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  <w:t>Zapisnik o osniv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  <w:t>jednostavnog društva s ograničeno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  <w:t xml:space="preserve">odgovornošću </w:t>
      </w:r>
      <w:r>
        <w:rPr>
          <w:rFonts w:cs="ZurichBT-BoldCondensed" w:ascii="ZurichBT-BoldCondensed" w:hAnsi="ZurichBT-BoldCondensed"/>
          <w:b/>
          <w:bCs/>
          <w:color w:val="FF0000"/>
          <w:sz w:val="24"/>
          <w:szCs w:val="24"/>
        </w:rPr>
        <w:t>s jednim član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color w:val="FF0000"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ZurichBT-ItalicCondensed" w:hAnsi="ZurichBT-ItalicCondensed" w:cs="ZurichBT-ItalicCondensed"/>
          <w:i/>
          <w:i/>
          <w:iCs/>
          <w:sz w:val="20"/>
          <w:szCs w:val="20"/>
        </w:rPr>
      </w:pPr>
      <w:r>
        <w:rPr>
          <w:rFonts w:cs="ZurichBT-ItalicCondensed" w:ascii="ZurichBT-ItalicCondensed" w:hAnsi="ZurichBT-ItalicCondensed"/>
          <w:i/>
          <w:iCs/>
          <w:sz w:val="20"/>
          <w:szCs w:val="20"/>
        </w:rPr>
        <w:t>broj iz upisnika javnog bilježnika</w:t>
      </w:r>
    </w:p>
    <w:p>
      <w:pPr>
        <w:pStyle w:val="Normal"/>
        <w:autoSpaceDE w:val="false"/>
        <w:spacing w:lineRule="auto" w:line="240" w:before="0" w:after="0"/>
        <w:rPr>
          <w:rFonts w:ascii="ZurichBT-ItalicCondensed" w:hAnsi="ZurichBT-ItalicCondensed" w:cs="ZurichBT-ItalicCondensed"/>
          <w:i/>
          <w:i/>
          <w:iCs/>
          <w:sz w:val="20"/>
          <w:szCs w:val="20"/>
        </w:rPr>
      </w:pPr>
      <w:r>
        <w:rPr>
          <w:rFonts w:cs="ZurichBT-ItalicCondensed" w:ascii="ZurichBT-ItalicCondensed" w:hAnsi="ZurichBT-ItalicCondensed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i/>
          <w:i/>
          <w:iCs/>
          <w:sz w:val="20"/>
          <w:szCs w:val="20"/>
        </w:rPr>
      </w:pPr>
      <w:r>
        <w:rPr>
          <w:rFonts w:cs="ZurichBT-RomanCondensed" w:ascii="ZurichBT-RomanCondensed" w:hAnsi="ZurichBT-RomanCondensed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 xml:space="preserve">U Zagrebu dana 22.10.2012. (slovima: dvadesetdrugog desetog dvijetisućedvanaeste ) 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 xml:space="preserve">U moj javnobilježnički ured pristupio/la je Pero Perić iz Zagreba,  Stjepana Gradića 55a, OIB 7676767676767  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te je dao/dala Izjavu o osnivanju jednostavnog društva s ograničenom odgovornošću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b/>
          <w:sz w:val="20"/>
          <w:szCs w:val="20"/>
        </w:rPr>
        <w:t>1)</w:t>
      </w:r>
      <w:r>
        <w:rPr>
          <w:rFonts w:cs="ZurichBT-RomanCondensed" w:ascii="ZurichBT-RomanCondensed" w:hAnsi="ZurichBT-RomanCondensed"/>
          <w:sz w:val="20"/>
          <w:szCs w:val="20"/>
        </w:rPr>
        <w:t xml:space="preserve"> Ja, Pero Perić iz Zagreba, Stjepana Gradića 55a, OIB  7676767676767 ovom Izjavom osnivam jednostavno  društvo s ograničenom odgovornošću pod tvrtkom VEOVEO  jednostavno društvo s  ograničenom odgovornošću za  poslovno savjetovanje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kraćena tvrtka: VEOVEO j.d.o.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kojem je sjedište u Zagrebu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a adresa Stjepana Gradića 55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b/>
          <w:sz w:val="20"/>
          <w:szCs w:val="20"/>
        </w:rPr>
        <w:t>2)</w:t>
      </w:r>
      <w:r>
        <w:rPr>
          <w:rFonts w:cs="ZurichBT-RomanCondensed" w:ascii="ZurichBT-RomanCondensed" w:hAnsi="ZurichBT-RomanCondensed"/>
          <w:sz w:val="20"/>
          <w:szCs w:val="20"/>
        </w:rPr>
        <w:t xml:space="preserve"> Predmet poslovanja društva je: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1) Poslovno savjetovanje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2)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3)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b/>
          <w:sz w:val="20"/>
          <w:szCs w:val="20"/>
        </w:rPr>
        <w:t>3)</w:t>
      </w:r>
      <w:r>
        <w:rPr>
          <w:rFonts w:cs="ZurichBT-RomanCondensed" w:ascii="ZurichBT-RomanCondensed" w:hAnsi="ZurichBT-RomanCondensed"/>
          <w:sz w:val="20"/>
          <w:szCs w:val="20"/>
        </w:rPr>
        <w:t xml:space="preserve"> Temeljni kapital društva je 10,00 kuna (slovima: deset kuna)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Osnivač društva preuzima obvezu uplate uloga u cijelosti u  novcu prije upisa društva u sudski registar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1) Uprava ima jednog člana koji društvo zastupa samostalno  i neograničeno. Za člana uprave društva  imenuje se: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Božidar Božić iz Zagreba, Stjepana Gradića 33e, OIB  6767676767676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4) Društvo se osniva na određeno vrijeme/neodređeno vrijeme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5) Društvo snosi troškove osnivanja najviše do visine od 2.000,00 kuna (slovima: dvijetisuće kuna), ali ne više od  iznosa temeljnog kapital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Član uprave izjavljuje: “Izjavljujem da ne postoje okolnosti iz članka 239. stavka 2.,  a u svezi s člankom 394. stavak 5. točka 6. Zakona o trgovačkim  društvima koje bi sprječavale moje imenovanje za direktora  trgovačkog društv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eastAsia="ZurichBT-RomanCondensed" w:cs="ZurichBT-RomanCondensed" w:ascii="ZurichBT-RomanCondensed" w:hAnsi="ZurichBT-RomanCondensed"/>
          <w:sz w:val="20"/>
          <w:szCs w:val="20"/>
          <w:lang w:eastAsia="hr-HR"/>
        </w:rPr>
        <w:t xml:space="preserve"> </w:t>
      </w: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 xml:space="preserve">Nisam kažnjen za kazneno djelo zlouporabe  stečaja, zlouporabe u postupku stečaja, pogodovanja vjerovnika ili  povrede obveze vođenja trgovačkih i poslovnih knjiga iz Kaznenog  zakonika Republike Hrvatske, a protiv mene nije izrečena nikakva  mjera sigurnosti obavljanja zanimanja koje je u potpunosti ili djelomično  obuhvaćeno predmetnom poslovanja društva. 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Izjavljujem  da prihvaćam postavljenje za direktora ovog trgovačkog društva.”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Potpis direktora koji se pohranjuje u sudski registar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Uvjerio sam se da je stranka sposobna i ovlaštena za davanje  ove izjave, objasnio sam joj smisao i  posljedice njezina davanja te  se uvjerio u njezinu pravu i ozbiljnu volju. Potvrđujem, ujedno, da je</w:t>
      </w:r>
    </w:p>
    <w:p>
      <w:pPr>
        <w:pStyle w:val="Normal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ovaj javnobilježnički zapisnik pročitan stranci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Otpravak ovog akta izdan je za osnivača, društvo i za trgovački  sud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Javnobilježnička pristojba utvrđena temeljem TB. _. i. ZJP u  iznosu od ___,00 kn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Javnobilježnička nagrada utvrđena temeljem članka.__. PPJT  u iznosu od ___,00 kn + PDV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Osnivač:                                                                                                                  Javni bilježnik: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  <w:lang w:eastAsia="hr-HR"/>
        </w:rPr>
      </w:pPr>
      <w:r>
        <w:rPr>
          <w:rFonts w:cs="ZurichBT-RomanCondensed" w:ascii="ZurichBT-RomanCondensed" w:hAnsi="ZurichBT-RomanCondensed"/>
          <w:sz w:val="20"/>
          <w:szCs w:val="20"/>
          <w:lang w:eastAsia="hr-HR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16"/>
          <w:szCs w:val="16"/>
          <w:lang w:eastAsia="hr-HR"/>
        </w:rPr>
      </w:pPr>
      <w:r>
        <w:rPr>
          <w:rFonts w:cs="ZurichBT-RomanCondensed" w:ascii="ZurichBT-RomanCondensed" w:hAnsi="ZurichBT-RomanCondensed"/>
          <w:sz w:val="16"/>
          <w:szCs w:val="16"/>
          <w:lang w:eastAsia="hr-HR"/>
        </w:rPr>
        <w:t>Obrazac popunjava javni bilježnik u skladu s važećim propisima ispuštajući nepotrebne</w:t>
      </w:r>
    </w:p>
    <w:p>
      <w:pPr>
        <w:pStyle w:val="Normal"/>
        <w:spacing w:before="0" w:after="200"/>
        <w:rPr>
          <w:rFonts w:ascii="ZurichBT-RomanCondensed" w:hAnsi="ZurichBT-RomanCondensed" w:cs="ZurichBT-RomanCondensed"/>
          <w:sz w:val="16"/>
          <w:szCs w:val="16"/>
          <w:lang w:eastAsia="hr-HR"/>
        </w:rPr>
      </w:pPr>
      <w:r>
        <w:rPr>
          <w:rFonts w:cs="ZurichBT-RomanCondensed" w:ascii="ZurichBT-RomanCondensed" w:hAnsi="ZurichBT-RomanCondensed"/>
          <w:sz w:val="16"/>
          <w:szCs w:val="16"/>
          <w:lang w:eastAsia="hr-HR"/>
        </w:rPr>
        <w:t>podat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BT-BoldCondensed">
    <w:charset w:val="ee"/>
    <w:family w:val="auto"/>
    <w:pitch w:val="default"/>
  </w:font>
  <w:font w:name="ZurichBT-ItalicCondensed">
    <w:charset w:val="ee"/>
    <w:family w:val="auto"/>
    <w:pitch w:val="default"/>
  </w:font>
  <w:font w:name="ZurichBT-RomanCondense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6:00Z</dcterms:created>
  <dc:creator>Desktop</dc:creator>
  <dc:description/>
  <cp:keywords/>
  <dc:language>en-US</dc:language>
  <cp:lastModifiedBy>Desktop</cp:lastModifiedBy>
  <dcterms:modified xsi:type="dcterms:W3CDTF">2012-10-25T06:31:00Z</dcterms:modified>
  <cp:revision>5</cp:revision>
  <dc:subject/>
  <dc:title/>
</cp:coreProperties>
</file>