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mah d.o.o.</w:t>
        <w:br/>
        <w:t>Matoševa 12</w:t>
        <w:br/>
        <w:t>10 430 Samobor</w:t>
        <w:br/>
        <w:t>OIB: 33445566778</w:t>
        <w:br/>
      </w:r>
    </w:p>
    <w:p>
      <w:pPr>
        <w:pStyle w:val="Normal"/>
        <w:jc w:val="right"/>
        <w:rPr/>
      </w:pPr>
      <w:r>
        <w:rPr/>
        <w:t>Zagreb, 15.svibnja 2012.</w:t>
      </w:r>
    </w:p>
    <w:p>
      <w:pPr>
        <w:pStyle w:val="Normal"/>
        <w:rPr/>
      </w:pPr>
      <w:r>
        <w:rPr/>
        <w:t>Ministarstvo financija</w:t>
        <w:br/>
        <w:t>Porezna uprava</w:t>
        <w:br/>
        <w:t>Područni ured Zagreb</w:t>
        <w:br/>
        <w:t>ispostava Porezne uprave Samobor</w:t>
        <w:br/>
      </w:r>
    </w:p>
    <w:p>
      <w:pPr>
        <w:pStyle w:val="Normal"/>
        <w:rPr>
          <w:i/>
          <w:i/>
        </w:rPr>
      </w:pPr>
      <w:r>
        <w:rPr/>
        <w:t xml:space="preserve">Predmet: </w:t>
      </w:r>
      <w:r>
        <w:rPr>
          <w:i/>
        </w:rPr>
        <w:t>Zahtjev za smanjenje visine predujma poreza na dobitak za 2012. godinu na temelju čl. 34.st. 2. Zakona o porezu na dobit</w:t>
      </w:r>
    </w:p>
    <w:p>
      <w:pPr>
        <w:pStyle w:val="Normal"/>
        <w:jc w:val="both"/>
        <w:rPr/>
      </w:pPr>
      <w:r>
        <w:rPr/>
        <w:t xml:space="preserve">Za prvo tromjesečje ove godine, a u razdoblju od 1. siječnja do 31.ožujka 2012., prema iskazanim podatcima u financijskim izvješćima- bilanci i računu dobitka i gubitka naše je društvo ostvarilo prihod iz osnovne djelatnosti u svoti od 342.500,00 kn, što je u usporedbi s istim razdobljem prošle godine manji za 25%. </w:t>
      </w:r>
    </w:p>
    <w:p>
      <w:pPr>
        <w:pStyle w:val="Normal"/>
        <w:jc w:val="both"/>
        <w:rPr/>
      </w:pPr>
      <w:r>
        <w:rPr/>
        <w:t xml:space="preserve">Rashodi osnovne djelatnosti ostvareni su u svoti od 218.000,00 kn, što je za 10% više u odnosu na isto razdoblje prošle godine. Dobitak nakon uvećanja i umanjenja prema odredbama Zakona ostvarena je u svoti od 84.800,00 kn. </w:t>
      </w:r>
    </w:p>
    <w:p>
      <w:pPr>
        <w:pStyle w:val="Normal"/>
        <w:jc w:val="both"/>
        <w:rPr/>
      </w:pPr>
      <w:r>
        <w:rPr/>
        <w:t xml:space="preserve">S obzirom na nepovoljne uvjete uzrokovane recesijom i krizom u gospodarstvu i vrlo otežane tržišne uvjete koji su utjecali na smanjenje gospodarske aktivnosti u tekućoj u odnosu na isto razdoblje prethodne godine, došlo je do raskida nekih ugovorenih poslova s kupcima, zbog čega je broj ugovora i narudžbi u stalnom padu, smanjena je potražnja na domaćem tržištu radi jačanja konkurentskih proizvoda, smanjeno je i djelovanje popusta robe na porast prodaje. </w:t>
      </w:r>
    </w:p>
    <w:p>
      <w:pPr>
        <w:pStyle w:val="Normal"/>
        <w:jc w:val="both"/>
        <w:rPr/>
      </w:pPr>
      <w:r>
        <w:rPr/>
        <w:t>Predujam poreza na dobitak koji je utvrđen na red . br. 59. obrasca PD za 2011. je mjesečno 3.300,00 kn.</w:t>
      </w:r>
    </w:p>
    <w:p>
      <w:pPr>
        <w:pStyle w:val="Normal"/>
        <w:jc w:val="both"/>
        <w:rPr/>
      </w:pPr>
      <w:r>
        <w:rPr/>
        <w:t>Budući da je ostvareni prihod za prva tri mjeseca 2012. znatno manji, a u planu ne postoji zaključivanje nikakvih većih poslova, molim naslov da, na temelju čl. 34.st.2. Zakona o porezu na dobit, od 1. svibnja 2012. utvrdi novu visinu predujma poreza na dobit u svoti od 1.413,33 kn, a prema ostvarenim rezultatima poslovanja.</w:t>
      </w:r>
    </w:p>
    <w:p>
      <w:pPr>
        <w:pStyle w:val="Normal"/>
        <w:rPr/>
      </w:pPr>
      <w:r>
        <w:rPr/>
        <w:t xml:space="preserve">U prilogu zahtjeva dostavljaju se financijski izvještaji – bilanca i račun dobitka i gubitka, za 3 mjeseca poslovanja u 2012.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</w:t>
      </w:r>
      <w:r>
        <w:rPr/>
        <w:t>M.P.</w:t>
      </w:r>
    </w:p>
    <w:p>
      <w:pPr>
        <w:pStyle w:val="Normal"/>
        <w:jc w:val="right"/>
        <w:rPr/>
      </w:pPr>
      <w:r>
        <w:rPr/>
        <w:t>___________________</w:t>
        <w:br/>
        <w:t xml:space="preserve">Direktor  društva </w:t>
        <w:br/>
        <w:t>Mimah doo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46:00Z</dcterms:created>
  <dc:creator>Desktop</dc:creator>
  <dc:description/>
  <cp:keywords/>
  <dc:language>en-US</dc:language>
  <cp:lastModifiedBy>Desktop</cp:lastModifiedBy>
  <dcterms:modified xsi:type="dcterms:W3CDTF">2012-05-09T14:46:00Z</dcterms:modified>
  <cp:revision>2</cp:revision>
  <dc:subject/>
  <dc:title/>
</cp:coreProperties>
</file>