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 3 - _____________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ime i prezime/tvrtka, adresa podnositelja zahtjev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GOVAČKI SUD U ZAGREB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dski regist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greb, Petrinjska 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DMET: Zahtjev za izdavanje izvatka iz sudskog regist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Temeljem odredbe članka 4. stavka 2. Zakona o sudskom registru („Narodne novine“ broj 1/95., 57/96., 45/99., 54/05., 40/07.), molim naslov da iz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iv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sivni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zvršiti odabir)</w:t>
      </w:r>
    </w:p>
    <w:p>
      <w:pPr>
        <w:pStyle w:val="Normal"/>
        <w:spacing w:lineRule="auto" w:line="360"/>
        <w:jc w:val="both"/>
        <w:rPr/>
      </w:pPr>
      <w:r>
        <w:rPr/>
        <w:t>izvadak iz sudskog registra za subjekt upisa: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</w:t>
      </w:r>
      <w:r>
        <w:rPr>
          <w:b/>
        </w:rPr>
        <w:t xml:space="preserve">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</w:t>
      </w:r>
      <w:r>
        <w:rPr>
          <w:b/>
          <w:i/>
          <w:sz w:val="20"/>
          <w:szCs w:val="20"/>
        </w:rPr>
        <w:t>tvrtka, naziv i adre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BS: ______________________________.</w:t>
      </w:r>
    </w:p>
    <w:p>
      <w:pPr>
        <w:pStyle w:val="Normal"/>
        <w:spacing w:lineRule="auto" w:line="360"/>
        <w:ind w:left="552" w:firstLine="708"/>
        <w:jc w:val="both"/>
        <w:rPr>
          <w:b/>
          <w:b/>
        </w:rPr>
      </w:pPr>
      <w:r>
        <w:rPr>
          <w:i/>
          <w:sz w:val="20"/>
          <w:szCs w:val="20"/>
        </w:rPr>
        <w:t>(upisati matični broj subjekta)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istojbu od 5,00 kuna u državnim biljezima </w:t>
      </w:r>
      <w:r>
        <w:rPr/>
        <w:t>po svakoj započetoj stranici</w:t>
      </w:r>
      <w:r>
        <w:rPr>
          <w:sz w:val="22"/>
          <w:szCs w:val="22"/>
        </w:rPr>
        <w:t xml:space="preserve"> u državnim biljezima (</w:t>
      </w:r>
      <w:r>
        <w:rPr/>
        <w:t>Tbr. 28</w:t>
      </w:r>
      <w:r>
        <w:rPr>
          <w:sz w:val="22"/>
          <w:szCs w:val="22"/>
        </w:rPr>
        <w:t xml:space="preserve">.), dostavljam u privitku / uložit ću prilikom preuzimanja potvrd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__________________, dana _____________ _______ god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  <w:szCs w:val="20"/>
        </w:rPr>
        <w:t>(mjesto)</w:t>
        <w:tab/>
        <w:tab/>
        <w:tab/>
        <w:tab/>
        <w:t xml:space="preserve">    (nadnevak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lineRule="auto" w:line="360"/>
        <w:ind w:left="60" w:firstLine="70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t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2:00Z</dcterms:created>
  <dc:creator>mikinacs</dc:creator>
  <dc:description/>
  <dc:language>en-US</dc:language>
  <cp:lastModifiedBy>markovicn</cp:lastModifiedBy>
  <dcterms:modified xsi:type="dcterms:W3CDTF">2008-01-09T09:40:00Z</dcterms:modified>
  <cp:revision>4</cp:revision>
  <dc:subject/>
  <dc:title>R 3 - _____________</dc:title>
</cp:coreProperties>
</file>