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greb, 21. svibnja 20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rezna uprava</w:t>
        <w:br/>
        <w:t>Ispostava Trešnjevka</w:t>
        <w:br/>
        <w:t>Park stara Trešnjevka 2</w:t>
        <w:br/>
        <w:t>10000 Zagre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htjev za izdavanjem potvrde o nepostojanju duga prema drža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lim naslov da mi izda potvrduo nepostojanju duga prema državi po osnovi javnih davan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tvrda će se koristiti u svrhu 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va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</w:t>
        <w:br/>
        <w:t>dr.sc. Goran Gašparović</w:t>
        <w:br/>
        <w:t>Direktor</w:t>
        <w:br/>
        <w:t>Actarius Grupa d.o.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8/924-2411.  Fax 01/382-0010.</w:t>
            <w:br/>
            <w:t>MB 2305151. 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4:00Z</dcterms:created>
  <dc:creator>Goran Gasparovic</dc:creator>
  <dc:description/>
  <cp:keywords/>
  <dc:language>en-US</dc:language>
  <cp:lastModifiedBy>Goran Gasparovic</cp:lastModifiedBy>
  <cp:lastPrinted>2009-05-21T12:50:00Z</cp:lastPrinted>
  <dcterms:modified xsi:type="dcterms:W3CDTF">2009-10-14T19:54:00Z</dcterms:modified>
  <cp:revision>4</cp:revision>
  <dc:subject/>
  <dc:title>Actarius knjigovodstveni servis: o nama</dc:title>
</cp:coreProperties>
</file>