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FF00FF"/>
          <w:u w:val="single"/>
        </w:rPr>
        <w:t>__________________ ime i prezime, adresa i JMBG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u daljnjem tekstu davatelj zajma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FF"/>
          <w:u w:val="single"/>
        </w:rPr>
        <w:t>__________________ ime i prezime, adresa i JMBG________________</w:t>
      </w:r>
      <w:r>
        <w:rPr>
          <w:rFonts w:cs="Verdana" w:ascii="Verdana" w:hAnsi="Verdana"/>
        </w:rPr>
        <w:t xml:space="preserve"> (u daljnjem tekstu primatelj zajm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lopili su sljedeć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UGOVOR O ZAJMU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vim ugovorom davatelj zajma  se obvezuje dati primatelju zajma </w:t>
      </w:r>
      <w:r>
        <w:rPr>
          <w:rFonts w:cs="Verdana" w:ascii="Verdana" w:hAnsi="Verdana"/>
          <w:color w:val="FF00FF"/>
        </w:rPr>
        <w:t>X.XXX,XX</w:t>
      </w:r>
      <w:r>
        <w:rPr>
          <w:rFonts w:cs="Verdana" w:ascii="Verdana" w:hAnsi="Verdana"/>
        </w:rPr>
        <w:t xml:space="preserve"> KN, odmah po potpisu ugovo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dana sredstva ne obračunava se kamat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a novčana sredstva obrt ________________________ vratiti će prema svojim likvidnim mogućnosti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aj ugovor zaključen je u dva primjerka od kojih svaka strana zadržava po jedan primjera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</w:t>
      </w:r>
      <w:r>
        <w:rPr>
          <w:rFonts w:cs="Verdana" w:ascii="Verdana" w:hAnsi="Verdana"/>
          <w:color w:val="FF00FF"/>
        </w:rPr>
        <w:t xml:space="preserve"> Zagreb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FF00FF"/>
        </w:rPr>
        <w:t>05.05.2012.</w:t>
      </w:r>
      <w:r>
        <w:rPr>
          <w:rFonts w:cs="Verdana" w:ascii="Verdana" w:hAnsi="Verdana"/>
        </w:rPr>
        <w:t xml:space="preserve"> go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Korisnik zajma:                                                  Davatelj zajm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6:00Z</dcterms:created>
  <dc:creator>Ivica Kusaković</dc:creator>
  <dc:description/>
  <cp:keywords/>
  <dc:language>en-US</dc:language>
  <cp:lastModifiedBy>Desktop</cp:lastModifiedBy>
  <dcterms:modified xsi:type="dcterms:W3CDTF">2012-05-25T07:12:00Z</dcterms:modified>
  <cp:revision>8</cp:revision>
  <dc:subject/>
  <dc:title>__________________ ime i prezime, adresa i JMBG________________</dc:title>
</cp:coreProperties>
</file>