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VRTKA d.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z ...................., ul. ..............., kbr. ..............., zastupano po direktoru ...................., kao Društvo,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u daljenjem tekstu: Društvo), s jedne strane,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24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e Prezim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z ...................., ul. ..............., kbr. ..............., kao radnik,</w:t>
      </w:r>
    </w:p>
    <w:p>
      <w:pPr>
        <w:pStyle w:val="Normal"/>
        <w:widowControl w:val="false"/>
        <w:autoSpaceDE w:val="false"/>
        <w:spacing w:lineRule="atLeast" w:line="26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u daljenjem tekstu: radnik), s druge strane strane,</w:t>
      </w:r>
    </w:p>
    <w:p>
      <w:pPr>
        <w:pStyle w:val="Normal"/>
        <w:widowControl w:val="false"/>
        <w:autoSpaceDE w:val="false"/>
        <w:spacing w:lineRule="atLeast" w:line="26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klopili su u ............... dana  ............... godine ovaj</w:t>
      </w:r>
    </w:p>
    <w:p>
      <w:pPr>
        <w:pStyle w:val="Normal"/>
        <w:widowControl w:val="false"/>
        <w:autoSpaceDE w:val="false"/>
        <w:spacing w:lineRule="atLeast" w:line="26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GOVOR O RADU NA ODREĐENO VRIJEME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rajanje ugovora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5130" w:leader="none"/>
        </w:tabs>
        <w:autoSpaceDE w:val="false"/>
        <w:spacing w:lineRule="auto" w:line="240" w:before="0" w:after="0"/>
        <w:ind w:right="24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Ugovor o radu sklapa se na određeno vrijem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 28. veljače 2008.god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2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bveze radnika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adnik će obavljati sljedeće poslove: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4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administrativni poslovi vezani uz računovodstvo,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unos računovodstvenih podataka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jesto rada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5670" w:leader="none"/>
        </w:tabs>
        <w:autoSpaceDE w:val="false"/>
        <w:spacing w:lineRule="auto" w:line="240" w:before="0" w:after="0"/>
        <w:ind w:right="24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Radnik će poslove iz članka 2. ovog Ugovora obavljati u Zagrebu, Badalićeva ulica, (mjestu/mjestima)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očetak rada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3330" w:leader="none"/>
        </w:tabs>
        <w:autoSpaceDE w:val="false"/>
        <w:spacing w:lineRule="auto" w:line="240" w:before="0" w:after="0"/>
        <w:ind w:right="24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Radnik otpočinje s radom dana 01. siječnja 2008.god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5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obni rok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ije obvezni član ugovora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5850" w:leader="none"/>
        </w:tabs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vaj Ugovor se sklapa uz uvjet probnog rada u trajanju od 0. mjeseci.</w:t>
      </w:r>
    </w:p>
    <w:p>
      <w:pPr>
        <w:pStyle w:val="Normal"/>
        <w:widowControl w:val="false"/>
        <w:tabs>
          <w:tab w:val="clear" w:pos="254"/>
          <w:tab w:val="left" w:pos="5850" w:leader="none"/>
        </w:tabs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6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dno vrijeme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5670" w:leader="none"/>
        </w:tabs>
        <w:autoSpaceDE w:val="false"/>
        <w:spacing w:lineRule="auto" w:line="240" w:before="0" w:after="0"/>
        <w:ind w:right="24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Radnik će raditi u punom-nepunom radnom vremenu od 40 sati, (broj sati). Raspored radnog vremena utvrđuje se jednokratno, (jednokratno/dvokratno), od ponedjeljka do petka. Početak i završetak radnog vremena utvrđuje se od 8.00 – 16.00 sati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7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nevni odmor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U tijeku rada s jednokratnim punim radnim vremenom radnik će koristiti odmor, (stanku) od 12.00 do 12.30, odnosno prema mogućnosti u obavljanju poslova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8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jedni odmor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2610" w:leader="none"/>
        </w:tabs>
        <w:autoSpaceDE w:val="false"/>
        <w:spacing w:lineRule="auto" w:line="240" w:before="0" w:after="0"/>
        <w:ind w:right="24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Tjedni odmor će koristiti nedjeljom,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navesti dan)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9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Godišnji odmor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4950" w:leader="none"/>
        </w:tabs>
        <w:autoSpaceDE w:val="false"/>
        <w:spacing w:lineRule="auto" w:line="240" w:before="0" w:after="0"/>
        <w:ind w:right="24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Godišnji odmor radnika određuje se u trajanju od 26 radnih dana. Za vrijeme korištenja godišnjeg odmora radniku će se isplatiti naknada plaće u visini ugovorene plaće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0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tkazni rokovi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6030" w:leader="none"/>
        </w:tabs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ko ugovor o radu otkazuje poslodavac, otkazni rok iznosi sukladno Pravilniku o radu. Ako ugovor o radu otkazuje radnik, otkazni rok iznosi sukladno Pravilniku o radu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1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laća i dodaci uz plaću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 obavljene poslove iz članka 2. ovog Ugovora u redovitom radnom vremenu poslodavac će radniku isplaćiva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snovnu plaću u iznosu od 6.000,00 kn</w:t>
      </w:r>
    </w:p>
    <w:p>
      <w:pPr>
        <w:pStyle w:val="Normal"/>
        <w:tabs>
          <w:tab w:val="clear" w:pos="254"/>
          <w:tab w:val="left" w:pos="3092" w:leader="none"/>
        </w:tabs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li dodatkom na plaću određene</w:t>
        <w:tab/>
        <w:t>Pravilnikom o radu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oslodavac će isplaćivati osnovnu plaću i dodatke na plaću za prethodni mjesec, najkasnije do 15. u mjesecu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2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ava i obveze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stala prava i obveze radnika i poslodavca: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3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Zaključne odredbe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2430" w:leader="none"/>
          <w:tab w:val="left" w:pos="3150" w:leader="none"/>
        </w:tabs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govor je sklopljen u 6 istovjetnih primjeraka od kojih svaka ugovorna strana  zadržava po 3 primjerka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240" w:firstLine="708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oslodava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nik</w:t>
      </w:r>
    </w:p>
    <w:p>
      <w:pPr>
        <w:pStyle w:val="Normal"/>
        <w:widowControl w:val="false"/>
        <w:autoSpaceDE w:val="false"/>
        <w:spacing w:lineRule="auto" w:line="240" w:before="0" w:after="0"/>
        <w:ind w:right="240" w:firstLine="5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1:00Z</dcterms:created>
  <dc:creator>user3</dc:creator>
  <dc:description/>
  <cp:keywords/>
  <dc:language>en-US</dc:language>
  <cp:lastModifiedBy>Y</cp:lastModifiedBy>
  <dcterms:modified xsi:type="dcterms:W3CDTF">2011-01-20T14:21:00Z</dcterms:modified>
  <cp:revision>2</cp:revision>
  <dc:subject/>
  <dc:title/>
</cp:coreProperties>
</file>