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GOVOR  O  ME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SOBNOJ  SURADNJ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ji su sklopili u Zagrebu dana _____________2012. XY d.o.o., Ilica XX, 10 000  Zagreb, OIB : XXXXXXXXXX, kojeg zastupa  Ivo Ivić, s jedne stran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  <w:br/>
        <w:br/>
        <w:t>Marija Marić, Ilica XX, 10 000 Zagreb, OIB:___________________, s druge stran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Članak 1. 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ranke sporazumno utvrđuju da postoji međusobni interes za suradnju na području ______________(npr. marketinga te korištenje promidžbenih usluga), koje XY doo, može koristiti u vezi s _________________________________________________________</w:t>
        <w:br/>
        <w:t>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Članak 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rija Marić, kao vanjski suradnik XY d.o.o., se obvezuje sudjelovati u projektu _____________________________________ ukoliko XY d.o.o. _____________</w:t>
        <w:br/>
        <w:t xml:space="preserve">_________________________________________________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Članak 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rija Marić obvezuje se u slučaju dobivanja projekta temeljem natječaja __________________  obaviti sljedeće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Članak 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Y d.o.o., obvezuje se vanjskom suradniku Mariji Marić, isplatiti naknadu za navedeno djelo temeljem sklopljenog Ugovora o autorskom honoraru i isti isplatiti na žiroračun, ukoliko do međusobne suradnje dođ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                                                               ____________________</w:t>
        <w:br/>
        <w:t>XY d.o.o.                                                                                      Marija Mari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28:00Z</dcterms:created>
  <dc:creator>Desktop</dc:creator>
  <dc:description/>
  <cp:keywords/>
  <dc:language>en-US</dc:language>
  <cp:lastModifiedBy>Desktop</cp:lastModifiedBy>
  <dcterms:modified xsi:type="dcterms:W3CDTF">2012-09-19T11:28:00Z</dcterms:modified>
  <cp:revision>2</cp:revision>
  <dc:subject/>
  <dc:title/>
</cp:coreProperties>
</file>