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FF"/>
          <w:u w:val="single"/>
        </w:rPr>
        <w:t>__________________ ime i prezime, adresa i JMBG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 daljnjem tekstu davatelj pozajmic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FF"/>
          <w:u w:val="single"/>
        </w:rPr>
        <w:t>__________________ ime i prezime, adresa i JMBG________________</w:t>
      </w:r>
      <w:r>
        <w:rPr>
          <w:rFonts w:cs="Verdana" w:ascii="Verdana" w:hAnsi="Verdana"/>
        </w:rPr>
        <w:t xml:space="preserve"> (u daljnjem tekstu primatelj pozajmi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lopili su sljedeć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GOVOR O KRATKOROČNOJ POZAJMIC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vim ugovorom davatelj pozajmice se obvezuje dati primatelju pozajmice </w:t>
      </w:r>
      <w:r>
        <w:rPr>
          <w:rFonts w:cs="Verdana" w:ascii="Verdana" w:hAnsi="Verdana"/>
          <w:color w:val="FF00FF"/>
        </w:rPr>
        <w:t>X.XXX,XX</w:t>
      </w:r>
      <w:r>
        <w:rPr>
          <w:rFonts w:cs="Verdana" w:ascii="Verdana" w:hAnsi="Verdana"/>
        </w:rPr>
        <w:t xml:space="preserve"> KN, odmah po potpisu ugov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vatelj pozajmice daje pozajmicu korisniku pozajmice na rok od </w:t>
      </w:r>
      <w:r>
        <w:rPr>
          <w:rFonts w:cs="Verdana" w:ascii="Verdana" w:hAnsi="Verdana"/>
          <w:color w:val="FF00FF"/>
        </w:rPr>
        <w:t>(1-365 dana)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amata će se obračunavati u visini od 4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 slučaju spora nadležan je Općinski sud u </w:t>
      </w:r>
      <w:r>
        <w:rPr>
          <w:rFonts w:cs="Verdana" w:ascii="Verdana" w:hAnsi="Verdana"/>
          <w:color w:val="FF00FF"/>
        </w:rPr>
        <w:t>Zagrebu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aj ugovor zaključen je u dva primjerka od kojih svaka strana zadržava po jedan primjer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color w:val="FF00FF"/>
        </w:rPr>
        <w:t>Zagreb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FF00FF"/>
        </w:rPr>
        <w:t>01.01.2006.</w:t>
      </w:r>
      <w:r>
        <w:rPr>
          <w:rFonts w:cs="Verdana" w:ascii="Verdana" w:hAnsi="Verdana"/>
        </w:rPr>
        <w:t xml:space="preserve">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orisnik pozajmice:                                                  Davatelj pozajm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5:00Z</dcterms:created>
  <dc:creator/>
  <dc:description/>
  <cp:keywords/>
  <dc:language>en-US</dc:language>
  <cp:lastModifiedBy>Goran Gasparovic</cp:lastModifiedBy>
  <dcterms:modified xsi:type="dcterms:W3CDTF">2009-10-27T17:22:00Z</dcterms:modified>
  <cp:revision>4</cp:revision>
  <dc:subject/>
  <dc:title/>
</cp:coreProperties>
</file>