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f.dr.sc. Ime Prezime</w:t>
      </w:r>
      <w:r>
        <w:rPr>
          <w:rFonts w:cs="Trebuchet MS" w:ascii="Trebuchet MS" w:hAnsi="Trebuchet MS"/>
          <w:sz w:val="20"/>
          <w:szCs w:val="20"/>
        </w:rPr>
        <w:t>, JMBG: 1234567891234, Grad, Adresa, ZABA žiro račun: 3101111111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vrtka d.o.o.</w:t>
      </w:r>
      <w:r>
        <w:rPr>
          <w:rFonts w:cs="Trebuchet MS" w:ascii="Trebuchet MS" w:hAnsi="Trebuchet MS"/>
          <w:sz w:val="20"/>
          <w:szCs w:val="20"/>
        </w:rPr>
        <w:t>, MB 12345678 , Grad, Adresa, zaključuju dana ___________________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GOVOR O AUTORSKOM HONORARU</w:t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Članak 1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f.dr.sc. Ime Prezime, redoviti profesor na Ekonomskom fakulteru u Zagrebu temeljem svojih iskustava, poznavanja problematike managementa i organizacije poslovanja napisao je članak u pod nazivom „Kako zaraditi novac“ u Zagrebu za mjesečnik Poslovanje kojeg izdaje Tvrtka d.o.o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Članak 2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vrtka d.o.o. se obvezuje da za usluge iz Članka 1. ovog Ugovora isplati honorar u neto iznosu od x.xxx,xx kn. Isto tako Tvrtka d.o.o. obvezuje se u cijelosti isplatiti porez i prirez na honorar prilikom isplate neto honorara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Članak 3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ove vezane za Ugovor ugovorne strane će rješavati dogovorno, a u slučaju nemogućnosti sporazumnog rješenja nadležan je Sud u Zagrebu.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Tvrtku d.o.o.</w:t>
        <w:tab/>
        <w:tab/>
        <w:tab/>
        <w:tab/>
        <w:tab/>
        <w:tab/>
        <w:tab/>
        <w:t>Prof.dr.sc. Ime Prezime</w:t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</w:t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0:00Z</dcterms:created>
  <dc:creator>user3</dc:creator>
  <dc:description/>
  <cp:keywords/>
  <dc:language>en-US</dc:language>
  <cp:lastModifiedBy>Y</cp:lastModifiedBy>
  <dcterms:modified xsi:type="dcterms:W3CDTF">2011-01-20T14:20:00Z</dcterms:modified>
  <cp:revision>2</cp:revision>
  <dc:subject/>
  <dc:title/>
</cp:coreProperties>
</file>