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SIGNANT (</w:t>
      </w:r>
      <w:r>
        <w:rPr>
          <w:i/>
          <w:sz w:val="20"/>
          <w:szCs w:val="20"/>
          <w:lang w:val="sv-SE"/>
        </w:rPr>
        <w:t>uputitelj</w:t>
      </w:r>
      <w:r>
        <w:rPr>
          <w:sz w:val="20"/>
          <w:szCs w:val="20"/>
          <w:lang w:val="sv-SE"/>
        </w:rPr>
        <w:t>)</w:t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SIGNAT (</w:t>
      </w:r>
      <w:r>
        <w:rPr>
          <w:i/>
          <w:sz w:val="20"/>
          <w:szCs w:val="20"/>
          <w:lang w:val="sv-SE"/>
        </w:rPr>
        <w:t>upucenik</w:t>
      </w:r>
      <w:r>
        <w:rPr>
          <w:sz w:val="20"/>
          <w:szCs w:val="20"/>
          <w:lang w:val="sv-SE"/>
        </w:rPr>
        <w:t>)</w:t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sz w:val="20"/>
          <w:szCs w:val="20"/>
          <w:lang w:val="en-GB"/>
        </w:rPr>
        <w:t>ASIGNATAR (</w:t>
      </w:r>
      <w:r>
        <w:rPr>
          <w:i/>
          <w:sz w:val="20"/>
          <w:szCs w:val="20"/>
          <w:lang w:val="en-GB"/>
        </w:rPr>
        <w:t>primatelj upute</w:t>
      </w:r>
      <w:r>
        <w:rPr>
          <w:sz w:val="20"/>
          <w:szCs w:val="20"/>
          <w:lang w:val="en-GB"/>
        </w:rPr>
        <w:t>)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it-IT"/>
        </w:rPr>
        <w:t xml:space="preserve">sukladno člancima 130. do 144. </w:t>
      </w:r>
      <w:r>
        <w:rPr>
          <w:sz w:val="20"/>
          <w:szCs w:val="20"/>
          <w:lang w:val="sv-SE"/>
        </w:rPr>
        <w:t>Zakona o obveznim odnosima (NN 35/05, 41/08), dana ____________ godine sklapaj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UGOVOR O UPUTI - asignacija broj 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članak 1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sz w:val="20"/>
          <w:szCs w:val="20"/>
          <w:lang w:val="it-IT"/>
        </w:rPr>
        <w:t>Ugovorne strane utvrđuju da ASIGNANT potražuje od ASIGNATA iznos od od _____________ kn (slovima: __________kuna) temeljem računa za _______________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sz w:val="20"/>
          <w:szCs w:val="20"/>
          <w:lang w:val="it-IT"/>
        </w:rPr>
        <w:t>Ugovorne strane utvrđuju da ASIGNANT duguje ASIGNATARU iznos od __________kn (slovima: _____________kuna) temeljem računa o _________________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članak 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sz w:val="20"/>
          <w:szCs w:val="20"/>
          <w:lang w:val="it-IT"/>
        </w:rPr>
        <w:t>ASIGNANT ovlašćuje ASIGNATA da za njegov račun plati ASIGNATARU iznos od _______________ kn (slovima: __________kuna)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SIGNANT ovlašćuje ASIGNATARA da u svoje ime primi ispunjenje od ASIGNAT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članak 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SIGNAT bezuvjetno prihvaća uputu iz članka 2. ovog Ugovor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SIGNANTOVA obveza iz članka 1. ovog Ugovora prestaje danom njegove isplate po uputi iz ovog Ugovor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članak 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SIGNATAR izjavljuje da pristaje na uputu ASIGNANTA iz članka 2. ovog Ugovora, te poziva ASIGNATA da izvrši uputu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članak 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azlika od _________ kn (slovima: _________kuna) do ukupno dugovanog iznosa ASIGNANTA prema ASIGNATARU, ASIGNANT će podmiriti prijenosom novca na račun ASIGNATARA najkasnije od _________ godin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članak 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ranke su suglasne da eventualne sporove po ovom Ugovoru riješe dogovorom, a ukoliko to nije moguće, određuje se mjesna nadležnost suda u mjestu tuženog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članak 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vaj Ugovor sastavljen je u 3 istovjetna primjerka od kojih po 1 (jedan) za svaku ugovornu stranu. Stranke prihvaćaju prava i obveze iz ovog ugovora, te ga u znak suglasnosti potpisuju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</w:rPr>
      </w:pPr>
      <w:r>
        <w:rPr>
          <w:sz w:val="20"/>
          <w:szCs w:val="20"/>
        </w:rPr>
        <w:t>ASIGNANT / Uputioc</w:t>
        <w:tab/>
        <w:tab/>
        <w:t>ASIGNAT / Upućenik</w:t>
        <w:tab/>
        <w:tab/>
        <w:tab/>
        <w:t>ASIGNATAR / Primatelj uput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ab/>
        <w:t>____________________</w:t>
        <w:tab/>
        <w:tab/>
        <w:tab/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1:00Z</dcterms:created>
  <dc:creator>VD</dc:creator>
  <dc:description/>
  <cp:keywords/>
  <dc:language>en-US</dc:language>
  <cp:lastModifiedBy>Ying Chen</cp:lastModifiedBy>
  <dcterms:modified xsi:type="dcterms:W3CDTF">2011-12-09T12:51:00Z</dcterms:modified>
  <cp:revision>2</cp:revision>
  <dc:subject/>
  <dc:title/>
</cp:coreProperties>
</file>