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103. st. 1 toč. 5, i članka 104. Zakona o radu („Narodne novine“ br. 38/95 do 68/05)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slodavac d.o.o., Ulica 2, 10000 Zagreb, </w:t>
      </w:r>
      <w:r>
        <w:rPr>
          <w:rFonts w:cs="Times New Roman" w:ascii="Times New Roman" w:hAnsi="Times New Roman"/>
          <w:sz w:val="24"/>
          <w:szCs w:val="24"/>
          <w:lang w:val="hr-HR"/>
        </w:rPr>
        <w:t>dalje u tekstu „poslodavac“, 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Ante Antić, Ulica 10, 10000 Zagreb, </w:t>
      </w:r>
      <w:r>
        <w:rPr>
          <w:rFonts w:cs="Times New Roman" w:ascii="Times New Roman" w:hAnsi="Times New Roman"/>
          <w:sz w:val="24"/>
          <w:szCs w:val="24"/>
          <w:lang w:val="hr-HR"/>
        </w:rPr>
        <w:t>dalje u tekstu „radnik“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ljučuju ovaj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  <w:t>Sporazum o raskidu Ugovora o rad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:  Ugovor o radu na neodređeno vrijeme zaključen između stranaka __. __. 200__., prestaje vrijediti s danom __. __. 200__. god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2:  Do dana prestanka ugovora o radu radnik ima pravo na plaću u visini određenoj Ugovorom o ra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3:  Ugovorne strane suglasno utvrđuju da jedna prema drugoj nemaju nikakvih drugih potraživanja koja bi proizlazila iz radnog odnosa zasnovanog Ugovorom o rad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5:  Ovaj Sporazum sastavljen je u dva istovjetna primjerka od kojih svaka ugovorna strana zadržava po jedan primjera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Zagrebu, ______._____. 2009. god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slodavac </w:t>
        <w:tab/>
        <w:tab/>
        <w:tab/>
        <w:tab/>
        <w:tab/>
        <w:tab/>
        <w:tab/>
        <w:t>Radn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</w:t>
        <w:tab/>
        <w:tab/>
        <w:tab/>
        <w:tab/>
        <w:tab/>
        <w:tab/>
        <w:t>_________________</w:t>
        <w:br/>
        <w:t>Direktor</w:t>
        <w:tab/>
        <w:tab/>
        <w:tab/>
        <w:tab/>
        <w:tab/>
        <w:tab/>
        <w:tab/>
        <w:t>Ante Antić</w:t>
        <w:br/>
        <w:t>Poslodavac d.o.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hr-HR"/>
            </w:rPr>
          </w:pPr>
          <w:r>
            <w:rPr>
              <w:color w:val="333333"/>
              <w:lang w:val="hr-HR"/>
            </w:rPr>
            <w:t>Actarius Grupa d.o.o, Badalićeva 25, 10000 Zagreb.</w:t>
            <w:br/>
            <w:t>Tel 01/382-0010.  Mobitel 092/109-7223.  Fax 01/382-0010.</w:t>
            <w:br/>
            <w:t>MB 2305151. 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31:00Z</dcterms:created>
  <dc:creator>Goran Gasparovic</dc:creator>
  <dc:description/>
  <cp:keywords/>
  <dc:language>en-US</dc:language>
  <cp:lastModifiedBy>Goran Gasparovic</cp:lastModifiedBy>
  <cp:lastPrinted>2008-07-02T09:41:00Z</cp:lastPrinted>
  <dcterms:modified xsi:type="dcterms:W3CDTF">2009-10-14T17:36:00Z</dcterms:modified>
  <cp:revision>4</cp:revision>
  <dc:subject/>
  <dc:title>Actarius knjigovodstveni servis</dc:title>
</cp:coreProperties>
</file>