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Uprava trgovačkog društva “ABC” d.o.o. koju čini član društva  Pero Perić na temelju  čl. 5. Društvenog ugovora o osnivanju  društva s ograničenom odgovornošću i t. 1.6. Okvira HSFI  (Nar. nov., br. 30/08. i 4/09.), te čl. 203. Zakona o obveznim  odnosima (Nar. nov., br. 35/05. i 41/08.) sklopila je dana 31.  prosinca 2008. Ova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  <w:t>SPORAZUM O OTPUSTU DU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  <w:t xml:space="preserve">1. </w:t>
      </w:r>
      <w:r>
        <w:rPr>
          <w:rFonts w:cs="MyriadPro-Regular" w:ascii="MyriadPro-Regular" w:hAnsi="MyriadPro-Regular"/>
          <w:sz w:val="24"/>
          <w:szCs w:val="24"/>
        </w:rPr>
        <w:t>Ovim sporazumom utvrđuje se da je član društva Pero Perić  (MBG 2604978396827) tijekom 2007. i 2008. godine uplatio  pozajmice u društvo “ABC”  d.o.o. u svoti od 70.000,00 kn i time  stekao tražbinu spram društva za koje mu  temeljem ugovora  o zajmu ovo društvo duguje predmetnu svo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  <w:t xml:space="preserve">2. </w:t>
      </w:r>
      <w:r>
        <w:rPr>
          <w:rFonts w:cs="MyriadPro-Regular" w:ascii="MyriadPro-Regular" w:hAnsi="MyriadPro-Regular"/>
          <w:sz w:val="24"/>
          <w:szCs w:val="24"/>
        </w:rPr>
        <w:t>Član društva Pero Perić raskida zajmovni odnos iz toč. 1.  ove Odluke, te izjavljuje  dužniku – društvu “ABC” d.o.o. da ne  zahtijeva ispunjenje svoje tražbine u svoti od  70.000,00 k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  <w:t xml:space="preserve">3. </w:t>
      </w:r>
      <w:r>
        <w:rPr>
          <w:rFonts w:cs="MyriadPro-Regular" w:ascii="MyriadPro-Regular" w:hAnsi="MyriadPro-Regular"/>
          <w:sz w:val="24"/>
          <w:szCs w:val="24"/>
        </w:rPr>
        <w:t>Dužnik “ABC” d.o.o. iz ovog Sporazuma je suglasan da  prihvaća neispunjenje  obveze koju ima prema vjerovniku Peri  Periću u svoti kako je navedeno u ovom Sporazu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  <w:t xml:space="preserve">4. </w:t>
      </w:r>
      <w:r>
        <w:rPr>
          <w:rFonts w:cs="MyriadPro-Regular" w:ascii="MyriadPro-Regular" w:hAnsi="MyriadPro-Regular"/>
          <w:sz w:val="24"/>
          <w:szCs w:val="24"/>
        </w:rPr>
        <w:t>Za utvrđenu svotu menadžeri računovodstva će evidentirati  otpis obveze prema članu društva u korist prih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4"/>
          <w:szCs w:val="24"/>
        </w:rPr>
      </w:pPr>
      <w:r>
        <w:rPr>
          <w:rFonts w:cs="MyriadPro-Semibold" w:ascii="MyriadPro-Semibold" w:hAnsi="MyriadPro-Semibold"/>
          <w:b/>
          <w:bCs/>
          <w:sz w:val="24"/>
          <w:szCs w:val="24"/>
        </w:rPr>
        <w:t xml:space="preserve">5. </w:t>
      </w:r>
      <w:r>
        <w:rPr>
          <w:rFonts w:cs="MyriadPro-Regular" w:ascii="MyriadPro-Regular" w:hAnsi="MyriadPro-Regular"/>
          <w:sz w:val="24"/>
          <w:szCs w:val="24"/>
        </w:rPr>
        <w:t>Ovaj Sporazum stupa na snagu na dan donošenj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</w:rPr>
        <w:t>Vjerovnik - član društva                                     Dužnik – trgovačko društvo</w:t>
      </w:r>
    </w:p>
    <w:p>
      <w:pPr>
        <w:pStyle w:val="Normal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Pero Perić                                                          “ABC” d.o.o.</w:t>
      </w:r>
    </w:p>
    <w:p>
      <w:pPr>
        <w:pStyle w:val="Normal"/>
        <w:spacing w:before="0" w:after="20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___________________                                      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auto"/>
    <w:pitch w:val="default"/>
  </w:font>
  <w:font w:name="MyriadPro-Bold">
    <w:charset w:val="ee"/>
    <w:family w:val="auto"/>
    <w:pitch w:val="default"/>
  </w:font>
  <w:font w:name="MyriadPro-Semi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2:00Z</dcterms:created>
  <dc:creator>Desktop</dc:creator>
  <dc:description/>
  <cp:keywords/>
  <dc:language>en-US</dc:language>
  <cp:lastModifiedBy>Desktop</cp:lastModifiedBy>
  <dcterms:modified xsi:type="dcterms:W3CDTF">2012-07-24T10:56:00Z</dcterms:modified>
  <cp:revision>1</cp:revision>
  <dc:subject/>
  <dc:title/>
</cp:coreProperties>
</file>