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ZurichBT-BoldExtraCondensed" w:hAnsi="ZurichBT-BoldExtraCondensed" w:cs="ZurichBT-BoldExtraCondensed"/>
          <w:b/>
          <w:b/>
          <w:bCs/>
        </w:rPr>
      </w:pPr>
      <w:r>
        <w:rPr>
          <w:rFonts w:cs="ZurichBT-BoldExtraCondensed" w:ascii="ZurichBT-BoldExtraCondensed" w:hAnsi="ZurichBT-BoldExtraCondensed"/>
          <w:b/>
          <w:bCs/>
        </w:rPr>
        <w:t>Primjer 2 – Ugovor o prijenosu gospodarske cjeline – obrta</w:t>
      </w:r>
    </w:p>
    <w:p>
      <w:pPr>
        <w:pStyle w:val="Normal"/>
        <w:autoSpaceDE w:val="false"/>
        <w:spacing w:lineRule="auto" w:line="240" w:before="0" w:after="0"/>
        <w:rPr>
          <w:rFonts w:ascii="ZurichBT-BoldExtraCondensed" w:hAnsi="ZurichBT-BoldExtraCondensed" w:cs="ZurichBT-BoldExtraCondensed"/>
          <w:b/>
          <w:b/>
          <w:bCs/>
        </w:rPr>
      </w:pPr>
      <w:r>
        <w:rPr>
          <w:rFonts w:cs="ZurichBT-BoldExtraCondensed" w:ascii="ZurichBT-BoldExtraCondensed" w:hAnsi="ZurichBT-BoldExtraCondense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ZurichBT-BoldExtraCondensed" w:hAnsi="ZurichBT-BoldExtraCondensed" w:cs="ZurichBT-BoldExtraCondensed"/>
          <w:b/>
          <w:b/>
          <w:bCs/>
        </w:rPr>
      </w:pPr>
      <w:r>
        <w:rPr>
          <w:rFonts w:cs="ZurichBT-BoldExtraCondensed" w:ascii="ZurichBT-BoldExtraCondensed" w:hAnsi="ZurichBT-BoldExtraCondense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Trgovački obrt CEDECE</w:t>
      </w:r>
      <w:r>
        <w:rPr>
          <w:rFonts w:cs="ZurichBT-RomanCondensed" w:ascii="ZurichBT-RomanCondensed" w:hAnsi="ZurichBT-RomanCondensed"/>
          <w:sz w:val="20"/>
          <w:szCs w:val="20"/>
        </w:rPr>
        <w:t>, Vukovar, Zagrebačka 511a, vl. Mirk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Mirkić, Vukovar, Zagrebačka 511a, MB 989499444, Obrtnica br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20021021044, OIB 71770770788 (u nastavku teksta: Prenositelj)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 xml:space="preserve">CEDECE d.o.o. </w:t>
      </w:r>
      <w:r>
        <w:rPr>
          <w:rFonts w:cs="ZurichBT-RomanCondensed" w:ascii="ZurichBT-RomanCondensed" w:hAnsi="ZurichBT-RomanCondensed"/>
          <w:sz w:val="20"/>
          <w:szCs w:val="20"/>
        </w:rPr>
        <w:t>za trgovinu, ugostiteljstvo i usluge, Vukovar, Zagrebačk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511a, OIB 32131131122, zastupano po direktoru Mirk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Mirkić kojeg zastupa opunomoćenik, odvjetnik Mirna Mirnić iz Vukovara,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rg pravde 52e (u nastavku teksta: Stjecatelj)</w:t>
      </w:r>
    </w:p>
    <w:p>
      <w:pPr>
        <w:pStyle w:val="Normal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klopili su dana 25. svibnja 2012. godine sljedeći</w:t>
      </w:r>
    </w:p>
    <w:p>
      <w:pPr>
        <w:pStyle w:val="Normal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8"/>
          <w:szCs w:val="28"/>
        </w:rPr>
      </w:pPr>
      <w:r>
        <w:rPr>
          <w:rFonts w:cs="ZurichBT-BoldCondensed" w:ascii="ZurichBT-BoldCondensed" w:hAnsi="ZurichBT-BoldCondensed"/>
          <w:b/>
          <w:bCs/>
          <w:sz w:val="28"/>
          <w:szCs w:val="28"/>
        </w:rPr>
        <w:t>UGOV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  <w:t>O PRIJENOSU GOSPODARSKE CJEL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4"/>
          <w:szCs w:val="24"/>
        </w:rPr>
      </w:pPr>
      <w:r>
        <w:rPr>
          <w:rFonts w:cs="ZurichBT-BoldCondensed" w:ascii="ZurichBT-BoldCondensed" w:hAnsi="ZurichBT-BoldCondense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. Uvod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vim Ugovorom utvrđuje se prijenos imovinskih dijelova koj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čine gospodarsku cjelinu (dugotrajne imovine, trgovačke rob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inventara i potraživanja) te obveza i kapitala koji se odnose n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istu cjelinu od strane Stjecatelja na Prenositelj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orne strane suglasno utvrđuju da ispunjavaju uvjet prem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kojemu su obveznici PDV-a, te da se radi o predmetu prijeno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koji čini gospodarsku cjelinu, pa su se stoga stekli uvjeti iz člank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8. stavka 7. Zakona o porezu na dodanu vrijednost i članka 18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tavka 2. Pravilnika o porezu na dodanu vrijednost, o neoporezivom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ijenosu gospodarske cjeline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I. Predmet ugov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BT-RomanCondensed" w:ascii="ZurichBT-RomanCondensed" w:hAnsi="ZurichBT-RomanCondensed"/>
          <w:sz w:val="20"/>
          <w:szCs w:val="20"/>
        </w:rPr>
        <w:t>Gospodarsku cjelinu iz ovog Ugovora čini cjelokupna imovin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rgovačkog obrta CEDECE s kojom je Prenositelj obavljao djelatnost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trgovine u Vukovaru, a koju imovinu i cjelinu kao gospodarsk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jedinstvo trgovine prenosi na Stjecatelj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Cjelokupna gospodarska cjelina sastoji se iz bilance (aktiva 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asiva) koja se nalazi u privitku ovog Ugovora i čini njegov sastavn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dio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 prenosi na Stjecatelja gospodarsku cjelinu iz članka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4. ovog Ugovora u trenutkom potpisa ovog Ugovora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 prenosi na Stjecatelja, a Stjecatelj preuzima cjelokupnu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bilancu trgovačkog obrta (aktivu i pasivu) bez naknade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III. Prijelazne i završ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ve eventualne sporove ugovorne strane nastojat će riješiti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mirnim putem, a u slučaju spora ugovorne strane sporazumno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ugovaraju nadležnost stvarno nadležnog suda u Osijeku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  <w:t>Članak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ZurichBT-BoldCondensed" w:hAnsi="ZurichBT-BoldCondensed" w:cs="ZurichBT-BoldCondensed"/>
          <w:b/>
          <w:b/>
          <w:bCs/>
          <w:sz w:val="20"/>
          <w:szCs w:val="20"/>
        </w:rPr>
      </w:pPr>
      <w:r>
        <w:rPr>
          <w:rFonts w:cs="ZurichBT-BoldCondensed" w:ascii="ZurichBT-BoldCondensed" w:hAnsi="ZurichBT-BoldCondense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Ovaj Ugovor sastavljen je u 2 (slovima: dva) primjerka od kojih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svakoj ugovornoj strani pripada po 1 (slovima: jedan) primjerak.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enositelj:                                                                                                 Za stjecatelja: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________________         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Privitak:</w:t>
      </w:r>
    </w:p>
    <w:p>
      <w:pPr>
        <w:pStyle w:val="Normal"/>
        <w:spacing w:before="0" w:after="200"/>
        <w:rPr>
          <w:rFonts w:ascii="ZurichBT-RomanCondensed" w:hAnsi="ZurichBT-RomanCondensed" w:cs="ZurichBT-RomanCondensed"/>
          <w:sz w:val="20"/>
          <w:szCs w:val="20"/>
        </w:rPr>
      </w:pPr>
      <w:r>
        <w:rPr>
          <w:rFonts w:cs="ZurichBT-RomanCondensed" w:ascii="ZurichBT-RomanCondensed" w:hAnsi="ZurichBT-RomanCondensed"/>
          <w:sz w:val="20"/>
          <w:szCs w:val="20"/>
        </w:rPr>
        <w:t>1) Bilan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BT-BoldExtraCondensed">
    <w:charset w:val="ee"/>
    <w:family w:val="auto"/>
    <w:pitch w:val="default"/>
  </w:font>
  <w:font w:name="ZurichBT-BoldCondensed">
    <w:charset w:val="ee"/>
    <w:family w:val="auto"/>
    <w:pitch w:val="default"/>
  </w:font>
  <w:font w:name="ZurichBT-RomanCondense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9:00Z</dcterms:created>
  <dc:creator>Desktop</dc:creator>
  <dc:description/>
  <cp:keywords/>
  <dc:language>en-US</dc:language>
  <cp:lastModifiedBy>Desktop</cp:lastModifiedBy>
  <dcterms:modified xsi:type="dcterms:W3CDTF">2012-05-23T07:31:00Z</dcterms:modified>
  <cp:revision>1</cp:revision>
  <dc:subject/>
  <dc:title/>
</cp:coreProperties>
</file>