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ED DRŽAVNE UPRAVE 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Text1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252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županije ili grad Zagre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ZA GOSPOD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0</wp:posOffset>
                      </wp:positionV>
                      <wp:extent cx="252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(isposta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vlasni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701"/>
        <w:gridCol w:w="12"/>
        <w:gridCol w:w="1406"/>
        <w:gridCol w:w="850"/>
        <w:gridCol w:w="284"/>
        <w:gridCol w:w="2409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(ime oca) i prezime vlasnika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:</w:t>
            </w:r>
          </w:p>
        </w:tc>
        <w:tc>
          <w:tcPr>
            <w:tcW w:w="75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409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majk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1539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 majke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jesto rođenja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533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</wp:posOffset>
                      </wp:positionV>
                      <wp:extent cx="1441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) muški   b) žensk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G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270</wp:posOffset>
                      </wp:positionV>
                      <wp:extent cx="1533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1270</wp:posOffset>
                      </wp:positionV>
                      <wp:extent cx="34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</w:t>
            </w:r>
          </w:p>
        </w:tc>
        <w:tc>
          <w:tcPr>
            <w:tcW w:w="75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1533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-4445</wp:posOffset>
                      </wp:positionV>
                      <wp:extent cx="1441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15335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 ili boravišta: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ured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: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40</wp:posOffset>
                      </wp:positionV>
                      <wp:extent cx="1733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21812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:</w:t>
            </w:r>
          </w:p>
        </w:tc>
        <w:tc>
          <w:tcPr>
            <w:tcW w:w="2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733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2715</wp:posOffset>
                      </wp:positionV>
                      <wp:extent cx="1733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635</wp:posOffset>
                      </wp:positionV>
                      <wp:extent cx="21812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*Broj mobilnog telefona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2715</wp:posOffset>
                      </wp:positionV>
                      <wp:extent cx="16383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za upis u obrtni regis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edmet prijav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7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obrta</w:t>
            </w:r>
          </w:p>
        </w:tc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) s početkom, dan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bez početk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9525</wp:posOffset>
                      </wp:positionV>
                      <wp:extent cx="13906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9525</wp:posOffset>
                      </wp:positionV>
                      <wp:extent cx="13906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podataka (navesti promjenu)</w:t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37160</wp:posOffset>
                      </wp:positionV>
                      <wp:extent cx="5499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0495</wp:posOffset>
                      </wp:positionV>
                      <wp:extent cx="11620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Prestanak obrta s danom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-5080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) odjava obrta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restanak po sili Zakona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o obrtu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"/>
        <w:gridCol w:w="683"/>
        <w:gridCol w:w="2048"/>
        <w:gridCol w:w="104"/>
        <w:gridCol w:w="1418"/>
        <w:gridCol w:w="734"/>
        <w:gridCol w:w="139"/>
        <w:gridCol w:w="254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rta (tvrtka):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-1270</wp:posOffset>
                      </wp:positionV>
                      <wp:extent cx="4813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kraćeni naziv obrta (tvrtka):</w:t>
            </w:r>
          </w:p>
        </w:tc>
        <w:tc>
          <w:tcPr>
            <w:tcW w:w="69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1430</wp:posOffset>
                      </wp:positionV>
                      <wp:extent cx="42913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edište obrta: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ured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:</w:t>
            </w:r>
          </w:p>
        </w:tc>
        <w:tc>
          <w:tcPr>
            <w:tcW w:w="3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</wp:posOffset>
                      </wp:positionV>
                      <wp:extent cx="16478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3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065</wp:posOffset>
                      </wp:positionV>
                      <wp:extent cx="20923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16478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890</wp:posOffset>
                      </wp:positionV>
                      <wp:extent cx="20923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*Broj mobilnog telefona:</w:t>
            </w:r>
          </w:p>
        </w:tc>
        <w:tc>
          <w:tcPr>
            <w:tcW w:w="2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Broj faxa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16478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e-mail adresa:</w:t>
            </w:r>
          </w:p>
        </w:tc>
        <w:tc>
          <w:tcPr>
            <w:tcW w:w="2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16478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Web adresa:</w:t>
            </w:r>
          </w:p>
        </w:tc>
        <w:tc>
          <w:tcPr>
            <w:tcW w:w="767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65</wp:posOffset>
                      </wp:positionV>
                      <wp:extent cx="16478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065</wp:posOffset>
                      </wp:positionV>
                      <wp:extent cx="16478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brta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48133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epovlašt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lašteni</w:t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nje obrta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godine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ski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četni datum period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>Završni datum perioda: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13525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 (ako je obrt vezani):</w:t>
            </w:r>
          </w:p>
        </w:tc>
        <w:tc>
          <w:tcPr>
            <w:tcW w:w="76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5875</wp:posOffset>
                      </wp:positionV>
                      <wp:extent cx="13525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nik/ortak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43510</wp:posOffset>
                      </wp:positionV>
                      <wp:extent cx="38068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jelat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29180</wp:posOffset>
                </wp:positionH>
                <wp:positionV relativeFrom="paragraph">
                  <wp:posOffset>1168400</wp:posOffset>
                </wp:positionV>
                <wp:extent cx="38068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latnosti i stručne osobe obrta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73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780</wp:posOffset>
                      </wp:positionV>
                      <wp:extent cx="45720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065</wp:posOffset>
                      </wp:positionV>
                      <wp:extent cx="45720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457200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457200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rijavu prilažem ove isprave i dokaz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i/>
                <w:i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620</wp:posOffset>
                      </wp:positionV>
                      <wp:extent cx="531495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531495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53149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531495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20"/>
        </w:rPr>
        <w:br/>
      </w:r>
      <w:r>
        <w:rPr>
          <w:sz w:val="20"/>
          <w:szCs w:val="20"/>
        </w:rPr>
        <w:t>Ime i potpis predlagatelja (ovlaštene osob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U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, dana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8430</wp:posOffset>
                </wp:positionH>
                <wp:positionV relativeFrom="paragraph">
                  <wp:posOffset>6985</wp:posOffset>
                </wp:positionV>
                <wp:extent cx="17811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481580</wp:posOffset>
                </wp:positionH>
                <wp:positionV relativeFrom="paragraph">
                  <wp:posOffset>6985</wp:posOffset>
                </wp:positionV>
                <wp:extent cx="17811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417" w:right="1417" w:gutter="0" w:header="0" w:top="851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_1_Prijava_za_upis_u_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0:00Z</dcterms:created>
  <dc:creator>mbasic</dc:creator>
  <dc:description/>
  <cp:keywords/>
  <dc:language>en-US</dc:language>
  <cp:lastModifiedBy>Desktop</cp:lastModifiedBy>
  <cp:lastPrinted>2009-05-26T09:41:00Z</cp:lastPrinted>
  <dcterms:modified xsi:type="dcterms:W3CDTF">2011-02-15T10:50:00Z</dcterms:modified>
  <cp:revision>2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