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naziv i sjedište poslodavca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znak, broj i sl.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mjesto i nadnevak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emeljem odredaba čl 113. st. 1. pods. 1. i čl. 132. Zakona o radu („Narodne novine“ 38/95, 54/95, 65/95 17/01, 82/01, 114/03, 142/03, 30/04 i 137/04) 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760" w:leader="none"/>
        </w:tabs>
        <w:autoSpaceDE w:val="false"/>
        <w:spacing w:lineRule="auto" w:line="240" w:before="0" w:after="12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edsjednik Uprave / direktor /  ravnatelj </w:t>
      </w:r>
    </w:p>
    <w:p>
      <w:pPr>
        <w:pStyle w:val="Normal"/>
        <w:widowControl w:val="false"/>
        <w:tabs>
          <w:tab w:val="clear" w:pos="254"/>
          <w:tab w:val="left" w:pos="5760" w:leader="none"/>
        </w:tabs>
        <w:autoSpaceDE w:val="false"/>
        <w:spacing w:lineRule="auto" w:line="240" w:before="0" w:after="12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---------------------------------------------------------------------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 naziv poslodavca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POZORENJE NA OBVEZE IZ RADNOG ODNOSA U SVEZI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MOGUĆNOSTI OTKAZA UGOVORA O RADU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ana ................ počinili ste povredu Vaših obveza iz radnog odnosa time što s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opis povrede)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U slučaju nastavka kršenja obveza iz radnog odnosa upozoravam Vas na mogućnost otkaza 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govora o radu sklopljenog dana ....................... zbog Vašeg skrivljenog ponašanja.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.P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lodavac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120"/>
        <w:ind w:right="24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t>(funkcija, ime i prezime, potpis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ostaviti: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adniku – dva (2) primjerka,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adrovskoj službi,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lužbi obračuna plaća i naknada štet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5:00Z</dcterms:created>
  <dc:creator>ORKIS.hr</dc:creator>
  <dc:description/>
  <cp:keywords/>
  <dc:language>en-US</dc:language>
  <cp:lastModifiedBy>ORKIS.hr</cp:lastModifiedBy>
  <dcterms:modified xsi:type="dcterms:W3CDTF">2009-02-20T09:35:00Z</dcterms:modified>
  <cp:revision>2</cp:revision>
  <dc:subject/>
  <dc:title/>
</cp:coreProperties>
</file>