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i čl. 467, u vezi sa čl. 466 st. 2 Zakona o trgovačkim društvima, te čl. 2 Društvenog ugovora o osnivanju,  članovi društva Liteks d.o.o. iz Zagreba, Zvonimirova 3, MBS:____________,  Karlo Klarić,i Miro Mirić i Šime Šimić, 15. Svibnja 2012 godine donijeli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 o prestanku društva Liteks d.o.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d društvom će se provesti postupak likvidacije sukladno Zakonu o trgovačkim društv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vrtka društva mijenja se na način da se uz postojeću tvrtku dodaje oznaka u likvidac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likvidatora se imenuje direktor Zdravko Zorić iz Zagreba, Vodnikova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tupa na snagu danom donošenja i bit će objavljena u Narodnim novin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društ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 Klarić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 Mirić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 Šimić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javnog bilježnika 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BT-BoldExtraCondensed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5:00Z</dcterms:created>
  <dc:creator>Desktop</dc:creator>
  <dc:description/>
  <cp:keywords/>
  <dc:language>en-US</dc:language>
  <cp:lastModifiedBy>Desktop</cp:lastModifiedBy>
  <dcterms:modified xsi:type="dcterms:W3CDTF">2012-09-20T13:17:00Z</dcterms:modified>
  <cp:revision>1</cp:revision>
  <dc:subject/>
  <dc:title/>
</cp:coreProperties>
</file>