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dluka o isplati jubilarne nagrad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temelju </w:t>
      </w:r>
      <w:r>
        <w:rPr/>
        <w:t>čl. 14.st.1. Zakona o porezu na dohodak (Nar. nov., br. 177/04.- 114/11., ) čl. 12.st.2.t. 12. Pravilnika o porezu na dohodak (Nar. nov., br. 95/05.- 137/11.), dana _____________________</w:t>
        <w:br/>
        <w:t xml:space="preserve">2012. donesena je ova </w:t>
        <w:br/>
      </w:r>
    </w:p>
    <w:p>
      <w:pPr>
        <w:pStyle w:val="Normal"/>
        <w:jc w:val="center"/>
        <w:rPr/>
      </w:pPr>
      <w:r>
        <w:rPr>
          <w:b/>
        </w:rPr>
        <w:t>Odluka</w:t>
      </w:r>
      <w:r>
        <w:rPr/>
        <w:t xml:space="preserve"> </w:t>
        <w:br/>
        <w:t>o isplati jubilarne nagrade zaposleni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Marku Mariću za 10 godina 1.500,00 kn</w:t>
      </w:r>
    </w:p>
    <w:p>
      <w:pPr>
        <w:pStyle w:val="Normal"/>
        <w:rPr/>
      </w:pPr>
      <w:r>
        <w:rPr/>
        <w:t>2. Peri Periću za 20 godina 2.500,00 kn</w:t>
      </w:r>
    </w:p>
    <w:p>
      <w:pPr>
        <w:pStyle w:val="Normal"/>
        <w:rPr/>
      </w:pPr>
      <w:r>
        <w:rPr/>
        <w:t>3. Mari Marinić za 35 godina 4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džer računovodstva:                                                                               Ovlaštena  osoba</w:t>
        <w:br/>
        <w:t xml:space="preserve">                                                                                                                               trgovačkog društv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            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4:00Z</dcterms:created>
  <dc:creator>Desktop</dc:creator>
  <dc:description/>
  <cp:keywords/>
  <dc:language>en-US</dc:language>
  <cp:lastModifiedBy>Desktop</cp:lastModifiedBy>
  <dcterms:modified xsi:type="dcterms:W3CDTF">2012-06-29T12:39:00Z</dcterms:modified>
  <cp:revision>2</cp:revision>
  <dc:subject/>
  <dc:title/>
</cp:coreProperties>
</file>