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. 391. i 406. Zakona o trgovačkim društvima (Nar. nov. broj 111/93.-68/13.) i Društvenog ugovora društva AAA doo, član društva BBB donosi 01. siječnja 201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oblikovanju kapitalnih priču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ini član društva BBB donio je odluku o oblikovanju kapitalnih pričuva društva AAA doo u svoti od 400.000, 00 kn iz obveze za kratkoročni zajam člana društva u svoti od 200.000,00 kn, primljen 01.kolovoza 2013. za koji nije ugovorena kama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društ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arius Grupa doo, Badalićeva 25, 10000 Zagreb, info@actarius.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1:00Z</dcterms:created>
  <dc:creator>Ying</dc:creator>
  <dc:description/>
  <dc:language>en-US</dc:language>
  <cp:lastModifiedBy>Ying</cp:lastModifiedBy>
  <dcterms:modified xsi:type="dcterms:W3CDTF">2014-05-21T14:38:00Z</dcterms:modified>
  <cp:revision>1</cp:revision>
  <dc:subject/>
  <dc:title/>
</cp:coreProperties>
</file>