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AVIJEST O NAČINU PODNOŠENJA PRIGOVORA POTROŠAČ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kladno čl. 8. Zakona o zaštiti potrošača (Nar. Nov.,  br. 79/07., 125/07.-isp., 79/09 i 89/09-isp., 87/12. i 56/13.) obavještavamo potrošače da prigovor na kvalitetu naših usluga mogu dostaviti u pisanom obliku na adresu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AA d.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BB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 Zagr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govor na Vaš prigovor dat ćemo u pisanom obliku najkasnije 15 dana od dana primitka prigov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AA d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4:00Z</dcterms:created>
  <dc:creator>Ying</dc:creator>
  <dc:description/>
  <dc:language>en-US</dc:language>
  <cp:lastModifiedBy>Ying</cp:lastModifiedBy>
  <cp:lastPrinted>2014-05-13T16:53:00Z</cp:lastPrinted>
  <dcterms:modified xsi:type="dcterms:W3CDTF">2014-05-13T14:54:00Z</dcterms:modified>
  <cp:revision>2</cp:revision>
  <dc:subject/>
  <dc:title/>
</cp:coreProperties>
</file>