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pacing w:before="80" w:after="80"/>
        <w:ind w:left="-1134" w:hanging="0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7766685" cy="14331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685" cy="143319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olor w:val="FECE02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color w:val="FECE02"/>
                                <w:sz w:val="64"/>
                                <w:szCs w:val="6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410210"/>
                                  <wp:effectExtent l="0" t="0" r="0" b="0"/>
                                  <wp:docPr id="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50" r="-1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611.55pt;height:112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color w:val="FECE02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color w:val="FECE02"/>
                          <w:sz w:val="64"/>
                          <w:szCs w:val="64"/>
                          <w:lang w:val="en-US" w:eastAsia="en-US"/>
                        </w:rPr>
                        <w:drawing>
                          <wp:inline distT="0" distB="0" distL="0" distR="0">
                            <wp:extent cx="1237615" cy="410210"/>
                            <wp:effectExtent l="0" t="0" r="0" b="0"/>
                            <wp:docPr id="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50" r="-1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dddddd" stroked="t" o:allowincell="f" style="position:absolute;margin-left:0pt;margin-top:-51.1pt;width:508.95pt;height:51pt;mso-wrap-style:none;v-text-anchor:middle;mso-position-vertical:top" type="_x0000_t136">
                            <v:path textpathok="t"/>
                            <v:textpath on="t" fitshape="t" string="RIPup-ov kontni plan" style="font-family:&quot;Arial Black&quot;;font-size:12pt"/>
                            <v:fill o:detectmouseclick="t" type="solid" color2="#222222" opacity="0.39"/>
                            <v:stroke color="silver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dddddd" stroked="t" o:allowincell="f" style="position:absolute;margin-left:0pt;margin-top:-51.1pt;width:508.95pt;height:51pt;mso-wrap-style:none;v-text-anchor:middle;mso-position-vertical:top" type="_x0000_t136">
            <v:path textpathok="t"/>
            <v:textpath on="t" fitshape="t" string="RIPup-ov kontni plan" style="font-family:&quot;Arial Black&quot;;font-size:12pt"/>
            <v:fill o:detectmouseclick="t" type="solid" color2="#222222" opacity="0.39"/>
            <v:stroke color="silver" weight="9360" joinstyle="miter" endcap="flat"/>
            <w10:wrap type="square"/>
          </v:shape>
        </w:pict>
      </w:r>
    </w:p>
    <w:tbl>
      <w:tblPr>
        <w:tblW w:w="116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523"/>
        <w:gridCol w:w="852"/>
      </w:tblGrid>
      <w:tr>
        <w:trPr/>
        <w:tc>
          <w:tcPr>
            <w:tcW w:w="249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n2tx1"/>
              <w:snapToGrid w:val="false"/>
              <w:spacing w:lineRule="exact" w:line="180"/>
              <w:ind w:left="709" w:hanging="0"/>
              <w:rPr>
                <w:color w:val="231D0B"/>
              </w:rPr>
            </w:pPr>
            <w:r>
              <w:rPr>
                <w:color w:val="231D0B"/>
              </w:rPr>
            </w:r>
          </w:p>
        </w:tc>
        <w:tc>
          <w:tcPr>
            <w:tcW w:w="10523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n1A1"/>
              <w:snapToGrid w:val="false"/>
              <w:spacing w:lineRule="exact" w:line="18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n2tx1"/>
              <w:snapToGrid w:val="false"/>
              <w:spacing w:lineRule="exact" w:line="180"/>
              <w:ind w:left="709" w:hanging="0"/>
              <w:rPr>
                <w:color w:val="231D0B"/>
              </w:rPr>
            </w:pPr>
            <w:r>
              <w:rPr>
                <w:color w:val="231D0B"/>
              </w:rPr>
            </w:r>
          </w:p>
        </w:tc>
      </w:tr>
    </w:tbl>
    <w:p>
      <w:pPr>
        <w:pStyle w:val="Spec5pt"/>
        <w:rPr/>
      </w:pPr>
      <w:r>
        <w:rPr/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523"/>
        <w:gridCol w:w="284"/>
      </w:tblGrid>
      <w:tr>
        <w:trPr/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n2tx1"/>
              <w:snapToGrid w:val="false"/>
              <w:ind w:left="709" w:hanging="0"/>
              <w:rPr>
                <w:color w:val="231D0B"/>
              </w:rPr>
            </w:pPr>
            <w:r>
              <w:rPr>
                <w:color w:val="231D0B"/>
              </w:rPr>
            </w:r>
          </w:p>
        </w:tc>
        <w:tc>
          <w:tcPr>
            <w:tcW w:w="10523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n1A1"/>
              <w:spacing w:before="120" w:after="120"/>
              <w:rPr/>
            </w:pPr>
            <w:bookmarkStart w:id="0" w:name="A0_naslovnica"/>
            <w:bookmarkEnd w:id="0"/>
            <w:r>
              <w:rPr>
                <w:color w:val="FECE02"/>
                <w:sz w:val="96"/>
                <w:szCs w:val="96"/>
              </w:rPr>
              <w:t>KONTNI PLAN</w:t>
            </w:r>
          </w:p>
          <w:p>
            <w:pPr>
              <w:pStyle w:val="Nn1A1"/>
              <w:spacing w:before="120" w:after="120"/>
              <w:rPr>
                <w:color w:val="938853"/>
                <w:spacing w:val="140"/>
                <w:sz w:val="52"/>
                <w:szCs w:val="52"/>
              </w:rPr>
            </w:pPr>
            <w:r>
              <w:rPr>
                <w:color w:val="938853"/>
                <w:spacing w:val="140"/>
                <w:sz w:val="52"/>
                <w:szCs w:val="52"/>
              </w:rPr>
              <w:t>za korisnike HSFI-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n2tx1"/>
              <w:snapToGrid w:val="false"/>
              <w:ind w:left="709" w:hanging="0"/>
              <w:rPr>
                <w:color w:val="231D0B"/>
                <w:spacing w:val="140"/>
                <w:sz w:val="52"/>
                <w:szCs w:val="52"/>
              </w:rPr>
            </w:pPr>
            <w:r>
              <w:rPr>
                <w:color w:val="231D0B"/>
                <w:spacing w:val="140"/>
                <w:sz w:val="52"/>
                <w:szCs w:val="52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n2tx1"/>
              <w:snapToGrid w:val="false"/>
              <w:spacing w:lineRule="exact" w:line="180" w:before="120" w:after="120"/>
              <w:ind w:left="709" w:hanging="0"/>
              <w:rPr>
                <w:color w:val="7F7F7F"/>
                <w:sz w:val="40"/>
                <w:szCs w:val="40"/>
              </w:rPr>
            </w:pPr>
            <w:r>
              <w:rPr>
                <w:color w:val="7F7F7F"/>
                <w:sz w:val="40"/>
                <w:szCs w:val="40"/>
              </w:rPr>
            </w:r>
          </w:p>
        </w:tc>
        <w:tc>
          <w:tcPr>
            <w:tcW w:w="10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n201"/>
              <w:spacing w:lineRule="auto" w:line="240" w:before="120" w:after="120"/>
              <w:jc w:val="center"/>
              <w:rPr>
                <w:rFonts w:ascii="Arial Narrow" w:hAnsi="Arial Narrow" w:cs="Arial Narrow"/>
                <w:color w:val="7F7F7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7F7F7F"/>
                <w:sz w:val="40"/>
                <w:szCs w:val="40"/>
              </w:rPr>
              <w:t>verzija veljača 20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n2tx1"/>
              <w:snapToGrid w:val="false"/>
              <w:spacing w:lineRule="exact" w:line="180" w:before="120" w:after="120"/>
              <w:ind w:left="709" w:hanging="0"/>
              <w:rPr>
                <w:rFonts w:ascii="Arial Narrow" w:hAnsi="Arial Narrow" w:cs="Arial Narrow"/>
                <w:color w:val="7F7F7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7F7F7F"/>
                <w:sz w:val="16"/>
                <w:szCs w:val="16"/>
              </w:rPr>
            </w:r>
          </w:p>
        </w:tc>
      </w:tr>
    </w:tbl>
    <w:p>
      <w:pPr>
        <w:pStyle w:val="Spec5p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969"/>
      </w:tblGrid>
      <w:tr>
        <w:trPr/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n2tx1"/>
              <w:tabs>
                <w:tab w:val="clear" w:pos="709"/>
              </w:tabs>
              <w:spacing w:before="20" w:after="20"/>
              <w:ind w:left="0" w:hanging="0"/>
              <w:rPr>
                <w:rFonts w:ascii="Arial Narrow" w:hAnsi="Arial Narrow" w:cs="Arial Narrow"/>
                <w:b w:val="false"/>
                <w:b w:val="false"/>
                <w:color w:val="231D0B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231D0B"/>
                <w:sz w:val="20"/>
                <w:szCs w:val="20"/>
              </w:rPr>
              <w:t>METODOLOGIJA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n2tx1"/>
              <w:tabs>
                <w:tab w:val="clear" w:pos="709"/>
              </w:tabs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FFFF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00"/>
                <w:sz w:val="20"/>
                <w:szCs w:val="20"/>
              </w:rPr>
              <w:t>SADRŽAJ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n2tx1"/>
              <w:tabs>
                <w:tab w:val="clear" w:pos="709"/>
              </w:tabs>
              <w:spacing w:before="20" w:after="20"/>
              <w:ind w:left="0" w:hanging="0"/>
              <w:jc w:val="right"/>
              <w:rPr>
                <w:rFonts w:ascii="Arial Narrow" w:hAnsi="Arial Narrow" w:cs="Arial Narrow"/>
                <w:b w:val="false"/>
                <w:b w:val="false"/>
                <w:color w:val="231D0B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231D0B"/>
                <w:sz w:val="20"/>
                <w:szCs w:val="20"/>
              </w:rPr>
              <w:t>KAKO KORISTITI KONTNI PLAN?</w:t>
            </w:r>
          </w:p>
        </w:tc>
      </w:tr>
      <w:tr>
        <w:trPr/>
        <w:tc>
          <w:tcPr>
            <w:tcW w:w="3936" w:type="dxa"/>
            <w:tcBorders>
              <w:top w:val="single" w:sz="4" w:space="0" w:color="C0C0C0"/>
            </w:tcBorders>
            <w:vAlign w:val="center"/>
          </w:tcPr>
          <w:p>
            <w:pPr>
              <w:pStyle w:val="Nn2tx1"/>
              <w:tabs>
                <w:tab w:val="clear" w:pos="709"/>
              </w:tabs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b w:val="false"/>
                <w:b w:val="false"/>
                <w:color w:val="231D0B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231D0B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C0C0C0"/>
            </w:tcBorders>
            <w:vAlign w:val="center"/>
          </w:tcPr>
          <w:p>
            <w:pPr>
              <w:pStyle w:val="Nn2tx1"/>
              <w:tabs>
                <w:tab w:val="clear" w:pos="709"/>
              </w:tabs>
              <w:spacing w:before="20" w:after="20"/>
              <w:ind w:left="0" w:hanging="0"/>
              <w:jc w:val="center"/>
              <w:rPr>
                <w:rFonts w:ascii="Arial Narrow" w:hAnsi="Arial Narrow" w:cs="Arial Narrow"/>
                <w:color w:val="FFFF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6" name="Picture 3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C0C0C0"/>
            </w:tcBorders>
            <w:vAlign w:val="center"/>
          </w:tcPr>
          <w:p>
            <w:pPr>
              <w:pStyle w:val="Nn2tx1"/>
              <w:tabs>
                <w:tab w:val="clear" w:pos="709"/>
              </w:tabs>
              <w:snapToGrid w:val="false"/>
              <w:spacing w:before="20" w:after="20"/>
              <w:ind w:left="0" w:hanging="0"/>
              <w:jc w:val="right"/>
              <w:rPr>
                <w:rFonts w:ascii="Arial Narrow" w:hAnsi="Arial Narrow" w:cs="Arial Narrow"/>
                <w:b w:val="false"/>
                <w:b w:val="false"/>
                <w:color w:val="231D0B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231D0B"/>
                <w:sz w:val="20"/>
                <w:szCs w:val="20"/>
              </w:rPr>
            </w:r>
          </w:p>
        </w:tc>
      </w:tr>
    </w:tbl>
    <w:p>
      <w:pPr>
        <w:pStyle w:val="Spec5pt"/>
        <w:rPr/>
      </w:pPr>
      <w:r>
        <w:rPr/>
      </w:r>
    </w:p>
    <w:p>
      <w:pPr>
        <w:pStyle w:val="Spec5pt"/>
        <w:rPr/>
      </w:pPr>
      <w:r>
        <w:rPr/>
      </w:r>
    </w:p>
    <w:p>
      <w:pPr>
        <w:pStyle w:val="Spec5p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2240" w:h="15840"/>
          <w:pgMar w:left="1134" w:right="1134" w:gutter="0" w:header="720" w:top="776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9" w:hanging="851"/>
        <w:rPr/>
      </w:pPr>
      <w:r>
        <w:rPr/>
      </w:r>
      <w:r>
        <mc:AlternateContent>
          <mc:Choice Requires="wps">
            <w:drawing>
              <wp:inline distT="0" distB="0" distL="0" distR="0">
                <wp:extent cx="6612890" cy="156654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566545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color w:val="FECE02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color w:val="FECE02"/>
                                <w:sz w:val="64"/>
                                <w:szCs w:val="6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4102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50" r="-1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95959"/>
                                <w:sz w:val="32"/>
                                <w:szCs w:val="32"/>
                              </w:rPr>
                              <w:t>***</w:t>
                            </w:r>
                            <w:bookmarkStart w:id="1" w:name="A0_sadrzaj"/>
                            <w:bookmarkEnd w:id="1"/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520.7pt;height:123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color w:val="FECE02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color w:val="FECE02"/>
                          <w:sz w:val="64"/>
                          <w:szCs w:val="64"/>
                          <w:lang w:val="en-US" w:eastAsia="en-US"/>
                        </w:rPr>
                        <w:drawing>
                          <wp:inline distT="0" distB="0" distL="0" distR="0">
                            <wp:extent cx="1237615" cy="4102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50" r="-1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color w:val="595959"/>
                          <w:sz w:val="32"/>
                          <w:szCs w:val="32"/>
                        </w:rPr>
                        <w:t>***</w:t>
                      </w:r>
                      <w:bookmarkStart w:id="2" w:name="A0_sadrzaj"/>
                      <w:bookmarkEnd w:id="2"/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51.1pt;width:241.9pt;height:51pt;mso-wrap-style:none;v-text-anchor:middle;mso-position-vertical:top" type="_x0000_t136">
                            <v:path textpathok="t"/>
                            <v:textpath on="t" fitshape="t" string="SADRŽAJ" style="font-family:&quot;Arial Black&quot;;font-size:12pt"/>
                            <v:fill o:detectmouseclick="t" color2="#aaaaaa"/>
                            <v:stroke color="silver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1pt;width:241.9pt;height:51pt;mso-wrap-style:none;v-text-anchor:middle;mso-position-vertical:top" type="_x0000_t136">
            <v:path textpathok="t"/>
            <v:textpath on="t" fitshape="t" string="SADRŽAJ" style="font-family:&quot;Arial Black&quot;;font-size:12pt"/>
            <v:fill o:detectmouseclick="t" color2="#aaaaaa"/>
            <v:stroke color="silver" weight="9360" joinstyle="miter" endcap="flat"/>
            <w10:wrap type="square"/>
          </v:shape>
        </w:pict>
      </w:r>
    </w:p>
    <w:tbl>
      <w:tblPr>
        <w:tblW w:w="6663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709"/>
      </w:tblGrid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2B"/>
              <w:ind w:left="0" w:right="176" w:hanging="0"/>
              <w:jc w:val="right"/>
              <w:rPr/>
            </w:pPr>
            <w:hyperlink w:anchor="A0">
              <w:r>
                <w:rPr>
                  <w:rStyle w:val="InternetLink"/>
                </w:rPr>
                <w:t>0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37130</wp:posOffset>
                      </wp:positionH>
                      <wp:positionV relativeFrom="paragraph">
                        <wp:posOffset>7620</wp:posOffset>
                      </wp:positionV>
                      <wp:extent cx="2307590" cy="689356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7590" cy="6893560"/>
                              </a:xfrm>
                              <a:prstGeom prst="rect"/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pacing w:before="80" w:after="80"/>
                                    <w:ind w:left="0" w:hanging="0"/>
                                    <w:rPr>
                                      <w:color w:val="DDDDDD"/>
                                    </w:rPr>
                                  </w:pPr>
                                  <w:hyperlink w:anchor="A0_naslovnica">
                                    <w:r>
                                      <w:rPr>
                                        <w:rStyle w:val="InternetLink"/>
                                        <w:color w:val="DDDDDD"/>
                                      </w:rPr>
                                      <w:t>Naslovnic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pacing w:before="80" w:after="80"/>
                                    <w:ind w:left="0" w:hanging="0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  <w:t>Kako knjiži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1.7pt;height:542.8pt;mso-wrap-distance-left:9.05pt;mso-wrap-distance-right:9.05pt;mso-wrap-distance-top:0pt;mso-wrap-distance-bottom:0pt;margin-top:0.6pt;mso-position-vertical-relative:text;margin-left:-191.9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pacing w:before="80" w:after="80"/>
                              <w:ind w:left="0" w:hanging="0"/>
                              <w:rPr>
                                <w:color w:val="DDDDDD"/>
                              </w:rPr>
                            </w:pPr>
                            <w:hyperlink w:anchor="A0_naslovnica">
                              <w:r>
                                <w:rPr>
                                  <w:rStyle w:val="InternetLink"/>
                                  <w:color w:val="DDDDDD"/>
                                </w:rPr>
                                <w:t>Naslovni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pacing w:before="80" w:after="80"/>
                              <w:ind w:left="0" w:hanging="0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  <w:t>Kako knjiži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11"/>
            <w:tcBorders/>
            <w:shd w:fill="FFFFFF" w:val="clear"/>
            <w:vAlign w:val="center"/>
          </w:tcPr>
          <w:p>
            <w:pPr>
              <w:pStyle w:val="Rter1t"/>
              <w:spacing w:before="200" w:after="20"/>
              <w:ind w:left="0" w:hanging="0"/>
              <w:rPr/>
            </w:pPr>
            <w:r>
              <w:rPr/>
              <w:t>Potraživanja za upisani a neuplaćeni kapital, dugotrajna imovina i  odgođena porezna imovina</w:t>
            </w:r>
          </w:p>
        </w:tc>
        <w:tc>
          <w:tcPr>
            <w:tcW w:w="709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Rter1t"/>
              <w:snapToGrid w:val="false"/>
              <w:spacing w:before="200" w:after="2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2B"/>
              <w:snapToGrid w:val="false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00">
              <w:r>
                <w:rPr>
                  <w:rStyle w:val="InternetLink"/>
                </w:rPr>
                <w:t>00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01">
              <w:r>
                <w:rPr>
                  <w:rStyle w:val="InternetLink"/>
                </w:rPr>
                <w:t>01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02">
              <w:r>
                <w:rPr>
                  <w:rStyle w:val="InternetLink"/>
                </w:rPr>
                <w:t>02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03">
              <w:r>
                <w:rPr>
                  <w:rStyle w:val="InternetLink"/>
                </w:rPr>
                <w:t>03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04">
              <w:r>
                <w:rPr>
                  <w:rStyle w:val="InternetLink"/>
                </w:rPr>
                <w:t>04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05">
              <w:r>
                <w:rPr>
                  <w:rStyle w:val="InternetLink"/>
                </w:rPr>
                <w:t>05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06">
              <w:r>
                <w:rPr>
                  <w:rStyle w:val="InternetLink"/>
                </w:rPr>
                <w:t>06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07">
              <w:r>
                <w:rPr>
                  <w:rStyle w:val="InternetLink"/>
                </w:rPr>
                <w:t>07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08">
              <w:r>
                <w:rPr>
                  <w:rStyle w:val="InternetLink"/>
                </w:rPr>
                <w:t>08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1A"/>
              <w:spacing w:before="140" w:after="20"/>
              <w:ind w:left="0" w:right="176" w:hanging="0"/>
              <w:jc w:val="right"/>
              <w:rPr/>
            </w:pPr>
            <w:hyperlink w:anchor="A1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4678" w:type="dxa"/>
            <w:gridSpan w:val="11"/>
            <w:tcBorders/>
            <w:shd w:fill="FFFFFF" w:val="clear"/>
            <w:vAlign w:val="center"/>
          </w:tcPr>
          <w:p>
            <w:pPr>
              <w:pStyle w:val="Rter1t"/>
              <w:spacing w:before="200" w:after="20"/>
              <w:ind w:left="0" w:hanging="0"/>
              <w:rPr/>
            </w:pPr>
            <w:r>
              <w:rPr/>
              <w:t>Kratkotrajna (kratkoročna) imovina - novac u banci i blagajni, kratkotrajna potraživanja, kratkotrajna financijska imovina, plaćeni troškovi budućeg razdoblja i nedospjela naplata prihoda</w:t>
            </w:r>
          </w:p>
        </w:tc>
        <w:tc>
          <w:tcPr>
            <w:tcW w:w="709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Rter1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2B"/>
              <w:snapToGrid w:val="false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10">
              <w:r>
                <w:rPr>
                  <w:rStyle w:val="InternetLink"/>
                </w:rPr>
                <w:t>10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11">
              <w:r>
                <w:rPr>
                  <w:rStyle w:val="InternetLink"/>
                </w:rPr>
                <w:t>11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12">
              <w:r>
                <w:rPr>
                  <w:rStyle w:val="InternetLink"/>
                </w:rPr>
                <w:t>12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13">
              <w:r>
                <w:rPr>
                  <w:rStyle w:val="InternetLink"/>
                </w:rPr>
                <w:t>13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14">
              <w:r>
                <w:rPr>
                  <w:rStyle w:val="InternetLink"/>
                </w:rPr>
                <w:t>14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15">
              <w:r>
                <w:rPr>
                  <w:rStyle w:val="InternetLink"/>
                </w:rPr>
                <w:t>15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16">
              <w:r>
                <w:rPr>
                  <w:rStyle w:val="InternetLink"/>
                </w:rPr>
                <w:t>16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17">
              <w:r>
                <w:rPr>
                  <w:rStyle w:val="InternetLink"/>
                </w:rPr>
                <w:t>17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18">
              <w:r>
                <w:rPr>
                  <w:rStyle w:val="InternetLink"/>
                </w:rPr>
                <w:t>18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19">
              <w:r>
                <w:rPr>
                  <w:rStyle w:val="InternetLink"/>
                </w:rPr>
                <w:t>19</w:t>
              </w:r>
            </w:hyperlink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1A"/>
              <w:spacing w:before="140" w:after="20"/>
              <w:ind w:left="0" w:right="176" w:hanging="0"/>
              <w:jc w:val="right"/>
              <w:rPr/>
            </w:pPr>
            <w:hyperlink w:anchor="A2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4678" w:type="dxa"/>
            <w:gridSpan w:val="11"/>
            <w:tcBorders/>
            <w:shd w:fill="FFFFFF" w:val="clear"/>
            <w:vAlign w:val="center"/>
          </w:tcPr>
          <w:p>
            <w:pPr>
              <w:pStyle w:val="Rter1t"/>
              <w:spacing w:before="200" w:after="20"/>
              <w:ind w:left="0" w:hanging="0"/>
              <w:rPr/>
            </w:pPr>
            <w:r>
              <w:rPr/>
              <w:t>Kratkoročne obveze, odgođeno plaćanje troškova i prihod budućeg razdoblja</w:t>
            </w:r>
          </w:p>
        </w:tc>
        <w:tc>
          <w:tcPr>
            <w:tcW w:w="709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Rter1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2B"/>
              <w:snapToGrid w:val="false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20">
              <w:r>
                <w:rPr>
                  <w:rStyle w:val="InternetLink"/>
                </w:rPr>
                <w:t>20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21">
              <w:r>
                <w:rPr>
                  <w:rStyle w:val="InternetLink"/>
                </w:rPr>
                <w:t>21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22">
              <w:r>
                <w:rPr>
                  <w:rStyle w:val="InternetLink"/>
                </w:rPr>
                <w:t>22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23">
              <w:r>
                <w:rPr>
                  <w:rStyle w:val="InternetLink"/>
                </w:rPr>
                <w:t>23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24">
              <w:r>
                <w:rPr>
                  <w:rStyle w:val="InternetLink"/>
                </w:rPr>
                <w:t>24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25">
              <w:r>
                <w:rPr>
                  <w:rStyle w:val="InternetLink"/>
                </w:rPr>
                <w:t>25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26">
              <w:r>
                <w:rPr>
                  <w:rStyle w:val="InternetLink"/>
                </w:rPr>
                <w:t>26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27">
              <w:r>
                <w:rPr>
                  <w:rStyle w:val="InternetLink"/>
                </w:rPr>
                <w:t>27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28">
              <w:r>
                <w:rPr>
                  <w:rStyle w:val="InternetLink"/>
                </w:rPr>
                <w:t>28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29">
              <w:r>
                <w:rPr>
                  <w:rStyle w:val="InternetLink"/>
                </w:rPr>
                <w:t>29</w:t>
              </w:r>
            </w:hyperlink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1A"/>
              <w:spacing w:before="140" w:after="20"/>
              <w:ind w:left="0" w:right="176" w:hanging="0"/>
              <w:jc w:val="right"/>
              <w:rPr/>
            </w:pPr>
            <w:hyperlink w:anchor="A3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4678" w:type="dxa"/>
            <w:gridSpan w:val="11"/>
            <w:tcBorders/>
            <w:shd w:fill="FFFFFF" w:val="clear"/>
            <w:vAlign w:val="center"/>
          </w:tcPr>
          <w:p>
            <w:pPr>
              <w:pStyle w:val="Rter1t"/>
              <w:spacing w:before="200" w:after="20"/>
              <w:ind w:left="0" w:hanging="0"/>
              <w:rPr/>
            </w:pPr>
            <w:r>
              <w:rPr/>
              <w:t>Zalihe sirovina i materijala, rezervnih dijelova i sitnog inventara i predujmovi za navedene zalihe</w:t>
            </w:r>
          </w:p>
        </w:tc>
        <w:tc>
          <w:tcPr>
            <w:tcW w:w="709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Rter1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2B"/>
              <w:snapToGrid w:val="false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30">
              <w:r>
                <w:rPr>
                  <w:rStyle w:val="InternetLink"/>
                </w:rPr>
                <w:t>30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31">
              <w:r>
                <w:rPr>
                  <w:rStyle w:val="InternetLink"/>
                </w:rPr>
                <w:t>31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32">
              <w:r>
                <w:rPr>
                  <w:rStyle w:val="InternetLink"/>
                </w:rPr>
                <w:t>32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35">
              <w:r>
                <w:rPr>
                  <w:rStyle w:val="InternetLink"/>
                </w:rPr>
                <w:t>35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36">
              <w:r>
                <w:rPr>
                  <w:rStyle w:val="InternetLink"/>
                </w:rPr>
                <w:t>36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1A"/>
              <w:spacing w:before="140" w:after="20"/>
              <w:ind w:left="0" w:right="176" w:hanging="0"/>
              <w:jc w:val="right"/>
              <w:rPr/>
            </w:pPr>
            <w:hyperlink w:anchor="A4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4678" w:type="dxa"/>
            <w:gridSpan w:val="11"/>
            <w:tcBorders/>
            <w:shd w:fill="FFFFFF" w:val="clear"/>
            <w:vAlign w:val="center"/>
          </w:tcPr>
          <w:p>
            <w:pPr>
              <w:pStyle w:val="Rter1t"/>
              <w:spacing w:before="200" w:after="20"/>
              <w:ind w:left="0" w:hanging="0"/>
              <w:rPr/>
            </w:pPr>
            <w:r>
              <w:rPr/>
              <w:t>Troškovi</w:t>
            </w:r>
          </w:p>
        </w:tc>
        <w:tc>
          <w:tcPr>
            <w:tcW w:w="709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Rter1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2B"/>
              <w:snapToGrid w:val="false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40">
              <w:r>
                <w:rPr>
                  <w:rStyle w:val="InternetLink"/>
                </w:rPr>
                <w:t>40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41">
              <w:r>
                <w:rPr>
                  <w:rStyle w:val="InternetLink"/>
                </w:rPr>
                <w:t>41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42">
              <w:r>
                <w:rPr>
                  <w:rStyle w:val="InternetLink"/>
                </w:rPr>
                <w:t>42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43">
              <w:r>
                <w:rPr>
                  <w:rStyle w:val="InternetLink"/>
                </w:rPr>
                <w:t>43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44">
              <w:r>
                <w:rPr>
                  <w:rStyle w:val="InternetLink"/>
                </w:rPr>
                <w:t>44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45">
              <w:r>
                <w:rPr>
                  <w:rStyle w:val="InternetLink"/>
                </w:rPr>
                <w:t>45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46">
              <w:r>
                <w:rPr>
                  <w:rStyle w:val="InternetLink"/>
                </w:rPr>
                <w:t>46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47">
              <w:r>
                <w:rPr>
                  <w:rStyle w:val="InternetLink"/>
                </w:rPr>
                <w:t>47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48">
              <w:r>
                <w:rPr>
                  <w:rStyle w:val="InternetLink"/>
                </w:rPr>
                <w:t>48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49">
              <w:r>
                <w:rPr>
                  <w:rStyle w:val="InternetLink"/>
                </w:rPr>
                <w:t>49</w:t>
              </w:r>
            </w:hyperlink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1A"/>
              <w:spacing w:before="140" w:after="20"/>
              <w:ind w:left="0" w:right="176" w:hanging="0"/>
              <w:jc w:val="right"/>
              <w:rPr/>
            </w:pPr>
            <w:hyperlink w:anchor="A5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4678" w:type="dxa"/>
            <w:gridSpan w:val="11"/>
            <w:tcBorders/>
            <w:shd w:fill="FFFFFF" w:val="clear"/>
            <w:vAlign w:val="center"/>
          </w:tcPr>
          <w:p>
            <w:pPr>
              <w:pStyle w:val="Rter1t"/>
              <w:spacing w:before="200" w:after="20"/>
              <w:ind w:left="0" w:hanging="0"/>
              <w:rPr/>
            </w:pPr>
            <w:r>
              <w:rPr/>
              <w:t>(Slobodan) Interni obračuni</w:t>
            </w:r>
          </w:p>
        </w:tc>
        <w:tc>
          <w:tcPr>
            <w:tcW w:w="709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Rter1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2B"/>
              <w:snapToGrid w:val="false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50">
              <w:r>
                <w:rPr>
                  <w:rStyle w:val="InternetLink"/>
                </w:rPr>
                <w:t>50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51">
              <w:r>
                <w:rPr>
                  <w:rStyle w:val="InternetLink"/>
                </w:rPr>
                <w:t>51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52">
              <w:r>
                <w:rPr>
                  <w:rStyle w:val="InternetLink"/>
                </w:rPr>
                <w:t>52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53">
              <w:r>
                <w:rPr>
                  <w:rStyle w:val="InternetLink"/>
                </w:rPr>
                <w:t>53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54">
              <w:r>
                <w:rPr>
                  <w:rStyle w:val="InternetLink"/>
                </w:rPr>
                <w:t>54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55">
              <w:r>
                <w:rPr>
                  <w:rStyle w:val="InternetLink"/>
                </w:rPr>
                <w:t>55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1A"/>
              <w:spacing w:before="140" w:after="20"/>
              <w:ind w:left="0" w:right="176" w:hanging="0"/>
              <w:jc w:val="right"/>
              <w:rPr/>
            </w:pPr>
            <w:hyperlink w:anchor="A6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4678" w:type="dxa"/>
            <w:gridSpan w:val="11"/>
            <w:tcBorders/>
            <w:shd w:fill="FFFFFF" w:val="clear"/>
            <w:vAlign w:val="center"/>
          </w:tcPr>
          <w:p>
            <w:pPr>
              <w:pStyle w:val="Rter1t"/>
              <w:spacing w:before="200" w:after="20"/>
              <w:ind w:left="0" w:hanging="0"/>
              <w:rPr/>
            </w:pPr>
            <w:r>
              <w:rPr/>
              <w:t>Proizvodnja u tijeku, gotovi proizvodi, trgovačka roba, predujmovi dani za nabavu robe i dugotrajna imovina namijenjena prodaji</w:t>
            </w:r>
          </w:p>
        </w:tc>
        <w:tc>
          <w:tcPr>
            <w:tcW w:w="709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Rter1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2B"/>
              <w:snapToGrid w:val="false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60">
              <w:r>
                <w:rPr>
                  <w:rStyle w:val="InternetLink"/>
                </w:rPr>
                <w:t>60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63">
              <w:r>
                <w:rPr>
                  <w:rStyle w:val="InternetLink"/>
                </w:rPr>
                <w:t>63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65">
              <w:r>
                <w:rPr>
                  <w:rStyle w:val="InternetLink"/>
                </w:rPr>
                <w:t>65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66">
              <w:r>
                <w:rPr>
                  <w:rStyle w:val="InternetLink"/>
                </w:rPr>
                <w:t>66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67">
              <w:r>
                <w:rPr>
                  <w:rStyle w:val="InternetLink"/>
                </w:rPr>
                <w:t>67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68">
              <w:r>
                <w:rPr>
                  <w:rStyle w:val="InternetLink"/>
                </w:rPr>
                <w:t>68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1A"/>
              <w:spacing w:before="140" w:after="20"/>
              <w:ind w:left="0" w:right="176" w:hanging="0"/>
              <w:jc w:val="right"/>
              <w:rPr/>
            </w:pPr>
            <w:hyperlink w:anchor="A7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4678" w:type="dxa"/>
            <w:gridSpan w:val="11"/>
            <w:tcBorders/>
            <w:shd w:fill="FFFFFF" w:val="clear"/>
            <w:vAlign w:val="center"/>
          </w:tcPr>
          <w:p>
            <w:pPr>
              <w:pStyle w:val="Rter1t"/>
              <w:spacing w:before="200" w:after="20"/>
              <w:ind w:left="0" w:hanging="0"/>
              <w:rPr/>
            </w:pPr>
            <w:r>
              <w:rPr/>
              <w:t>Rashodi i prihodi</w:t>
            </w:r>
          </w:p>
        </w:tc>
        <w:tc>
          <w:tcPr>
            <w:tcW w:w="709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Rter1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2B"/>
              <w:snapToGrid w:val="false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70">
              <w:r>
                <w:rPr>
                  <w:rStyle w:val="InternetLink"/>
                </w:rPr>
                <w:t>70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71">
              <w:r>
                <w:rPr>
                  <w:rStyle w:val="InternetLink"/>
                </w:rPr>
                <w:t>71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72">
              <w:r>
                <w:rPr>
                  <w:rStyle w:val="InternetLink"/>
                </w:rPr>
                <w:t>72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73">
              <w:r>
                <w:rPr>
                  <w:rStyle w:val="InternetLink"/>
                </w:rPr>
                <w:t>73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74">
              <w:r>
                <w:rPr>
                  <w:rStyle w:val="InternetLink"/>
                </w:rPr>
                <w:t>74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75">
              <w:r>
                <w:rPr>
                  <w:rStyle w:val="InternetLink"/>
                </w:rPr>
                <w:t>75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76">
              <w:r>
                <w:rPr>
                  <w:rStyle w:val="InternetLink"/>
                </w:rPr>
                <w:t>76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77">
              <w:r>
                <w:rPr>
                  <w:rStyle w:val="InternetLink"/>
                </w:rPr>
                <w:t>77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78">
              <w:r>
                <w:rPr>
                  <w:rStyle w:val="InternetLink"/>
                </w:rPr>
                <w:t>78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79">
              <w:r>
                <w:rPr>
                  <w:rStyle w:val="InternetLink"/>
                </w:rPr>
                <w:t>79</w:t>
              </w:r>
            </w:hyperlink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1A"/>
              <w:spacing w:before="140" w:after="20"/>
              <w:ind w:left="0" w:right="176" w:hanging="0"/>
              <w:jc w:val="right"/>
              <w:rPr/>
            </w:pPr>
            <w:hyperlink w:anchor="A8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4678" w:type="dxa"/>
            <w:gridSpan w:val="11"/>
            <w:tcBorders/>
            <w:shd w:fill="FFFFFF" w:val="clear"/>
            <w:vAlign w:val="center"/>
          </w:tcPr>
          <w:p>
            <w:pPr>
              <w:pStyle w:val="Rter1t"/>
              <w:spacing w:before="200" w:after="20"/>
              <w:ind w:left="0" w:hanging="0"/>
              <w:rPr/>
            </w:pPr>
            <w:r>
              <w:rPr/>
              <w:t>Rezultat poslovanja</w:t>
            </w:r>
          </w:p>
        </w:tc>
        <w:tc>
          <w:tcPr>
            <w:tcW w:w="709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Rter1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2B"/>
              <w:snapToGrid w:val="false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80">
              <w:r>
                <w:rPr>
                  <w:rStyle w:val="InternetLink"/>
                </w:rPr>
                <w:t>80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81">
              <w:r>
                <w:rPr>
                  <w:rStyle w:val="InternetLink"/>
                </w:rPr>
                <w:t>81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82">
              <w:r>
                <w:rPr>
                  <w:rStyle w:val="InternetLink"/>
                </w:rPr>
                <w:t>82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89">
              <w:r>
                <w:rPr>
                  <w:rStyle w:val="InternetLink"/>
                </w:rPr>
                <w:t>89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1A"/>
              <w:spacing w:before="140" w:after="20"/>
              <w:ind w:left="0" w:right="176" w:hanging="0"/>
              <w:jc w:val="right"/>
              <w:rPr/>
            </w:pPr>
            <w:hyperlink w:anchor="A9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4678" w:type="dxa"/>
            <w:gridSpan w:val="11"/>
            <w:tcBorders/>
            <w:shd w:fill="FFFFFF" w:val="clear"/>
            <w:vAlign w:val="center"/>
          </w:tcPr>
          <w:p>
            <w:pPr>
              <w:pStyle w:val="Rter1t"/>
              <w:spacing w:before="200" w:after="20"/>
              <w:ind w:left="0" w:hanging="0"/>
              <w:rPr/>
            </w:pPr>
            <w:r>
              <w:rPr/>
              <w:t>Upisani kapital i pričuve, dugoročne obveze i izvanbilančna evidencija</w:t>
            </w:r>
          </w:p>
        </w:tc>
        <w:tc>
          <w:tcPr>
            <w:tcW w:w="709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Rter1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90">
              <w:r>
                <w:rPr>
                  <w:rStyle w:val="InternetLink"/>
                </w:rPr>
                <w:t>90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91">
              <w:r>
                <w:rPr>
                  <w:rStyle w:val="InternetLink"/>
                </w:rPr>
                <w:t>91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92">
              <w:r>
                <w:rPr>
                  <w:rStyle w:val="InternetLink"/>
                </w:rPr>
                <w:t>92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93">
              <w:r>
                <w:rPr>
                  <w:rStyle w:val="InternetLink"/>
                </w:rPr>
                <w:t>93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94">
              <w:r>
                <w:rPr>
                  <w:rStyle w:val="InternetLink"/>
                </w:rPr>
                <w:t>94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95">
              <w:r>
                <w:rPr>
                  <w:rStyle w:val="InternetLink"/>
                </w:rPr>
                <w:t>95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96">
              <w:r>
                <w:rPr>
                  <w:rStyle w:val="InternetLink"/>
                </w:rPr>
                <w:t>96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97">
              <w:r>
                <w:rPr>
                  <w:rStyle w:val="InternetLink"/>
                </w:rPr>
                <w:t>97</w:t>
              </w:r>
            </w:hyperlink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Rter2B"/>
              <w:rPr/>
            </w:pPr>
            <w:hyperlink w:anchor="B98">
              <w:r>
                <w:rPr>
                  <w:rStyle w:val="InternetLink"/>
                </w:rPr>
                <w:t>98</w:t>
              </w:r>
            </w:hyperlink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69696" w:val="clear"/>
          </w:tcPr>
          <w:p>
            <w:pPr>
              <w:pStyle w:val="Rter2B"/>
              <w:snapToGrid w:val="false"/>
              <w:rPr/>
            </w:pPr>
            <w:r>
              <w:rPr/>
            </w:r>
          </w:p>
        </w:tc>
      </w:tr>
    </w:tbl>
    <w:p>
      <w:pPr>
        <w:pStyle w:val="Spec5pt"/>
        <w:rPr/>
      </w:pPr>
      <w:r>
        <w:rPr/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2240" w:h="15840"/>
          <w:pgMar w:left="1134" w:right="1134" w:gutter="0" w:header="720" w:top="1021" w:footer="720" w:bottom="102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pec5pt"/>
        <w:rPr/>
      </w:pPr>
      <w:r>
        <w:rPr/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2240" w:h="15840"/>
          <w:pgMar w:left="1134" w:right="1134" w:gutter="0" w:header="720" w:top="1134" w:footer="720" w:bottom="1134"/>
          <w:pgNumType w:start="0"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KR1"/>
        <w:rPr/>
      </w:pPr>
      <w:r>
        <w:rPr/>
        <w:t>Razred</w:t>
      </w:r>
      <w:bookmarkStart w:id="3" w:name="A0"/>
      <w:bookmarkEnd w:id="3"/>
      <w:r>
        <w:rPr/>
        <w:t xml:space="preserve"> 0</w:t>
      </w:r>
    </w:p>
    <w:p>
      <w:pPr>
        <w:pStyle w:val="BKR2"/>
        <w:rPr/>
      </w:pPr>
      <w:r>
        <w:rPr/>
        <w:t>Potraživanja za upisani a neuplaćeni kapital, dugotrajna imovina i odgođena porezna imovina</w:t>
      </w:r>
    </w:p>
    <w:p>
      <w:pPr>
        <w:pStyle w:val="AKPR1"/>
        <w:rPr/>
      </w:pPr>
      <w:r>
        <w:rPr/>
        <w:t>0</w:t>
      </w:r>
      <w:bookmarkStart w:id="4" w:name="B00"/>
      <w:bookmarkEnd w:id="4"/>
      <w:r>
        <w:rPr/>
        <w:t>0 -</w:t>
        <w:tab/>
        <w:t>Potraživanja za upisani a neuplaćeni kapital (Pozicija A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00 -</w:t>
        <w:tab/>
        <w:t>Potraživanja za upisani a neuplaćeni kapital (analitika prema ulagačima) (Pozicija A)</w:t>
      </w:r>
    </w:p>
    <w:p>
      <w:pPr>
        <w:pStyle w:val="AKPR1"/>
        <w:rPr/>
      </w:pPr>
      <w:r>
        <w:rPr/>
        <w:t>0</w:t>
      </w:r>
      <w:bookmarkStart w:id="5" w:name="B01"/>
      <w:bookmarkEnd w:id="5"/>
      <w:r>
        <w:rPr/>
        <w:t>1 -</w:t>
        <w:tab/>
        <w:t>Dugotrajna nematerijalna imovina (Pozicija B I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10 -</w:t>
        <w:tab/>
        <w:t>Izdaci za razvoj (Pozicija B I 1.)</w:t>
      </w:r>
    </w:p>
    <w:p>
      <w:pPr>
        <w:pStyle w:val="AKPR3"/>
        <w:rPr/>
      </w:pPr>
      <w:r>
        <w:rPr/>
        <w:t>0100 -</w:t>
        <w:tab/>
        <w:t>Dizajn, konstrukcija i testiranje prototipa i modela</w:t>
      </w:r>
    </w:p>
    <w:p>
      <w:pPr>
        <w:pStyle w:val="AKPR3"/>
        <w:rPr/>
      </w:pPr>
      <w:r>
        <w:rPr/>
        <w:t>0101 -</w:t>
        <w:tab/>
        <w:t>Dizajn alata, uzoraka, modula i matrica nove tehnologije</w:t>
      </w:r>
    </w:p>
    <w:p>
      <w:pPr>
        <w:pStyle w:val="AKPR3"/>
        <w:rPr/>
      </w:pPr>
      <w:r>
        <w:rPr/>
        <w:t>0102 -</w:t>
        <w:tab/>
        <w:t>Dizajn, konstrukcija i poslovanje novog pogona</w:t>
      </w:r>
    </w:p>
    <w:p>
      <w:pPr>
        <w:pStyle w:val="AKPR3"/>
        <w:rPr/>
      </w:pPr>
      <w:r>
        <w:rPr/>
        <w:t>0103 -</w:t>
        <w:tab/>
        <w:t>Dizajn, konstrukcija i testiranje novih materijala</w:t>
      </w:r>
    </w:p>
    <w:p>
      <w:pPr>
        <w:pStyle w:val="AKPR3"/>
        <w:rPr/>
      </w:pPr>
      <w:r>
        <w:rPr/>
        <w:t>0104 -</w:t>
        <w:tab/>
        <w:t>Izdaci za istraživanje mineralnih blaga</w:t>
      </w:r>
    </w:p>
    <w:p>
      <w:pPr>
        <w:pStyle w:val="AKPR3"/>
        <w:rPr/>
      </w:pPr>
      <w:r>
        <w:rPr/>
        <w:t>0107 -</w:t>
        <w:tab/>
        <w:t>Ostali izdaci za razvoj</w:t>
      </w:r>
    </w:p>
    <w:p>
      <w:pPr>
        <w:pStyle w:val="AKPR3"/>
        <w:rPr/>
      </w:pPr>
      <w:r>
        <w:rPr/>
        <w:t>0108 -</w:t>
        <w:tab/>
        <w:t>Vrijednosno usklađenje izdataka za razvoj</w:t>
      </w:r>
    </w:p>
    <w:p>
      <w:pPr>
        <w:pStyle w:val="AKRR4"/>
        <w:rPr/>
      </w:pPr>
      <w:r>
        <w:rPr/>
        <w:t>01080 -</w:t>
        <w:tab/>
        <w:t>Vrijednosno usklađenje dizajn, konstrukcija i testiranje prototipa i modela</w:t>
      </w:r>
    </w:p>
    <w:p>
      <w:pPr>
        <w:pStyle w:val="AKRR4"/>
        <w:rPr/>
      </w:pPr>
      <w:r>
        <w:rPr/>
        <w:t>01081 -</w:t>
        <w:tab/>
        <w:t>Vrijednosno usklađenje dizajn alata, uzoraka, modula i matrica nove tehnologije</w:t>
      </w:r>
    </w:p>
    <w:p>
      <w:pPr>
        <w:pStyle w:val="AKRR4"/>
        <w:rPr/>
      </w:pPr>
      <w:r>
        <w:rPr/>
        <w:t>01082 -</w:t>
        <w:tab/>
        <w:t>Vrijednosno usklađenje dizajn, konstrukcija i poslovanje novog pogona</w:t>
      </w:r>
    </w:p>
    <w:p>
      <w:pPr>
        <w:pStyle w:val="AKRR4"/>
        <w:rPr/>
      </w:pPr>
      <w:r>
        <w:rPr/>
        <w:t>01083 -</w:t>
        <w:tab/>
        <w:t>Vrijednosno usklađenje dizajn, konstrukcija i testiranje novih materijala</w:t>
      </w:r>
    </w:p>
    <w:p>
      <w:pPr>
        <w:pStyle w:val="AKRR4"/>
        <w:rPr/>
      </w:pPr>
      <w:r>
        <w:rPr/>
        <w:t>01084 -</w:t>
        <w:tab/>
        <w:t>Vrijednosno usklađenje izdaci za istraživanje mineralnih blaga</w:t>
      </w:r>
    </w:p>
    <w:p>
      <w:pPr>
        <w:pStyle w:val="AKRR4"/>
        <w:rPr/>
      </w:pPr>
      <w:r>
        <w:rPr/>
        <w:t>01087 -</w:t>
        <w:tab/>
        <w:t>Vrijednosno usklađenje ostali izdaci za razvoj</w:t>
      </w:r>
    </w:p>
    <w:p>
      <w:pPr>
        <w:pStyle w:val="AKPR3"/>
        <w:rPr/>
      </w:pPr>
      <w:r>
        <w:rPr/>
        <w:t>0109 -</w:t>
        <w:tab/>
        <w:t>Ispravak vrijednosti (amortizacija) izdataka za razvoj</w:t>
      </w:r>
    </w:p>
    <w:p>
      <w:pPr>
        <w:pStyle w:val="AKRR4"/>
        <w:rPr/>
      </w:pPr>
      <w:r>
        <w:rPr/>
        <w:t>01090 -</w:t>
        <w:tab/>
        <w:t>Ispravak vrijednosti dizajn, konstrukcija i testiranje prototipa i modela</w:t>
      </w:r>
    </w:p>
    <w:p>
      <w:pPr>
        <w:pStyle w:val="AKRR4"/>
        <w:rPr/>
      </w:pPr>
      <w:r>
        <w:rPr/>
        <w:t>01091 -</w:t>
        <w:tab/>
        <w:t>Ispravak vrijednosti dizajn alata, uzoraka, modula i matrica nove tehnologije</w:t>
      </w:r>
    </w:p>
    <w:p>
      <w:pPr>
        <w:pStyle w:val="AKRR4"/>
        <w:rPr/>
      </w:pPr>
      <w:r>
        <w:rPr/>
        <w:t>01092 -</w:t>
        <w:tab/>
        <w:t>Ispravak vrijednosti dizajn, konstrukcija i poslovanje novog pogona</w:t>
      </w:r>
    </w:p>
    <w:p>
      <w:pPr>
        <w:pStyle w:val="AKRR4"/>
        <w:rPr/>
      </w:pPr>
      <w:r>
        <w:rPr/>
        <w:t>01093 -</w:t>
        <w:tab/>
        <w:t>Ispravak vrijednosti dizajn, konstrukcija i testiranje novih materijala</w:t>
      </w:r>
    </w:p>
    <w:p>
      <w:pPr>
        <w:pStyle w:val="AKRR4"/>
        <w:rPr/>
      </w:pPr>
      <w:r>
        <w:rPr/>
        <w:t>01094 -</w:t>
        <w:tab/>
        <w:t>Ispravak vrijednosti izdaci za istraživanje minerlnih blaga</w:t>
      </w:r>
    </w:p>
    <w:p>
      <w:pPr>
        <w:pStyle w:val="AKRR4"/>
        <w:rPr/>
      </w:pPr>
      <w:r>
        <w:rPr/>
        <w:t>01097 -</w:t>
        <w:tab/>
        <w:t>Ispravak vrijednosti ostali izdaci za razvoj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11 -</w:t>
        <w:tab/>
        <w:t>Koncesije, patenti, licencije, robne i uslužne marke (Pozicija B I 2.)</w:t>
      </w:r>
    </w:p>
    <w:p>
      <w:pPr>
        <w:pStyle w:val="AKPR3"/>
        <w:rPr/>
      </w:pPr>
      <w:r>
        <w:rPr/>
        <w:t>0110 -</w:t>
        <w:tab/>
        <w:t>Koncesije</w:t>
      </w:r>
    </w:p>
    <w:p>
      <w:pPr>
        <w:pStyle w:val="AKPR3"/>
        <w:rPr/>
      </w:pPr>
      <w:r>
        <w:rPr/>
        <w:t>0111 -</w:t>
        <w:tab/>
        <w:t>Patenti</w:t>
      </w:r>
    </w:p>
    <w:p>
      <w:pPr>
        <w:pStyle w:val="AKPR3"/>
        <w:rPr/>
      </w:pPr>
      <w:r>
        <w:rPr/>
        <w:t>0112 -</w:t>
        <w:tab/>
        <w:t>Licencije</w:t>
      </w:r>
    </w:p>
    <w:p>
      <w:pPr>
        <w:pStyle w:val="AKPR3"/>
        <w:rPr/>
      </w:pPr>
      <w:r>
        <w:rPr/>
        <w:t>0113 -</w:t>
        <w:tab/>
        <w:t>Robne i uslužne marke</w:t>
      </w:r>
    </w:p>
    <w:p>
      <w:pPr>
        <w:pStyle w:val="AKPR3"/>
        <w:rPr/>
      </w:pPr>
      <w:r>
        <w:rPr/>
        <w:t>0118 -</w:t>
        <w:tab/>
        <w:t>Vrijednosno usklađenje koncesija, patenata, licencija i robnih i uslužnih marki</w:t>
      </w:r>
    </w:p>
    <w:p>
      <w:pPr>
        <w:pStyle w:val="AKRR4"/>
        <w:rPr/>
      </w:pPr>
      <w:r>
        <w:rPr/>
        <w:t>01180 -</w:t>
        <w:tab/>
        <w:t>Vrijednosno usklađenje koncesija</w:t>
      </w:r>
    </w:p>
    <w:p>
      <w:pPr>
        <w:pStyle w:val="AKRR4"/>
        <w:rPr/>
      </w:pPr>
      <w:r>
        <w:rPr/>
        <w:t>01181 -</w:t>
        <w:tab/>
        <w:t>Vrijednosno usklađenje patenata</w:t>
      </w:r>
    </w:p>
    <w:p>
      <w:pPr>
        <w:pStyle w:val="AKRR4"/>
        <w:rPr/>
      </w:pPr>
      <w:r>
        <w:rPr/>
        <w:t>01182 -</w:t>
        <w:tab/>
        <w:t>Vrijednosno usklađenje licencija</w:t>
      </w:r>
    </w:p>
    <w:p>
      <w:pPr>
        <w:pStyle w:val="AKRR4"/>
        <w:rPr/>
      </w:pPr>
      <w:r>
        <w:rPr/>
        <w:t>01183 -</w:t>
        <w:tab/>
        <w:t>Vrijednosno usklađenje robnih i uslužnih marki</w:t>
      </w:r>
    </w:p>
    <w:p>
      <w:pPr>
        <w:pStyle w:val="AKPR3"/>
        <w:rPr/>
      </w:pPr>
      <w:r>
        <w:rPr/>
        <w:t>0119 -</w:t>
        <w:tab/>
        <w:t>Ispravak vrijednosti (amortizacija) koncesija, patenata, licencija i robnih i uslužnih marki</w:t>
      </w:r>
    </w:p>
    <w:p>
      <w:pPr>
        <w:pStyle w:val="AKRR4"/>
        <w:rPr/>
      </w:pPr>
      <w:r>
        <w:rPr/>
        <w:t>01190 -</w:t>
        <w:tab/>
        <w:t>Ispravak vrijednosti koncesija</w:t>
      </w:r>
    </w:p>
    <w:p>
      <w:pPr>
        <w:pStyle w:val="AKRR4"/>
        <w:rPr/>
      </w:pPr>
      <w:r>
        <w:rPr/>
        <w:t>01191 -</w:t>
        <w:tab/>
        <w:t>Ispravak vrijednosti patenata</w:t>
      </w:r>
    </w:p>
    <w:p>
      <w:pPr>
        <w:pStyle w:val="AKRR4"/>
        <w:rPr/>
      </w:pPr>
      <w:r>
        <w:rPr/>
        <w:t>01192 -</w:t>
        <w:tab/>
        <w:t>Ispravak vrijednosti licencija</w:t>
      </w:r>
    </w:p>
    <w:p>
      <w:pPr>
        <w:pStyle w:val="AKRR4"/>
        <w:rPr/>
      </w:pPr>
      <w:r>
        <w:rPr/>
        <w:t>01193 -</w:t>
        <w:tab/>
        <w:t>Ispravak vrijednosti robnih i uslužnih mark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12 -</w:t>
        <w:tab/>
        <w:t>Računalni programi - software (Pozicija B I 2.)</w:t>
      </w:r>
    </w:p>
    <w:p>
      <w:pPr>
        <w:pStyle w:val="AKPR3"/>
        <w:rPr/>
      </w:pPr>
      <w:r>
        <w:rPr/>
        <w:t>0120 -</w:t>
        <w:tab/>
        <w:t>Računalni programi</w:t>
      </w:r>
    </w:p>
    <w:p>
      <w:pPr>
        <w:pStyle w:val="AKPR3"/>
        <w:rPr/>
      </w:pPr>
      <w:r>
        <w:rPr/>
        <w:t>0128 -</w:t>
        <w:tab/>
        <w:t>Vrijednosno usklađenje računalnih programa</w:t>
      </w:r>
    </w:p>
    <w:p>
      <w:pPr>
        <w:pStyle w:val="AKPR3"/>
        <w:rPr/>
      </w:pPr>
      <w:r>
        <w:rPr/>
        <w:t>0129 -</w:t>
        <w:tab/>
        <w:t>Ispravak vrijednosti (amortizacija) računalnih program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13 -</w:t>
        <w:tab/>
        <w:t>Ostala dugoročna prava (Pozicija B I 2.)</w:t>
      </w:r>
    </w:p>
    <w:p>
      <w:pPr>
        <w:pStyle w:val="AKPR3"/>
        <w:rPr/>
      </w:pPr>
      <w:r>
        <w:rPr/>
        <w:t>0130 -</w:t>
        <w:tab/>
        <w:t>Ulaganja na tuđoj dugotrajnoj imovini u najmu ili zakupu</w:t>
      </w:r>
    </w:p>
    <w:p>
      <w:pPr>
        <w:pStyle w:val="AKPR3"/>
        <w:rPr/>
      </w:pPr>
      <w:r>
        <w:rPr/>
        <w:t>0131 -</w:t>
        <w:tab/>
        <w:t>Komasacije i druga višegodišnja unapređenja poljoprivredne proizvodnje</w:t>
      </w:r>
    </w:p>
    <w:p>
      <w:pPr>
        <w:pStyle w:val="AKPR3"/>
        <w:rPr/>
      </w:pPr>
      <w:r>
        <w:rPr/>
        <w:t>0132 -</w:t>
        <w:tab/>
        <w:t>Višegodišnji zakup dugotrajne materijalne imovine</w:t>
      </w:r>
    </w:p>
    <w:p>
      <w:pPr>
        <w:pStyle w:val="AKPR3"/>
        <w:rPr/>
      </w:pPr>
      <w:r>
        <w:rPr/>
        <w:t>0133 -</w:t>
        <w:tab/>
        <w:t>Ulaganja u prava korištenja TT linija i energetskih objekata</w:t>
      </w:r>
    </w:p>
    <w:p>
      <w:pPr>
        <w:pStyle w:val="AKPR3"/>
        <w:rPr/>
      </w:pPr>
      <w:r>
        <w:rPr/>
        <w:t>0137 -</w:t>
        <w:tab/>
        <w:t>Ulaganja u ostala dugoročna prava</w:t>
      </w:r>
    </w:p>
    <w:p>
      <w:pPr>
        <w:pStyle w:val="AKPR3"/>
        <w:rPr/>
      </w:pPr>
      <w:r>
        <w:rPr/>
        <w:t>0138 -</w:t>
        <w:tab/>
        <w:t>Vrijednosno usklađenje ostalih dugoročnih prava</w:t>
      </w:r>
    </w:p>
    <w:p>
      <w:pPr>
        <w:pStyle w:val="AKRR4"/>
        <w:rPr/>
      </w:pPr>
      <w:r>
        <w:rPr/>
        <w:t>01380 -</w:t>
        <w:tab/>
        <w:t>Vrijednosno usklađenje ulaganja na tuđoj dugotrajnoj imovini u najmu ili zakupu</w:t>
      </w:r>
    </w:p>
    <w:p>
      <w:pPr>
        <w:pStyle w:val="AKRR4"/>
        <w:rPr/>
      </w:pPr>
      <w:r>
        <w:rPr/>
        <w:t>01381 -</w:t>
        <w:tab/>
        <w:t>Vrijednosno usklađenje komasacija i drugih višegodišnjih unapređenja poljoprivredne proizvodnje</w:t>
      </w:r>
    </w:p>
    <w:p>
      <w:pPr>
        <w:pStyle w:val="AKRR4"/>
        <w:rPr/>
      </w:pPr>
      <w:r>
        <w:rPr/>
        <w:t>01382 -</w:t>
        <w:tab/>
        <w:t>Vrijednosno usklađenje višegodišnjih zakup dugotrajne materijalne imovine</w:t>
      </w:r>
    </w:p>
    <w:p>
      <w:pPr>
        <w:pStyle w:val="AKRR4"/>
        <w:rPr/>
      </w:pPr>
      <w:r>
        <w:rPr/>
        <w:t>01383 -</w:t>
        <w:tab/>
        <w:t>Vrijednosno usklađenje ulaganja u prava korištenja TT linija i energetskih objekata</w:t>
      </w:r>
    </w:p>
    <w:p>
      <w:pPr>
        <w:pStyle w:val="AKRR4"/>
        <w:rPr/>
      </w:pPr>
      <w:r>
        <w:rPr/>
        <w:t>01387 -</w:t>
        <w:tab/>
        <w:t>Vrijednosno usklađenje ulaganja u ostala dugoročna prava</w:t>
      </w:r>
    </w:p>
    <w:p>
      <w:pPr>
        <w:pStyle w:val="AKPR3"/>
        <w:rPr/>
      </w:pPr>
      <w:r>
        <w:rPr/>
        <w:t>0139 -</w:t>
        <w:tab/>
        <w:t>Ispravak vrijednosti (amortizacija) ostalih dugoročnih prava</w:t>
      </w:r>
    </w:p>
    <w:p>
      <w:pPr>
        <w:pStyle w:val="AKRR4"/>
        <w:rPr/>
      </w:pPr>
      <w:r>
        <w:rPr/>
        <w:t>01390 -</w:t>
        <w:tab/>
        <w:t>Ispravak vrijednosti ulaganja na tuđoj dugotrajnoj imovini u najmu ili zakupu</w:t>
      </w:r>
    </w:p>
    <w:p>
      <w:pPr>
        <w:pStyle w:val="AKRR4"/>
        <w:rPr/>
      </w:pPr>
      <w:r>
        <w:rPr/>
        <w:t>01391 -</w:t>
        <w:tab/>
        <w:t>Ispravak vrijednosti komasacija i drugih višegodišnjih unapređenja poljoprivredne proizvodnje</w:t>
      </w:r>
    </w:p>
    <w:p>
      <w:pPr>
        <w:pStyle w:val="AKRR4"/>
        <w:rPr/>
      </w:pPr>
      <w:r>
        <w:rPr/>
        <w:t>01392 -</w:t>
        <w:tab/>
        <w:t>Ispravak vrijednosti višegodišnjih zakupa dugotrajne materijalne imovine</w:t>
      </w:r>
    </w:p>
    <w:p>
      <w:pPr>
        <w:pStyle w:val="AKRR4"/>
        <w:rPr/>
      </w:pPr>
      <w:r>
        <w:rPr/>
        <w:t>01393 -</w:t>
        <w:tab/>
        <w:t>Ispravak vrijednosti ulaganja u prava korištenja TT linija i energetskih objekata</w:t>
      </w:r>
    </w:p>
    <w:p>
      <w:pPr>
        <w:pStyle w:val="AKRR4"/>
        <w:rPr/>
      </w:pPr>
      <w:r>
        <w:rPr/>
        <w:t>01397 -</w:t>
        <w:tab/>
        <w:t>Ispravak vrijednosti ulaganja u ostala dugoročna prava</w:t>
      </w:r>
    </w:p>
    <w:p>
      <w:pPr>
        <w:pStyle w:val="AKRR4"/>
        <w:rPr/>
      </w:pPr>
      <w:r>
        <w:rPr/>
      </w:r>
    </w:p>
    <w:p>
      <w:pPr>
        <w:pStyle w:val="AKRR4"/>
        <w:rPr/>
      </w:pPr>
      <w:r>
        <w:rPr/>
      </w:r>
    </w:p>
    <w:p>
      <w:pPr>
        <w:pStyle w:val="AKRR4"/>
        <w:rPr/>
      </w:pPr>
      <w:r>
        <w:rPr/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14 -</w:t>
        <w:tab/>
        <w:t>Goodwill (Pozicija B I 3.)</w:t>
      </w:r>
    </w:p>
    <w:p>
      <w:pPr>
        <w:pStyle w:val="AKPR3"/>
        <w:rPr/>
      </w:pPr>
      <w:r>
        <w:rPr/>
        <w:t>0140 -</w:t>
        <w:tab/>
        <w:t>Goodwill</w:t>
      </w:r>
    </w:p>
    <w:p>
      <w:pPr>
        <w:pStyle w:val="AKPR3"/>
        <w:rPr/>
      </w:pPr>
      <w:r>
        <w:rPr/>
        <w:t>0148 -</w:t>
        <w:tab/>
        <w:t>Vrijednosno usklađenje goodwilla</w:t>
      </w:r>
    </w:p>
    <w:p>
      <w:pPr>
        <w:pStyle w:val="AKPR3"/>
        <w:rPr/>
      </w:pPr>
      <w:r>
        <w:rPr/>
        <w:t>0149 -</w:t>
        <w:tab/>
        <w:t>Ispravak vrijednosti (amortizacija) goodwill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17 -</w:t>
        <w:tab/>
        <w:t>Ostala dugotrajna nematerijalna imovina (Pozicija B I 6.)</w:t>
      </w:r>
    </w:p>
    <w:p>
      <w:pPr>
        <w:pStyle w:val="AKPR3"/>
        <w:rPr/>
      </w:pPr>
      <w:r>
        <w:rPr/>
        <w:t>0170 -</w:t>
        <w:tab/>
        <w:t>Dugogodišnje naknade plaćene za stjecanje određenih prava (pravo prolaza, pravo građenja i slično)</w:t>
      </w:r>
    </w:p>
    <w:p>
      <w:pPr>
        <w:pStyle w:val="AKPR3"/>
        <w:rPr/>
      </w:pPr>
      <w:r>
        <w:rPr/>
        <w:t>0177 -</w:t>
        <w:tab/>
        <w:t>Ostala dugotrajna nematerijalna imovina</w:t>
      </w:r>
    </w:p>
    <w:p>
      <w:pPr>
        <w:pStyle w:val="AKPR3"/>
        <w:rPr/>
      </w:pPr>
      <w:r>
        <w:rPr/>
        <w:t>0178 -</w:t>
        <w:tab/>
        <w:t>Vrijednosno usklađenje ostale dugotrajne nematerijalne imovine</w:t>
      </w:r>
    </w:p>
    <w:p>
      <w:pPr>
        <w:pStyle w:val="AKRR4"/>
        <w:rPr/>
      </w:pPr>
      <w:r>
        <w:rPr/>
        <w:t>01780 -</w:t>
        <w:tab/>
        <w:t>Vrijednosno usklađenje dugogodišnjih naknada plaćenih za stjecanje određenih prava (pravo prolaza, pravo građenja i slično)</w:t>
      </w:r>
    </w:p>
    <w:p>
      <w:pPr>
        <w:pStyle w:val="AKRR4"/>
        <w:rPr/>
      </w:pPr>
      <w:r>
        <w:rPr/>
        <w:t>01787 -</w:t>
        <w:tab/>
        <w:t>Vrijednosno usklađenje ostale dugotrajne nematerijalne imovine</w:t>
      </w:r>
    </w:p>
    <w:p>
      <w:pPr>
        <w:pStyle w:val="AKPR3"/>
        <w:rPr/>
      </w:pPr>
      <w:r>
        <w:rPr/>
        <w:t>0179 -</w:t>
        <w:tab/>
        <w:t>Ispravak vrijednosti (amortizacija) ostale dugotrajne nematerijalne imovine</w:t>
      </w:r>
    </w:p>
    <w:p>
      <w:pPr>
        <w:pStyle w:val="AKRR4"/>
        <w:rPr/>
      </w:pPr>
      <w:r>
        <w:rPr/>
        <w:t>01780 -</w:t>
        <w:tab/>
        <w:t>Ispravak vrijednosti dugogodišnjih naknada plaćenih za stjecanje određenih prava (pravo prolaza, pravo građenja i slično)</w:t>
      </w:r>
    </w:p>
    <w:p>
      <w:pPr>
        <w:pStyle w:val="AKRR4"/>
        <w:rPr/>
      </w:pPr>
      <w:r>
        <w:rPr/>
        <w:t>01787 -</w:t>
        <w:tab/>
        <w:t>Ispravak vrijednosti ostale dugotrajne nematerijalne imovin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18 -</w:t>
        <w:tab/>
        <w:t>Predujmovi za nabavu nematerijalne imovine (Pozicija B I 4.)</w:t>
      </w:r>
    </w:p>
    <w:p>
      <w:pPr>
        <w:pStyle w:val="AKPR3"/>
        <w:rPr/>
      </w:pPr>
      <w:r>
        <w:rPr/>
        <w:t>0180 -</w:t>
        <w:tab/>
        <w:t>Predujmovi izdataka za razvoj</w:t>
      </w:r>
    </w:p>
    <w:p>
      <w:pPr>
        <w:pStyle w:val="AKPR3"/>
        <w:rPr/>
      </w:pPr>
      <w:r>
        <w:rPr/>
        <w:t>0181 -</w:t>
        <w:tab/>
        <w:t>Predujmovi za koncesije, patente, licencije, robne i uslužne marke</w:t>
      </w:r>
    </w:p>
    <w:p>
      <w:pPr>
        <w:pStyle w:val="AKPR3"/>
        <w:rPr/>
      </w:pPr>
      <w:r>
        <w:rPr/>
        <w:t>0182 -</w:t>
        <w:tab/>
        <w:t>Predujmovi za računalne programe</w:t>
      </w:r>
    </w:p>
    <w:p>
      <w:pPr>
        <w:pStyle w:val="AKPR3"/>
        <w:rPr/>
      </w:pPr>
      <w:r>
        <w:rPr/>
        <w:t>0183 -</w:t>
        <w:tab/>
        <w:t>Predujmovi za ostala dugoročna prava</w:t>
      </w:r>
    </w:p>
    <w:p>
      <w:pPr>
        <w:pStyle w:val="AKPR3"/>
        <w:rPr/>
      </w:pPr>
      <w:r>
        <w:rPr/>
        <w:t>0184 -</w:t>
        <w:tab/>
        <w:t>Predujmovi za goodwill</w:t>
      </w:r>
    </w:p>
    <w:p>
      <w:pPr>
        <w:pStyle w:val="AKPR3"/>
        <w:rPr/>
      </w:pPr>
      <w:r>
        <w:rPr/>
        <w:t>0187 -</w:t>
        <w:tab/>
        <w:t>Predujmovi za ostalu dugotrajnu nematerijalnu imovin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19 -</w:t>
        <w:tab/>
        <w:t>Dugotrajna nematerijalna imovina u pripremi (Pozicija B I 5.)</w:t>
      </w:r>
    </w:p>
    <w:p>
      <w:pPr>
        <w:pStyle w:val="AKPR3"/>
        <w:rPr/>
      </w:pPr>
      <w:r>
        <w:rPr/>
        <w:t>0190 -</w:t>
        <w:tab/>
        <w:t>Izdaci za razvoj u pripremi</w:t>
      </w:r>
    </w:p>
    <w:p>
      <w:pPr>
        <w:pStyle w:val="AKPR3"/>
        <w:rPr/>
      </w:pPr>
      <w:r>
        <w:rPr/>
        <w:t>0191 -</w:t>
        <w:tab/>
        <w:t>Izdaci za koncesije, patente, licencije, robne i uslužne marke u pripremi</w:t>
      </w:r>
    </w:p>
    <w:p>
      <w:pPr>
        <w:pStyle w:val="AKPR3"/>
        <w:rPr/>
      </w:pPr>
      <w:r>
        <w:rPr/>
        <w:t>0192 -</w:t>
        <w:tab/>
        <w:t>Izdaci za računalne programe u pripremi</w:t>
      </w:r>
    </w:p>
    <w:p>
      <w:pPr>
        <w:pStyle w:val="AKPR3"/>
        <w:rPr/>
      </w:pPr>
      <w:r>
        <w:rPr/>
        <w:t>0193 -</w:t>
        <w:tab/>
        <w:t>Izdaci za ostala dugoročna prava u pripremi</w:t>
      </w:r>
    </w:p>
    <w:p>
      <w:pPr>
        <w:pStyle w:val="AKPR3"/>
        <w:rPr/>
      </w:pPr>
      <w:r>
        <w:rPr/>
        <w:t>0194 -</w:t>
        <w:tab/>
        <w:t>Izdaci za goodwill u pripremi</w:t>
      </w:r>
    </w:p>
    <w:p>
      <w:pPr>
        <w:pStyle w:val="AKPR3"/>
        <w:rPr/>
      </w:pPr>
      <w:r>
        <w:rPr/>
        <w:t>0197 -</w:t>
        <w:tab/>
        <w:t>Izdaci za ostalu dugotrajnu nematerijalnu imovinu u pripremi</w:t>
      </w:r>
    </w:p>
    <w:p>
      <w:pPr>
        <w:pStyle w:val="AKPR1"/>
        <w:rPr/>
      </w:pPr>
      <w:r>
        <w:rPr/>
        <w:t>0</w:t>
      </w:r>
      <w:bookmarkStart w:id="6" w:name="B02"/>
      <w:bookmarkEnd w:id="6"/>
      <w:r>
        <w:rPr/>
        <w:t>2 -</w:t>
        <w:tab/>
        <w:t>Dugotrajna materijalna imovina - zemljišta i građevinski objekti (Pozicija B II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20 -</w:t>
        <w:tab/>
        <w:t>Zemljišta (Pozicija B II 1.)</w:t>
      </w:r>
    </w:p>
    <w:p>
      <w:pPr>
        <w:pStyle w:val="AKPR3"/>
        <w:rPr/>
      </w:pPr>
      <w:r>
        <w:rPr/>
        <w:t>0200 -</w:t>
        <w:tab/>
        <w:t>Poljoprivredna zemljišta</w:t>
      </w:r>
    </w:p>
    <w:p>
      <w:pPr>
        <w:pStyle w:val="AKPR3"/>
        <w:rPr/>
      </w:pPr>
      <w:r>
        <w:rPr/>
        <w:t>0201 -</w:t>
        <w:tab/>
        <w:t>Građevinska zemljišta</w:t>
      </w:r>
    </w:p>
    <w:p>
      <w:pPr>
        <w:pStyle w:val="AKPR3"/>
        <w:rPr/>
      </w:pPr>
      <w:r>
        <w:rPr/>
        <w:t>0202 -</w:t>
        <w:tab/>
        <w:t>Zemljišta za eksploataciju ruda</w:t>
      </w:r>
    </w:p>
    <w:p>
      <w:pPr>
        <w:pStyle w:val="AKPR3"/>
        <w:rPr/>
      </w:pPr>
      <w:r>
        <w:rPr/>
        <w:t>0203 -</w:t>
        <w:tab/>
        <w:t>Šumska zemljišta</w:t>
      </w:r>
    </w:p>
    <w:p>
      <w:pPr>
        <w:pStyle w:val="AKPR3"/>
        <w:rPr/>
      </w:pPr>
      <w:r>
        <w:rPr/>
        <w:t>0204 -</w:t>
        <w:tab/>
        <w:t>Zemljišta pod dugogodišnjim nasadima</w:t>
      </w:r>
    </w:p>
    <w:p>
      <w:pPr>
        <w:pStyle w:val="AKPR3"/>
        <w:rPr/>
      </w:pPr>
      <w:r>
        <w:rPr/>
        <w:t>0205 -</w:t>
        <w:tab/>
        <w:t>Zemljišta pod dvorištima, parkiralištima i prometnicama</w:t>
      </w:r>
    </w:p>
    <w:p>
      <w:pPr>
        <w:pStyle w:val="AKPR3"/>
        <w:rPr/>
      </w:pPr>
      <w:r>
        <w:rPr/>
        <w:t>0206 -</w:t>
        <w:tab/>
        <w:t>Zemljišta za eksploataciju kamena, gline, šljunka i pijeska</w:t>
      </w:r>
    </w:p>
    <w:p>
      <w:pPr>
        <w:pStyle w:val="AKPR3"/>
        <w:rPr/>
      </w:pPr>
      <w:r>
        <w:rPr/>
        <w:t>0209 -</w:t>
        <w:tab/>
        <w:t>Ostala zemljišt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21 -</w:t>
        <w:tab/>
        <w:t>Vrijednosno usklađenje zemljišta (Pozicija B II 1.)</w:t>
      </w:r>
    </w:p>
    <w:p>
      <w:pPr>
        <w:pStyle w:val="AKPR3"/>
        <w:rPr/>
      </w:pPr>
      <w:r>
        <w:rPr/>
        <w:t>0210 -</w:t>
        <w:tab/>
        <w:t>Vrijednosno usklađenje poljoprivrednih zemljišta</w:t>
      </w:r>
    </w:p>
    <w:p>
      <w:pPr>
        <w:pStyle w:val="AKPR3"/>
        <w:rPr/>
      </w:pPr>
      <w:r>
        <w:rPr/>
        <w:t>0211 -</w:t>
        <w:tab/>
        <w:t>Vrijednosno usklađenje građevinskih zemljišta</w:t>
      </w:r>
    </w:p>
    <w:p>
      <w:pPr>
        <w:pStyle w:val="AKPR3"/>
        <w:rPr/>
      </w:pPr>
      <w:r>
        <w:rPr/>
        <w:t>0212 -</w:t>
        <w:tab/>
        <w:t>Vrijednosno usklađenje zemljišta za eksploataciju ruda</w:t>
      </w:r>
    </w:p>
    <w:p>
      <w:pPr>
        <w:pStyle w:val="AKPR3"/>
        <w:rPr/>
      </w:pPr>
      <w:r>
        <w:rPr/>
        <w:t>0213 -</w:t>
        <w:tab/>
        <w:t>Vrijednosno usklađenje šumskih zemljišta</w:t>
      </w:r>
    </w:p>
    <w:p>
      <w:pPr>
        <w:pStyle w:val="AKPR3"/>
        <w:rPr/>
      </w:pPr>
      <w:r>
        <w:rPr/>
        <w:t>0214 -</w:t>
        <w:tab/>
        <w:t>Vrijednosno usklađenje zemljišta pod dugogodišnjim nasadima</w:t>
      </w:r>
    </w:p>
    <w:p>
      <w:pPr>
        <w:pStyle w:val="AKPR3"/>
        <w:rPr/>
      </w:pPr>
      <w:r>
        <w:rPr/>
        <w:t>0215 -</w:t>
        <w:tab/>
        <w:t>Vrijednosno usklađenje zemljišta pod dvorištima, parkiralištima i prometnicama</w:t>
      </w:r>
    </w:p>
    <w:p>
      <w:pPr>
        <w:pStyle w:val="AKPR3"/>
        <w:rPr/>
      </w:pPr>
      <w:r>
        <w:rPr/>
        <w:t>0216 -</w:t>
        <w:tab/>
        <w:t>Vrijednosno usklađenje zemljišta za eksploataciju kamena, gline, šljunka i pijeska</w:t>
      </w:r>
    </w:p>
    <w:p>
      <w:pPr>
        <w:pStyle w:val="AKPR3"/>
        <w:rPr/>
      </w:pPr>
      <w:r>
        <w:rPr/>
        <w:t>0219 -</w:t>
        <w:tab/>
        <w:t>Vrijednosno usklađenje ostalih zemljišt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24 -</w:t>
        <w:tab/>
        <w:t>Građevinski objekti (Pozicija B II 2.)</w:t>
      </w:r>
    </w:p>
    <w:p>
      <w:pPr>
        <w:pStyle w:val="AKPR3"/>
        <w:rPr/>
      </w:pPr>
      <w:r>
        <w:rPr/>
        <w:t>0240 -</w:t>
        <w:tab/>
        <w:t>Upravne zgrade</w:t>
      </w:r>
    </w:p>
    <w:p>
      <w:pPr>
        <w:pStyle w:val="AKPR3"/>
        <w:rPr/>
      </w:pPr>
      <w:r>
        <w:rPr/>
        <w:t>0241 -</w:t>
        <w:tab/>
        <w:t>Tvorničke zgrade, hale i sl.</w:t>
      </w:r>
    </w:p>
    <w:p>
      <w:pPr>
        <w:pStyle w:val="AKPR3"/>
        <w:rPr/>
      </w:pPr>
      <w:r>
        <w:rPr/>
        <w:t>0242 -</w:t>
        <w:tab/>
        <w:t>Hoteli, moteli, restorani, trgovine, robne kuće, marketi, hipermarketi</w:t>
      </w:r>
    </w:p>
    <w:p>
      <w:pPr>
        <w:pStyle w:val="AKPR3"/>
        <w:rPr/>
      </w:pPr>
      <w:r>
        <w:rPr/>
        <w:t>0243 -</w:t>
        <w:tab/>
        <w:t>Skladišta, silosi, nadstrešnice, garaže, staklenici, sušionice, hladnjače i sl.</w:t>
      </w:r>
    </w:p>
    <w:p>
      <w:pPr>
        <w:pStyle w:val="AKPR3"/>
        <w:rPr/>
      </w:pPr>
      <w:r>
        <w:rPr/>
        <w:t>0244 -</w:t>
        <w:tab/>
        <w:t>Montažni objekti</w:t>
      </w:r>
    </w:p>
    <w:p>
      <w:pPr>
        <w:pStyle w:val="AKPR3"/>
        <w:rPr/>
      </w:pPr>
      <w:r>
        <w:rPr/>
        <w:t>0245 -</w:t>
        <w:tab/>
        <w:t>Ograde (metal, beton, kamen, drvo itd.)</w:t>
      </w:r>
    </w:p>
    <w:p>
      <w:pPr>
        <w:pStyle w:val="AKPR3"/>
        <w:rPr/>
      </w:pPr>
      <w:r>
        <w:rPr/>
        <w:t>0246 -</w:t>
        <w:tab/>
        <w:t>Ceste, pruge, mostovi, tuneli, vijadukti</w:t>
      </w:r>
    </w:p>
    <w:p>
      <w:pPr>
        <w:pStyle w:val="AKPR3"/>
        <w:rPr/>
      </w:pPr>
      <w:r>
        <w:rPr/>
        <w:t>0247 -</w:t>
        <w:tab/>
        <w:t>Cjevovodi, kanali, dalekovodi, žičare</w:t>
      </w:r>
    </w:p>
    <w:p>
      <w:pPr>
        <w:pStyle w:val="AKPR3"/>
        <w:rPr/>
      </w:pPr>
      <w:r>
        <w:rPr/>
        <w:t>0248 -</w:t>
        <w:tab/>
        <w:t>Bazeni, ribnjaci, brane, nasipi, obalne utvrde, lukobrani, vezišta za brodove i sl.</w:t>
      </w:r>
    </w:p>
    <w:p>
      <w:pPr>
        <w:pStyle w:val="AKPR3"/>
        <w:rPr/>
      </w:pPr>
      <w:r>
        <w:rPr/>
        <w:t>0249 -</w:t>
        <w:tab/>
        <w:t>Ostali građevinski objekti (stadioni, športske dvorane itd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25 -</w:t>
        <w:tab/>
        <w:t>Vrijednosno usklađenje građevinskih objekata (Pozicija B II 2.)</w:t>
      </w:r>
    </w:p>
    <w:p>
      <w:pPr>
        <w:pStyle w:val="AKPR3"/>
        <w:rPr/>
      </w:pPr>
      <w:r>
        <w:rPr/>
        <w:t>0250 -</w:t>
        <w:tab/>
        <w:t>Vrijednosno usklađenje upravnih zgrada</w:t>
      </w:r>
    </w:p>
    <w:p>
      <w:pPr>
        <w:pStyle w:val="AKPR3"/>
        <w:rPr/>
      </w:pPr>
      <w:r>
        <w:rPr/>
        <w:t>0251 -</w:t>
        <w:tab/>
        <w:t>Vrijednosno usklađenje tvorničkih zgrada, hala i sl.</w:t>
      </w:r>
    </w:p>
    <w:p>
      <w:pPr>
        <w:pStyle w:val="AKPR3"/>
        <w:rPr/>
      </w:pPr>
      <w:r>
        <w:rPr/>
        <w:t>0252 -</w:t>
        <w:tab/>
        <w:t>Vrijednosno usklađenje hotela, motela, restorana, trgovina, robnih kuća, marketa, hipermarketa</w:t>
      </w:r>
    </w:p>
    <w:p>
      <w:pPr>
        <w:pStyle w:val="AKPR3"/>
        <w:rPr/>
      </w:pPr>
      <w:r>
        <w:rPr/>
        <w:t>0253 -</w:t>
        <w:tab/>
        <w:t>Vrijednosno usklađenje skladišta, silosa, nadstrešnica, garaža, staklenika, sušionica, hladnjača i sl.</w:t>
      </w:r>
    </w:p>
    <w:p>
      <w:pPr>
        <w:pStyle w:val="AKPR3"/>
        <w:rPr/>
      </w:pPr>
      <w:r>
        <w:rPr/>
        <w:t>0254 -</w:t>
        <w:tab/>
        <w:t>Vrijednosno usklađenje montažnih objekata</w:t>
      </w:r>
    </w:p>
    <w:p>
      <w:pPr>
        <w:pStyle w:val="AKPR3"/>
        <w:rPr/>
      </w:pPr>
      <w:r>
        <w:rPr/>
        <w:t>0255 -</w:t>
        <w:tab/>
        <w:t>Vrijednosno usklađenje ograda (metal, beton, kamen, drvo itd.)</w:t>
      </w:r>
    </w:p>
    <w:p>
      <w:pPr>
        <w:pStyle w:val="AKPR3"/>
        <w:rPr/>
      </w:pPr>
      <w:r>
        <w:rPr/>
        <w:t>0256 -</w:t>
        <w:tab/>
        <w:t>Vrijednosno usklađenje cesta, pruga, mostova, tunela, vijadukta</w:t>
      </w:r>
    </w:p>
    <w:p>
      <w:pPr>
        <w:pStyle w:val="AKPR3"/>
        <w:rPr/>
      </w:pPr>
      <w:r>
        <w:rPr/>
        <w:t>0257 -</w:t>
        <w:tab/>
        <w:t>Vrijednosno usklađenje cjevovoda, kanala, dalekovoda, žičara</w:t>
      </w:r>
    </w:p>
    <w:p>
      <w:pPr>
        <w:pStyle w:val="AKPR3"/>
        <w:rPr/>
      </w:pPr>
      <w:r>
        <w:rPr/>
        <w:t>0258 -</w:t>
        <w:tab/>
        <w:t>Vrijednosno usklađenje bazena, ribnjaka, brana, nasipa, obalnih utvrda, lukobrana, vezišta za brodove i sl.</w:t>
      </w:r>
    </w:p>
    <w:p>
      <w:pPr>
        <w:pStyle w:val="AKPR3"/>
        <w:rPr/>
      </w:pPr>
      <w:r>
        <w:rPr/>
        <w:t>0259 -</w:t>
        <w:tab/>
        <w:t>Vrijednosno usklađenje ostalih građevinskih objekata (stadioni, športske dvorane itd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26 -</w:t>
        <w:tab/>
        <w:t>Ispravak vrijednosti (amortizacija) građevinskih objekata (Pozicija B II 2.)</w:t>
      </w:r>
    </w:p>
    <w:p>
      <w:pPr>
        <w:pStyle w:val="AKPR3"/>
        <w:rPr/>
      </w:pPr>
      <w:r>
        <w:rPr/>
        <w:t>0260 -</w:t>
        <w:tab/>
        <w:t>Ispravak vrijednosti upravnih zgrada</w:t>
      </w:r>
    </w:p>
    <w:p>
      <w:pPr>
        <w:pStyle w:val="AKPR3"/>
        <w:rPr/>
      </w:pPr>
      <w:r>
        <w:rPr/>
        <w:t>0261 -</w:t>
        <w:tab/>
        <w:t>Ispravak vrijednosti tvorničkih zgrada, hala i sl.</w:t>
      </w:r>
    </w:p>
    <w:p>
      <w:pPr>
        <w:pStyle w:val="AKPR3"/>
        <w:rPr/>
      </w:pPr>
      <w:r>
        <w:rPr/>
        <w:t>0262 -</w:t>
        <w:tab/>
        <w:t>Ispravak vrijednosti hotela, motela, restorana, trgovina, robnih kuća, marketa, hipermarketa</w:t>
      </w:r>
    </w:p>
    <w:p>
      <w:pPr>
        <w:pStyle w:val="AKPR3"/>
        <w:rPr/>
      </w:pPr>
      <w:r>
        <w:rPr/>
        <w:t>0263 -</w:t>
        <w:tab/>
        <w:t>Ispravak vrijednosti skladišta, silosa, nadstrešnica, garaža, staklenika, sušionica, hladnjača i sl.</w:t>
      </w:r>
    </w:p>
    <w:p>
      <w:pPr>
        <w:pStyle w:val="AKPR3"/>
        <w:rPr/>
      </w:pPr>
      <w:r>
        <w:rPr/>
        <w:t>0264 -</w:t>
        <w:tab/>
        <w:t>Ispravak vrijednosti montažnih objekata</w:t>
      </w:r>
    </w:p>
    <w:p>
      <w:pPr>
        <w:pStyle w:val="AKPR3"/>
        <w:rPr/>
      </w:pPr>
      <w:r>
        <w:rPr/>
        <w:t>0265 -</w:t>
        <w:tab/>
        <w:t>Ispravak vrijednosti ograda (metal, beton, kamen, drvo itd.)</w:t>
      </w:r>
    </w:p>
    <w:p>
      <w:pPr>
        <w:pStyle w:val="AKPR3"/>
        <w:rPr/>
      </w:pPr>
      <w:r>
        <w:rPr/>
        <w:t>0266 -</w:t>
        <w:tab/>
        <w:t>Ispravak vrijednosti cesta, pruga, mostova, tunela, vijadukta</w:t>
      </w:r>
    </w:p>
    <w:p>
      <w:pPr>
        <w:pStyle w:val="AKPR3"/>
        <w:rPr/>
      </w:pPr>
      <w:r>
        <w:rPr/>
        <w:t>0267 -</w:t>
        <w:tab/>
        <w:t>Ispravak vrijednosti cjevovoda, kanala, dalekovoda, žičara</w:t>
      </w:r>
    </w:p>
    <w:p>
      <w:pPr>
        <w:pStyle w:val="AKPR3"/>
        <w:rPr/>
      </w:pPr>
      <w:r>
        <w:rPr/>
        <w:t>0268 -</w:t>
        <w:tab/>
        <w:t>Ispravak vrijednosti bazena, ribnjaka, brana, nasipa, obalnih utvrda, lukobrana, vezišta za brodove i sl.</w:t>
      </w:r>
    </w:p>
    <w:p>
      <w:pPr>
        <w:pStyle w:val="AKPR3"/>
        <w:rPr/>
      </w:pPr>
      <w:r>
        <w:rPr/>
        <w:t>0269 -</w:t>
        <w:tab/>
        <w:t>Ispravak vrijednosti ostalih građevinskih objekata (stadioni, športske dvorane itd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27 -</w:t>
        <w:tab/>
        <w:t>Stanovi za radnike (Pozicija B II 2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28 -</w:t>
        <w:tab/>
        <w:t>Vrijednosno usklađenje stanova za radnike (Pozicija B II 2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29 -</w:t>
        <w:tab/>
        <w:t>Ispravak vrijednosti (amortizacija) stanova za radnike (Pozicija B II 2.)</w:t>
      </w:r>
    </w:p>
    <w:p>
      <w:pPr>
        <w:pStyle w:val="AKPR1"/>
        <w:rPr/>
      </w:pPr>
      <w:r>
        <w:rPr/>
        <w:t>0</w:t>
      </w:r>
      <w:bookmarkStart w:id="7" w:name="B03"/>
      <w:bookmarkEnd w:id="7"/>
      <w:r>
        <w:rPr/>
        <w:t>3 -</w:t>
        <w:tab/>
        <w:t>Dugotrajna materijalna imovina - postrojenja i oprema, alat, pogonski inventar i transportna imovina, biološka dugotrajna imovina i ostala dugotrajna materijalna imovina(Pozicija B II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30 -</w:t>
        <w:tab/>
        <w:t>Postrojenja i oprema (Pozicija B II 3.)</w:t>
      </w:r>
    </w:p>
    <w:p>
      <w:pPr>
        <w:pStyle w:val="AKPR3"/>
        <w:rPr/>
      </w:pPr>
      <w:r>
        <w:rPr/>
        <w:t>0300 -</w:t>
        <w:tab/>
        <w:t>Postrojenja za proizvodnju</w:t>
      </w:r>
    </w:p>
    <w:p>
      <w:pPr>
        <w:pStyle w:val="AKPR3"/>
        <w:rPr/>
      </w:pPr>
      <w:r>
        <w:rPr/>
        <w:t>0301 -</w:t>
        <w:tab/>
        <w:t>Strojevi za proizvodnju</w:t>
      </w:r>
    </w:p>
    <w:p>
      <w:pPr>
        <w:pStyle w:val="AKPR3"/>
        <w:rPr/>
      </w:pPr>
      <w:r>
        <w:rPr/>
        <w:t>0302 -</w:t>
        <w:tab/>
        <w:t>Ostala postrojenja</w:t>
      </w:r>
    </w:p>
    <w:p>
      <w:pPr>
        <w:pStyle w:val="AKPR3"/>
        <w:rPr/>
      </w:pPr>
      <w:r>
        <w:rPr/>
        <w:t>0303 -</w:t>
        <w:tab/>
        <w:t>Ostali strojevi</w:t>
      </w:r>
    </w:p>
    <w:p>
      <w:pPr>
        <w:pStyle w:val="AKPR3"/>
        <w:rPr/>
      </w:pPr>
      <w:r>
        <w:rPr/>
        <w:t>0304 -</w:t>
        <w:tab/>
        <w:t>Uredska oprema</w:t>
      </w:r>
    </w:p>
    <w:p>
      <w:pPr>
        <w:pStyle w:val="AKRR4"/>
        <w:rPr/>
      </w:pPr>
      <w:r>
        <w:rPr/>
        <w:t>03040 -</w:t>
        <w:tab/>
        <w:t>Stolna računala, serveri</w:t>
      </w:r>
    </w:p>
    <w:p>
      <w:pPr>
        <w:pStyle w:val="AKRR4"/>
        <w:rPr/>
      </w:pPr>
      <w:r>
        <w:rPr/>
        <w:t>03041 -</w:t>
        <w:tab/>
        <w:t>Prijenosna računala</w:t>
      </w:r>
    </w:p>
    <w:p>
      <w:pPr>
        <w:pStyle w:val="AKRR4"/>
        <w:rPr/>
      </w:pPr>
      <w:r>
        <w:rPr/>
        <w:t>03042 -</w:t>
        <w:tab/>
        <w:t>Pisači</w:t>
      </w:r>
    </w:p>
    <w:p>
      <w:pPr>
        <w:pStyle w:val="AKRR4"/>
        <w:rPr/>
      </w:pPr>
      <w:r>
        <w:rPr/>
        <w:t>03043 -</w:t>
        <w:tab/>
        <w:t>Skeneri</w:t>
      </w:r>
    </w:p>
    <w:p>
      <w:pPr>
        <w:pStyle w:val="AKRR4"/>
        <w:rPr/>
      </w:pPr>
      <w:r>
        <w:rPr/>
        <w:t>03044 -</w:t>
        <w:tab/>
        <w:t>Fotokopirni aparati</w:t>
      </w:r>
    </w:p>
    <w:p>
      <w:pPr>
        <w:pStyle w:val="AKRR4"/>
        <w:rPr/>
      </w:pPr>
      <w:r>
        <w:rPr/>
        <w:t>03045 -</w:t>
        <w:tab/>
        <w:t>Pisaći strojevi</w:t>
      </w:r>
    </w:p>
    <w:p>
      <w:pPr>
        <w:pStyle w:val="AKRR4"/>
        <w:rPr/>
      </w:pPr>
      <w:r>
        <w:rPr/>
        <w:t>03046 -</w:t>
        <w:tab/>
        <w:t>Blagajne</w:t>
      </w:r>
    </w:p>
    <w:p>
      <w:pPr>
        <w:pStyle w:val="AKRR4"/>
        <w:rPr/>
      </w:pPr>
      <w:r>
        <w:rPr/>
        <w:t>03047 -</w:t>
        <w:tab/>
        <w:t>Alarmi</w:t>
      </w:r>
    </w:p>
    <w:p>
      <w:pPr>
        <w:pStyle w:val="AKRR4"/>
        <w:rPr/>
      </w:pPr>
      <w:r>
        <w:rPr/>
        <w:t>03048 -</w:t>
        <w:tab/>
        <w:t>TV, video, DVD, receiver, glazbene linije itd.</w:t>
      </w:r>
    </w:p>
    <w:p>
      <w:pPr>
        <w:pStyle w:val="AKRR4"/>
        <w:rPr/>
      </w:pPr>
      <w:r>
        <w:rPr/>
        <w:t>03049 -</w:t>
        <w:tab/>
        <w:t>Ostala uredska oprema</w:t>
      </w:r>
    </w:p>
    <w:p>
      <w:pPr>
        <w:pStyle w:val="AKPR3"/>
        <w:rPr/>
      </w:pPr>
      <w:r>
        <w:rPr/>
        <w:t>0305 -</w:t>
        <w:tab/>
        <w:t>Računalna i telekomunikacijska oprema</w:t>
      </w:r>
    </w:p>
    <w:p>
      <w:pPr>
        <w:pStyle w:val="AKRR4"/>
        <w:rPr/>
      </w:pPr>
      <w:r>
        <w:rPr/>
        <w:t>03050 -</w:t>
        <w:tab/>
        <w:t>Računala za obavljanje temeljne djelatnosti</w:t>
      </w:r>
    </w:p>
    <w:p>
      <w:pPr>
        <w:pStyle w:val="AKRR4"/>
        <w:rPr/>
      </w:pPr>
      <w:r>
        <w:rPr/>
        <w:t>03051 -</w:t>
        <w:tab/>
        <w:t>Računala za obavljanje drugih djelatnosti</w:t>
      </w:r>
    </w:p>
    <w:p>
      <w:pPr>
        <w:pStyle w:val="AKRR4"/>
        <w:rPr/>
      </w:pPr>
      <w:r>
        <w:rPr/>
        <w:t>03052 -</w:t>
        <w:tab/>
        <w:t>Telefonske centrale s pripadajućim telefonskim aparatima</w:t>
      </w:r>
    </w:p>
    <w:p>
      <w:pPr>
        <w:pStyle w:val="AKRR4"/>
        <w:rPr/>
      </w:pPr>
      <w:r>
        <w:rPr/>
        <w:t>03053 -</w:t>
        <w:tab/>
        <w:t>Samostalni telefonski aparati</w:t>
      </w:r>
    </w:p>
    <w:p>
      <w:pPr>
        <w:pStyle w:val="AKRR4"/>
        <w:rPr/>
      </w:pPr>
      <w:r>
        <w:rPr/>
        <w:t>03054 -</w:t>
        <w:tab/>
        <w:t>Telefaksi</w:t>
      </w:r>
    </w:p>
    <w:p>
      <w:pPr>
        <w:pStyle w:val="AKRR4"/>
        <w:rPr/>
      </w:pPr>
      <w:r>
        <w:rPr/>
        <w:t>03055 -</w:t>
        <w:tab/>
        <w:t>Teleprinteri</w:t>
      </w:r>
    </w:p>
    <w:p>
      <w:pPr>
        <w:pStyle w:val="AKRR4"/>
        <w:rPr/>
      </w:pPr>
      <w:r>
        <w:rPr/>
        <w:t>03056 -</w:t>
        <w:tab/>
        <w:t>Mobilni telefonski aparati</w:t>
      </w:r>
    </w:p>
    <w:p>
      <w:pPr>
        <w:pStyle w:val="AKRR4"/>
        <w:rPr/>
      </w:pPr>
      <w:r>
        <w:rPr/>
        <w:t>03057 -</w:t>
        <w:tab/>
        <w:t>Modemi</w:t>
      </w:r>
    </w:p>
    <w:p>
      <w:pPr>
        <w:pStyle w:val="AKRR4"/>
        <w:rPr/>
      </w:pPr>
      <w:r>
        <w:rPr/>
        <w:t>03059 -</w:t>
        <w:tab/>
        <w:t>Ostalo</w:t>
      </w:r>
    </w:p>
    <w:p>
      <w:pPr>
        <w:pStyle w:val="AKPR3"/>
        <w:rPr/>
      </w:pPr>
      <w:r>
        <w:rPr/>
        <w:t>0306 -</w:t>
        <w:tab/>
        <w:t>Oprema za zaštitu na radu i protupožarnu zaštitu</w:t>
      </w:r>
    </w:p>
    <w:p>
      <w:pPr>
        <w:pStyle w:val="AKPR3"/>
        <w:rPr/>
      </w:pPr>
      <w:r>
        <w:rPr/>
        <w:t>0307 -</w:t>
        <w:tab/>
        <w:t>Oprema za obavljanje djelatnosti</w:t>
      </w:r>
    </w:p>
    <w:p>
      <w:pPr>
        <w:pStyle w:val="AKRR4"/>
        <w:rPr/>
      </w:pPr>
      <w:r>
        <w:rPr/>
        <w:t>03070 -</w:t>
        <w:tab/>
        <w:t>Trgovine</w:t>
      </w:r>
    </w:p>
    <w:p>
      <w:pPr>
        <w:pStyle w:val="AKRR4"/>
        <w:rPr/>
      </w:pPr>
      <w:r>
        <w:rPr/>
        <w:t>03071 -</w:t>
        <w:tab/>
        <w:t>Ugostiteljstva</w:t>
      </w:r>
    </w:p>
    <w:p>
      <w:pPr>
        <w:pStyle w:val="AKRR4"/>
        <w:rPr/>
      </w:pPr>
      <w:r>
        <w:rPr/>
        <w:t>03072 -</w:t>
        <w:tab/>
        <w:t>Turizma</w:t>
      </w:r>
    </w:p>
    <w:p>
      <w:pPr>
        <w:pStyle w:val="AKRR4"/>
        <w:rPr/>
      </w:pPr>
      <w:r>
        <w:rPr/>
        <w:t>03073 -</w:t>
        <w:tab/>
        <w:t>Graditeljstva</w:t>
      </w:r>
    </w:p>
    <w:p>
      <w:pPr>
        <w:pStyle w:val="AKRR4"/>
        <w:rPr/>
      </w:pPr>
      <w:r>
        <w:rPr/>
        <w:t>03074 -</w:t>
        <w:tab/>
        <w:t>Ribarstva</w:t>
      </w:r>
    </w:p>
    <w:p>
      <w:pPr>
        <w:pStyle w:val="AKRR4"/>
        <w:rPr/>
      </w:pPr>
      <w:r>
        <w:rPr/>
        <w:t>03075 -</w:t>
        <w:tab/>
        <w:t>Obrade zemljišta i nasada</w:t>
      </w:r>
    </w:p>
    <w:p>
      <w:pPr>
        <w:pStyle w:val="AKRR4"/>
        <w:rPr/>
      </w:pPr>
      <w:r>
        <w:rPr/>
        <w:t>03076 -</w:t>
        <w:tab/>
        <w:t>Servisa</w:t>
      </w:r>
    </w:p>
    <w:p>
      <w:pPr>
        <w:pStyle w:val="AKRR4"/>
        <w:rPr/>
      </w:pPr>
      <w:r>
        <w:rPr/>
        <w:t>03079 -</w:t>
        <w:tab/>
        <w:t>Ostale djelatnosti</w:t>
      </w:r>
    </w:p>
    <w:p>
      <w:pPr>
        <w:pStyle w:val="AKPR3"/>
        <w:rPr/>
      </w:pPr>
      <w:r>
        <w:rPr/>
        <w:t>0308 -</w:t>
        <w:tab/>
        <w:t>Ostala oprema</w:t>
      </w:r>
    </w:p>
    <w:p>
      <w:pPr>
        <w:pStyle w:val="AKPR3"/>
        <w:rPr/>
      </w:pPr>
      <w:r>
        <w:rPr/>
        <w:t>0309 -</w:t>
        <w:tab/>
        <w:t>Postrojenja i oprema izvan uporab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31 -</w:t>
        <w:tab/>
        <w:t>Vrijednosno usklađenje postrojenja i opreme (Pozicija B II 3.)</w:t>
      </w:r>
    </w:p>
    <w:p>
      <w:pPr>
        <w:pStyle w:val="AKPR3"/>
        <w:rPr/>
      </w:pPr>
      <w:r>
        <w:rPr/>
        <w:t>0310 -</w:t>
        <w:tab/>
        <w:t>Vrijednosno usklađenje postrojenja za proizvodnju</w:t>
      </w:r>
    </w:p>
    <w:p>
      <w:pPr>
        <w:pStyle w:val="AKPR3"/>
        <w:rPr/>
      </w:pPr>
      <w:r>
        <w:rPr/>
        <w:t>0311 -</w:t>
        <w:tab/>
        <w:t>Vrijednosno usklađenje strojeva za proizvodnju</w:t>
      </w:r>
    </w:p>
    <w:p>
      <w:pPr>
        <w:pStyle w:val="AKPR3"/>
        <w:rPr/>
      </w:pPr>
      <w:r>
        <w:rPr/>
        <w:t>0312 -</w:t>
        <w:tab/>
        <w:t>Vrijednosno usklađenje ostalih postrojenja</w:t>
      </w:r>
    </w:p>
    <w:p>
      <w:pPr>
        <w:pStyle w:val="AKPR3"/>
        <w:rPr/>
      </w:pPr>
      <w:r>
        <w:rPr/>
        <w:t>0313 -</w:t>
        <w:tab/>
        <w:t>Vrijednosno usklađenje ostalih strojeva</w:t>
      </w:r>
    </w:p>
    <w:p>
      <w:pPr>
        <w:pStyle w:val="AKPR3"/>
        <w:rPr/>
      </w:pPr>
      <w:r>
        <w:rPr/>
        <w:t>0314 -</w:t>
        <w:tab/>
        <w:t>Vrijednosno usklađenje uredske opreme</w:t>
      </w:r>
    </w:p>
    <w:p>
      <w:pPr>
        <w:pStyle w:val="AKRR4"/>
        <w:rPr/>
      </w:pPr>
      <w:r>
        <w:rPr/>
        <w:t>03140 -</w:t>
        <w:tab/>
        <w:t>Vrijednosno usklađenje stolnih računala, servera</w:t>
      </w:r>
    </w:p>
    <w:p>
      <w:pPr>
        <w:pStyle w:val="AKRR4"/>
        <w:rPr/>
      </w:pPr>
      <w:r>
        <w:rPr/>
        <w:t>03141 -</w:t>
        <w:tab/>
        <w:t>Vrijednosno usklađenje prijenosnih računala</w:t>
      </w:r>
    </w:p>
    <w:p>
      <w:pPr>
        <w:pStyle w:val="AKRR4"/>
        <w:rPr/>
      </w:pPr>
      <w:r>
        <w:rPr/>
        <w:t>03142 -</w:t>
        <w:tab/>
        <w:t>Vrijednosno usklađenje pisača</w:t>
      </w:r>
    </w:p>
    <w:p>
      <w:pPr>
        <w:pStyle w:val="AKRR4"/>
        <w:rPr/>
      </w:pPr>
      <w:r>
        <w:rPr/>
        <w:t>03143 -</w:t>
        <w:tab/>
        <w:t>Vrijednosno usklađenje skenera</w:t>
      </w:r>
    </w:p>
    <w:p>
      <w:pPr>
        <w:pStyle w:val="AKRR4"/>
        <w:rPr/>
      </w:pPr>
      <w:r>
        <w:rPr/>
        <w:t>03144 -</w:t>
        <w:tab/>
        <w:t>Vrijednosno usklađenje fotokopirnih aparata</w:t>
      </w:r>
    </w:p>
    <w:p>
      <w:pPr>
        <w:pStyle w:val="AKRR4"/>
        <w:rPr/>
      </w:pPr>
      <w:r>
        <w:rPr/>
        <w:t>03145 -</w:t>
        <w:tab/>
        <w:t>Vrijednosno usklađenje pisaćih strojeva</w:t>
      </w:r>
    </w:p>
    <w:p>
      <w:pPr>
        <w:pStyle w:val="AKRR4"/>
        <w:rPr/>
      </w:pPr>
      <w:r>
        <w:rPr/>
        <w:t>03146 -</w:t>
        <w:tab/>
        <w:t>Vrijednosno usklađenje blagajni</w:t>
      </w:r>
    </w:p>
    <w:p>
      <w:pPr>
        <w:pStyle w:val="AKRR4"/>
        <w:rPr/>
      </w:pPr>
      <w:r>
        <w:rPr/>
        <w:t>03147 -</w:t>
        <w:tab/>
        <w:t>Vrijednosno usklađenje alarma</w:t>
      </w:r>
    </w:p>
    <w:p>
      <w:pPr>
        <w:pStyle w:val="AKRR4"/>
        <w:rPr/>
      </w:pPr>
      <w:r>
        <w:rPr/>
        <w:t>03148 -</w:t>
        <w:tab/>
        <w:t xml:space="preserve">Vrijednosno usklađenje TV - a, videa, DVD - a, </w:t>
      </w:r>
      <w:r>
        <w:rPr>
          <w:highlight w:val="yellow"/>
        </w:rPr>
        <w:t>recevera</w:t>
      </w:r>
      <w:r>
        <w:rPr/>
        <w:t>, glazbenih linija itd.</w:t>
      </w:r>
    </w:p>
    <w:p>
      <w:pPr>
        <w:pStyle w:val="AKRR4"/>
        <w:rPr/>
      </w:pPr>
      <w:r>
        <w:rPr/>
        <w:t>03149 -</w:t>
        <w:tab/>
        <w:t>Vrijednosno usklađenje ostale uredske opreme</w:t>
      </w:r>
    </w:p>
    <w:p>
      <w:pPr>
        <w:pStyle w:val="AKPR3"/>
        <w:rPr/>
      </w:pPr>
      <w:r>
        <w:rPr/>
        <w:t>0315 -</w:t>
        <w:tab/>
        <w:t>Vrijednosno usklađenje računalne i telekomunikacijske opreme</w:t>
      </w:r>
    </w:p>
    <w:p>
      <w:pPr>
        <w:pStyle w:val="AKRR4"/>
        <w:rPr/>
      </w:pPr>
      <w:r>
        <w:rPr/>
        <w:t>03150 -</w:t>
        <w:tab/>
        <w:t>Vrijednosno usklađenje računala za obavljanje temeljne djelatnosti</w:t>
      </w:r>
    </w:p>
    <w:p>
      <w:pPr>
        <w:pStyle w:val="AKRR4"/>
        <w:rPr/>
      </w:pPr>
      <w:r>
        <w:rPr/>
        <w:t>03151 -</w:t>
        <w:tab/>
        <w:t>Vrijednosno usklađenje računala za obavljanje drugih djelatnosti</w:t>
      </w:r>
    </w:p>
    <w:p>
      <w:pPr>
        <w:pStyle w:val="AKRR4"/>
        <w:rPr/>
      </w:pPr>
      <w:r>
        <w:rPr/>
        <w:t>03152 -</w:t>
        <w:tab/>
        <w:t>Vrijednosno usklađenje telefonskih centrala s pripadajućim telefonskim aparatima</w:t>
      </w:r>
    </w:p>
    <w:p>
      <w:pPr>
        <w:pStyle w:val="AKRR4"/>
        <w:rPr/>
      </w:pPr>
      <w:r>
        <w:rPr/>
        <w:t>03153 -</w:t>
        <w:tab/>
        <w:t>Vrijednosno usklađenje samostalnih telefonskih aparata</w:t>
      </w:r>
    </w:p>
    <w:p>
      <w:pPr>
        <w:pStyle w:val="AKRR4"/>
        <w:rPr/>
      </w:pPr>
      <w:r>
        <w:rPr/>
        <w:t>03154 -</w:t>
        <w:tab/>
        <w:t>Vrijednosno usklađenje telefaksa</w:t>
      </w:r>
    </w:p>
    <w:p>
      <w:pPr>
        <w:pStyle w:val="AKRR4"/>
        <w:rPr/>
      </w:pPr>
      <w:r>
        <w:rPr/>
        <w:t>03155 -</w:t>
        <w:tab/>
        <w:t>Vrijednosno usklađenje teleprintera</w:t>
      </w:r>
    </w:p>
    <w:p>
      <w:pPr>
        <w:pStyle w:val="AKRR4"/>
        <w:rPr/>
      </w:pPr>
      <w:r>
        <w:rPr/>
        <w:t>03156 -</w:t>
        <w:tab/>
        <w:t>Vrijednosno usklađenje mobilnih telefonskih aparata</w:t>
      </w:r>
    </w:p>
    <w:p>
      <w:pPr>
        <w:pStyle w:val="AKRR4"/>
        <w:rPr/>
      </w:pPr>
      <w:r>
        <w:rPr/>
        <w:t>03057 -</w:t>
        <w:tab/>
        <w:t>Vrijednosno usklađenje modema</w:t>
      </w:r>
    </w:p>
    <w:p>
      <w:pPr>
        <w:pStyle w:val="AKRR4"/>
        <w:rPr/>
      </w:pPr>
      <w:r>
        <w:rPr/>
        <w:t>03159 -</w:t>
        <w:tab/>
        <w:t>Vrijednosno usklađenje ostale računalne i telekomunikacijske opreme</w:t>
      </w:r>
    </w:p>
    <w:p>
      <w:pPr>
        <w:pStyle w:val="AKPR3"/>
        <w:rPr/>
      </w:pPr>
      <w:r>
        <w:rPr/>
        <w:t>0316 - Vrijednosno usklađenje opreme za zaštitu na radu i protupožarnu zaštitu</w:t>
      </w:r>
    </w:p>
    <w:p>
      <w:pPr>
        <w:pStyle w:val="AKPR3"/>
        <w:rPr/>
      </w:pPr>
      <w:r>
        <w:rPr/>
        <w:t>0317 -</w:t>
        <w:tab/>
        <w:t>Vrijednosno usklađenje opreme za obavljanje djelatnosti</w:t>
      </w:r>
    </w:p>
    <w:p>
      <w:pPr>
        <w:pStyle w:val="AKRR4"/>
        <w:rPr/>
      </w:pPr>
      <w:r>
        <w:rPr/>
        <w:t>03170 -</w:t>
        <w:tab/>
        <w:t>Vrijednosno usklađenje opreme za trgovinu</w:t>
      </w:r>
    </w:p>
    <w:p>
      <w:pPr>
        <w:pStyle w:val="AKRR4"/>
        <w:rPr/>
      </w:pPr>
      <w:r>
        <w:rPr/>
        <w:t>03171 -</w:t>
        <w:tab/>
        <w:t>Vrijednosno usklađenje opreme za ugostiteljstvo</w:t>
      </w:r>
    </w:p>
    <w:p>
      <w:pPr>
        <w:pStyle w:val="AKRR4"/>
        <w:rPr/>
      </w:pPr>
      <w:r>
        <w:rPr/>
        <w:t>03172 -</w:t>
        <w:tab/>
        <w:t>Vrijednosno usklađenje opreme za turizam</w:t>
      </w:r>
    </w:p>
    <w:p>
      <w:pPr>
        <w:pStyle w:val="AKRR4"/>
        <w:rPr/>
      </w:pPr>
      <w:r>
        <w:rPr/>
        <w:t>03173 -</w:t>
        <w:tab/>
        <w:t>Vrijednosno usklađenje opreme za graditeljstvo</w:t>
      </w:r>
    </w:p>
    <w:p>
      <w:pPr>
        <w:pStyle w:val="AKRR4"/>
        <w:rPr/>
      </w:pPr>
      <w:r>
        <w:rPr/>
        <w:t>03174 -</w:t>
        <w:tab/>
        <w:t>Vrijednosno usklađenje opreme za ribarstvo</w:t>
      </w:r>
    </w:p>
    <w:p>
      <w:pPr>
        <w:pStyle w:val="AKRR4"/>
        <w:rPr/>
      </w:pPr>
      <w:r>
        <w:rPr/>
        <w:t>03175 -</w:t>
        <w:tab/>
        <w:t>Vrijednosno usklađenje opreme za obradu zemljišta i nasada</w:t>
      </w:r>
    </w:p>
    <w:p>
      <w:pPr>
        <w:pStyle w:val="AKRR4"/>
        <w:rPr/>
      </w:pPr>
      <w:r>
        <w:rPr/>
        <w:t>03176 -</w:t>
        <w:tab/>
        <w:t>Vrijednosno usklađenje opreme za servis</w:t>
      </w:r>
    </w:p>
    <w:p>
      <w:pPr>
        <w:pStyle w:val="AKRR4"/>
        <w:rPr/>
      </w:pPr>
      <w:r>
        <w:rPr/>
        <w:t>03179 -</w:t>
        <w:tab/>
        <w:t>Vrijednosno usklađenje opreme za ostale djelatnosti</w:t>
      </w:r>
    </w:p>
    <w:p>
      <w:pPr>
        <w:pStyle w:val="AKPR3"/>
        <w:rPr/>
      </w:pPr>
      <w:r>
        <w:rPr/>
        <w:t>0318 -</w:t>
        <w:tab/>
        <w:t>Vrijednosno usklađenje ostale opreme</w:t>
      </w:r>
    </w:p>
    <w:p>
      <w:pPr>
        <w:pStyle w:val="AKPR3"/>
        <w:rPr/>
      </w:pPr>
      <w:r>
        <w:rPr/>
        <w:t>0319 -</w:t>
        <w:tab/>
        <w:t>Vrijednosno usklađenje postrojenja i opreme izvan uporab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32 -</w:t>
        <w:tab/>
        <w:t>Ispravak vrijednosti (amortizacija) postrojenja i opreme (Pozicija B II 3.)</w:t>
      </w:r>
    </w:p>
    <w:p>
      <w:pPr>
        <w:pStyle w:val="AKPR3"/>
        <w:rPr/>
      </w:pPr>
      <w:r>
        <w:rPr/>
        <w:t>0320 -</w:t>
        <w:tab/>
        <w:t>Ispravak vrijednosti postrojenja za proizvodnju</w:t>
      </w:r>
    </w:p>
    <w:p>
      <w:pPr>
        <w:pStyle w:val="AKPR3"/>
        <w:rPr/>
      </w:pPr>
      <w:r>
        <w:rPr/>
        <w:t>0321 -</w:t>
        <w:tab/>
        <w:t>Ispravak vrijednosti strojeva za proizvodnju</w:t>
      </w:r>
    </w:p>
    <w:p>
      <w:pPr>
        <w:pStyle w:val="AKPR3"/>
        <w:rPr/>
      </w:pPr>
      <w:r>
        <w:rPr/>
        <w:t>0322 -</w:t>
        <w:tab/>
        <w:t>Ispravak vrijednosti ostalih postrojenja</w:t>
      </w:r>
    </w:p>
    <w:p>
      <w:pPr>
        <w:pStyle w:val="AKPR3"/>
        <w:rPr/>
      </w:pPr>
      <w:r>
        <w:rPr/>
        <w:t>0323 -</w:t>
        <w:tab/>
        <w:t>Ispravak vrijednosti ostalih strojeva</w:t>
      </w:r>
    </w:p>
    <w:p>
      <w:pPr>
        <w:pStyle w:val="AKPR3"/>
        <w:rPr/>
      </w:pPr>
      <w:r>
        <w:rPr/>
        <w:t>0324 -</w:t>
        <w:tab/>
        <w:t>Ispravak vrijednosti uredske opreme</w:t>
      </w:r>
    </w:p>
    <w:p>
      <w:pPr>
        <w:pStyle w:val="AKRR4"/>
        <w:rPr/>
      </w:pPr>
      <w:r>
        <w:rPr/>
        <w:t>03140 -</w:t>
        <w:tab/>
        <w:t>Ispravak vrijednosti stolnih računala, servera</w:t>
      </w:r>
    </w:p>
    <w:p>
      <w:pPr>
        <w:pStyle w:val="AKRR4"/>
        <w:rPr/>
      </w:pPr>
      <w:r>
        <w:rPr/>
        <w:t>03141 -</w:t>
        <w:tab/>
        <w:t>Ispravak vrijednosti prijenosnih računala</w:t>
      </w:r>
    </w:p>
    <w:p>
      <w:pPr>
        <w:pStyle w:val="AKRR4"/>
        <w:rPr/>
      </w:pPr>
      <w:r>
        <w:rPr/>
        <w:t>03142 -</w:t>
        <w:tab/>
        <w:t>Ispravak vrijednosti pisača</w:t>
      </w:r>
    </w:p>
    <w:p>
      <w:pPr>
        <w:pStyle w:val="AKRR4"/>
        <w:rPr/>
      </w:pPr>
      <w:r>
        <w:rPr/>
        <w:t>03143 -</w:t>
        <w:tab/>
        <w:t>Ispravak vrijednosti skenera</w:t>
      </w:r>
    </w:p>
    <w:p>
      <w:pPr>
        <w:pStyle w:val="AKRR4"/>
        <w:rPr/>
      </w:pPr>
      <w:r>
        <w:rPr/>
        <w:t>03144 -</w:t>
        <w:tab/>
        <w:t>Ispravak vrijednosti fotokopirnih aparata</w:t>
      </w:r>
    </w:p>
    <w:p>
      <w:pPr>
        <w:pStyle w:val="AKRR4"/>
        <w:rPr/>
      </w:pPr>
      <w:r>
        <w:rPr/>
        <w:t>03145 -</w:t>
        <w:tab/>
        <w:t>Ispravak vrijednosti pisaćih strojeva</w:t>
      </w:r>
    </w:p>
    <w:p>
      <w:pPr>
        <w:pStyle w:val="AKRR4"/>
        <w:rPr/>
      </w:pPr>
      <w:r>
        <w:rPr/>
        <w:t>03146 -</w:t>
        <w:tab/>
        <w:t>Ispravak vrijednosti blagajni</w:t>
      </w:r>
    </w:p>
    <w:p>
      <w:pPr>
        <w:pStyle w:val="AKRR4"/>
        <w:rPr/>
      </w:pPr>
      <w:r>
        <w:rPr/>
        <w:t>03147 -</w:t>
        <w:tab/>
        <w:t>Ispravak vrijednosti alarma</w:t>
      </w:r>
    </w:p>
    <w:p>
      <w:pPr>
        <w:pStyle w:val="AKRR4"/>
        <w:rPr/>
      </w:pPr>
      <w:r>
        <w:rPr/>
        <w:t>03148 -</w:t>
        <w:tab/>
        <w:t>Ispravak vrijednosti TV -a, videa, DVD -a, receivera, glazbenih linija itd.</w:t>
      </w:r>
    </w:p>
    <w:p>
      <w:pPr>
        <w:pStyle w:val="AKRR4"/>
        <w:rPr/>
      </w:pPr>
      <w:r>
        <w:rPr/>
        <w:t>03149 -</w:t>
        <w:tab/>
        <w:t>Ispravak vrijednosti ostale uredske opreme</w:t>
      </w:r>
    </w:p>
    <w:p>
      <w:pPr>
        <w:pStyle w:val="AKPR3"/>
        <w:rPr/>
      </w:pPr>
      <w:r>
        <w:rPr/>
        <w:t>0325 -</w:t>
        <w:tab/>
        <w:t>Ispravak vrijednosti računalne i telekomunikacijske opreme</w:t>
      </w:r>
    </w:p>
    <w:p>
      <w:pPr>
        <w:pStyle w:val="AKRR4"/>
        <w:rPr/>
      </w:pPr>
      <w:r>
        <w:rPr/>
        <w:t>03150 -</w:t>
        <w:tab/>
        <w:t>Ispravak vrijednosti računala za obavljanje temeljne djelatnosti</w:t>
      </w:r>
    </w:p>
    <w:p>
      <w:pPr>
        <w:pStyle w:val="AKRR4"/>
        <w:rPr/>
      </w:pPr>
      <w:r>
        <w:rPr/>
        <w:t>03151 -</w:t>
        <w:tab/>
        <w:t>Ispravak vrijednosti računala za obavljanje drugih djelatnosti</w:t>
      </w:r>
    </w:p>
    <w:p>
      <w:pPr>
        <w:pStyle w:val="AKRR4"/>
        <w:rPr/>
      </w:pPr>
      <w:r>
        <w:rPr/>
        <w:t>03152 -</w:t>
        <w:tab/>
        <w:t>Ispravak vrijednosti telefonskih centrala s pripadajućim telefonskim aparatima</w:t>
      </w:r>
    </w:p>
    <w:p>
      <w:pPr>
        <w:pStyle w:val="AKRR4"/>
        <w:rPr/>
      </w:pPr>
      <w:r>
        <w:rPr/>
        <w:t>03153 -</w:t>
        <w:tab/>
        <w:t>Ispravak vrijednosti samostalnih telefonskih aparata</w:t>
      </w:r>
    </w:p>
    <w:p>
      <w:pPr>
        <w:pStyle w:val="AKRR4"/>
        <w:rPr/>
      </w:pPr>
      <w:r>
        <w:rPr/>
        <w:t>03154 -</w:t>
        <w:tab/>
        <w:t>Ispravak vrijednosti telefaksa</w:t>
      </w:r>
    </w:p>
    <w:p>
      <w:pPr>
        <w:pStyle w:val="AKRR4"/>
        <w:rPr/>
      </w:pPr>
      <w:r>
        <w:rPr/>
        <w:t>03155 -</w:t>
        <w:tab/>
        <w:t>Ispravak vrijednosti teleprintera</w:t>
      </w:r>
    </w:p>
    <w:p>
      <w:pPr>
        <w:pStyle w:val="AKRR4"/>
        <w:rPr/>
      </w:pPr>
      <w:r>
        <w:rPr/>
        <w:t>03156 -</w:t>
        <w:tab/>
        <w:t>Ispravak vrijednosti mobilnih telefonskih aparata</w:t>
      </w:r>
    </w:p>
    <w:p>
      <w:pPr>
        <w:pStyle w:val="AKRR4"/>
        <w:rPr/>
      </w:pPr>
      <w:r>
        <w:rPr/>
        <w:t>03057 -</w:t>
        <w:tab/>
        <w:t>Ispravak vrijednosti modema</w:t>
      </w:r>
    </w:p>
    <w:p>
      <w:pPr>
        <w:pStyle w:val="AKRR4"/>
        <w:rPr/>
      </w:pPr>
      <w:r>
        <w:rPr/>
        <w:t>03159 -</w:t>
        <w:tab/>
        <w:t>Ispravak vrijednosti ostale računalne i telekomunikacijske opreme</w:t>
      </w:r>
    </w:p>
    <w:p>
      <w:pPr>
        <w:pStyle w:val="AKPR3"/>
        <w:rPr/>
      </w:pPr>
      <w:r>
        <w:rPr/>
        <w:t>0326 -</w:t>
        <w:tab/>
        <w:t>Ispravak vrijednosti opreme za zaštitu na radu i protupožarnu zaštitu</w:t>
      </w:r>
    </w:p>
    <w:p>
      <w:pPr>
        <w:pStyle w:val="AKPR3"/>
        <w:rPr/>
      </w:pPr>
      <w:r>
        <w:rPr/>
        <w:t>0327 -</w:t>
        <w:tab/>
        <w:t>Ispravak vrijednosti opreme za obavljanje djelatnosti</w:t>
      </w:r>
    </w:p>
    <w:p>
      <w:pPr>
        <w:pStyle w:val="AKRR4"/>
        <w:rPr/>
      </w:pPr>
      <w:r>
        <w:rPr/>
        <w:t>03270 -</w:t>
        <w:tab/>
        <w:t>Ispravak vrijednosti opreme za trgovinu</w:t>
      </w:r>
    </w:p>
    <w:p>
      <w:pPr>
        <w:pStyle w:val="AKRR4"/>
        <w:rPr/>
      </w:pPr>
      <w:r>
        <w:rPr/>
        <w:t>03271 -</w:t>
        <w:tab/>
        <w:t>Ispravak vrijednosti opreme za ugostiteljstvo</w:t>
      </w:r>
    </w:p>
    <w:p>
      <w:pPr>
        <w:pStyle w:val="AKRR4"/>
        <w:rPr/>
      </w:pPr>
      <w:r>
        <w:rPr/>
        <w:t>03272 -</w:t>
        <w:tab/>
        <w:t>Ispravak vrijednosti opreme za turizam</w:t>
      </w:r>
    </w:p>
    <w:p>
      <w:pPr>
        <w:pStyle w:val="AKRR4"/>
        <w:rPr/>
      </w:pPr>
      <w:r>
        <w:rPr/>
        <w:t>03273 -</w:t>
        <w:tab/>
        <w:t>Ispravak vrijednosti opreme za graditeljstvo</w:t>
      </w:r>
    </w:p>
    <w:p>
      <w:pPr>
        <w:pStyle w:val="AKRR4"/>
        <w:rPr>
          <w:szCs w:val="22"/>
        </w:rPr>
      </w:pPr>
      <w:r>
        <w:rPr/>
        <w:t>03274 -</w:t>
        <w:tab/>
        <w:t>Ispravak vrijednosti opreme za ribarstvo</w:t>
      </w:r>
    </w:p>
    <w:p>
      <w:pPr>
        <w:pStyle w:val="AKRR4"/>
        <w:rPr>
          <w:szCs w:val="22"/>
        </w:rPr>
      </w:pPr>
      <w:r>
        <w:rPr/>
        <w:t>03275 -</w:t>
        <w:tab/>
        <w:t>Ispravak vrijednosti opreme za obradu zemljišta i nasada</w:t>
      </w:r>
    </w:p>
    <w:p>
      <w:pPr>
        <w:pStyle w:val="AKRR4"/>
        <w:rPr>
          <w:szCs w:val="22"/>
        </w:rPr>
      </w:pPr>
      <w:r>
        <w:rPr/>
        <w:t>03276 -</w:t>
        <w:tab/>
        <w:t>Ispravak vrijednosti opreme za servis</w:t>
      </w:r>
    </w:p>
    <w:p>
      <w:pPr>
        <w:pStyle w:val="AKRR4"/>
        <w:rPr>
          <w:szCs w:val="22"/>
        </w:rPr>
      </w:pPr>
      <w:r>
        <w:rPr/>
        <w:t>03279 -</w:t>
        <w:tab/>
        <w:t>Ispravak vrijednosti opreme za ostale djelatnosti</w:t>
      </w:r>
    </w:p>
    <w:p>
      <w:pPr>
        <w:pStyle w:val="AKPR3"/>
        <w:rPr/>
      </w:pPr>
      <w:r>
        <w:rPr/>
        <w:t>0328 -</w:t>
        <w:tab/>
        <w:t>Ispravak vrijednosti ostale opreme</w:t>
      </w:r>
    </w:p>
    <w:p>
      <w:pPr>
        <w:pStyle w:val="AKPR3"/>
        <w:rPr/>
      </w:pPr>
      <w:r>
        <w:rPr/>
        <w:t>0329 -</w:t>
        <w:tab/>
        <w:t>Ispravak vrijednosti postrojenja i opreme izvan uporab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33 -</w:t>
        <w:tab/>
        <w:t>Alat, pogonski inventar i transportna imovina (Pozicija B II 4.)</w:t>
      </w:r>
    </w:p>
    <w:p>
      <w:pPr>
        <w:pStyle w:val="AKPR3"/>
        <w:rPr/>
      </w:pPr>
      <w:r>
        <w:rPr/>
        <w:t>0330 -</w:t>
        <w:tab/>
        <w:t>Alati, mjerni i kontrolni uređaji, instrumenti i pribor</w:t>
      </w:r>
    </w:p>
    <w:p>
      <w:pPr>
        <w:pStyle w:val="AKRR4"/>
        <w:rPr/>
      </w:pPr>
      <w:r>
        <w:rPr/>
        <w:t>03300 -</w:t>
        <w:tab/>
        <w:t>Alati</w:t>
      </w:r>
    </w:p>
    <w:p>
      <w:pPr>
        <w:pStyle w:val="AKRR4"/>
        <w:rPr/>
      </w:pPr>
      <w:r>
        <w:rPr/>
        <w:t>03301 -</w:t>
        <w:tab/>
        <w:t>Mjerni uređaji</w:t>
      </w:r>
    </w:p>
    <w:p>
      <w:pPr>
        <w:pStyle w:val="AKRR4"/>
        <w:rPr/>
      </w:pPr>
      <w:r>
        <w:rPr/>
        <w:t>03302 -</w:t>
        <w:tab/>
        <w:t>Kontrolni uređaji</w:t>
      </w:r>
    </w:p>
    <w:p>
      <w:pPr>
        <w:pStyle w:val="AKRR4"/>
        <w:rPr/>
      </w:pPr>
      <w:r>
        <w:rPr/>
        <w:t>03303 -</w:t>
        <w:tab/>
        <w:t>Instrumenti</w:t>
      </w:r>
    </w:p>
    <w:p>
      <w:pPr>
        <w:pStyle w:val="AKRR4"/>
        <w:rPr/>
      </w:pPr>
      <w:r>
        <w:rPr/>
        <w:t>03304 -</w:t>
        <w:tab/>
        <w:t>Pribor</w:t>
      </w:r>
    </w:p>
    <w:p>
      <w:pPr>
        <w:pStyle w:val="AKPR3"/>
        <w:rPr/>
      </w:pPr>
      <w:r>
        <w:rPr/>
        <w:t>0331 -</w:t>
        <w:tab/>
        <w:t>Uredski inventar</w:t>
      </w:r>
    </w:p>
    <w:p>
      <w:pPr>
        <w:pStyle w:val="AKRR4"/>
        <w:rPr/>
      </w:pPr>
      <w:r>
        <w:rPr/>
        <w:t>03310 -</w:t>
        <w:tab/>
        <w:t>Stolovi</w:t>
      </w:r>
    </w:p>
    <w:p>
      <w:pPr>
        <w:pStyle w:val="AKRR4"/>
        <w:rPr/>
      </w:pPr>
      <w:r>
        <w:rPr/>
        <w:t>03311 -</w:t>
        <w:tab/>
        <w:t>Ormari, vitrine, komode</w:t>
      </w:r>
    </w:p>
    <w:p>
      <w:pPr>
        <w:pStyle w:val="AKRR4"/>
        <w:rPr/>
      </w:pPr>
      <w:r>
        <w:rPr/>
        <w:t>03312 -</w:t>
        <w:tab/>
        <w:t>Stolice, fotelje</w:t>
      </w:r>
    </w:p>
    <w:p>
      <w:pPr>
        <w:pStyle w:val="AKRR4"/>
        <w:rPr/>
      </w:pPr>
      <w:r>
        <w:rPr/>
        <w:t>03313 -</w:t>
        <w:tab/>
        <w:t>Tepisi, ćilimi</w:t>
      </w:r>
    </w:p>
    <w:p>
      <w:pPr>
        <w:pStyle w:val="AKRR4"/>
        <w:rPr/>
      </w:pPr>
      <w:r>
        <w:rPr/>
        <w:t>03314 -</w:t>
        <w:tab/>
        <w:t>Rasvjetna tijela</w:t>
      </w:r>
    </w:p>
    <w:p>
      <w:pPr>
        <w:pStyle w:val="AKRR4"/>
        <w:rPr/>
      </w:pPr>
      <w:r>
        <w:rPr/>
        <w:t>03315 -</w:t>
        <w:tab/>
        <w:t>Zavjese</w:t>
      </w:r>
    </w:p>
    <w:p>
      <w:pPr>
        <w:pStyle w:val="AKRR4"/>
        <w:rPr/>
      </w:pPr>
      <w:r>
        <w:rPr/>
        <w:t>03319 -</w:t>
        <w:tab/>
        <w:t>Ostali uredski inventar</w:t>
      </w:r>
    </w:p>
    <w:p>
      <w:pPr>
        <w:pStyle w:val="AKPR3"/>
        <w:rPr/>
      </w:pPr>
      <w:r>
        <w:rPr/>
        <w:t>0332 -</w:t>
        <w:tab/>
        <w:t>Pogonski inventar (skele, oplate itd.)</w:t>
      </w:r>
    </w:p>
    <w:p>
      <w:pPr>
        <w:pStyle w:val="AKPR3"/>
        <w:rPr/>
      </w:pPr>
      <w:r>
        <w:rPr/>
        <w:t>0333 -</w:t>
        <w:tab/>
        <w:t>Skladišni inventar (stalaže, zatvoreni ormari itd.)</w:t>
      </w:r>
    </w:p>
    <w:p>
      <w:pPr>
        <w:pStyle w:val="AKPR3"/>
        <w:rPr/>
      </w:pPr>
      <w:r>
        <w:rPr/>
        <w:t>0334 -</w:t>
        <w:tab/>
        <w:t>Inventar ustanova (aparati, kreveti itd.)</w:t>
      </w:r>
    </w:p>
    <w:p>
      <w:pPr>
        <w:pStyle w:val="AKPR3"/>
        <w:rPr/>
      </w:pPr>
      <w:r>
        <w:rPr/>
        <w:t>0335 -</w:t>
        <w:tab/>
        <w:t>Ostali inventar</w:t>
      </w:r>
    </w:p>
    <w:p>
      <w:pPr>
        <w:pStyle w:val="AKPR3"/>
        <w:rPr/>
      </w:pPr>
      <w:r>
        <w:rPr/>
        <w:t>0336 -</w:t>
        <w:tab/>
        <w:t>Automobili, bicikli, motocikli i motorkotači</w:t>
      </w:r>
    </w:p>
    <w:p>
      <w:pPr>
        <w:pStyle w:val="AKRR4"/>
        <w:rPr/>
      </w:pPr>
      <w:r>
        <w:rPr/>
        <w:t>03360 -</w:t>
        <w:tab/>
        <w:t>Osobni automobili</w:t>
      </w:r>
    </w:p>
    <w:p>
      <w:pPr>
        <w:pStyle w:val="AKRR4"/>
        <w:rPr/>
      </w:pPr>
      <w:r>
        <w:rPr/>
        <w:t>03361 -</w:t>
        <w:tab/>
        <w:t>Osobni automobili - nepriznati PDV</w:t>
      </w:r>
    </w:p>
    <w:p>
      <w:pPr>
        <w:pStyle w:val="AKRR4"/>
        <w:rPr/>
      </w:pPr>
      <w:r>
        <w:rPr/>
        <w:t>03362 -</w:t>
        <w:tab/>
        <w:t>Kombi vozila (putnička)</w:t>
      </w:r>
    </w:p>
    <w:p>
      <w:pPr>
        <w:pStyle w:val="AKRR4"/>
        <w:rPr/>
      </w:pPr>
      <w:r>
        <w:rPr/>
        <w:t>03363 -</w:t>
        <w:tab/>
        <w:t>Kombi vozila (putnička) - nepriznati PDV</w:t>
      </w:r>
    </w:p>
    <w:p>
      <w:pPr>
        <w:pStyle w:val="AKRR4"/>
        <w:rPr/>
      </w:pPr>
      <w:r>
        <w:rPr/>
        <w:t>03364 -</w:t>
        <w:tab/>
        <w:t>Ostala vozila</w:t>
      </w:r>
    </w:p>
    <w:p>
      <w:pPr>
        <w:pStyle w:val="AKRR4"/>
        <w:rPr/>
      </w:pPr>
      <w:r>
        <w:rPr/>
        <w:t>03365 -</w:t>
        <w:tab/>
        <w:t>Ostala vozila -</w:t>
        <w:tab/>
        <w:t>nepriznati PDV</w:t>
      </w:r>
    </w:p>
    <w:p>
      <w:pPr>
        <w:pStyle w:val="AKRR4"/>
        <w:rPr/>
      </w:pPr>
      <w:r>
        <w:rPr/>
        <w:t>03366 -</w:t>
        <w:tab/>
        <w:t>Bicikli, motocikli i motorkotači</w:t>
      </w:r>
    </w:p>
    <w:p>
      <w:pPr>
        <w:pStyle w:val="AKRR4"/>
        <w:rPr/>
      </w:pPr>
      <w:r>
        <w:rPr/>
        <w:t>03367 -</w:t>
        <w:tab/>
        <w:t>Bicikli, motocikli i motorkotači - nepriznati PDV</w:t>
      </w:r>
    </w:p>
    <w:p>
      <w:pPr>
        <w:pStyle w:val="AKPR3"/>
        <w:rPr/>
      </w:pPr>
      <w:r>
        <w:rPr/>
        <w:t>0337 -</w:t>
        <w:tab/>
        <w:t>Transportna sredstva u cestovnom, željezničkom, morskom i riječnom prometu</w:t>
      </w:r>
    </w:p>
    <w:p>
      <w:pPr>
        <w:pStyle w:val="AKRR4"/>
        <w:rPr/>
      </w:pPr>
      <w:r>
        <w:rPr/>
        <w:t>03370 -</w:t>
        <w:tab/>
        <w:t>Transportna sredstva u cestovnom prometu</w:t>
      </w:r>
    </w:p>
    <w:p>
      <w:pPr>
        <w:pStyle w:val="AKRR5"/>
        <w:rPr/>
      </w:pPr>
      <w:r>
        <w:rPr/>
        <w:t>033700 -</w:t>
        <w:tab/>
        <w:t>Kamioni dizalice</w:t>
      </w:r>
    </w:p>
    <w:p>
      <w:pPr>
        <w:pStyle w:val="AKRR5"/>
        <w:rPr/>
      </w:pPr>
      <w:r>
        <w:rPr/>
        <w:t>033701 -</w:t>
        <w:tab/>
        <w:t>Kamioni miješalice (mikseri)</w:t>
      </w:r>
    </w:p>
    <w:p>
      <w:pPr>
        <w:pStyle w:val="AKRR5"/>
        <w:rPr/>
      </w:pPr>
      <w:r>
        <w:rPr/>
        <w:t>033702 -</w:t>
        <w:tab/>
        <w:t>Elevatori</w:t>
      </w:r>
    </w:p>
    <w:p>
      <w:pPr>
        <w:pStyle w:val="AKRR5"/>
        <w:rPr/>
      </w:pPr>
      <w:r>
        <w:rPr/>
        <w:t>033703 -</w:t>
        <w:tab/>
        <w:t>Kamioni</w:t>
      </w:r>
    </w:p>
    <w:p>
      <w:pPr>
        <w:pStyle w:val="AKRR5"/>
        <w:rPr/>
      </w:pPr>
      <w:r>
        <w:rPr/>
        <w:t>033704 -</w:t>
        <w:tab/>
        <w:t>Kamioni tegljači</w:t>
      </w:r>
    </w:p>
    <w:p>
      <w:pPr>
        <w:pStyle w:val="AKRR5"/>
        <w:rPr/>
      </w:pPr>
      <w:r>
        <w:rPr/>
        <w:t>033705 -</w:t>
        <w:tab/>
        <w:t>Prikolice</w:t>
      </w:r>
    </w:p>
    <w:p>
      <w:pPr>
        <w:pStyle w:val="AKRR5"/>
        <w:rPr/>
      </w:pPr>
      <w:r>
        <w:rPr/>
        <w:t>033706 -</w:t>
        <w:tab/>
        <w:t>Cisterne</w:t>
      </w:r>
    </w:p>
    <w:p>
      <w:pPr>
        <w:pStyle w:val="AKRR5"/>
        <w:rPr/>
      </w:pPr>
      <w:r>
        <w:rPr/>
        <w:t>033707 -</w:t>
        <w:tab/>
        <w:t>Kombi (dostavna vozila)</w:t>
      </w:r>
    </w:p>
    <w:p>
      <w:pPr>
        <w:pStyle w:val="AKRR5"/>
        <w:rPr/>
      </w:pPr>
      <w:r>
        <w:rPr/>
        <w:t>033708 -</w:t>
        <w:tab/>
        <w:t>Autobusi</w:t>
      </w:r>
    </w:p>
    <w:p>
      <w:pPr>
        <w:pStyle w:val="AKRR5"/>
        <w:rPr/>
      </w:pPr>
      <w:r>
        <w:rPr/>
        <w:t>033709 -</w:t>
        <w:tab/>
        <w:t>Ostala transportna sredstva u cestovnom prometu</w:t>
      </w:r>
    </w:p>
    <w:p>
      <w:pPr>
        <w:pStyle w:val="AKRR4"/>
        <w:rPr/>
      </w:pPr>
      <w:r>
        <w:rPr/>
        <w:t>03371 -</w:t>
        <w:tab/>
        <w:t>Transportna sredstva u željezničkom prometu</w:t>
      </w:r>
    </w:p>
    <w:p>
      <w:pPr>
        <w:pStyle w:val="AKRR5"/>
        <w:rPr/>
      </w:pPr>
      <w:r>
        <w:rPr/>
        <w:t>033710 -</w:t>
        <w:tab/>
        <w:t>Lokomotive</w:t>
      </w:r>
    </w:p>
    <w:p>
      <w:pPr>
        <w:pStyle w:val="AKRR5"/>
        <w:rPr/>
      </w:pPr>
      <w:r>
        <w:rPr/>
        <w:t>033711 -</w:t>
        <w:tab/>
        <w:t>Teretni vagoni</w:t>
      </w:r>
    </w:p>
    <w:p>
      <w:pPr>
        <w:pStyle w:val="AKRR5"/>
        <w:rPr/>
      </w:pPr>
      <w:r>
        <w:rPr/>
        <w:t>033712 -</w:t>
        <w:tab/>
        <w:t>Putnički vagoni</w:t>
      </w:r>
    </w:p>
    <w:p>
      <w:pPr>
        <w:pStyle w:val="AKRR5"/>
        <w:rPr/>
      </w:pPr>
      <w:r>
        <w:rPr/>
        <w:t>033713 -</w:t>
        <w:tab/>
        <w:t>Vagoni cisterne</w:t>
      </w:r>
    </w:p>
    <w:p>
      <w:pPr>
        <w:pStyle w:val="AKRR5"/>
        <w:rPr/>
      </w:pPr>
      <w:r>
        <w:rPr/>
        <w:t>033719 -</w:t>
        <w:tab/>
        <w:t>Ostala transportna sredstva u željezničkom prometu</w:t>
      </w:r>
    </w:p>
    <w:p>
      <w:pPr>
        <w:pStyle w:val="AKRR4"/>
        <w:rPr/>
      </w:pPr>
      <w:r>
        <w:rPr/>
        <w:t>03372 -</w:t>
        <w:tab/>
        <w:t>Transportna sredstva u zračnom prometu</w:t>
      </w:r>
    </w:p>
    <w:p>
      <w:pPr>
        <w:pStyle w:val="AKRR5"/>
        <w:rPr/>
      </w:pPr>
      <w:r>
        <w:rPr/>
        <w:t>033720 -</w:t>
        <w:tab/>
        <w:t>Zrakoplovi</w:t>
      </w:r>
    </w:p>
    <w:p>
      <w:pPr>
        <w:pStyle w:val="AKRR5"/>
        <w:rPr/>
      </w:pPr>
      <w:r>
        <w:rPr/>
        <w:t>033721 -</w:t>
        <w:tab/>
        <w:t>Zrakoplovi - nepriznati PDV</w:t>
      </w:r>
    </w:p>
    <w:p>
      <w:pPr>
        <w:pStyle w:val="AKRR5"/>
        <w:rPr/>
      </w:pPr>
      <w:r>
        <w:rPr/>
        <w:t>033722 -</w:t>
        <w:tab/>
        <w:t>Helikopteri</w:t>
      </w:r>
    </w:p>
    <w:p>
      <w:pPr>
        <w:pStyle w:val="AKRR5"/>
        <w:rPr/>
      </w:pPr>
      <w:r>
        <w:rPr/>
        <w:t>033723 -</w:t>
        <w:tab/>
        <w:t>Helikopteri - nepriznati PDV</w:t>
      </w:r>
    </w:p>
    <w:p>
      <w:pPr>
        <w:pStyle w:val="AKRR4"/>
        <w:rPr/>
      </w:pPr>
      <w:r>
        <w:rPr/>
        <w:t>03373 -</w:t>
        <w:tab/>
        <w:t>Transportna sredstva u morskom i riječnom prometu</w:t>
      </w:r>
    </w:p>
    <w:p>
      <w:pPr>
        <w:pStyle w:val="AKRR5"/>
        <w:rPr/>
      </w:pPr>
      <w:r>
        <w:rPr/>
        <w:t>033730 -</w:t>
        <w:tab/>
        <w:t>Brodovi</w:t>
      </w:r>
    </w:p>
    <w:p>
      <w:pPr>
        <w:pStyle w:val="AKRR5"/>
        <w:rPr/>
      </w:pPr>
      <w:r>
        <w:rPr/>
        <w:t>033731 -</w:t>
        <w:tab/>
        <w:t xml:space="preserve">Brodice </w:t>
      </w:r>
    </w:p>
    <w:p>
      <w:pPr>
        <w:pStyle w:val="AKRR5"/>
        <w:rPr/>
      </w:pPr>
      <w:r>
        <w:rPr/>
        <w:t>033732 -</w:t>
        <w:tab/>
        <w:t>Brodice - nepriznati PDV</w:t>
      </w:r>
    </w:p>
    <w:p>
      <w:pPr>
        <w:pStyle w:val="AKRR5"/>
        <w:rPr/>
      </w:pPr>
      <w:r>
        <w:rPr/>
        <w:t>033733 -</w:t>
        <w:tab/>
        <w:t>Jahte</w:t>
      </w:r>
    </w:p>
    <w:p>
      <w:pPr>
        <w:pStyle w:val="AKRR5"/>
        <w:rPr/>
      </w:pPr>
      <w:r>
        <w:rPr/>
        <w:t>033734 -</w:t>
        <w:tab/>
        <w:t>Jahte - nepriznati PDV</w:t>
      </w:r>
    </w:p>
    <w:p>
      <w:pPr>
        <w:pStyle w:val="AKRR5"/>
        <w:rPr/>
      </w:pPr>
      <w:r>
        <w:rPr/>
        <w:t>033735 -</w:t>
        <w:tab/>
        <w:t>Ostala transportna sredstva u morskom i riječnom prometu</w:t>
      </w:r>
    </w:p>
    <w:p>
      <w:pPr>
        <w:pStyle w:val="AKRR5"/>
        <w:rPr/>
      </w:pPr>
      <w:r>
        <w:rPr/>
        <w:t>033736 -</w:t>
        <w:tab/>
        <w:t>Ostala transportna sredstva u morskom i riječnom prometu - nepriznati PDV</w:t>
      </w:r>
    </w:p>
    <w:p>
      <w:pPr>
        <w:pStyle w:val="AKPR3"/>
        <w:rPr/>
      </w:pPr>
      <w:r>
        <w:rPr/>
        <w:t>0338 -</w:t>
        <w:tab/>
        <w:t>Ostala transportna imovina</w:t>
      </w:r>
    </w:p>
    <w:p>
      <w:pPr>
        <w:pStyle w:val="AKPR3"/>
        <w:rPr/>
      </w:pPr>
      <w:r>
        <w:rPr/>
        <w:t>0339 -</w:t>
        <w:tab/>
        <w:t>Alat, pogonski inventar i transportna sredstva izvan uporab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34 -</w:t>
        <w:tab/>
        <w:t>Vrijednosno usklađenje alata, pogonskog inventara i transportne imovine (Pozicija B II 4.)</w:t>
      </w:r>
    </w:p>
    <w:p>
      <w:pPr>
        <w:pStyle w:val="AKPR3"/>
        <w:rPr/>
      </w:pPr>
      <w:r>
        <w:rPr/>
        <w:t>0340 -</w:t>
        <w:tab/>
        <w:t>Vrijednosno usklađenje alata, mjernih i kontrolnih uređaja, instrumenata i pribora</w:t>
      </w:r>
    </w:p>
    <w:p>
      <w:pPr>
        <w:pStyle w:val="AKRR4"/>
        <w:rPr/>
      </w:pPr>
      <w:r>
        <w:rPr/>
        <w:t>03400 -</w:t>
        <w:tab/>
        <w:t>Vrijednosno usklađenje alata</w:t>
      </w:r>
    </w:p>
    <w:p>
      <w:pPr>
        <w:pStyle w:val="AKRR4"/>
        <w:rPr/>
      </w:pPr>
      <w:r>
        <w:rPr/>
        <w:t>03401 -</w:t>
        <w:tab/>
        <w:t>Vrijednosno usklađenje mjernih uređaja</w:t>
      </w:r>
    </w:p>
    <w:p>
      <w:pPr>
        <w:pStyle w:val="AKRR4"/>
        <w:rPr/>
      </w:pPr>
      <w:r>
        <w:rPr/>
        <w:t>03402 -</w:t>
        <w:tab/>
        <w:t>Vrijednosno usklađenje kontrolnih uređaja</w:t>
      </w:r>
    </w:p>
    <w:p>
      <w:pPr>
        <w:pStyle w:val="AKRR4"/>
        <w:rPr/>
      </w:pPr>
      <w:r>
        <w:rPr/>
        <w:t>03403 -</w:t>
        <w:tab/>
        <w:t>Vrijednosno usklađenje instrumenata</w:t>
      </w:r>
    </w:p>
    <w:p>
      <w:pPr>
        <w:pStyle w:val="AKRR4"/>
        <w:rPr/>
      </w:pPr>
      <w:r>
        <w:rPr/>
        <w:t>03404 -</w:t>
        <w:tab/>
        <w:t>Vrijednosno usklađenje pribora</w:t>
      </w:r>
    </w:p>
    <w:p>
      <w:pPr>
        <w:pStyle w:val="AKPR3"/>
        <w:rPr/>
      </w:pPr>
      <w:r>
        <w:rPr/>
        <w:t>0341 -</w:t>
        <w:tab/>
        <w:t>Vrijednosno usklađenje uredskog inventara</w:t>
      </w:r>
    </w:p>
    <w:p>
      <w:pPr>
        <w:pStyle w:val="AKRR4"/>
        <w:rPr/>
      </w:pPr>
      <w:r>
        <w:rPr/>
        <w:t>03410 -</w:t>
        <w:tab/>
        <w:t>Vrijednosno usklađenje stolova</w:t>
      </w:r>
    </w:p>
    <w:p>
      <w:pPr>
        <w:pStyle w:val="AKRR4"/>
        <w:rPr/>
      </w:pPr>
      <w:r>
        <w:rPr/>
        <w:t>03411 -</w:t>
        <w:tab/>
        <w:t>Vrijednosno usklađenje ormara, vitrina, komoda</w:t>
      </w:r>
    </w:p>
    <w:p>
      <w:pPr>
        <w:pStyle w:val="AKRR4"/>
        <w:rPr/>
      </w:pPr>
      <w:r>
        <w:rPr/>
        <w:t>03412 -</w:t>
        <w:tab/>
        <w:t>Vrijednosno usklađenje stolica, fotelja</w:t>
      </w:r>
    </w:p>
    <w:p>
      <w:pPr>
        <w:pStyle w:val="AKRR4"/>
        <w:rPr/>
      </w:pPr>
      <w:r>
        <w:rPr/>
        <w:t>03413 -</w:t>
        <w:tab/>
        <w:t>Vrijednosno usklađenje tepiha, ćilima</w:t>
      </w:r>
    </w:p>
    <w:p>
      <w:pPr>
        <w:pStyle w:val="AKRR4"/>
        <w:rPr/>
      </w:pPr>
      <w:r>
        <w:rPr/>
        <w:t>03414 -</w:t>
        <w:tab/>
        <w:t>Vrijednosno usklađenje rasvjetnih tijela</w:t>
      </w:r>
    </w:p>
    <w:p>
      <w:pPr>
        <w:pStyle w:val="AKRR4"/>
        <w:rPr/>
      </w:pPr>
      <w:r>
        <w:rPr/>
        <w:t>03415 -</w:t>
        <w:tab/>
        <w:t>Vrijednosno usklađenje zavjesa</w:t>
      </w:r>
    </w:p>
    <w:p>
      <w:pPr>
        <w:pStyle w:val="AKRR4"/>
        <w:rPr/>
      </w:pPr>
      <w:r>
        <w:rPr/>
        <w:t>03419 -</w:t>
        <w:tab/>
        <w:t>Vrijednosno usklađenje ostalog uredskog inventara</w:t>
      </w:r>
    </w:p>
    <w:p>
      <w:pPr>
        <w:pStyle w:val="AKPR3"/>
        <w:rPr/>
      </w:pPr>
      <w:r>
        <w:rPr/>
        <w:t>0342 -</w:t>
        <w:tab/>
        <w:t>Vrijednosno usklađenje pogonskog inventara (skele, oplate itd.)</w:t>
      </w:r>
    </w:p>
    <w:p>
      <w:pPr>
        <w:pStyle w:val="AKPR3"/>
        <w:rPr/>
      </w:pPr>
      <w:r>
        <w:rPr/>
        <w:t>0343 -</w:t>
        <w:tab/>
        <w:t>Vrijednosno usklađenje skladišnog inventara (stalaže, zatvoreni ormari itd.)</w:t>
        <w:tab/>
      </w:r>
    </w:p>
    <w:p>
      <w:pPr>
        <w:pStyle w:val="AKPR3"/>
        <w:rPr/>
      </w:pPr>
      <w:r>
        <w:rPr/>
        <w:t>0344 -</w:t>
        <w:tab/>
        <w:t>Vrijednosno usklađenje inventara ustanova (aparati, kreveti itd.)</w:t>
      </w:r>
    </w:p>
    <w:p>
      <w:pPr>
        <w:pStyle w:val="AKPR3"/>
        <w:rPr/>
      </w:pPr>
      <w:r>
        <w:rPr/>
        <w:t>0345 -</w:t>
        <w:tab/>
        <w:t>Vrijednosno usklađenje ostalog inventara</w:t>
      </w:r>
    </w:p>
    <w:p>
      <w:pPr>
        <w:pStyle w:val="AKPR3"/>
        <w:rPr/>
      </w:pPr>
      <w:r>
        <w:rPr/>
        <w:t>0346 -</w:t>
        <w:tab/>
        <w:t>Vrijednosno usklađenje automobila, bicikla, motocikla i motorkotača</w:t>
      </w:r>
    </w:p>
    <w:p>
      <w:pPr>
        <w:pStyle w:val="AKRR4"/>
        <w:rPr/>
      </w:pPr>
      <w:r>
        <w:rPr/>
        <w:t>03460 -</w:t>
        <w:tab/>
        <w:t>Vrijednosno usklađenje osobnih automobila</w:t>
      </w:r>
    </w:p>
    <w:p>
      <w:pPr>
        <w:pStyle w:val="AKRR4"/>
        <w:rPr/>
      </w:pPr>
      <w:r>
        <w:rPr/>
        <w:t>03461 -</w:t>
        <w:tab/>
        <w:t>Vrijednosno usklađenje osobnih automobila - nepriznati PDV</w:t>
      </w:r>
    </w:p>
    <w:p>
      <w:pPr>
        <w:pStyle w:val="AKRR4"/>
        <w:rPr/>
      </w:pPr>
      <w:r>
        <w:rPr/>
        <w:t>03462 -</w:t>
        <w:tab/>
        <w:t>Vrijednosno usklađenje kombi vozila (putnička)</w:t>
      </w:r>
    </w:p>
    <w:p>
      <w:pPr>
        <w:pStyle w:val="AKRR4"/>
        <w:rPr/>
      </w:pPr>
      <w:r>
        <w:rPr/>
        <w:t>03463 -</w:t>
        <w:tab/>
        <w:t>Vrijednosno usklađenje kombi vozila (putnička) - nepriznati PDV</w:t>
      </w:r>
    </w:p>
    <w:p>
      <w:pPr>
        <w:pStyle w:val="AKRR4"/>
        <w:rPr/>
      </w:pPr>
      <w:r>
        <w:rPr/>
        <w:t>03464 -</w:t>
        <w:tab/>
        <w:t>Vrijednosno usklađenje ostalih vozila</w:t>
      </w:r>
    </w:p>
    <w:p>
      <w:pPr>
        <w:pStyle w:val="AKRR4"/>
        <w:rPr/>
      </w:pPr>
      <w:r>
        <w:rPr/>
        <w:t>03465 -</w:t>
        <w:tab/>
        <w:t>Vrijednosno usklađenje ostalih vozila - nepriznati PDV</w:t>
      </w:r>
    </w:p>
    <w:p>
      <w:pPr>
        <w:pStyle w:val="AKRR4"/>
        <w:rPr/>
      </w:pPr>
      <w:r>
        <w:rPr/>
        <w:t>03466 -</w:t>
        <w:tab/>
        <w:t>Vrijednosno usklađenje bicikla, motocikla i motorkotača</w:t>
      </w:r>
    </w:p>
    <w:p>
      <w:pPr>
        <w:pStyle w:val="AKRR4"/>
        <w:rPr/>
      </w:pPr>
      <w:r>
        <w:rPr/>
        <w:t>03467 -</w:t>
        <w:tab/>
        <w:t>Vrijednosno usklađenje bicikla, motocikla i motorkotača - nepriznati PDV</w:t>
      </w:r>
    </w:p>
    <w:p>
      <w:pPr>
        <w:pStyle w:val="AKPR3"/>
        <w:rPr/>
      </w:pPr>
      <w:r>
        <w:rPr/>
        <w:t>0347 -</w:t>
        <w:tab/>
        <w:t>Vrijednosno usklađenje transportnih sredstava u cestovnom, željezničkom, morskom i riječnom prometu</w:t>
      </w:r>
    </w:p>
    <w:p>
      <w:pPr>
        <w:pStyle w:val="AKRR4"/>
        <w:rPr/>
      </w:pPr>
      <w:r>
        <w:rPr/>
        <w:t>03470 -</w:t>
        <w:tab/>
        <w:t>Vrijednosno usklađenje transportnih sredstava u cestovnom prometu</w:t>
      </w:r>
    </w:p>
    <w:p>
      <w:pPr>
        <w:pStyle w:val="AKRR5"/>
        <w:rPr/>
      </w:pPr>
      <w:r>
        <w:rPr/>
        <w:t>034700 -</w:t>
        <w:tab/>
        <w:t>Vrijednosno usklađenje kamiona dizalica</w:t>
      </w:r>
    </w:p>
    <w:p>
      <w:pPr>
        <w:pStyle w:val="AKRR5"/>
        <w:rPr/>
      </w:pPr>
      <w:r>
        <w:rPr/>
        <w:t>034701 -</w:t>
        <w:tab/>
        <w:t>Vrijednosno usklađenje kamiona miješalica (mikseri)</w:t>
      </w:r>
    </w:p>
    <w:p>
      <w:pPr>
        <w:pStyle w:val="AKRR5"/>
        <w:rPr/>
      </w:pPr>
      <w:r>
        <w:rPr/>
        <w:t>034702 -</w:t>
        <w:tab/>
        <w:t>Vrijednosno usklađenje elevatora</w:t>
      </w:r>
    </w:p>
    <w:p>
      <w:pPr>
        <w:pStyle w:val="AKRR5"/>
        <w:rPr/>
      </w:pPr>
      <w:r>
        <w:rPr/>
        <w:t>034703 -</w:t>
        <w:tab/>
        <w:t>Vrijednosno usklađenje kamiona</w:t>
      </w:r>
    </w:p>
    <w:p>
      <w:pPr>
        <w:pStyle w:val="AKRR5"/>
        <w:rPr/>
      </w:pPr>
      <w:r>
        <w:rPr/>
        <w:t>034704 -</w:t>
        <w:tab/>
        <w:t>Vrijednosno usklađenje kamiona tegljača</w:t>
      </w:r>
    </w:p>
    <w:p>
      <w:pPr>
        <w:pStyle w:val="AKRR5"/>
        <w:rPr/>
      </w:pPr>
      <w:r>
        <w:rPr/>
        <w:t>034705 -</w:t>
        <w:tab/>
        <w:t>Vrijednosno usklađenje prikolica</w:t>
      </w:r>
    </w:p>
    <w:p>
      <w:pPr>
        <w:pStyle w:val="AKRR5"/>
        <w:rPr/>
      </w:pPr>
      <w:r>
        <w:rPr/>
        <w:t>034706 -</w:t>
        <w:tab/>
        <w:t>Vrijednosno usklađenje cisterni</w:t>
      </w:r>
    </w:p>
    <w:p>
      <w:pPr>
        <w:pStyle w:val="AKRR5"/>
        <w:rPr/>
      </w:pPr>
      <w:r>
        <w:rPr/>
        <w:t>034707 -</w:t>
        <w:tab/>
        <w:t>Vrijednosno usklađenje kombija (dostavna vozila)</w:t>
      </w:r>
    </w:p>
    <w:p>
      <w:pPr>
        <w:pStyle w:val="AKRR5"/>
        <w:rPr/>
      </w:pPr>
      <w:r>
        <w:rPr/>
        <w:t>034708 -</w:t>
        <w:tab/>
        <w:t>Vrijednosno usklađenje autobusa</w:t>
      </w:r>
    </w:p>
    <w:p>
      <w:pPr>
        <w:pStyle w:val="AKRR5"/>
        <w:rPr/>
      </w:pPr>
      <w:r>
        <w:rPr/>
        <w:t>034709 -</w:t>
        <w:tab/>
        <w:t>Vrijednosno usklađenje ostalih transportnih sredstava u cestovnom prometu</w:t>
      </w:r>
    </w:p>
    <w:p>
      <w:pPr>
        <w:pStyle w:val="AKRR4"/>
        <w:rPr/>
      </w:pPr>
      <w:r>
        <w:rPr/>
        <w:t>03471 -</w:t>
        <w:tab/>
        <w:t>Vrijednosno usklađenje transportnih sredstava u željezničkom prometu</w:t>
      </w:r>
    </w:p>
    <w:p>
      <w:pPr>
        <w:pStyle w:val="AKRR5"/>
        <w:rPr/>
      </w:pPr>
      <w:r>
        <w:rPr/>
        <w:t>034710 -</w:t>
        <w:tab/>
        <w:t>Vrijednosno usklađenje lokomotiva</w:t>
      </w:r>
    </w:p>
    <w:p>
      <w:pPr>
        <w:pStyle w:val="AKRR5"/>
        <w:rPr/>
      </w:pPr>
      <w:r>
        <w:rPr/>
        <w:t>034711 -</w:t>
        <w:tab/>
        <w:t>Vrijednosno usklađenje teretnih vagona</w:t>
      </w:r>
    </w:p>
    <w:p>
      <w:pPr>
        <w:pStyle w:val="AKRR5"/>
        <w:rPr/>
      </w:pPr>
      <w:r>
        <w:rPr/>
        <w:t>034712 -</w:t>
        <w:tab/>
        <w:t>Vrijednosno usklađenje putničkih vagona</w:t>
      </w:r>
    </w:p>
    <w:p>
      <w:pPr>
        <w:pStyle w:val="AKRR5"/>
        <w:rPr/>
      </w:pPr>
      <w:r>
        <w:rPr/>
        <w:t>034713 -</w:t>
        <w:tab/>
        <w:t>Vrijednosno usklađenje vagona cisterni</w:t>
      </w:r>
    </w:p>
    <w:p>
      <w:pPr>
        <w:pStyle w:val="AKRR5"/>
        <w:rPr/>
      </w:pPr>
      <w:r>
        <w:rPr/>
        <w:t>034719 -</w:t>
        <w:tab/>
        <w:t>Vrijednosno usklađenje ostalih transportnih sredstava u željezničkom prometu</w:t>
      </w:r>
    </w:p>
    <w:p>
      <w:pPr>
        <w:pStyle w:val="AKRR4"/>
        <w:rPr/>
      </w:pPr>
      <w:r>
        <w:rPr/>
        <w:t>03472 -</w:t>
        <w:tab/>
        <w:t>Vrijednosno usklađenje transportnih sredstava u zračnom prometu</w:t>
      </w:r>
    </w:p>
    <w:p>
      <w:pPr>
        <w:pStyle w:val="AKRR5"/>
        <w:rPr/>
      </w:pPr>
      <w:r>
        <w:rPr/>
        <w:t>034720 -</w:t>
        <w:tab/>
        <w:t>Vrijednosno usklađenje zrakoplova</w:t>
      </w:r>
    </w:p>
    <w:p>
      <w:pPr>
        <w:pStyle w:val="AKRR5"/>
        <w:rPr/>
      </w:pPr>
      <w:r>
        <w:rPr/>
        <w:t>034721 -</w:t>
        <w:tab/>
        <w:t>Vrijednosno usklađenje zrakoplova -  nepriznati PDV</w:t>
      </w:r>
    </w:p>
    <w:p>
      <w:pPr>
        <w:pStyle w:val="AKRR5"/>
        <w:rPr/>
      </w:pPr>
      <w:r>
        <w:rPr/>
        <w:t>034722 -</w:t>
        <w:tab/>
        <w:t>Vrijednosno usklađenje helikoptera</w:t>
      </w:r>
    </w:p>
    <w:p>
      <w:pPr>
        <w:pStyle w:val="AKRR5"/>
        <w:rPr/>
      </w:pPr>
      <w:r>
        <w:rPr/>
        <w:t>034723 -</w:t>
        <w:tab/>
        <w:t>Vrijednosno usklađenje helikoptera - nepriznati PDV</w:t>
      </w:r>
    </w:p>
    <w:p>
      <w:pPr>
        <w:pStyle w:val="AKRR4"/>
        <w:rPr/>
      </w:pPr>
      <w:r>
        <w:rPr/>
        <w:t>03473 -</w:t>
        <w:tab/>
        <w:t>Vrijednosno usklađenje transportnih sredstava u morskom i riječnom prometu</w:t>
      </w:r>
    </w:p>
    <w:p>
      <w:pPr>
        <w:pStyle w:val="AKRR5"/>
        <w:rPr/>
      </w:pPr>
      <w:r>
        <w:rPr/>
        <w:t>034730 -</w:t>
        <w:tab/>
        <w:t>Vrijednosno usklađenje brodova</w:t>
      </w:r>
    </w:p>
    <w:p>
      <w:pPr>
        <w:pStyle w:val="AKRR5"/>
        <w:rPr/>
      </w:pPr>
      <w:r>
        <w:rPr/>
        <w:t>034731 -</w:t>
        <w:tab/>
        <w:t xml:space="preserve">Vrijednosno usklađenje brodica </w:t>
      </w:r>
    </w:p>
    <w:p>
      <w:pPr>
        <w:pStyle w:val="AKRR5"/>
        <w:rPr/>
      </w:pPr>
      <w:r>
        <w:rPr/>
        <w:t>034732 -</w:t>
        <w:tab/>
        <w:t>Vrijednosno usklađenje brodica - nepriznati PDV</w:t>
      </w:r>
    </w:p>
    <w:p>
      <w:pPr>
        <w:pStyle w:val="AKRR5"/>
        <w:rPr/>
      </w:pPr>
      <w:r>
        <w:rPr/>
        <w:t>034733 -</w:t>
        <w:tab/>
        <w:t>Vrijednosno usklađenje jahti</w:t>
      </w:r>
    </w:p>
    <w:p>
      <w:pPr>
        <w:pStyle w:val="AKRR5"/>
        <w:rPr/>
      </w:pPr>
      <w:r>
        <w:rPr/>
        <w:t>034734 -</w:t>
        <w:tab/>
        <w:t>Vrijednosno usklađenje jahti - nepriznati PDV</w:t>
      </w:r>
    </w:p>
    <w:p>
      <w:pPr>
        <w:pStyle w:val="AKRR5"/>
        <w:rPr/>
      </w:pPr>
      <w:r>
        <w:rPr/>
        <w:t>034735 -</w:t>
        <w:tab/>
        <w:t>Vrijednosno usklađenje ostalih transportnih sredstava u morskom i riječnom prometu</w:t>
      </w:r>
    </w:p>
    <w:p>
      <w:pPr>
        <w:pStyle w:val="AKRR5"/>
        <w:rPr/>
      </w:pPr>
      <w:r>
        <w:rPr/>
        <w:t>034736 -</w:t>
        <w:tab/>
        <w:t>Vrijednosno usklađenje ostalih transportnih sredstava u morskom i riječnom prometu - nepriznati PDV</w:t>
      </w:r>
    </w:p>
    <w:p>
      <w:pPr>
        <w:pStyle w:val="AKPR3"/>
        <w:rPr/>
      </w:pPr>
      <w:r>
        <w:rPr/>
        <w:t>0348 -</w:t>
        <w:tab/>
        <w:t>Vrijednosno usklađenje ostale transportne imovine</w:t>
      </w:r>
    </w:p>
    <w:p>
      <w:pPr>
        <w:pStyle w:val="AKPR3"/>
        <w:rPr/>
      </w:pPr>
      <w:r>
        <w:rPr/>
        <w:t>0349 -</w:t>
        <w:tab/>
        <w:t>Vrijednosno usklađenje alata, pogonskog inventara i transportnih sredstava izvan uporab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35 -</w:t>
        <w:tab/>
        <w:t>Ispravak vrijednosti (amortizacija) alata, pogonskog inventara i transportne imovine (Pozicija B II 4.)</w:t>
      </w:r>
    </w:p>
    <w:p>
      <w:pPr>
        <w:pStyle w:val="AKPR3"/>
        <w:rPr/>
      </w:pPr>
      <w:r>
        <w:rPr/>
        <w:t>0350 -</w:t>
        <w:tab/>
        <w:t>Ispravak vrijednosti alata, mjernih i kontrolnih uređaja, instrumenata i pribora</w:t>
      </w:r>
    </w:p>
    <w:p>
      <w:pPr>
        <w:pStyle w:val="AKRR4"/>
        <w:rPr/>
      </w:pPr>
      <w:r>
        <w:rPr/>
        <w:t>03500 -</w:t>
        <w:tab/>
        <w:t>Ispravak vrijednosti alata</w:t>
      </w:r>
    </w:p>
    <w:p>
      <w:pPr>
        <w:pStyle w:val="AKRR4"/>
        <w:rPr/>
      </w:pPr>
      <w:r>
        <w:rPr/>
        <w:t>03501 -</w:t>
        <w:tab/>
        <w:t>Ispravak vrijednosti mjernih uređaja</w:t>
      </w:r>
    </w:p>
    <w:p>
      <w:pPr>
        <w:pStyle w:val="AKRR4"/>
        <w:rPr/>
      </w:pPr>
      <w:r>
        <w:rPr/>
        <w:t>03502 -</w:t>
        <w:tab/>
        <w:t>Ispravak vrijednosti kontrolnih uređaja</w:t>
      </w:r>
    </w:p>
    <w:p>
      <w:pPr>
        <w:pStyle w:val="AKRR4"/>
        <w:rPr/>
      </w:pPr>
      <w:r>
        <w:rPr/>
        <w:t>03503 -</w:t>
        <w:tab/>
        <w:t>Ispravak vrijednosti instrumenata</w:t>
      </w:r>
    </w:p>
    <w:p>
      <w:pPr>
        <w:pStyle w:val="AKRR4"/>
        <w:rPr/>
      </w:pPr>
      <w:r>
        <w:rPr/>
        <w:t>03504 -</w:t>
        <w:tab/>
        <w:t>Ispravak vrijednosti pribora</w:t>
      </w:r>
    </w:p>
    <w:p>
      <w:pPr>
        <w:pStyle w:val="AKPR3"/>
        <w:rPr/>
      </w:pPr>
      <w:r>
        <w:rPr/>
        <w:t>0351 -</w:t>
        <w:tab/>
        <w:t>Ispravak vrijednosti uredskog inventara</w:t>
      </w:r>
    </w:p>
    <w:p>
      <w:pPr>
        <w:pStyle w:val="AKRR4"/>
        <w:rPr/>
      </w:pPr>
      <w:r>
        <w:rPr/>
        <w:t>03510 -</w:t>
        <w:tab/>
        <w:t>Ispravak vrijednosti stolova</w:t>
      </w:r>
    </w:p>
    <w:p>
      <w:pPr>
        <w:pStyle w:val="AKRR4"/>
        <w:rPr/>
      </w:pPr>
      <w:r>
        <w:rPr/>
        <w:t>03511 -</w:t>
        <w:tab/>
        <w:t>Ispravak vrijednosti ormara, vitrina, komoda</w:t>
      </w:r>
    </w:p>
    <w:p>
      <w:pPr>
        <w:pStyle w:val="AKRR4"/>
        <w:rPr/>
      </w:pPr>
      <w:r>
        <w:rPr/>
        <w:t>03512 -</w:t>
        <w:tab/>
        <w:t>Ispravak vrijednosti stolica, fotelja</w:t>
      </w:r>
    </w:p>
    <w:p>
      <w:pPr>
        <w:pStyle w:val="AKRR4"/>
        <w:rPr/>
      </w:pPr>
      <w:r>
        <w:rPr/>
        <w:t>03513 -</w:t>
        <w:tab/>
        <w:t>Ispravak vrijednosti tepiha, ćilima</w:t>
      </w:r>
    </w:p>
    <w:p>
      <w:pPr>
        <w:pStyle w:val="AKRR4"/>
        <w:rPr/>
      </w:pPr>
      <w:r>
        <w:rPr/>
        <w:t>03514 -</w:t>
        <w:tab/>
        <w:t>Ispravak vrijednosti rasvjetnih tijela</w:t>
      </w:r>
    </w:p>
    <w:p>
      <w:pPr>
        <w:pStyle w:val="AKRR4"/>
        <w:rPr/>
      </w:pPr>
      <w:r>
        <w:rPr/>
        <w:t>03515 -</w:t>
        <w:tab/>
        <w:t>Ispravak vrijednosti zavjesa</w:t>
      </w:r>
    </w:p>
    <w:p>
      <w:pPr>
        <w:pStyle w:val="AKRR4"/>
        <w:rPr/>
      </w:pPr>
      <w:r>
        <w:rPr/>
        <w:t>03519 -</w:t>
        <w:tab/>
        <w:t>Ispravak vrijednosti ostalog uredskog inventara</w:t>
      </w:r>
    </w:p>
    <w:p>
      <w:pPr>
        <w:pStyle w:val="AKPR3"/>
        <w:rPr/>
      </w:pPr>
      <w:r>
        <w:rPr/>
        <w:t>0352 -</w:t>
        <w:tab/>
        <w:t>Ispravak vrijednosti pogonskog inventara (skele, oplate itd.)</w:t>
      </w:r>
    </w:p>
    <w:p>
      <w:pPr>
        <w:pStyle w:val="AKPR3"/>
        <w:rPr/>
      </w:pPr>
      <w:r>
        <w:rPr/>
        <w:t>0353 -</w:t>
        <w:tab/>
        <w:t>Ispravak vrijednosti skladišnog inventara (stalaže, zatvoreni ormari itd.)</w:t>
        <w:tab/>
      </w:r>
    </w:p>
    <w:p>
      <w:pPr>
        <w:pStyle w:val="AKPR3"/>
        <w:rPr/>
      </w:pPr>
      <w:r>
        <w:rPr/>
        <w:t>0354 -</w:t>
        <w:tab/>
        <w:t>Ispravak vrijednosti inventara ustanova (aparati, kreveti itd.)</w:t>
      </w:r>
    </w:p>
    <w:p>
      <w:pPr>
        <w:pStyle w:val="AKPR3"/>
        <w:rPr/>
      </w:pPr>
      <w:r>
        <w:rPr/>
        <w:t>0355 -</w:t>
        <w:tab/>
        <w:t>Ispravak vrijednosti ostalog inventara</w:t>
      </w:r>
    </w:p>
    <w:p>
      <w:pPr>
        <w:pStyle w:val="AKPR3"/>
        <w:rPr/>
      </w:pPr>
      <w:r>
        <w:rPr/>
        <w:t>0356 -</w:t>
        <w:tab/>
        <w:t>Ispravak vrijednosti automobila, bicikla, motocikla i motorkotača</w:t>
      </w:r>
    </w:p>
    <w:p>
      <w:pPr>
        <w:pStyle w:val="AKRR4"/>
        <w:rPr/>
      </w:pPr>
      <w:r>
        <w:rPr/>
        <w:t>03560 -</w:t>
        <w:tab/>
        <w:t>Ispravak vrijednosti osobnih automobila</w:t>
      </w:r>
    </w:p>
    <w:p>
      <w:pPr>
        <w:pStyle w:val="AKRR4"/>
        <w:rPr/>
      </w:pPr>
      <w:r>
        <w:rPr/>
        <w:t>03561 -</w:t>
        <w:tab/>
        <w:t>Ispravak vrijednosti osobnih automobila - nepriznati PDV</w:t>
      </w:r>
    </w:p>
    <w:p>
      <w:pPr>
        <w:pStyle w:val="AKRR4"/>
        <w:rPr/>
      </w:pPr>
      <w:r>
        <w:rPr/>
        <w:t>03562 -</w:t>
        <w:tab/>
        <w:t>Ispravak vrijednosti kombi vozila (putnička)</w:t>
      </w:r>
    </w:p>
    <w:p>
      <w:pPr>
        <w:pStyle w:val="AKRR4"/>
        <w:rPr/>
      </w:pPr>
      <w:r>
        <w:rPr/>
        <w:t>03563 -</w:t>
        <w:tab/>
        <w:t>Ispravak vrijednosti kombi vozila (putnička) - nepriznati PDV</w:t>
      </w:r>
    </w:p>
    <w:p>
      <w:pPr>
        <w:pStyle w:val="AKRR4"/>
        <w:rPr/>
      </w:pPr>
      <w:r>
        <w:rPr/>
        <w:t>03564 -</w:t>
        <w:tab/>
        <w:t>Ispravak vrijednosti ostalih vozila</w:t>
      </w:r>
    </w:p>
    <w:p>
      <w:pPr>
        <w:pStyle w:val="AKRR4"/>
        <w:rPr/>
      </w:pPr>
      <w:r>
        <w:rPr/>
        <w:t>03565 -</w:t>
        <w:tab/>
        <w:t>Ispravak vrijednosti ostalih vozila - nepriznati PDV</w:t>
      </w:r>
    </w:p>
    <w:p>
      <w:pPr>
        <w:pStyle w:val="AKRR4"/>
        <w:rPr/>
      </w:pPr>
      <w:r>
        <w:rPr/>
        <w:t>03566 -</w:t>
        <w:tab/>
        <w:t>Ispravak vrijednosti bicikla, motocikla i motorkotača</w:t>
      </w:r>
    </w:p>
    <w:p>
      <w:pPr>
        <w:pStyle w:val="AKRR4"/>
        <w:rPr/>
      </w:pPr>
      <w:r>
        <w:rPr/>
        <w:t>03567 -</w:t>
        <w:tab/>
        <w:t>Ispravak vrijednosti bicikla, motocikla i motorkotača - nepriznati PDV</w:t>
      </w:r>
    </w:p>
    <w:p>
      <w:pPr>
        <w:pStyle w:val="AKPR3"/>
        <w:rPr/>
      </w:pPr>
      <w:r>
        <w:rPr/>
        <w:t>0357 -</w:t>
        <w:tab/>
        <w:t>Ispravak vrijednosti transportnih sredstava u cestovnom, željezničkom, morskom i riječnom prometu</w:t>
      </w:r>
    </w:p>
    <w:p>
      <w:pPr>
        <w:pStyle w:val="AKRR4"/>
        <w:rPr/>
      </w:pPr>
      <w:r>
        <w:rPr/>
        <w:t>03570 -</w:t>
        <w:tab/>
        <w:t>Ispravak vrijednosti transportnih sredstava u cestovnom prometu</w:t>
      </w:r>
    </w:p>
    <w:p>
      <w:pPr>
        <w:pStyle w:val="AKRR5"/>
        <w:rPr/>
      </w:pPr>
      <w:r>
        <w:rPr/>
        <w:t>035700 -</w:t>
        <w:tab/>
        <w:t>Ispravak vrijednosti kamiona dizalica</w:t>
      </w:r>
    </w:p>
    <w:p>
      <w:pPr>
        <w:pStyle w:val="AKRR5"/>
        <w:rPr/>
      </w:pPr>
      <w:r>
        <w:rPr/>
        <w:t>035701 -</w:t>
        <w:tab/>
        <w:t>Ispravak vrijednosti kamiona miješalica (mikseri)</w:t>
      </w:r>
    </w:p>
    <w:p>
      <w:pPr>
        <w:pStyle w:val="AKRR5"/>
        <w:rPr/>
      </w:pPr>
      <w:r>
        <w:rPr/>
        <w:t>035702 -</w:t>
        <w:tab/>
        <w:t>Ispravak vrijednosti elevatora</w:t>
      </w:r>
    </w:p>
    <w:p>
      <w:pPr>
        <w:pStyle w:val="AKRR5"/>
        <w:rPr/>
      </w:pPr>
      <w:r>
        <w:rPr/>
        <w:t>035703 -</w:t>
        <w:tab/>
        <w:t>Ispravak vrijednosti kamiona</w:t>
      </w:r>
    </w:p>
    <w:p>
      <w:pPr>
        <w:pStyle w:val="AKRR5"/>
        <w:rPr/>
      </w:pPr>
      <w:r>
        <w:rPr/>
        <w:t>035704 -</w:t>
        <w:tab/>
        <w:t>Ispravak vrijednosti kamiona tegljača</w:t>
      </w:r>
    </w:p>
    <w:p>
      <w:pPr>
        <w:pStyle w:val="AKRR5"/>
        <w:rPr/>
      </w:pPr>
      <w:r>
        <w:rPr/>
        <w:t>035705 -</w:t>
        <w:tab/>
        <w:t>Ispravak vrijednosti prikolica</w:t>
      </w:r>
    </w:p>
    <w:p>
      <w:pPr>
        <w:pStyle w:val="AKRR5"/>
        <w:rPr/>
      </w:pPr>
      <w:r>
        <w:rPr/>
        <w:t>035706 -</w:t>
        <w:tab/>
        <w:t>Ispravak vrijednosti cisterni</w:t>
      </w:r>
    </w:p>
    <w:p>
      <w:pPr>
        <w:pStyle w:val="AKRR5"/>
        <w:rPr/>
      </w:pPr>
      <w:r>
        <w:rPr/>
        <w:t>035707 -</w:t>
        <w:tab/>
        <w:t>Ispravak vrijednosti kombija (dostavna vozila)</w:t>
      </w:r>
    </w:p>
    <w:p>
      <w:pPr>
        <w:pStyle w:val="AKRR5"/>
        <w:rPr/>
      </w:pPr>
      <w:r>
        <w:rPr/>
        <w:t>035708 -</w:t>
        <w:tab/>
        <w:t>Ispravak vrijednosti autobusa</w:t>
      </w:r>
    </w:p>
    <w:p>
      <w:pPr>
        <w:pStyle w:val="AKRR5"/>
        <w:rPr/>
      </w:pPr>
      <w:r>
        <w:rPr/>
        <w:t>035709 -</w:t>
        <w:tab/>
        <w:t>Ispravak vrijednosti ostalih transportnih sredstava u cestovnom prometu</w:t>
      </w:r>
    </w:p>
    <w:p>
      <w:pPr>
        <w:pStyle w:val="AKRR4"/>
        <w:rPr/>
      </w:pPr>
      <w:r>
        <w:rPr/>
        <w:t>03571 -</w:t>
        <w:tab/>
        <w:t>Ispravak vrijednosti transportnih sredstava u željezničkom prometu</w:t>
      </w:r>
    </w:p>
    <w:p>
      <w:pPr>
        <w:pStyle w:val="AKRR5"/>
        <w:rPr/>
      </w:pPr>
      <w:r>
        <w:rPr/>
        <w:t>035710 -</w:t>
        <w:tab/>
        <w:t>Ispravak vrijednosti lokomotiva</w:t>
      </w:r>
    </w:p>
    <w:p>
      <w:pPr>
        <w:pStyle w:val="AKRR5"/>
        <w:rPr/>
      </w:pPr>
      <w:r>
        <w:rPr/>
        <w:t>035711 -</w:t>
        <w:tab/>
        <w:t>Ispravak vrijednosti teretnih vagona</w:t>
      </w:r>
    </w:p>
    <w:p>
      <w:pPr>
        <w:pStyle w:val="AKRR5"/>
        <w:rPr/>
      </w:pPr>
      <w:r>
        <w:rPr/>
        <w:t>035712 -</w:t>
        <w:tab/>
        <w:t>Ispravak vrijednosti putničkih vagona</w:t>
      </w:r>
    </w:p>
    <w:p>
      <w:pPr>
        <w:pStyle w:val="AKRR5"/>
        <w:rPr/>
      </w:pPr>
      <w:r>
        <w:rPr/>
        <w:t>035713 -</w:t>
        <w:tab/>
        <w:t>Ispravak vrijednosti vagona cisterni</w:t>
      </w:r>
    </w:p>
    <w:p>
      <w:pPr>
        <w:pStyle w:val="AKRR5"/>
        <w:rPr/>
      </w:pPr>
      <w:r>
        <w:rPr/>
        <w:t>035719 -</w:t>
        <w:tab/>
        <w:t>Ispravak vrijednosti ostalih transportnih sredstava u željezničkom prometu</w:t>
      </w:r>
    </w:p>
    <w:p>
      <w:pPr>
        <w:pStyle w:val="AKRR4"/>
        <w:rPr/>
      </w:pPr>
      <w:r>
        <w:rPr/>
        <w:t>03572 -</w:t>
        <w:tab/>
        <w:t>Ispravak vrijednosti transportnih sredstava u zračnom prometu</w:t>
      </w:r>
    </w:p>
    <w:p>
      <w:pPr>
        <w:pStyle w:val="AKRR5"/>
        <w:rPr/>
      </w:pPr>
      <w:r>
        <w:rPr/>
        <w:t>035720 -</w:t>
        <w:tab/>
        <w:t>Ispravak vrijednosti zrakoplova</w:t>
      </w:r>
    </w:p>
    <w:p>
      <w:pPr>
        <w:pStyle w:val="AKRR5"/>
        <w:rPr/>
      </w:pPr>
      <w:r>
        <w:rPr/>
        <w:t>035721 -</w:t>
        <w:tab/>
        <w:t>Ispravak vrijednosti zrakoplova - nepriznati PDV</w:t>
      </w:r>
    </w:p>
    <w:p>
      <w:pPr>
        <w:pStyle w:val="AKRR5"/>
        <w:rPr/>
      </w:pPr>
      <w:r>
        <w:rPr/>
        <w:t>035722 -</w:t>
        <w:tab/>
        <w:t>Ispravak vrijednosti helikoptera</w:t>
      </w:r>
    </w:p>
    <w:p>
      <w:pPr>
        <w:pStyle w:val="AKRR5"/>
        <w:rPr/>
      </w:pPr>
      <w:r>
        <w:rPr/>
        <w:t>035723 -</w:t>
        <w:tab/>
        <w:t>Ispravak vrijednosti helikoptera - nepriznati PDV</w:t>
      </w:r>
    </w:p>
    <w:p>
      <w:pPr>
        <w:pStyle w:val="AKRR4"/>
        <w:rPr/>
      </w:pPr>
      <w:r>
        <w:rPr/>
        <w:t>03573 -</w:t>
        <w:tab/>
        <w:t>Ispravak vrijednosti transportnih sredstava u morskom i riječnom prometu</w:t>
      </w:r>
    </w:p>
    <w:p>
      <w:pPr>
        <w:pStyle w:val="AKRR5"/>
        <w:rPr/>
      </w:pPr>
      <w:r>
        <w:rPr/>
        <w:t>035730 -</w:t>
        <w:tab/>
        <w:t>Ispravak vrijednosti brodova</w:t>
      </w:r>
    </w:p>
    <w:p>
      <w:pPr>
        <w:pStyle w:val="AKRR5"/>
        <w:rPr/>
      </w:pPr>
      <w:r>
        <w:rPr/>
        <w:t>035731 -</w:t>
        <w:tab/>
        <w:t xml:space="preserve">Ispravak vrijednosti brodica </w:t>
      </w:r>
    </w:p>
    <w:p>
      <w:pPr>
        <w:pStyle w:val="AKRR5"/>
        <w:rPr/>
      </w:pPr>
      <w:r>
        <w:rPr/>
        <w:t>035732 -</w:t>
        <w:tab/>
        <w:t>Ispravak vrijednosti brodica - nepriznati PDV</w:t>
      </w:r>
    </w:p>
    <w:p>
      <w:pPr>
        <w:pStyle w:val="AKRR5"/>
        <w:rPr/>
      </w:pPr>
      <w:r>
        <w:rPr/>
        <w:t>035733 -</w:t>
        <w:tab/>
        <w:t>Ispravak vrijednosti jahti</w:t>
      </w:r>
    </w:p>
    <w:p>
      <w:pPr>
        <w:pStyle w:val="AKRR5"/>
        <w:rPr/>
      </w:pPr>
      <w:r>
        <w:rPr/>
        <w:t>035734 -</w:t>
        <w:tab/>
        <w:t>Ispravak vrijednosti jahti - nepriznati PDV</w:t>
      </w:r>
    </w:p>
    <w:p>
      <w:pPr>
        <w:pStyle w:val="AKRR5"/>
        <w:rPr/>
      </w:pPr>
      <w:r>
        <w:rPr/>
        <w:t>035735 -</w:t>
        <w:tab/>
        <w:t>Ispravak vrijednosti ostalih transportnih sredstava u morskom i riječnom prometu</w:t>
      </w:r>
    </w:p>
    <w:p>
      <w:pPr>
        <w:pStyle w:val="AKRR5"/>
        <w:rPr/>
      </w:pPr>
      <w:r>
        <w:rPr/>
        <w:t>035736 -</w:t>
        <w:tab/>
        <w:t>Ispravak vrijednosti ostalih transportnih sredstava u morskom i riječnom prometu - nepriznati PDV</w:t>
      </w:r>
    </w:p>
    <w:p>
      <w:pPr>
        <w:pStyle w:val="AKPR3"/>
        <w:rPr/>
      </w:pPr>
      <w:r>
        <w:rPr/>
        <w:t>0358 -</w:t>
        <w:tab/>
        <w:t>Ispravak vrijednosti ostale transportne imovine</w:t>
      </w:r>
    </w:p>
    <w:p>
      <w:pPr>
        <w:pStyle w:val="AKPR3"/>
        <w:rPr/>
      </w:pPr>
      <w:r>
        <w:rPr/>
        <w:t>0359 -</w:t>
        <w:tab/>
        <w:t>Ispravak vrijednosti alata, pogonskog inventara i transportnih sredstava izvan uporab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36 -</w:t>
        <w:tab/>
        <w:t>Biološka dugotrajna imovina (Pozicija B II 5.)</w:t>
      </w:r>
    </w:p>
    <w:p>
      <w:pPr>
        <w:pStyle w:val="AKPR3"/>
        <w:rPr/>
      </w:pPr>
      <w:r>
        <w:rPr/>
        <w:t>0360 -</w:t>
        <w:tab/>
        <w:t>Šume</w:t>
      </w:r>
    </w:p>
    <w:p>
      <w:pPr>
        <w:pStyle w:val="AKPR3"/>
        <w:rPr/>
      </w:pPr>
      <w:r>
        <w:rPr/>
        <w:t>0361 -</w:t>
        <w:tab/>
        <w:t>Voćnjaci</w:t>
      </w:r>
    </w:p>
    <w:p>
      <w:pPr>
        <w:pStyle w:val="AKPR3"/>
        <w:rPr/>
      </w:pPr>
      <w:r>
        <w:rPr/>
        <w:t>0362 -</w:t>
        <w:tab/>
        <w:t>Vinogradi</w:t>
      </w:r>
    </w:p>
    <w:p>
      <w:pPr>
        <w:pStyle w:val="AKPR3"/>
        <w:rPr/>
      </w:pPr>
      <w:r>
        <w:rPr/>
        <w:t>0363 -</w:t>
        <w:tab/>
        <w:t>Maslinici</w:t>
      </w:r>
    </w:p>
    <w:p>
      <w:pPr>
        <w:pStyle w:val="AKPR3"/>
        <w:rPr/>
      </w:pPr>
      <w:r>
        <w:rPr/>
        <w:t>0364 -</w:t>
        <w:tab/>
        <w:t>Ostali višegodišnji nasadi</w:t>
      </w:r>
    </w:p>
    <w:p>
      <w:pPr>
        <w:pStyle w:val="AKPR3"/>
        <w:rPr/>
      </w:pPr>
      <w:r>
        <w:rPr/>
        <w:t>0365 -</w:t>
        <w:tab/>
        <w:t>Konji, mazge, magarci</w:t>
      </w:r>
    </w:p>
    <w:p>
      <w:pPr>
        <w:pStyle w:val="AKPR3"/>
        <w:rPr/>
      </w:pPr>
      <w:r>
        <w:rPr/>
        <w:t>0366 -</w:t>
        <w:tab/>
        <w:t>Goveda</w:t>
      </w:r>
    </w:p>
    <w:p>
      <w:pPr>
        <w:pStyle w:val="AKPR3"/>
        <w:rPr/>
      </w:pPr>
      <w:r>
        <w:rPr/>
        <w:t>0367 -</w:t>
        <w:tab/>
        <w:t>Svinje</w:t>
      </w:r>
    </w:p>
    <w:p>
      <w:pPr>
        <w:pStyle w:val="AKPR3"/>
        <w:rPr/>
      </w:pPr>
      <w:r>
        <w:rPr/>
        <w:t>0368 -</w:t>
        <w:tab/>
        <w:t>Ribe</w:t>
      </w:r>
    </w:p>
    <w:p>
      <w:pPr>
        <w:pStyle w:val="AKPR3"/>
        <w:rPr/>
      </w:pPr>
      <w:r>
        <w:rPr/>
        <w:t>0369 -</w:t>
        <w:tab/>
        <w:t>Ostale životinj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37 -</w:t>
        <w:tab/>
        <w:t>Vrijednosno usklađenje biološke dugotrajne imovine (Pozicija B II 5.)</w:t>
      </w:r>
    </w:p>
    <w:p>
      <w:pPr>
        <w:pStyle w:val="AKPR3"/>
        <w:rPr/>
      </w:pPr>
      <w:r>
        <w:rPr/>
        <w:t>0370 -</w:t>
        <w:tab/>
        <w:t>Vrijednosno usklađenje šuma</w:t>
      </w:r>
    </w:p>
    <w:p>
      <w:pPr>
        <w:pStyle w:val="AKPR3"/>
        <w:rPr/>
      </w:pPr>
      <w:r>
        <w:rPr/>
        <w:t>0371 -</w:t>
        <w:tab/>
        <w:t>Vrijednosno usklađenje voćnjaka</w:t>
      </w:r>
    </w:p>
    <w:p>
      <w:pPr>
        <w:pStyle w:val="AKPR3"/>
        <w:rPr/>
      </w:pPr>
      <w:r>
        <w:rPr/>
        <w:t>0372 -</w:t>
        <w:tab/>
        <w:t>Vrijednosno usklađenje vinograda</w:t>
      </w:r>
    </w:p>
    <w:p>
      <w:pPr>
        <w:pStyle w:val="AKPR3"/>
        <w:rPr/>
      </w:pPr>
      <w:r>
        <w:rPr/>
        <w:t>0373 -</w:t>
        <w:tab/>
        <w:t>Vrijednosno usklađenje maslinika</w:t>
      </w:r>
    </w:p>
    <w:p>
      <w:pPr>
        <w:pStyle w:val="AKPR3"/>
        <w:rPr/>
      </w:pPr>
      <w:r>
        <w:rPr/>
        <w:t>0374 -</w:t>
        <w:tab/>
        <w:t>Vrijednosno usklađenje ostalih višegodišnjih nasada</w:t>
      </w:r>
    </w:p>
    <w:p>
      <w:pPr>
        <w:pStyle w:val="AKPR3"/>
        <w:rPr/>
      </w:pPr>
      <w:r>
        <w:rPr/>
        <w:t>0375 -</w:t>
        <w:tab/>
        <w:t>Vrijednosno usklađenje konja, mazgi, magaraca</w:t>
      </w:r>
    </w:p>
    <w:p>
      <w:pPr>
        <w:pStyle w:val="AKPR3"/>
        <w:rPr/>
      </w:pPr>
      <w:r>
        <w:rPr/>
        <w:t>0376 -</w:t>
        <w:tab/>
        <w:t>Vrijednosno usklađenje goveda</w:t>
      </w:r>
    </w:p>
    <w:p>
      <w:pPr>
        <w:pStyle w:val="AKPR3"/>
        <w:rPr/>
      </w:pPr>
      <w:r>
        <w:rPr/>
        <w:t>0377 -</w:t>
        <w:tab/>
        <w:t>Vrijednosno usklađenje svinja</w:t>
      </w:r>
    </w:p>
    <w:p>
      <w:pPr>
        <w:pStyle w:val="AKPR3"/>
        <w:rPr/>
      </w:pPr>
      <w:r>
        <w:rPr/>
        <w:t>0378 -</w:t>
        <w:tab/>
        <w:t>Vrijednosno usklađenje riba</w:t>
      </w:r>
    </w:p>
    <w:p>
      <w:pPr>
        <w:pStyle w:val="AKPR3"/>
        <w:rPr/>
      </w:pPr>
      <w:r>
        <w:rPr/>
        <w:t>0379 -</w:t>
        <w:tab/>
        <w:t>Vrijednosno usklađenje ostalih životin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38 -</w:t>
        <w:tab/>
        <w:t>Ispravak vrijednosti biološke dugotrajne imovine (Pozicija B II 5.)</w:t>
      </w:r>
    </w:p>
    <w:p>
      <w:pPr>
        <w:pStyle w:val="AKPR3"/>
        <w:rPr/>
      </w:pPr>
      <w:r>
        <w:rPr/>
        <w:t>0380 -</w:t>
        <w:tab/>
        <w:t>Ispravak vrijednosti šuma</w:t>
      </w:r>
    </w:p>
    <w:p>
      <w:pPr>
        <w:pStyle w:val="AKPR3"/>
        <w:rPr/>
      </w:pPr>
      <w:r>
        <w:rPr/>
        <w:t>0381 -</w:t>
        <w:tab/>
        <w:t>Ispravak vrijednosti voćnjaka</w:t>
      </w:r>
    </w:p>
    <w:p>
      <w:pPr>
        <w:pStyle w:val="AKPR3"/>
        <w:rPr/>
      </w:pPr>
      <w:r>
        <w:rPr/>
        <w:t>0382 -</w:t>
        <w:tab/>
        <w:t>Ispravak vrijednosti vinograda</w:t>
      </w:r>
    </w:p>
    <w:p>
      <w:pPr>
        <w:pStyle w:val="AKPR3"/>
        <w:rPr/>
      </w:pPr>
      <w:r>
        <w:rPr/>
        <w:t>0383 -</w:t>
        <w:tab/>
        <w:t>Ispravak vrijednosti maslinika</w:t>
      </w:r>
    </w:p>
    <w:p>
      <w:pPr>
        <w:pStyle w:val="AKPR3"/>
        <w:rPr/>
      </w:pPr>
      <w:r>
        <w:rPr/>
        <w:t>0384 -</w:t>
        <w:tab/>
        <w:t>Ispravak vrijednosti ostalih višegodišnjih nasada</w:t>
      </w:r>
    </w:p>
    <w:p>
      <w:pPr>
        <w:pStyle w:val="AKPR3"/>
        <w:rPr/>
      </w:pPr>
      <w:r>
        <w:rPr/>
        <w:t>0385 -</w:t>
        <w:tab/>
        <w:t>Ispravak vrijednosti konja, mazgi, magaraca</w:t>
      </w:r>
    </w:p>
    <w:p>
      <w:pPr>
        <w:pStyle w:val="AKPR3"/>
        <w:rPr/>
      </w:pPr>
      <w:r>
        <w:rPr/>
        <w:t>0386 -</w:t>
        <w:tab/>
        <w:t>Ispravak vrijednosti goveda</w:t>
      </w:r>
    </w:p>
    <w:p>
      <w:pPr>
        <w:pStyle w:val="AKPR3"/>
        <w:rPr/>
      </w:pPr>
      <w:r>
        <w:rPr/>
        <w:t>0387 -</w:t>
        <w:tab/>
        <w:t>Ispravak vrijednosti svinja</w:t>
      </w:r>
    </w:p>
    <w:p>
      <w:pPr>
        <w:pStyle w:val="AKPR3"/>
        <w:rPr/>
      </w:pPr>
      <w:r>
        <w:rPr/>
        <w:t>0388 -</w:t>
        <w:tab/>
        <w:t>Ispravak vrijednosti riba</w:t>
      </w:r>
    </w:p>
    <w:p>
      <w:pPr>
        <w:pStyle w:val="AKPR3"/>
        <w:rPr/>
      </w:pPr>
      <w:r>
        <w:rPr/>
        <w:t>0389 -</w:t>
        <w:tab/>
        <w:t>Ispravak vrijednosti ostalih životin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39 -</w:t>
        <w:tab/>
        <w:t>Ostala dugotrajna materijalna imovina (Pozicija B II 8.)</w:t>
      </w:r>
    </w:p>
    <w:p>
      <w:pPr>
        <w:pStyle w:val="AKPR3"/>
        <w:rPr/>
      </w:pPr>
      <w:r>
        <w:rPr/>
        <w:t>0390 -</w:t>
        <w:tab/>
        <w:t>Knjige u knjižnici</w:t>
      </w:r>
    </w:p>
    <w:p>
      <w:pPr>
        <w:pStyle w:val="AKPR3"/>
        <w:rPr/>
      </w:pPr>
      <w:r>
        <w:rPr/>
        <w:t>0391 -</w:t>
        <w:tab/>
        <w:t>Umjetni</w:t>
      </w:r>
      <w:r>
        <w:rPr>
          <w:rFonts w:eastAsia="TimesNewRoman;MS Mincho"/>
        </w:rPr>
        <w:t>č</w:t>
      </w:r>
      <w:r>
        <w:rPr/>
        <w:t>ke slike</w:t>
      </w:r>
    </w:p>
    <w:p>
      <w:pPr>
        <w:pStyle w:val="AKPR3"/>
        <w:rPr/>
      </w:pPr>
      <w:r>
        <w:rPr/>
        <w:t>0392 -</w:t>
        <w:tab/>
        <w:t>Umjetni</w:t>
      </w:r>
      <w:r>
        <w:rPr>
          <w:rFonts w:eastAsia="TimesNewRoman;MS Mincho"/>
        </w:rPr>
        <w:t>č</w:t>
      </w:r>
      <w:r>
        <w:rPr/>
        <w:t>ke skulpture</w:t>
      </w:r>
    </w:p>
    <w:p>
      <w:pPr>
        <w:pStyle w:val="AKPR3"/>
        <w:rPr/>
      </w:pPr>
      <w:r>
        <w:rPr/>
        <w:t>0393 -</w:t>
        <w:tab/>
        <w:t>Predmeti muzejske vrijednosti</w:t>
      </w:r>
    </w:p>
    <w:p>
      <w:pPr>
        <w:pStyle w:val="AKPR3"/>
        <w:rPr/>
      </w:pPr>
      <w:r>
        <w:rPr/>
        <w:t>0394 -</w:t>
        <w:tab/>
        <w:t>Spomenici kulture</w:t>
      </w:r>
    </w:p>
    <w:p>
      <w:pPr>
        <w:pStyle w:val="AKPR3"/>
        <w:rPr/>
      </w:pPr>
      <w:r>
        <w:rPr/>
        <w:t>0395 -</w:t>
        <w:tab/>
        <w:t>Predmeti arhivske građe</w:t>
      </w:r>
    </w:p>
    <w:p>
      <w:pPr>
        <w:pStyle w:val="AKPR3"/>
        <w:rPr/>
      </w:pPr>
      <w:r>
        <w:rPr/>
        <w:t>0396 -</w:t>
        <w:tab/>
        <w:t>Ostala dugotrajna materijalna imovina</w:t>
      </w:r>
    </w:p>
    <w:p>
      <w:pPr>
        <w:pStyle w:val="AKPR3"/>
        <w:rPr/>
      </w:pPr>
      <w:r>
        <w:rPr/>
        <w:t>0398 -</w:t>
        <w:tab/>
        <w:t>Vrijednosno usklađenje ostale dugotrajne materijalne imovine</w:t>
      </w:r>
    </w:p>
    <w:p>
      <w:pPr>
        <w:pStyle w:val="AKRR4"/>
        <w:rPr/>
      </w:pPr>
      <w:r>
        <w:rPr/>
        <w:t>03980 -</w:t>
        <w:tab/>
        <w:t>Vrijednosno usklađenje knjiga u knjižnici</w:t>
      </w:r>
    </w:p>
    <w:p>
      <w:pPr>
        <w:pStyle w:val="AKRR4"/>
        <w:rPr/>
      </w:pPr>
      <w:r>
        <w:rPr/>
        <w:t>03981 -</w:t>
        <w:tab/>
        <w:t>Vrijednosno usklađenje umjetni</w:t>
      </w:r>
      <w:r>
        <w:rPr>
          <w:rFonts w:eastAsia="TimesNewRoman;MS Mincho"/>
        </w:rPr>
        <w:t>č</w:t>
      </w:r>
      <w:r>
        <w:rPr/>
        <w:t>kih slika</w:t>
      </w:r>
    </w:p>
    <w:p>
      <w:pPr>
        <w:pStyle w:val="AKRR4"/>
        <w:rPr/>
      </w:pPr>
      <w:r>
        <w:rPr/>
        <w:t>03982 -</w:t>
        <w:tab/>
        <w:t>Vrijednosno usklađenje umjetni</w:t>
      </w:r>
      <w:r>
        <w:rPr>
          <w:rFonts w:eastAsia="TimesNewRoman;MS Mincho"/>
        </w:rPr>
        <w:t>č</w:t>
      </w:r>
      <w:r>
        <w:rPr/>
        <w:t>kih skulptura</w:t>
      </w:r>
    </w:p>
    <w:p>
      <w:pPr>
        <w:pStyle w:val="AKRR4"/>
        <w:rPr/>
      </w:pPr>
      <w:r>
        <w:rPr/>
        <w:t>03983 -</w:t>
        <w:tab/>
        <w:t>Vrijednosno usklađenje predmeta muzejske vrijednosti</w:t>
      </w:r>
    </w:p>
    <w:p>
      <w:pPr>
        <w:pStyle w:val="AKRR4"/>
        <w:rPr/>
      </w:pPr>
      <w:r>
        <w:rPr/>
        <w:t>03984 -</w:t>
        <w:tab/>
        <w:t>Vrijednosno usklađenje spomenika kulture</w:t>
      </w:r>
    </w:p>
    <w:p>
      <w:pPr>
        <w:pStyle w:val="AKRR4"/>
        <w:rPr/>
      </w:pPr>
      <w:r>
        <w:rPr/>
        <w:t>03985 -</w:t>
        <w:tab/>
        <w:t>Vrijednosno usklađenje predmeta arhivske građe</w:t>
      </w:r>
    </w:p>
    <w:p>
      <w:pPr>
        <w:pStyle w:val="AKRR4"/>
        <w:rPr/>
      </w:pPr>
      <w:r>
        <w:rPr/>
        <w:t>03986 -</w:t>
        <w:tab/>
        <w:t>Vrijednosno usklađenje ostale dugotrajne materijalne imovine</w:t>
      </w:r>
    </w:p>
    <w:p>
      <w:pPr>
        <w:pStyle w:val="AKPR3"/>
        <w:rPr/>
      </w:pPr>
      <w:r>
        <w:rPr/>
        <w:t>0399 -</w:t>
        <w:tab/>
        <w:t>Ispravak vrijednosti (amortizacija) ostale dugotrajne materijalne imovine</w:t>
      </w:r>
    </w:p>
    <w:p>
      <w:pPr>
        <w:pStyle w:val="AKRR4"/>
        <w:rPr/>
      </w:pPr>
      <w:r>
        <w:rPr/>
        <w:t>03990 -</w:t>
        <w:tab/>
        <w:t>Ispravak vrijednosti knjiga u knjižnici</w:t>
      </w:r>
    </w:p>
    <w:p>
      <w:pPr>
        <w:pStyle w:val="AKRR4"/>
        <w:rPr/>
      </w:pPr>
      <w:r>
        <w:rPr/>
        <w:t>03991 -</w:t>
        <w:tab/>
        <w:t>Ispravak vrijednosti umjetni</w:t>
      </w:r>
      <w:r>
        <w:rPr>
          <w:rFonts w:eastAsia="TimesNewRoman;MS Mincho"/>
        </w:rPr>
        <w:t>č</w:t>
      </w:r>
      <w:r>
        <w:rPr/>
        <w:t>kih slika</w:t>
      </w:r>
    </w:p>
    <w:p>
      <w:pPr>
        <w:pStyle w:val="AKRR4"/>
        <w:rPr/>
      </w:pPr>
      <w:r>
        <w:rPr/>
        <w:t>03992 -</w:t>
        <w:tab/>
        <w:t>Ispravak vrijednosti umjetni</w:t>
      </w:r>
      <w:r>
        <w:rPr>
          <w:rFonts w:eastAsia="TimesNewRoman;MS Mincho"/>
        </w:rPr>
        <w:t>č</w:t>
      </w:r>
      <w:r>
        <w:rPr/>
        <w:t>kih skulptura</w:t>
      </w:r>
    </w:p>
    <w:p>
      <w:pPr>
        <w:pStyle w:val="AKRR4"/>
        <w:rPr/>
      </w:pPr>
      <w:r>
        <w:rPr/>
        <w:t>03993 -</w:t>
        <w:tab/>
        <w:t>Ispravak vrijednosti predmeta muzejske vrijednosti</w:t>
      </w:r>
    </w:p>
    <w:p>
      <w:pPr>
        <w:pStyle w:val="AKRR4"/>
        <w:rPr/>
      </w:pPr>
      <w:r>
        <w:rPr/>
        <w:t>03994 -</w:t>
        <w:tab/>
        <w:t>Ispravak vrijednosti spomenika kulture</w:t>
      </w:r>
    </w:p>
    <w:p>
      <w:pPr>
        <w:pStyle w:val="AKRR4"/>
        <w:rPr/>
      </w:pPr>
      <w:r>
        <w:rPr/>
        <w:t>03995 -</w:t>
        <w:tab/>
        <w:t>Ispravak vrijednosti predmeta arhivske građe</w:t>
      </w:r>
    </w:p>
    <w:p>
      <w:pPr>
        <w:pStyle w:val="AKRR4"/>
        <w:rPr/>
      </w:pPr>
      <w:r>
        <w:rPr/>
        <w:t>03996 -</w:t>
        <w:tab/>
        <w:t>Ispravak vrijednosti ostale dugotrajne materijalne imovine</w:t>
      </w:r>
    </w:p>
    <w:p>
      <w:pPr>
        <w:pStyle w:val="AKPR1"/>
        <w:rPr/>
      </w:pPr>
      <w:r>
        <w:rPr/>
        <w:t>0</w:t>
      </w:r>
      <w:bookmarkStart w:id="8" w:name="B04"/>
      <w:bookmarkEnd w:id="8"/>
      <w:r>
        <w:rPr/>
        <w:t>4 -</w:t>
        <w:tab/>
        <w:t>Ulaganja u nekretnine (Pozicija B II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40 -</w:t>
        <w:tab/>
        <w:t>Ulaganja u zemljišta dana u najam (Pozicija B II 9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41 -</w:t>
        <w:tab/>
        <w:t>Ulaganja u zemljišta radi porasta vrijednosti (Pozicija B II 9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42 -</w:t>
        <w:tab/>
        <w:t>Ulaganja u građevinske objekte dana u najam (Pozicija B II 9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43 -</w:t>
        <w:tab/>
        <w:t>Ulaganja u građevinske objekte radi porasta vrijednosti (Pozicija B II 9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48 -</w:t>
        <w:tab/>
        <w:t>Vrijednosno usklađenje ulaganja u nekretnine (Pozicija B II 9.</w:t>
      </w:r>
    </w:p>
    <w:p>
      <w:pPr>
        <w:pStyle w:val="AKPR3"/>
        <w:rPr/>
      </w:pPr>
      <w:r>
        <w:rPr/>
        <w:t>0480 -</w:t>
        <w:tab/>
        <w:t>Vrijednosno usklađenje ulaganja u zemljišta dana u najam</w:t>
      </w:r>
    </w:p>
    <w:p>
      <w:pPr>
        <w:pStyle w:val="AKPR3"/>
        <w:rPr/>
      </w:pPr>
      <w:r>
        <w:rPr/>
        <w:t>0481 -</w:t>
        <w:tab/>
        <w:t>Vrijednosno usklađenje ulaganja u zemljišta radi porasta vrijednosti</w:t>
      </w:r>
    </w:p>
    <w:p>
      <w:pPr>
        <w:pStyle w:val="AKPR3"/>
        <w:rPr/>
      </w:pPr>
      <w:r>
        <w:rPr/>
        <w:t>0482 -</w:t>
        <w:tab/>
        <w:t>Vrijednosno usklađenje ulaganja u građevinske objekte dani u najam</w:t>
      </w:r>
    </w:p>
    <w:p>
      <w:pPr>
        <w:pStyle w:val="AKPR3"/>
        <w:rPr/>
      </w:pPr>
      <w:r>
        <w:rPr/>
        <w:t>0483 -</w:t>
        <w:tab/>
        <w:t>Vrijednosno usklađenje ulaganja u građevinske objekte radi porasta  vrijednost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49 -</w:t>
        <w:tab/>
        <w:t>Ispravak vrijednosti (amortizacija) ulaganja u nekretnine  (Pozicija B II 9.)</w:t>
      </w:r>
    </w:p>
    <w:p>
      <w:pPr>
        <w:pStyle w:val="AKPR3"/>
        <w:rPr/>
      </w:pPr>
      <w:r>
        <w:rPr/>
        <w:t>0490 -</w:t>
        <w:tab/>
        <w:t>Ispravak vrijednosti ulaganja u zemljišta dana u najam</w:t>
      </w:r>
    </w:p>
    <w:p>
      <w:pPr>
        <w:pStyle w:val="AKPR3"/>
        <w:rPr/>
      </w:pPr>
      <w:r>
        <w:rPr/>
        <w:t>0491 -</w:t>
        <w:tab/>
        <w:t>Ispravak vrijednosti ulaganja u zemljišta radi porasta vrijednosti</w:t>
      </w:r>
    </w:p>
    <w:p>
      <w:pPr>
        <w:pStyle w:val="AKPR3"/>
        <w:rPr/>
      </w:pPr>
      <w:r>
        <w:rPr/>
        <w:t>0492 -</w:t>
        <w:tab/>
        <w:t>Ispravak vrijednosti ulaganja u građevinske objekte dani u najam</w:t>
      </w:r>
    </w:p>
    <w:p>
      <w:pPr>
        <w:pStyle w:val="AKPR3"/>
        <w:rPr/>
      </w:pPr>
      <w:r>
        <w:rPr/>
        <w:t>0493 -</w:t>
        <w:tab/>
        <w:t>Ispravak vrijednosti ulaganja u građevinske objekte radi porasta vrijednosti</w:t>
      </w:r>
    </w:p>
    <w:p>
      <w:pPr>
        <w:pStyle w:val="AKPR3"/>
        <w:rPr/>
      </w:pPr>
      <w:r>
        <w:rPr/>
      </w:r>
    </w:p>
    <w:p>
      <w:pPr>
        <w:pStyle w:val="AKPR1"/>
        <w:rPr/>
      </w:pPr>
      <w:r>
        <w:rPr/>
        <w:t>0</w:t>
      </w:r>
      <w:bookmarkStart w:id="9" w:name="B05"/>
      <w:bookmarkEnd w:id="9"/>
      <w:r>
        <w:rPr/>
        <w:t>5 -</w:t>
        <w:tab/>
        <w:t>Predujmovi za dugotrajnu materijalnu imovinu i dugotrajna materijalna imovina u pripremi (Pozicija B II 6 i B II 7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50 -</w:t>
        <w:tab/>
        <w:t>Predujmovi za zemljišta i građevinske objekte (Pozicija B II 6.)</w:t>
      </w:r>
    </w:p>
    <w:p>
      <w:pPr>
        <w:pStyle w:val="AKPR3"/>
        <w:rPr/>
      </w:pPr>
      <w:r>
        <w:rPr/>
        <w:t>0500 -</w:t>
        <w:tab/>
        <w:t>Predujmovi za zemljišta</w:t>
      </w:r>
    </w:p>
    <w:p>
      <w:pPr>
        <w:pStyle w:val="AKRR4"/>
        <w:rPr/>
      </w:pPr>
      <w:r>
        <w:rPr/>
        <w:t>05000 -</w:t>
        <w:tab/>
        <w:t>Predujmovi za poljoprivredna zemljišta</w:t>
      </w:r>
    </w:p>
    <w:p>
      <w:pPr>
        <w:pStyle w:val="AKRR4"/>
        <w:rPr/>
      </w:pPr>
      <w:r>
        <w:rPr/>
        <w:t>05001 -</w:t>
        <w:tab/>
        <w:t>Predujmovi za građevinska zemljišta</w:t>
      </w:r>
    </w:p>
    <w:p>
      <w:pPr>
        <w:pStyle w:val="AKRR4"/>
        <w:rPr/>
      </w:pPr>
      <w:r>
        <w:rPr/>
        <w:t>05002 -</w:t>
        <w:tab/>
        <w:t>Predujmovi za zemljišta za eksploataciju ruda</w:t>
      </w:r>
    </w:p>
    <w:p>
      <w:pPr>
        <w:pStyle w:val="AKRR4"/>
        <w:rPr/>
      </w:pPr>
      <w:r>
        <w:rPr/>
        <w:t>05003 -</w:t>
        <w:tab/>
        <w:t>Predujmovi za šumska zemljišta</w:t>
      </w:r>
    </w:p>
    <w:p>
      <w:pPr>
        <w:pStyle w:val="AKRR4"/>
        <w:rPr/>
      </w:pPr>
      <w:r>
        <w:rPr/>
        <w:t>05004 -</w:t>
        <w:tab/>
        <w:t>Predujmovi za zemljišta pod dugogodišnjim nasadima</w:t>
      </w:r>
    </w:p>
    <w:p>
      <w:pPr>
        <w:pStyle w:val="AKRR4"/>
        <w:rPr/>
      </w:pPr>
      <w:r>
        <w:rPr/>
        <w:t>05005 -</w:t>
        <w:tab/>
        <w:t>Predujmovi za zemljišta pod dvorištima, parkiralištima i prometnicama</w:t>
      </w:r>
    </w:p>
    <w:p>
      <w:pPr>
        <w:pStyle w:val="AKRR4"/>
        <w:rPr/>
      </w:pPr>
      <w:r>
        <w:rPr/>
        <w:t>05006 -</w:t>
        <w:tab/>
        <w:t>Predujmovi za zemljišta za eksploataciju kamena, gline, šljunka i pijeska</w:t>
      </w:r>
    </w:p>
    <w:p>
      <w:pPr>
        <w:pStyle w:val="AKRR4"/>
        <w:rPr/>
      </w:pPr>
      <w:r>
        <w:rPr/>
        <w:t>05009 -</w:t>
        <w:tab/>
        <w:t>Predujmovi za ostala zemljišta</w:t>
      </w:r>
    </w:p>
    <w:p>
      <w:pPr>
        <w:pStyle w:val="AKPR3"/>
        <w:rPr/>
      </w:pPr>
      <w:r>
        <w:rPr/>
        <w:t>0501 -</w:t>
        <w:tab/>
        <w:t>Predujmovi za zemljišna prava - dana</w:t>
      </w:r>
    </w:p>
    <w:p>
      <w:pPr>
        <w:pStyle w:val="AKRR4"/>
        <w:rPr/>
      </w:pPr>
      <w:r>
        <w:rPr/>
        <w:t>05010 -</w:t>
        <w:tab/>
        <w:t>Predujmovi za zemljišta s upisanim pravom građenja</w:t>
      </w:r>
    </w:p>
    <w:p>
      <w:pPr>
        <w:pStyle w:val="AKRR4"/>
        <w:rPr/>
      </w:pPr>
      <w:r>
        <w:rPr/>
        <w:t>05011 -</w:t>
        <w:tab/>
        <w:t>Predujmovi za pravo služnosti na zemljištu</w:t>
      </w:r>
    </w:p>
    <w:p>
      <w:pPr>
        <w:pStyle w:val="AKPR3"/>
        <w:rPr/>
      </w:pPr>
      <w:r>
        <w:rPr/>
        <w:t>0502 -</w:t>
        <w:tab/>
        <w:t>Predujmovi za građevinske objekte</w:t>
      </w:r>
    </w:p>
    <w:p>
      <w:pPr>
        <w:pStyle w:val="AKRR4"/>
        <w:rPr/>
      </w:pPr>
      <w:r>
        <w:rPr/>
        <w:t>05020 -</w:t>
        <w:tab/>
        <w:t>Predujmovi za upravne zgrade</w:t>
      </w:r>
    </w:p>
    <w:p>
      <w:pPr>
        <w:pStyle w:val="AKRR4"/>
        <w:rPr/>
      </w:pPr>
      <w:r>
        <w:rPr/>
        <w:t>05021 -</w:t>
        <w:tab/>
        <w:t>Predujmovi za tvorničke zgrade, hale i sl.</w:t>
      </w:r>
    </w:p>
    <w:p>
      <w:pPr>
        <w:pStyle w:val="AKRR4"/>
        <w:rPr/>
      </w:pPr>
      <w:r>
        <w:rPr/>
        <w:t>05022 -</w:t>
        <w:tab/>
        <w:t>Predujmovi za hotele, motele, restorane, trgovine, robne kuće, markete, hipermarkete</w:t>
      </w:r>
    </w:p>
    <w:p>
      <w:pPr>
        <w:pStyle w:val="AKRR4"/>
        <w:rPr/>
      </w:pPr>
      <w:r>
        <w:rPr/>
        <w:t>05023 -</w:t>
        <w:tab/>
        <w:t>Predujmovi za skladišta, silose, nadstrešnice, garaže, staklenike, sušionice, hladnjače i sl.</w:t>
      </w:r>
    </w:p>
    <w:p>
      <w:pPr>
        <w:pStyle w:val="AKRR4"/>
        <w:rPr/>
      </w:pPr>
      <w:r>
        <w:rPr/>
        <w:t>05024 -</w:t>
        <w:tab/>
        <w:t>Predujmovi za montažne objekte</w:t>
      </w:r>
    </w:p>
    <w:p>
      <w:pPr>
        <w:pStyle w:val="AKRR4"/>
        <w:rPr/>
      </w:pPr>
      <w:r>
        <w:rPr/>
        <w:t>05025 -</w:t>
        <w:tab/>
        <w:t>Predujmovi za ograde (metal, beton, kamen, dvro itd.)</w:t>
      </w:r>
    </w:p>
    <w:p>
      <w:pPr>
        <w:pStyle w:val="AKRR4"/>
        <w:rPr/>
      </w:pPr>
      <w:r>
        <w:rPr/>
        <w:t>05026 -</w:t>
        <w:tab/>
        <w:t>Predujmovi za ceste, pruge, mostove, tunele, vijadukte</w:t>
      </w:r>
    </w:p>
    <w:p>
      <w:pPr>
        <w:pStyle w:val="AKRR4"/>
        <w:rPr/>
      </w:pPr>
      <w:r>
        <w:rPr/>
        <w:t>05027 -</w:t>
        <w:tab/>
        <w:t>Predujmovi za cjevovode, kanale, dalekovode, žičare</w:t>
      </w:r>
    </w:p>
    <w:p>
      <w:pPr>
        <w:pStyle w:val="AKRR4"/>
        <w:rPr/>
      </w:pPr>
      <w:r>
        <w:rPr/>
        <w:t>05028 -</w:t>
        <w:tab/>
        <w:t>Predujmovi za bazene, ribnjake, brane, nasipe, obalne utvrde, lukobrane, vezišta za brodove i sl.</w:t>
      </w:r>
    </w:p>
    <w:p>
      <w:pPr>
        <w:pStyle w:val="AKRR4"/>
        <w:rPr/>
      </w:pPr>
      <w:r>
        <w:rPr/>
        <w:t>05029 -</w:t>
        <w:tab/>
        <w:t>Predujmovi za ostale građevinske objekte (stadioni, športske dvorane itd.)</w:t>
      </w:r>
    </w:p>
    <w:p>
      <w:pPr>
        <w:pStyle w:val="AKPR3"/>
        <w:rPr/>
      </w:pPr>
      <w:r>
        <w:rPr/>
        <w:t>0503 -</w:t>
        <w:tab/>
        <w:t>Predujmovi za stanove za radnik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51 -</w:t>
        <w:tab/>
        <w:t>Predujmovi za postrojenja i opremu, alate, pogonski inventar i transportnu imovinu (Pozicija B II 6.)</w:t>
      </w:r>
    </w:p>
    <w:p>
      <w:pPr>
        <w:pStyle w:val="AKPR3"/>
        <w:rPr/>
      </w:pPr>
      <w:r>
        <w:rPr/>
        <w:t>0510 -</w:t>
        <w:tab/>
        <w:t>Predujmovi za postrojenja i opremu</w:t>
      </w:r>
    </w:p>
    <w:p>
      <w:pPr>
        <w:pStyle w:val="AKRR4"/>
        <w:rPr/>
      </w:pPr>
      <w:r>
        <w:rPr/>
        <w:t>05100 -</w:t>
        <w:tab/>
        <w:t>Predujmovi za postrojenja za proizvodnju</w:t>
      </w:r>
    </w:p>
    <w:p>
      <w:pPr>
        <w:pStyle w:val="AKRR4"/>
        <w:rPr/>
      </w:pPr>
      <w:r>
        <w:rPr/>
        <w:t>05101 -</w:t>
        <w:tab/>
        <w:t>Predujmovi za strojeve za proizvodnju</w:t>
      </w:r>
    </w:p>
    <w:p>
      <w:pPr>
        <w:pStyle w:val="AKRR4"/>
        <w:rPr/>
      </w:pPr>
      <w:r>
        <w:rPr/>
        <w:t>05102 -</w:t>
        <w:tab/>
        <w:t>Predujmovi za ostala postrojenja</w:t>
      </w:r>
    </w:p>
    <w:p>
      <w:pPr>
        <w:pStyle w:val="AKRR4"/>
        <w:rPr/>
      </w:pPr>
      <w:r>
        <w:rPr/>
        <w:t>05103 -</w:t>
        <w:tab/>
        <w:t>Predujmovi za ostale strojeve</w:t>
      </w:r>
    </w:p>
    <w:p>
      <w:pPr>
        <w:pStyle w:val="AKRR4"/>
        <w:rPr/>
      </w:pPr>
      <w:r>
        <w:rPr/>
        <w:t>05104 -</w:t>
        <w:tab/>
        <w:t>Predujmovi za uredsku opremu</w:t>
      </w:r>
    </w:p>
    <w:p>
      <w:pPr>
        <w:pStyle w:val="AKRR5"/>
        <w:rPr/>
      </w:pPr>
      <w:r>
        <w:rPr/>
        <w:t>051040 -</w:t>
        <w:tab/>
        <w:t>Predujmovi za stolna računala, servere</w:t>
      </w:r>
    </w:p>
    <w:p>
      <w:pPr>
        <w:pStyle w:val="AKRR5"/>
        <w:rPr/>
      </w:pPr>
      <w:r>
        <w:rPr/>
        <w:t>051041 -</w:t>
        <w:tab/>
        <w:t>Predujmovi za prijenosna računala</w:t>
      </w:r>
    </w:p>
    <w:p>
      <w:pPr>
        <w:pStyle w:val="AKRR5"/>
        <w:rPr/>
      </w:pPr>
      <w:r>
        <w:rPr/>
        <w:t>051042 -</w:t>
        <w:tab/>
        <w:t>Predujmovi za pisače</w:t>
      </w:r>
    </w:p>
    <w:p>
      <w:pPr>
        <w:pStyle w:val="AKRR5"/>
        <w:rPr/>
      </w:pPr>
      <w:r>
        <w:rPr/>
        <w:t>051043 -</w:t>
        <w:tab/>
        <w:t>Predujmovi za skenere</w:t>
      </w:r>
    </w:p>
    <w:p>
      <w:pPr>
        <w:pStyle w:val="AKRR5"/>
        <w:rPr/>
      </w:pPr>
      <w:r>
        <w:rPr/>
        <w:t>051044 -</w:t>
        <w:tab/>
        <w:t>Predujmovi za fotokopirne aparate</w:t>
      </w:r>
    </w:p>
    <w:p>
      <w:pPr>
        <w:pStyle w:val="AKRR5"/>
        <w:rPr/>
      </w:pPr>
      <w:r>
        <w:rPr/>
        <w:t>051045 -</w:t>
        <w:tab/>
        <w:t>Predujmovi za pisaće strojeve</w:t>
      </w:r>
    </w:p>
    <w:p>
      <w:pPr>
        <w:pStyle w:val="AKRR5"/>
        <w:rPr/>
      </w:pPr>
      <w:r>
        <w:rPr/>
        <w:t>051046 -</w:t>
        <w:tab/>
        <w:t>Predujmovi za blagajne</w:t>
      </w:r>
    </w:p>
    <w:p>
      <w:pPr>
        <w:pStyle w:val="AKRR5"/>
        <w:rPr/>
      </w:pPr>
      <w:r>
        <w:rPr/>
        <w:t>051047 -</w:t>
        <w:tab/>
        <w:t>Predujmovi za alarme</w:t>
      </w:r>
    </w:p>
    <w:p>
      <w:pPr>
        <w:pStyle w:val="AKRR5"/>
        <w:rPr/>
      </w:pPr>
      <w:r>
        <w:rPr/>
        <w:t>051048 -</w:t>
        <w:tab/>
        <w:t>Predujmovi za TV-e, , DVD-e, receivere, glazbene linije itd.</w:t>
      </w:r>
    </w:p>
    <w:p>
      <w:pPr>
        <w:pStyle w:val="AKRR5"/>
        <w:rPr/>
      </w:pPr>
      <w:r>
        <w:rPr/>
        <w:t>051049 -</w:t>
        <w:tab/>
        <w:t>Predujmovi za ostalu uredsku opremu</w:t>
      </w:r>
    </w:p>
    <w:p>
      <w:pPr>
        <w:pStyle w:val="AKRR4"/>
        <w:rPr/>
      </w:pPr>
      <w:r>
        <w:rPr/>
        <w:t>05105 -</w:t>
        <w:tab/>
        <w:t>Predujmovi za računalnu i telekomunikacijsku opremu</w:t>
      </w:r>
    </w:p>
    <w:p>
      <w:pPr>
        <w:pStyle w:val="AKRR5"/>
        <w:rPr/>
      </w:pPr>
      <w:r>
        <w:rPr/>
        <w:t>051050 -</w:t>
        <w:tab/>
        <w:t>Predujmovi za računala za obavljanje temeljne djelatnosti</w:t>
      </w:r>
    </w:p>
    <w:p>
      <w:pPr>
        <w:pStyle w:val="AKRR5"/>
        <w:rPr/>
      </w:pPr>
      <w:r>
        <w:rPr/>
        <w:t>051051 -</w:t>
        <w:tab/>
        <w:t>Predujmovi za računala za obavljanje drugih djelatnosti</w:t>
      </w:r>
    </w:p>
    <w:p>
      <w:pPr>
        <w:pStyle w:val="AKRR5"/>
        <w:rPr/>
      </w:pPr>
      <w:r>
        <w:rPr/>
        <w:t>051052 -</w:t>
        <w:tab/>
        <w:t>Predujmovi za telefonske centrale s pripadajućim telefonskim aparatima</w:t>
      </w:r>
    </w:p>
    <w:p>
      <w:pPr>
        <w:pStyle w:val="AKRR5"/>
        <w:rPr/>
      </w:pPr>
      <w:r>
        <w:rPr/>
        <w:t>051053 -</w:t>
        <w:tab/>
        <w:t>Predujmovi za samostalne telefonske aparate</w:t>
      </w:r>
    </w:p>
    <w:p>
      <w:pPr>
        <w:pStyle w:val="AKRR5"/>
        <w:rPr/>
      </w:pPr>
      <w:r>
        <w:rPr/>
        <w:t>051054 -</w:t>
        <w:tab/>
        <w:t>Predujmovi za telefakse</w:t>
      </w:r>
    </w:p>
    <w:p>
      <w:pPr>
        <w:pStyle w:val="AKRR5"/>
        <w:rPr/>
      </w:pPr>
      <w:r>
        <w:rPr/>
        <w:t>051055 -</w:t>
        <w:tab/>
        <w:t>Predujmovi za teleprintere</w:t>
      </w:r>
    </w:p>
    <w:p>
      <w:pPr>
        <w:pStyle w:val="AKRR5"/>
        <w:rPr/>
      </w:pPr>
      <w:r>
        <w:rPr/>
        <w:t>051056 -</w:t>
        <w:tab/>
        <w:t>Predujmovi za mobilne telefonske aparate</w:t>
      </w:r>
    </w:p>
    <w:p>
      <w:pPr>
        <w:pStyle w:val="AKRR5"/>
        <w:rPr/>
      </w:pPr>
      <w:r>
        <w:rPr/>
        <w:t>051057 -</w:t>
        <w:tab/>
        <w:t>Predujmovi za modeme</w:t>
      </w:r>
    </w:p>
    <w:p>
      <w:pPr>
        <w:pStyle w:val="AKRR5"/>
        <w:rPr/>
      </w:pPr>
      <w:r>
        <w:rPr/>
        <w:t>051059 -</w:t>
        <w:tab/>
        <w:t>Predujmovi za ostalu računalnu i telekomunikacijsku opremu</w:t>
      </w:r>
    </w:p>
    <w:p>
      <w:pPr>
        <w:pStyle w:val="AKRR4"/>
        <w:rPr/>
      </w:pPr>
      <w:r>
        <w:rPr/>
        <w:t>05106 -</w:t>
        <w:tab/>
        <w:t>Predujmovi za opremu za zaštitu na radu i protupožarnu zaštitu</w:t>
      </w:r>
    </w:p>
    <w:p>
      <w:pPr>
        <w:pStyle w:val="AKRR4"/>
        <w:rPr/>
      </w:pPr>
      <w:r>
        <w:rPr/>
        <w:t>05107 -</w:t>
        <w:tab/>
        <w:t>Predujmovi za opremu za obavljanje djelatnosti</w:t>
      </w:r>
    </w:p>
    <w:p>
      <w:pPr>
        <w:pStyle w:val="AKRR5"/>
        <w:rPr/>
      </w:pPr>
      <w:r>
        <w:rPr/>
        <w:t>051070 -</w:t>
        <w:tab/>
        <w:t>Predujmovi za opremu za trgovinu</w:t>
      </w:r>
    </w:p>
    <w:p>
      <w:pPr>
        <w:pStyle w:val="AKRR5"/>
        <w:rPr/>
      </w:pPr>
      <w:r>
        <w:rPr/>
        <w:t>051071 -</w:t>
        <w:tab/>
        <w:t>Predujmovi za opremu za ugostiteljstvo</w:t>
      </w:r>
    </w:p>
    <w:p>
      <w:pPr>
        <w:pStyle w:val="AKRR5"/>
        <w:rPr/>
      </w:pPr>
      <w:r>
        <w:rPr/>
        <w:t>051072 -</w:t>
        <w:tab/>
        <w:t>Predujmovi za opremu za turizam</w:t>
      </w:r>
    </w:p>
    <w:p>
      <w:pPr>
        <w:pStyle w:val="AKRR5"/>
        <w:rPr/>
      </w:pPr>
      <w:r>
        <w:rPr/>
        <w:t>051073 -</w:t>
        <w:tab/>
        <w:t>Predujmovi za opremu za graditeljstvo</w:t>
      </w:r>
    </w:p>
    <w:p>
      <w:pPr>
        <w:pStyle w:val="AKRR5"/>
        <w:rPr/>
      </w:pPr>
      <w:r>
        <w:rPr/>
        <w:t>051074 -</w:t>
        <w:tab/>
        <w:t>Predujmovi za opremu za ribarstvo</w:t>
      </w:r>
    </w:p>
    <w:p>
      <w:pPr>
        <w:pStyle w:val="AKRR5"/>
        <w:rPr/>
      </w:pPr>
      <w:r>
        <w:rPr/>
        <w:t>051075 -</w:t>
        <w:tab/>
        <w:t>Predujmovi za opremu za obradu zemljišta i nasada</w:t>
      </w:r>
    </w:p>
    <w:p>
      <w:pPr>
        <w:pStyle w:val="AKRR5"/>
        <w:rPr/>
      </w:pPr>
      <w:r>
        <w:rPr/>
        <w:t>051076 -</w:t>
        <w:tab/>
        <w:t>Predujmovi za opremu za servis</w:t>
      </w:r>
    </w:p>
    <w:p>
      <w:pPr>
        <w:pStyle w:val="AKRR5"/>
        <w:rPr/>
      </w:pPr>
      <w:r>
        <w:rPr/>
        <w:t>051079 -</w:t>
        <w:tab/>
        <w:t>Predujmovi za opremu za ostale djelatnosti</w:t>
      </w:r>
    </w:p>
    <w:p>
      <w:pPr>
        <w:pStyle w:val="AKRR4"/>
        <w:rPr/>
      </w:pPr>
      <w:r>
        <w:rPr/>
        <w:t>05109 -</w:t>
        <w:tab/>
        <w:t>Predujmovi za ostalu opremu</w:t>
      </w:r>
    </w:p>
    <w:p>
      <w:pPr>
        <w:pStyle w:val="AKPR3"/>
        <w:rPr/>
      </w:pPr>
      <w:r>
        <w:rPr/>
        <w:t>0511 -</w:t>
        <w:tab/>
        <w:t>Predujmovi za alat, pogonski inventar i transportnu imovinu</w:t>
      </w:r>
    </w:p>
    <w:p>
      <w:pPr>
        <w:pStyle w:val="AKRR4"/>
        <w:rPr/>
      </w:pPr>
      <w:r>
        <w:rPr/>
        <w:t>05110 -</w:t>
        <w:tab/>
        <w:t>Predujmovi za alat, mjerne i kontrolne uređaje, instrumente i pribor</w:t>
      </w:r>
    </w:p>
    <w:p>
      <w:pPr>
        <w:pStyle w:val="AKRR5"/>
        <w:rPr/>
      </w:pPr>
      <w:r>
        <w:rPr/>
        <w:t>051100 -</w:t>
        <w:tab/>
        <w:t>Predujmovi za alat</w:t>
      </w:r>
    </w:p>
    <w:p>
      <w:pPr>
        <w:pStyle w:val="AKRR5"/>
        <w:rPr/>
      </w:pPr>
      <w:r>
        <w:rPr/>
        <w:t>051101 -</w:t>
        <w:tab/>
        <w:t>Predujmovi za mjerne uređaje</w:t>
      </w:r>
    </w:p>
    <w:p>
      <w:pPr>
        <w:pStyle w:val="AKRR5"/>
        <w:rPr/>
      </w:pPr>
      <w:r>
        <w:rPr/>
        <w:t>051102 -</w:t>
        <w:tab/>
        <w:t>Predujmovi za kontrolne uređaje</w:t>
      </w:r>
    </w:p>
    <w:p>
      <w:pPr>
        <w:pStyle w:val="AKRR5"/>
        <w:rPr/>
      </w:pPr>
      <w:r>
        <w:rPr/>
        <w:t>051103 -</w:t>
        <w:tab/>
        <w:t>Predujmovi za instrumente</w:t>
      </w:r>
    </w:p>
    <w:p>
      <w:pPr>
        <w:pStyle w:val="AKRR5"/>
        <w:rPr/>
      </w:pPr>
      <w:r>
        <w:rPr/>
        <w:t>051104 -</w:t>
        <w:tab/>
        <w:t>Predujmovi za pribor</w:t>
      </w:r>
    </w:p>
    <w:p>
      <w:pPr>
        <w:pStyle w:val="AKRR4"/>
        <w:rPr/>
      </w:pPr>
      <w:r>
        <w:rPr/>
        <w:t>05111 -</w:t>
        <w:tab/>
        <w:t>Predujmovi za uredski inventar</w:t>
      </w:r>
    </w:p>
    <w:p>
      <w:pPr>
        <w:pStyle w:val="AKRR5"/>
        <w:rPr/>
      </w:pPr>
      <w:r>
        <w:rPr/>
        <w:t>051110 -</w:t>
        <w:tab/>
        <w:t>Predujmovi za stolove</w:t>
      </w:r>
    </w:p>
    <w:p>
      <w:pPr>
        <w:pStyle w:val="AKRR5"/>
        <w:rPr/>
      </w:pPr>
      <w:r>
        <w:rPr/>
        <w:t>051111 -</w:t>
        <w:tab/>
        <w:t>Predujmovi za ormare, vitrine, komode</w:t>
      </w:r>
    </w:p>
    <w:p>
      <w:pPr>
        <w:pStyle w:val="AKRR5"/>
        <w:rPr/>
      </w:pPr>
      <w:r>
        <w:rPr/>
        <w:t>051112 -</w:t>
        <w:tab/>
        <w:t>Predujmovi za stolice, fotelje</w:t>
      </w:r>
    </w:p>
    <w:p>
      <w:pPr>
        <w:pStyle w:val="AKRR5"/>
        <w:rPr/>
      </w:pPr>
      <w:r>
        <w:rPr/>
        <w:t>051113 -</w:t>
        <w:tab/>
        <w:t>Predujmovi za tepihe, ćilime</w:t>
      </w:r>
    </w:p>
    <w:p>
      <w:pPr>
        <w:pStyle w:val="AKRR5"/>
        <w:rPr/>
      </w:pPr>
      <w:r>
        <w:rPr/>
        <w:t>051114 -</w:t>
        <w:tab/>
        <w:t>Predujmovi za rasvjetna tijela</w:t>
      </w:r>
    </w:p>
    <w:p>
      <w:pPr>
        <w:pStyle w:val="AKRR5"/>
        <w:rPr/>
      </w:pPr>
      <w:r>
        <w:rPr/>
        <w:t>051115 -</w:t>
        <w:tab/>
        <w:t>Predujmovi za zavjese</w:t>
      </w:r>
    </w:p>
    <w:p>
      <w:pPr>
        <w:pStyle w:val="AKRR5"/>
        <w:rPr/>
      </w:pPr>
      <w:r>
        <w:rPr/>
        <w:t>051119 -</w:t>
        <w:tab/>
        <w:t>Predujmovi za ostali uredski inventar</w:t>
      </w:r>
    </w:p>
    <w:p>
      <w:pPr>
        <w:pStyle w:val="AKRR4"/>
        <w:rPr/>
      </w:pPr>
      <w:r>
        <w:rPr/>
        <w:t>05112 -</w:t>
        <w:tab/>
        <w:t>Predujmovi za pogonski inventar (skele, oplate itd.)</w:t>
      </w:r>
    </w:p>
    <w:p>
      <w:pPr>
        <w:pStyle w:val="AKRR4"/>
        <w:rPr/>
      </w:pPr>
      <w:r>
        <w:rPr/>
        <w:t>05113 -</w:t>
        <w:tab/>
        <w:t>Predujmovi za skladišni inventar (stalaže, zatvoreni ormari itd.)</w:t>
        <w:tab/>
      </w:r>
    </w:p>
    <w:p>
      <w:pPr>
        <w:pStyle w:val="AKRR4"/>
        <w:rPr/>
      </w:pPr>
      <w:r>
        <w:rPr/>
        <w:t>05114 -</w:t>
        <w:tab/>
        <w:t>Predujmovi za inventar ustanova (aparati, kreveti itd.)</w:t>
      </w:r>
    </w:p>
    <w:p>
      <w:pPr>
        <w:pStyle w:val="AKRR4"/>
        <w:rPr/>
      </w:pPr>
      <w:r>
        <w:rPr/>
        <w:t>05115 -</w:t>
        <w:tab/>
        <w:t>Predujmovi za ostali inventar</w:t>
      </w:r>
    </w:p>
    <w:p>
      <w:pPr>
        <w:pStyle w:val="AKRR4"/>
        <w:rPr/>
      </w:pPr>
      <w:r>
        <w:rPr/>
        <w:t>05116 -</w:t>
        <w:tab/>
        <w:t>Predujmovi za automobile, bicikle, motocikle i motorkotače</w:t>
      </w:r>
    </w:p>
    <w:p>
      <w:pPr>
        <w:pStyle w:val="AKRR5"/>
        <w:rPr/>
      </w:pPr>
      <w:r>
        <w:rPr/>
        <w:t>051160 -</w:t>
        <w:tab/>
        <w:t>Predujmovi za osobne automobile</w:t>
      </w:r>
    </w:p>
    <w:p>
      <w:pPr>
        <w:pStyle w:val="AKRR5"/>
        <w:rPr/>
      </w:pPr>
      <w:r>
        <w:rPr/>
        <w:t>051161 -</w:t>
        <w:tab/>
        <w:t>Predujmovi za kombi vozila (putnička)</w:t>
      </w:r>
    </w:p>
    <w:p>
      <w:pPr>
        <w:pStyle w:val="AKRR5"/>
        <w:rPr/>
      </w:pPr>
      <w:r>
        <w:rPr/>
        <w:t>051162 -</w:t>
        <w:tab/>
        <w:t>Predujmovi za ostala vozila</w:t>
      </w:r>
    </w:p>
    <w:p>
      <w:pPr>
        <w:pStyle w:val="AKRR5"/>
        <w:rPr/>
      </w:pPr>
      <w:r>
        <w:rPr/>
        <w:t>051163 -</w:t>
        <w:tab/>
        <w:t>Predujmovi za bicikle, motocikle i motorkotače</w:t>
      </w:r>
    </w:p>
    <w:p>
      <w:pPr>
        <w:pStyle w:val="AKRR4"/>
        <w:rPr/>
      </w:pPr>
      <w:r>
        <w:rPr/>
        <w:t>05117 -</w:t>
        <w:tab/>
        <w:t>Predujmovi za transportna sredstva u cestovnom, željezničkom, morskom i riječnom prometu</w:t>
      </w:r>
    </w:p>
    <w:p>
      <w:pPr>
        <w:pStyle w:val="AKRR5"/>
        <w:rPr/>
      </w:pPr>
      <w:r>
        <w:rPr/>
        <w:t>051170 -</w:t>
        <w:tab/>
        <w:t>Predujmovi za transportna sredstva u cestovnom prometu</w:t>
      </w:r>
    </w:p>
    <w:p>
      <w:pPr>
        <w:pStyle w:val="AKRR5"/>
        <w:rPr/>
      </w:pPr>
      <w:r>
        <w:rPr/>
        <w:t>051171 -</w:t>
        <w:tab/>
        <w:t>Predujmovi za transportna sredstva u željezničkom prometu</w:t>
      </w:r>
    </w:p>
    <w:p>
      <w:pPr>
        <w:pStyle w:val="AKRR5"/>
        <w:rPr/>
      </w:pPr>
      <w:r>
        <w:rPr/>
        <w:t>051172 -</w:t>
        <w:tab/>
        <w:t xml:space="preserve">Predujmovi za transportna sredstva u zračnom prometu </w:t>
      </w:r>
    </w:p>
    <w:p>
      <w:pPr>
        <w:pStyle w:val="AKRR5"/>
        <w:rPr/>
      </w:pPr>
      <w:r>
        <w:rPr/>
        <w:t>051173 -</w:t>
        <w:tab/>
        <w:t>Predujmovi za transportna sredstva u morskom i riječnom prometu</w:t>
      </w:r>
    </w:p>
    <w:p>
      <w:pPr>
        <w:pStyle w:val="AKRR4"/>
        <w:rPr/>
      </w:pPr>
      <w:r>
        <w:rPr/>
        <w:t>05118 -</w:t>
        <w:tab/>
        <w:t>Predujmovi za ostalu transportnu imovin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52 -</w:t>
        <w:tab/>
        <w:t>Predujmovi za dugotrajnu biološku imovinu (Pozicija B II 6.)</w:t>
      </w:r>
    </w:p>
    <w:p>
      <w:pPr>
        <w:pStyle w:val="AKPR3"/>
        <w:rPr/>
      </w:pPr>
      <w:r>
        <w:rPr/>
        <w:t>0520 -</w:t>
        <w:tab/>
        <w:t>Predujmovi za šume</w:t>
      </w:r>
    </w:p>
    <w:p>
      <w:pPr>
        <w:pStyle w:val="AKPR3"/>
        <w:rPr/>
      </w:pPr>
      <w:r>
        <w:rPr/>
        <w:t>0521 -</w:t>
        <w:tab/>
        <w:t>Predujmovi za voćnjake</w:t>
      </w:r>
    </w:p>
    <w:p>
      <w:pPr>
        <w:pStyle w:val="AKPR3"/>
        <w:rPr/>
      </w:pPr>
      <w:r>
        <w:rPr/>
        <w:t>0522 -</w:t>
        <w:tab/>
        <w:t>Predujmovi za vinograde</w:t>
      </w:r>
    </w:p>
    <w:p>
      <w:pPr>
        <w:pStyle w:val="AKPR3"/>
        <w:rPr/>
      </w:pPr>
      <w:r>
        <w:rPr/>
        <w:t>0523 -</w:t>
        <w:tab/>
        <w:t>Predujmovi za maslinike</w:t>
      </w:r>
    </w:p>
    <w:p>
      <w:pPr>
        <w:pStyle w:val="AKPR3"/>
        <w:rPr/>
      </w:pPr>
      <w:r>
        <w:rPr/>
        <w:t>0524 -</w:t>
        <w:tab/>
        <w:t>Predujmovi za ostale višegodišnje nasade</w:t>
      </w:r>
    </w:p>
    <w:p>
      <w:pPr>
        <w:pStyle w:val="AKPR3"/>
        <w:rPr/>
      </w:pPr>
      <w:r>
        <w:rPr/>
        <w:t>0525 -</w:t>
        <w:tab/>
        <w:t>Predujmovi za konje, mazge, magarce</w:t>
      </w:r>
    </w:p>
    <w:p>
      <w:pPr>
        <w:pStyle w:val="AKPR3"/>
        <w:rPr/>
      </w:pPr>
      <w:r>
        <w:rPr/>
        <w:t>0526 -</w:t>
        <w:tab/>
        <w:t>Predujmovi za goveda</w:t>
      </w:r>
    </w:p>
    <w:p>
      <w:pPr>
        <w:pStyle w:val="AKPR3"/>
        <w:rPr/>
      </w:pPr>
      <w:r>
        <w:rPr/>
        <w:t>0527 -</w:t>
        <w:tab/>
        <w:t>Predujmovi za svinje</w:t>
      </w:r>
    </w:p>
    <w:p>
      <w:pPr>
        <w:pStyle w:val="AKPR3"/>
        <w:rPr/>
      </w:pPr>
      <w:r>
        <w:rPr/>
        <w:t>0528 -</w:t>
        <w:tab/>
        <w:t>Predujmovi za ribe</w:t>
      </w:r>
    </w:p>
    <w:p>
      <w:pPr>
        <w:pStyle w:val="AKPR3"/>
        <w:rPr/>
      </w:pPr>
      <w:r>
        <w:rPr/>
        <w:t>0529 -</w:t>
        <w:tab/>
        <w:t>Predujmovi za ostale životinj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53 -</w:t>
        <w:tab/>
        <w:t>Predujmovi za ostalu dugotrajnu materijalnu imovinu (Pozicija B II 6.)</w:t>
      </w:r>
    </w:p>
    <w:p>
      <w:pPr>
        <w:pStyle w:val="AKPR3"/>
        <w:rPr/>
      </w:pPr>
      <w:r>
        <w:rPr/>
        <w:t>0530 -</w:t>
        <w:tab/>
        <w:t>Predujmovi za knjige u knjižnici</w:t>
      </w:r>
    </w:p>
    <w:p>
      <w:pPr>
        <w:pStyle w:val="AKPR3"/>
        <w:rPr/>
      </w:pPr>
      <w:r>
        <w:rPr/>
        <w:t>0531 -</w:t>
        <w:tab/>
        <w:t>Predujmovi za umjetni</w:t>
      </w:r>
      <w:r>
        <w:rPr>
          <w:rFonts w:eastAsia="TimesNewRoman;MS Mincho"/>
        </w:rPr>
        <w:t>č</w:t>
      </w:r>
      <w:r>
        <w:rPr/>
        <w:t>ke slike</w:t>
      </w:r>
    </w:p>
    <w:p>
      <w:pPr>
        <w:pStyle w:val="AKPR3"/>
        <w:rPr/>
      </w:pPr>
      <w:r>
        <w:rPr/>
        <w:t>0532 -</w:t>
        <w:tab/>
        <w:t>Predujmovi za umjetni</w:t>
      </w:r>
      <w:r>
        <w:rPr>
          <w:rFonts w:eastAsia="TimesNewRoman;MS Mincho"/>
        </w:rPr>
        <w:t>č</w:t>
      </w:r>
      <w:r>
        <w:rPr/>
        <w:t>ke skulpture</w:t>
      </w:r>
    </w:p>
    <w:p>
      <w:pPr>
        <w:pStyle w:val="AKPR3"/>
        <w:rPr/>
      </w:pPr>
      <w:r>
        <w:rPr/>
        <w:t>0533 -</w:t>
        <w:tab/>
        <w:t>Predujmovi za predmete muzejske vrijednosti</w:t>
      </w:r>
    </w:p>
    <w:p>
      <w:pPr>
        <w:pStyle w:val="AKPR3"/>
        <w:rPr/>
      </w:pPr>
      <w:r>
        <w:rPr/>
        <w:t>0534 -</w:t>
        <w:tab/>
        <w:t>Predujmovi za spomenike kulture</w:t>
      </w:r>
    </w:p>
    <w:p>
      <w:pPr>
        <w:pStyle w:val="AKPR3"/>
        <w:rPr/>
      </w:pPr>
      <w:r>
        <w:rPr/>
        <w:t>0535 -</w:t>
        <w:tab/>
        <w:t>Predujmovi za predmete arhivske građe</w:t>
      </w:r>
    </w:p>
    <w:p>
      <w:pPr>
        <w:pStyle w:val="AKPR3"/>
        <w:rPr/>
      </w:pPr>
      <w:r>
        <w:rPr/>
        <w:t>0536 -</w:t>
        <w:tab/>
        <w:t>Predujmovi za ostalu dugotrajnu materijalnu imovin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54 -</w:t>
        <w:tab/>
        <w:t>Predujmovi za ulaganja u nekretnine (Pozicija B II 6.)</w:t>
      </w:r>
    </w:p>
    <w:p>
      <w:pPr>
        <w:pStyle w:val="AKPR3"/>
        <w:rPr/>
      </w:pPr>
      <w:r>
        <w:rPr/>
        <w:t>0540 -</w:t>
        <w:tab/>
        <w:t>Predujmovi za ulaganja u zemljišta dana u najam</w:t>
      </w:r>
    </w:p>
    <w:p>
      <w:pPr>
        <w:pStyle w:val="AKPR3"/>
        <w:rPr/>
      </w:pPr>
      <w:r>
        <w:rPr/>
        <w:t>0541 -</w:t>
        <w:tab/>
        <w:t>Predujmovi za ulaganja u zemljišta radi porasta vrijednosti</w:t>
      </w:r>
    </w:p>
    <w:p>
      <w:pPr>
        <w:pStyle w:val="AKPR3"/>
        <w:rPr/>
      </w:pPr>
      <w:r>
        <w:rPr/>
        <w:t>0542 -</w:t>
        <w:tab/>
        <w:t>Predujmovi za ulaganja u građevinske objekte dani u najam</w:t>
      </w:r>
    </w:p>
    <w:p>
      <w:pPr>
        <w:pStyle w:val="AKPR3"/>
        <w:rPr/>
      </w:pPr>
      <w:r>
        <w:rPr/>
        <w:t>0543 -</w:t>
        <w:tab/>
        <w:t>Predujmovi za ulaganja u građevinske objekte radi porasta vrijednost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55 -</w:t>
        <w:tab/>
        <w:t>Zemljišta i građevinski objekti u pripremi (Pozicija B II 7.)</w:t>
      </w:r>
    </w:p>
    <w:p>
      <w:pPr>
        <w:pStyle w:val="AKPR3"/>
        <w:rPr/>
      </w:pPr>
      <w:r>
        <w:rPr/>
        <w:t>0550 -</w:t>
        <w:tab/>
        <w:t>Zemljišta u pripremi</w:t>
      </w:r>
    </w:p>
    <w:p>
      <w:pPr>
        <w:pStyle w:val="AKRR4"/>
        <w:rPr/>
      </w:pPr>
      <w:r>
        <w:rPr/>
        <w:t>05500 -</w:t>
        <w:tab/>
        <w:t>Poljoprivredna zemljišta u pripremi</w:t>
      </w:r>
    </w:p>
    <w:p>
      <w:pPr>
        <w:pStyle w:val="AKRR4"/>
        <w:rPr/>
      </w:pPr>
      <w:r>
        <w:rPr/>
        <w:t>05501 -</w:t>
        <w:tab/>
        <w:t>Građevinska zemljišta u pripremi</w:t>
      </w:r>
    </w:p>
    <w:p>
      <w:pPr>
        <w:pStyle w:val="AKRR4"/>
        <w:rPr/>
      </w:pPr>
      <w:r>
        <w:rPr/>
        <w:t>05502 -</w:t>
        <w:tab/>
        <w:t>Zemljišta za eksploataciju ruda u pripremi</w:t>
      </w:r>
    </w:p>
    <w:p>
      <w:pPr>
        <w:pStyle w:val="AKRR4"/>
        <w:rPr/>
      </w:pPr>
      <w:r>
        <w:rPr/>
        <w:t>05503 -</w:t>
        <w:tab/>
        <w:t>Šumska zemljišta u pripremi</w:t>
      </w:r>
    </w:p>
    <w:p>
      <w:pPr>
        <w:pStyle w:val="AKRR4"/>
        <w:rPr/>
      </w:pPr>
      <w:r>
        <w:rPr/>
        <w:t>05504 -</w:t>
        <w:tab/>
        <w:t>Zemljišta pod dugogodišnjim nasadima u pripremi</w:t>
      </w:r>
    </w:p>
    <w:p>
      <w:pPr>
        <w:pStyle w:val="AKRR4"/>
        <w:rPr/>
      </w:pPr>
      <w:r>
        <w:rPr/>
        <w:t>05505 -</w:t>
        <w:tab/>
        <w:t>Zemljišta pod dvorištima, parkiralištima i prometnicama u pripremi</w:t>
      </w:r>
    </w:p>
    <w:p>
      <w:pPr>
        <w:pStyle w:val="AKRR4"/>
        <w:rPr/>
      </w:pPr>
      <w:r>
        <w:rPr/>
        <w:t>05506 -</w:t>
        <w:tab/>
        <w:t>Zemljišta za eksploataciju kamena, gline, šljunka i pijeska u pripremi</w:t>
      </w:r>
    </w:p>
    <w:p>
      <w:pPr>
        <w:pStyle w:val="AKRR4"/>
        <w:rPr/>
      </w:pPr>
      <w:r>
        <w:rPr/>
        <w:t>05509 -</w:t>
        <w:tab/>
        <w:t>Ostala zemljišta u pripremi</w:t>
      </w:r>
    </w:p>
    <w:p>
      <w:pPr>
        <w:pStyle w:val="AKPR3"/>
        <w:rPr/>
      </w:pPr>
      <w:r>
        <w:rPr/>
        <w:t>0551 -</w:t>
        <w:tab/>
        <w:t>Zemljišna prava - dana u pripremi</w:t>
      </w:r>
    </w:p>
    <w:p>
      <w:pPr>
        <w:pStyle w:val="AKRR4"/>
        <w:rPr/>
      </w:pPr>
      <w:r>
        <w:rPr/>
        <w:t>05510 -</w:t>
        <w:tab/>
        <w:t>Zemljišta s upisanim pravom građenja u pripremi</w:t>
      </w:r>
    </w:p>
    <w:p>
      <w:pPr>
        <w:pStyle w:val="AKRR4"/>
        <w:rPr/>
      </w:pPr>
      <w:r>
        <w:rPr/>
        <w:t>05511 -</w:t>
        <w:tab/>
        <w:t>Pravo služnosti na zemljištu u pripremi</w:t>
      </w:r>
    </w:p>
    <w:p>
      <w:pPr>
        <w:pStyle w:val="AKPR3"/>
        <w:rPr/>
      </w:pPr>
      <w:r>
        <w:rPr/>
        <w:t>0552 -</w:t>
        <w:tab/>
        <w:t>Građevinski objekti u pripremi</w:t>
      </w:r>
    </w:p>
    <w:p>
      <w:pPr>
        <w:pStyle w:val="AKRR4"/>
        <w:rPr/>
      </w:pPr>
      <w:r>
        <w:rPr/>
        <w:t>05520 -</w:t>
        <w:tab/>
        <w:t>Upravne zgrade u pripremi</w:t>
      </w:r>
    </w:p>
    <w:p>
      <w:pPr>
        <w:pStyle w:val="AKRR4"/>
        <w:rPr/>
      </w:pPr>
      <w:r>
        <w:rPr/>
        <w:t>05521 -</w:t>
        <w:tab/>
        <w:t>Tvorničke zgrade, hale i sl. u pripremi</w:t>
      </w:r>
    </w:p>
    <w:p>
      <w:pPr>
        <w:pStyle w:val="AKRR4"/>
        <w:rPr/>
      </w:pPr>
      <w:r>
        <w:rPr/>
        <w:t>05522 -</w:t>
        <w:tab/>
        <w:t>Hoteli, moteli, restorani, trgovine, robne kuće, marketi, hipermarketi u pripremi</w:t>
      </w:r>
    </w:p>
    <w:p>
      <w:pPr>
        <w:pStyle w:val="AKRR4"/>
        <w:rPr/>
      </w:pPr>
      <w:r>
        <w:rPr/>
        <w:t>05523 -</w:t>
        <w:tab/>
        <w:t>Skladišta, silosi, nadstrešnice, garaže, staklenici, sušionice, hladnjače i sl. u pripremi</w:t>
      </w:r>
    </w:p>
    <w:p>
      <w:pPr>
        <w:pStyle w:val="AKRR4"/>
        <w:rPr/>
      </w:pPr>
      <w:r>
        <w:rPr/>
        <w:t>05524 -</w:t>
        <w:tab/>
        <w:t>Montažni objekti u pripremi</w:t>
      </w:r>
    </w:p>
    <w:p>
      <w:pPr>
        <w:pStyle w:val="AKRR4"/>
        <w:rPr/>
      </w:pPr>
      <w:r>
        <w:rPr/>
        <w:t>05525 -</w:t>
        <w:tab/>
        <w:t>Ograde (metal, beton, kamen, dvro itd.) u pripremi</w:t>
      </w:r>
    </w:p>
    <w:p>
      <w:pPr>
        <w:pStyle w:val="AKRR4"/>
        <w:rPr/>
      </w:pPr>
      <w:r>
        <w:rPr/>
        <w:t>05526 -</w:t>
        <w:tab/>
        <w:t>Ceste, pruge, mostovi, tuneli, vijadukti u pripremi</w:t>
      </w:r>
    </w:p>
    <w:p>
      <w:pPr>
        <w:pStyle w:val="AKRR4"/>
        <w:rPr/>
      </w:pPr>
      <w:r>
        <w:rPr/>
        <w:t>05527 -</w:t>
        <w:tab/>
        <w:t>Cjevovodi, kanali, dalekovodi, žičare u pripremi</w:t>
      </w:r>
    </w:p>
    <w:p>
      <w:pPr>
        <w:pStyle w:val="AKRR4"/>
        <w:rPr/>
      </w:pPr>
      <w:r>
        <w:rPr/>
        <w:t>05528 -</w:t>
        <w:tab/>
        <w:t>Bazeni, ribnjaci, brane, nasipi, obalne utvrde, lukobrani, vezišta za brodove i sl. u pripremi</w:t>
      </w:r>
    </w:p>
    <w:p>
      <w:pPr>
        <w:pStyle w:val="AKRR4"/>
        <w:rPr/>
      </w:pPr>
      <w:r>
        <w:rPr/>
        <w:t>05529 -</w:t>
        <w:tab/>
        <w:t xml:space="preserve">Ostali građevinski objekti u pripremi (stadioni, športske dvorane itd.) </w:t>
      </w:r>
    </w:p>
    <w:p>
      <w:pPr>
        <w:pStyle w:val="AKPR3"/>
        <w:rPr/>
      </w:pPr>
      <w:r>
        <w:rPr/>
        <w:t>0553 -</w:t>
        <w:tab/>
        <w:t>Stanovi za radnike u pripremi</w:t>
      </w:r>
    </w:p>
    <w:p>
      <w:pPr>
        <w:pStyle w:val="AKPR3"/>
        <w:rPr/>
      </w:pPr>
      <w:r>
        <w:rPr/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56 -</w:t>
        <w:tab/>
        <w:t>Postrojenja i oprema, alati, pogonski inventar i transportna imovina u pripremi (Pozicija B II 7.)</w:t>
      </w:r>
    </w:p>
    <w:p>
      <w:pPr>
        <w:pStyle w:val="AKPR3"/>
        <w:rPr/>
      </w:pPr>
      <w:r>
        <w:rPr/>
        <w:t>0560 -</w:t>
        <w:tab/>
        <w:t>Postrojenja i oprema u pripremi</w:t>
      </w:r>
    </w:p>
    <w:p>
      <w:pPr>
        <w:pStyle w:val="AKRR4"/>
        <w:rPr/>
      </w:pPr>
      <w:r>
        <w:rPr/>
        <w:t>05600 -</w:t>
        <w:tab/>
        <w:t>Postrojenja za proizvodnju u pripremi</w:t>
      </w:r>
    </w:p>
    <w:p>
      <w:pPr>
        <w:pStyle w:val="AKRR4"/>
        <w:rPr/>
      </w:pPr>
      <w:r>
        <w:rPr/>
        <w:t>05601 -</w:t>
        <w:tab/>
        <w:t>Strojevi za proizvodnju u pripremi</w:t>
      </w:r>
    </w:p>
    <w:p>
      <w:pPr>
        <w:pStyle w:val="AKRR4"/>
        <w:rPr/>
      </w:pPr>
      <w:r>
        <w:rPr/>
        <w:t>05602 -</w:t>
        <w:tab/>
        <w:t>Ostala postrojenja u pripremi</w:t>
      </w:r>
    </w:p>
    <w:p>
      <w:pPr>
        <w:pStyle w:val="AKRR4"/>
        <w:rPr/>
      </w:pPr>
      <w:r>
        <w:rPr/>
        <w:t>05603 -</w:t>
        <w:tab/>
        <w:t>Ostali strojevi u pripremi</w:t>
      </w:r>
    </w:p>
    <w:p>
      <w:pPr>
        <w:pStyle w:val="AKRR4"/>
        <w:rPr/>
      </w:pPr>
      <w:r>
        <w:rPr/>
        <w:t>05604 -</w:t>
        <w:tab/>
        <w:t>Uredska oprema u pripremi</w:t>
      </w:r>
    </w:p>
    <w:p>
      <w:pPr>
        <w:pStyle w:val="AKRR5"/>
        <w:rPr/>
      </w:pPr>
      <w:r>
        <w:rPr/>
        <w:t>056040 -</w:t>
        <w:tab/>
        <w:t>Stolna računala, serveri u pripremi</w:t>
      </w:r>
    </w:p>
    <w:p>
      <w:pPr>
        <w:pStyle w:val="AKRR5"/>
        <w:rPr/>
      </w:pPr>
      <w:r>
        <w:rPr/>
        <w:t>056041 -</w:t>
        <w:tab/>
        <w:t>Prijenosna računala u pripremi</w:t>
      </w:r>
    </w:p>
    <w:p>
      <w:pPr>
        <w:pStyle w:val="AKRR5"/>
        <w:rPr/>
      </w:pPr>
      <w:r>
        <w:rPr/>
        <w:t>056042 -</w:t>
        <w:tab/>
        <w:t>Pisači u pripremi</w:t>
      </w:r>
    </w:p>
    <w:p>
      <w:pPr>
        <w:pStyle w:val="AKRR5"/>
        <w:rPr/>
      </w:pPr>
      <w:r>
        <w:rPr/>
        <w:t>056043 -</w:t>
        <w:tab/>
        <w:t>Skeneri u pripremi</w:t>
      </w:r>
    </w:p>
    <w:p>
      <w:pPr>
        <w:pStyle w:val="AKRR5"/>
        <w:rPr/>
      </w:pPr>
      <w:r>
        <w:rPr/>
        <w:t>056044 -</w:t>
        <w:tab/>
        <w:t>Fotokopirni aparati u pripremi</w:t>
      </w:r>
    </w:p>
    <w:p>
      <w:pPr>
        <w:pStyle w:val="AKRR5"/>
        <w:rPr/>
      </w:pPr>
      <w:r>
        <w:rPr/>
        <w:t>056045 -</w:t>
        <w:tab/>
        <w:t>Pisaći strojevi u pripremi</w:t>
      </w:r>
    </w:p>
    <w:p>
      <w:pPr>
        <w:pStyle w:val="AKRR5"/>
        <w:rPr/>
      </w:pPr>
      <w:r>
        <w:rPr/>
        <w:t>056046 -</w:t>
        <w:tab/>
        <w:t>Blagajne u pripremi</w:t>
      </w:r>
    </w:p>
    <w:p>
      <w:pPr>
        <w:pStyle w:val="AKRR5"/>
        <w:rPr/>
      </w:pPr>
      <w:r>
        <w:rPr/>
        <w:t>056047 -</w:t>
        <w:tab/>
        <w:t>Alarmi u pripremi</w:t>
      </w:r>
    </w:p>
    <w:p>
      <w:pPr>
        <w:pStyle w:val="AKRR5"/>
        <w:rPr/>
      </w:pPr>
      <w:r>
        <w:rPr/>
        <w:t>056048 -</w:t>
        <w:tab/>
        <w:t>TV -i, DVD -i, receiveri, glazbene linije itd. u pripremi</w:t>
      </w:r>
    </w:p>
    <w:p>
      <w:pPr>
        <w:pStyle w:val="AKRR5"/>
        <w:rPr/>
      </w:pPr>
      <w:r>
        <w:rPr/>
        <w:t>056049 -</w:t>
        <w:tab/>
        <w:t>Ostala uredska oprema u pripremi</w:t>
      </w:r>
    </w:p>
    <w:p>
      <w:pPr>
        <w:pStyle w:val="AKRR4"/>
        <w:rPr/>
      </w:pPr>
      <w:r>
        <w:rPr/>
        <w:t>05605 -</w:t>
        <w:tab/>
        <w:t>Računalna i telekomunikacijska oprema u pripremi</w:t>
      </w:r>
    </w:p>
    <w:p>
      <w:pPr>
        <w:pStyle w:val="AKRR5"/>
        <w:rPr/>
      </w:pPr>
      <w:r>
        <w:rPr/>
        <w:t>056050 -</w:t>
        <w:tab/>
        <w:t>Računali za obavljanje temeljne djelatnosti u pripremi</w:t>
      </w:r>
    </w:p>
    <w:p>
      <w:pPr>
        <w:pStyle w:val="AKRR5"/>
        <w:rPr/>
      </w:pPr>
      <w:r>
        <w:rPr/>
        <w:t>056051 -</w:t>
        <w:tab/>
        <w:t>Računali za obavljanje drugih djelatnosti u pripremi</w:t>
      </w:r>
    </w:p>
    <w:p>
      <w:pPr>
        <w:pStyle w:val="AKRR5"/>
        <w:rPr/>
      </w:pPr>
      <w:r>
        <w:rPr/>
        <w:t>056052 -</w:t>
        <w:tab/>
        <w:t>Telefonske centrale s pripadajućim telefonskim aparatima u pripremi</w:t>
      </w:r>
    </w:p>
    <w:p>
      <w:pPr>
        <w:pStyle w:val="AKRR5"/>
        <w:rPr/>
      </w:pPr>
      <w:r>
        <w:rPr/>
        <w:t>056053 -</w:t>
        <w:tab/>
        <w:t>Samostalne telefonski aparati u pripremi</w:t>
      </w:r>
    </w:p>
    <w:p>
      <w:pPr>
        <w:pStyle w:val="AKRR5"/>
        <w:rPr/>
      </w:pPr>
      <w:r>
        <w:rPr/>
        <w:t>056054 -</w:t>
        <w:tab/>
        <w:t>Telefaksi u pripremi</w:t>
      </w:r>
    </w:p>
    <w:p>
      <w:pPr>
        <w:pStyle w:val="AKRR5"/>
        <w:rPr/>
      </w:pPr>
      <w:r>
        <w:rPr/>
        <w:t>056055 -</w:t>
        <w:tab/>
        <w:t>Teleprinteri u pripremi</w:t>
      </w:r>
    </w:p>
    <w:p>
      <w:pPr>
        <w:pStyle w:val="AKRR5"/>
        <w:rPr/>
      </w:pPr>
      <w:r>
        <w:rPr/>
        <w:t>056056 -</w:t>
        <w:tab/>
        <w:t>Mobilni telefonski aparati u pripremi</w:t>
      </w:r>
    </w:p>
    <w:p>
      <w:pPr>
        <w:pStyle w:val="AKRR5"/>
        <w:rPr/>
      </w:pPr>
      <w:r>
        <w:rPr/>
        <w:t>056057 -</w:t>
        <w:tab/>
        <w:t>Modemi u pripremi</w:t>
      </w:r>
    </w:p>
    <w:p>
      <w:pPr>
        <w:pStyle w:val="AKRR5"/>
        <w:rPr/>
      </w:pPr>
      <w:r>
        <w:rPr/>
        <w:t>056059 -</w:t>
        <w:tab/>
        <w:t>Ostala računalna i telekomunikacijska oprema u pripremi</w:t>
      </w:r>
    </w:p>
    <w:p>
      <w:pPr>
        <w:pStyle w:val="AKRR4"/>
        <w:rPr/>
      </w:pPr>
      <w:r>
        <w:rPr/>
        <w:t>05606 -</w:t>
        <w:tab/>
        <w:t>Oprema za zaštitu na radu i protupožarnu zaštitu u pripremi</w:t>
      </w:r>
    </w:p>
    <w:p>
      <w:pPr>
        <w:pStyle w:val="AKRR4"/>
        <w:rPr/>
      </w:pPr>
      <w:r>
        <w:rPr/>
        <w:t>05607 -</w:t>
        <w:tab/>
        <w:t>Oprema za obavljanje djelatnosti u pripremi</w:t>
      </w:r>
    </w:p>
    <w:p>
      <w:pPr>
        <w:pStyle w:val="AKRR5"/>
        <w:rPr/>
      </w:pPr>
      <w:r>
        <w:rPr/>
        <w:t>056070 -</w:t>
        <w:tab/>
        <w:t>Oprema za trgovinu u pripremi</w:t>
      </w:r>
    </w:p>
    <w:p>
      <w:pPr>
        <w:pStyle w:val="AKRR5"/>
        <w:rPr/>
      </w:pPr>
      <w:r>
        <w:rPr/>
        <w:t>056071 -</w:t>
        <w:tab/>
        <w:t>Oprema za ugostiteljstvo u pripremi</w:t>
      </w:r>
    </w:p>
    <w:p>
      <w:pPr>
        <w:pStyle w:val="AKRR5"/>
        <w:rPr/>
      </w:pPr>
      <w:r>
        <w:rPr/>
        <w:t>056072 -</w:t>
        <w:tab/>
        <w:t>Oprema za turizam u pripremi</w:t>
      </w:r>
    </w:p>
    <w:p>
      <w:pPr>
        <w:pStyle w:val="AKRR5"/>
        <w:rPr/>
      </w:pPr>
      <w:r>
        <w:rPr/>
        <w:t>056073 -</w:t>
        <w:tab/>
        <w:t>Oprema za graditeljstvo u pripremi</w:t>
      </w:r>
    </w:p>
    <w:p>
      <w:pPr>
        <w:pStyle w:val="AKRR5"/>
        <w:rPr/>
      </w:pPr>
      <w:r>
        <w:rPr/>
        <w:t>056074 -</w:t>
        <w:tab/>
        <w:t>Oprema za ribarstvo u pripremi</w:t>
      </w:r>
    </w:p>
    <w:p>
      <w:pPr>
        <w:pStyle w:val="AKRR5"/>
        <w:rPr/>
      </w:pPr>
      <w:r>
        <w:rPr/>
        <w:t>056075 -</w:t>
        <w:tab/>
        <w:t>Oprema za obradu zemljišta i nasada u pripremi</w:t>
      </w:r>
    </w:p>
    <w:p>
      <w:pPr>
        <w:pStyle w:val="AKRR5"/>
        <w:rPr/>
      </w:pPr>
      <w:r>
        <w:rPr/>
        <w:t>056076 -</w:t>
        <w:tab/>
        <w:t>Oprema za servis u pripremi</w:t>
      </w:r>
    </w:p>
    <w:p>
      <w:pPr>
        <w:pStyle w:val="AKRR5"/>
        <w:rPr/>
      </w:pPr>
      <w:r>
        <w:rPr/>
        <w:t>056079 -</w:t>
        <w:tab/>
        <w:t>Oprema za ostale djelatnosti u pripremi</w:t>
      </w:r>
    </w:p>
    <w:p>
      <w:pPr>
        <w:pStyle w:val="AKRR4"/>
        <w:rPr/>
      </w:pPr>
      <w:r>
        <w:rPr/>
        <w:t>05609 -</w:t>
        <w:tab/>
        <w:t>Ostala oprema u pripremi</w:t>
      </w:r>
    </w:p>
    <w:p>
      <w:pPr>
        <w:pStyle w:val="AKPR3"/>
        <w:rPr/>
      </w:pPr>
      <w:r>
        <w:rPr/>
        <w:t>0561 -</w:t>
        <w:tab/>
        <w:t>Alat, pogonski inventar i transportna imovina u pripremi</w:t>
      </w:r>
    </w:p>
    <w:p>
      <w:pPr>
        <w:pStyle w:val="AKRR4"/>
        <w:rPr/>
      </w:pPr>
      <w:r>
        <w:rPr/>
        <w:t>05610 -</w:t>
        <w:tab/>
        <w:t>Alat, mjerni i kontrolni uređaji, instrumenti i pribor u pripremi</w:t>
      </w:r>
    </w:p>
    <w:p>
      <w:pPr>
        <w:pStyle w:val="AKRR5"/>
        <w:rPr/>
      </w:pPr>
      <w:r>
        <w:rPr/>
        <w:t>056100 -</w:t>
        <w:tab/>
        <w:t>Alat u pripremi</w:t>
      </w:r>
    </w:p>
    <w:p>
      <w:pPr>
        <w:pStyle w:val="AKRR5"/>
        <w:rPr/>
      </w:pPr>
      <w:r>
        <w:rPr/>
        <w:t>056101 -</w:t>
        <w:tab/>
        <w:t>Mjerne uređaji u pripremi</w:t>
      </w:r>
    </w:p>
    <w:p>
      <w:pPr>
        <w:pStyle w:val="AKRR5"/>
        <w:rPr/>
      </w:pPr>
      <w:r>
        <w:rPr/>
        <w:t>056102 -</w:t>
        <w:tab/>
        <w:t>Kontrolni uređaji u pripremi</w:t>
      </w:r>
    </w:p>
    <w:p>
      <w:pPr>
        <w:pStyle w:val="AKRR5"/>
        <w:rPr/>
      </w:pPr>
      <w:r>
        <w:rPr/>
        <w:t>056103 -</w:t>
        <w:tab/>
        <w:t>Instrumenti u pripremi</w:t>
      </w:r>
    </w:p>
    <w:p>
      <w:pPr>
        <w:pStyle w:val="AKRR5"/>
        <w:rPr/>
      </w:pPr>
      <w:r>
        <w:rPr/>
        <w:t>056104 -</w:t>
        <w:tab/>
        <w:t>Pribor u pripremi</w:t>
      </w:r>
    </w:p>
    <w:p>
      <w:pPr>
        <w:pStyle w:val="AKRR4"/>
        <w:rPr/>
      </w:pPr>
      <w:r>
        <w:rPr/>
        <w:t>05611 -</w:t>
        <w:tab/>
        <w:t>Uredski inventar u pripremi</w:t>
      </w:r>
    </w:p>
    <w:p>
      <w:pPr>
        <w:pStyle w:val="AKRR5"/>
        <w:rPr/>
      </w:pPr>
      <w:r>
        <w:rPr/>
        <w:t>056110 -</w:t>
        <w:tab/>
        <w:t>Stolovi u pripremi</w:t>
      </w:r>
    </w:p>
    <w:p>
      <w:pPr>
        <w:pStyle w:val="AKRR5"/>
        <w:rPr/>
      </w:pPr>
      <w:r>
        <w:rPr/>
        <w:t>056111 -</w:t>
        <w:tab/>
        <w:t>Ormari, vitrine, komode u pripremi</w:t>
      </w:r>
    </w:p>
    <w:p>
      <w:pPr>
        <w:pStyle w:val="AKRR5"/>
        <w:rPr/>
      </w:pPr>
      <w:r>
        <w:rPr/>
        <w:t>056112 -</w:t>
        <w:tab/>
        <w:t>Stolice, fotelje u pripremi</w:t>
      </w:r>
    </w:p>
    <w:p>
      <w:pPr>
        <w:pStyle w:val="AKRR5"/>
        <w:rPr/>
      </w:pPr>
      <w:r>
        <w:rPr/>
        <w:t>056113 -</w:t>
        <w:tab/>
        <w:t>Tepisi, ćilimi u pripremi</w:t>
      </w:r>
    </w:p>
    <w:p>
      <w:pPr>
        <w:pStyle w:val="AKRR5"/>
        <w:rPr/>
      </w:pPr>
      <w:r>
        <w:rPr/>
        <w:t>056114 -</w:t>
        <w:tab/>
        <w:t>Rasvjetna tijela u pripremi</w:t>
      </w:r>
    </w:p>
    <w:p>
      <w:pPr>
        <w:pStyle w:val="AKRR5"/>
        <w:rPr/>
      </w:pPr>
      <w:r>
        <w:rPr/>
        <w:t>056115 -</w:t>
        <w:tab/>
        <w:t>Zavjese u pripremi</w:t>
      </w:r>
    </w:p>
    <w:p>
      <w:pPr>
        <w:pStyle w:val="AKRR5"/>
        <w:rPr/>
      </w:pPr>
      <w:r>
        <w:rPr/>
        <w:t>056119 -</w:t>
        <w:tab/>
        <w:t>Ostali uredski inventar u pripremi</w:t>
      </w:r>
    </w:p>
    <w:p>
      <w:pPr>
        <w:pStyle w:val="AKRR4"/>
        <w:rPr/>
      </w:pPr>
      <w:r>
        <w:rPr/>
        <w:t>05612 -</w:t>
        <w:tab/>
        <w:t>Pogonski inventar (skele, oplate itd.) u pripremi</w:t>
      </w:r>
    </w:p>
    <w:p>
      <w:pPr>
        <w:pStyle w:val="AKRR4"/>
        <w:rPr/>
      </w:pPr>
      <w:r>
        <w:rPr/>
        <w:t>05613 -</w:t>
        <w:tab/>
        <w:t>Skladišni inventar (stalaže, zatvoreni ormari itd.) u pripremi</w:t>
      </w:r>
    </w:p>
    <w:p>
      <w:pPr>
        <w:pStyle w:val="AKRR4"/>
        <w:rPr/>
      </w:pPr>
      <w:r>
        <w:rPr/>
        <w:t>05614 -</w:t>
        <w:tab/>
        <w:t>Inventar ustanova (aparati, kreveti itd.) u pripremi</w:t>
      </w:r>
    </w:p>
    <w:p>
      <w:pPr>
        <w:pStyle w:val="AKRR4"/>
        <w:rPr/>
      </w:pPr>
      <w:r>
        <w:rPr/>
        <w:t>05615 -</w:t>
        <w:tab/>
        <w:t>Ostali inventar u pripremi</w:t>
      </w:r>
    </w:p>
    <w:p>
      <w:pPr>
        <w:pStyle w:val="AKRR4"/>
        <w:rPr/>
      </w:pPr>
      <w:r>
        <w:rPr/>
        <w:t>05616 -</w:t>
        <w:tab/>
        <w:t>Automobili, bicikli, motocikli i motorkotači u pripremi</w:t>
      </w:r>
    </w:p>
    <w:p>
      <w:pPr>
        <w:pStyle w:val="AKRR5"/>
        <w:rPr/>
      </w:pPr>
      <w:r>
        <w:rPr/>
        <w:t>056160 -</w:t>
        <w:tab/>
        <w:t>Osobni automobili u pripremi</w:t>
      </w:r>
    </w:p>
    <w:p>
      <w:pPr>
        <w:pStyle w:val="AKRR5"/>
        <w:rPr/>
      </w:pPr>
      <w:r>
        <w:rPr/>
        <w:t>056161 -</w:t>
        <w:tab/>
        <w:t>Kombi vozila (putnička) u pripremi</w:t>
      </w:r>
    </w:p>
    <w:p>
      <w:pPr>
        <w:pStyle w:val="AKRR5"/>
        <w:rPr/>
      </w:pPr>
      <w:r>
        <w:rPr/>
        <w:t>056162 -</w:t>
        <w:tab/>
        <w:t>Ostala vozila u pripremi</w:t>
      </w:r>
    </w:p>
    <w:p>
      <w:pPr>
        <w:pStyle w:val="AKRR5"/>
        <w:rPr/>
      </w:pPr>
      <w:r>
        <w:rPr/>
        <w:t>056163 -</w:t>
        <w:tab/>
        <w:t>Bicikli, motocikli i motorkotači u pripremi</w:t>
      </w:r>
    </w:p>
    <w:p>
      <w:pPr>
        <w:pStyle w:val="AKRR4"/>
        <w:rPr/>
      </w:pPr>
      <w:r>
        <w:rPr/>
        <w:t>05617 -</w:t>
        <w:tab/>
        <w:t>Transportna sredstva u cestovnom, željezničkom, morskom i riječnom prometu u pripremi</w:t>
      </w:r>
    </w:p>
    <w:p>
      <w:pPr>
        <w:pStyle w:val="AKRR5"/>
        <w:rPr/>
      </w:pPr>
      <w:r>
        <w:rPr/>
        <w:t>056170 -</w:t>
        <w:tab/>
        <w:t>Transportna sredstva u cestovnom prometu u pripremi</w:t>
      </w:r>
    </w:p>
    <w:p>
      <w:pPr>
        <w:pStyle w:val="AKRR5"/>
        <w:rPr/>
      </w:pPr>
      <w:r>
        <w:rPr/>
        <w:t>056171 -</w:t>
        <w:tab/>
        <w:t>Transportna sredstva u željezničkom prometu u pripremi</w:t>
      </w:r>
    </w:p>
    <w:p>
      <w:pPr>
        <w:pStyle w:val="AKRR5"/>
        <w:rPr/>
      </w:pPr>
      <w:r>
        <w:rPr/>
        <w:t>056172 -</w:t>
        <w:tab/>
        <w:t xml:space="preserve">Transportna sredstva u zračnom prometu u pripremi </w:t>
      </w:r>
    </w:p>
    <w:p>
      <w:pPr>
        <w:pStyle w:val="AKRR5"/>
        <w:rPr/>
      </w:pPr>
      <w:r>
        <w:rPr/>
        <w:t>056173 -</w:t>
        <w:tab/>
        <w:t>Transportna sredstva u morskom i riječnom prometu u pripremi</w:t>
      </w:r>
    </w:p>
    <w:p>
      <w:pPr>
        <w:pStyle w:val="AKRR4"/>
        <w:rPr/>
      </w:pPr>
      <w:r>
        <w:rPr/>
        <w:t>05618 -</w:t>
        <w:tab/>
        <w:t>Ostala transportna imovina u priprem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57 -</w:t>
        <w:tab/>
        <w:t>Biološka dugotrajna imovina u pripremi (Pozicija B II 7.)</w:t>
      </w:r>
    </w:p>
    <w:p>
      <w:pPr>
        <w:pStyle w:val="AKPR3"/>
        <w:rPr/>
      </w:pPr>
      <w:r>
        <w:rPr/>
        <w:t>0570 -</w:t>
        <w:tab/>
        <w:t>Šume u pripremi</w:t>
      </w:r>
    </w:p>
    <w:p>
      <w:pPr>
        <w:pStyle w:val="AKPR3"/>
        <w:rPr/>
      </w:pPr>
      <w:r>
        <w:rPr/>
        <w:t>0571 -</w:t>
        <w:tab/>
        <w:t>Voćnjaci u pripremi</w:t>
      </w:r>
    </w:p>
    <w:p>
      <w:pPr>
        <w:pStyle w:val="AKPR3"/>
        <w:rPr/>
      </w:pPr>
      <w:r>
        <w:rPr/>
        <w:t>0572 -</w:t>
        <w:tab/>
        <w:t>Vinogradi u pripremi</w:t>
      </w:r>
    </w:p>
    <w:p>
      <w:pPr>
        <w:pStyle w:val="AKPR3"/>
        <w:rPr/>
      </w:pPr>
      <w:r>
        <w:rPr/>
        <w:t>0573 -</w:t>
        <w:tab/>
        <w:t>Maslinici u pripremi</w:t>
      </w:r>
    </w:p>
    <w:p>
      <w:pPr>
        <w:pStyle w:val="AKPR3"/>
        <w:rPr/>
      </w:pPr>
      <w:r>
        <w:rPr/>
        <w:t>0574 -</w:t>
        <w:tab/>
        <w:t>Ostali višegodišnji nasadi u pripremi</w:t>
      </w:r>
    </w:p>
    <w:p>
      <w:pPr>
        <w:pStyle w:val="AKPR3"/>
        <w:rPr/>
      </w:pPr>
      <w:r>
        <w:rPr/>
        <w:t>0575 -</w:t>
        <w:tab/>
        <w:t>Konji, mazge, magarci u pripremi</w:t>
      </w:r>
    </w:p>
    <w:p>
      <w:pPr>
        <w:pStyle w:val="AKPR3"/>
        <w:rPr/>
      </w:pPr>
      <w:r>
        <w:rPr/>
        <w:t>0576 -</w:t>
        <w:tab/>
        <w:t>Goveda u pripremi</w:t>
      </w:r>
    </w:p>
    <w:p>
      <w:pPr>
        <w:pStyle w:val="AKPR3"/>
        <w:rPr/>
      </w:pPr>
      <w:r>
        <w:rPr/>
        <w:t>0577 -</w:t>
        <w:tab/>
        <w:t>Svinje u pripremi</w:t>
      </w:r>
    </w:p>
    <w:p>
      <w:pPr>
        <w:pStyle w:val="AKPR3"/>
        <w:rPr/>
      </w:pPr>
      <w:r>
        <w:rPr/>
        <w:t>0578 -</w:t>
        <w:tab/>
        <w:t>Ribe u pripremi</w:t>
      </w:r>
    </w:p>
    <w:p>
      <w:pPr>
        <w:pStyle w:val="AKPR3"/>
        <w:rPr/>
      </w:pPr>
      <w:r>
        <w:rPr/>
        <w:t>0579 -</w:t>
        <w:tab/>
        <w:t>Ostale životinje u priprem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58 -</w:t>
        <w:tab/>
        <w:t>Ostala dugotrajna materijalna imovina u pripremi (Pozicija B II 7.)</w:t>
      </w:r>
    </w:p>
    <w:p>
      <w:pPr>
        <w:pStyle w:val="AKPR3"/>
        <w:rPr/>
      </w:pPr>
      <w:r>
        <w:rPr/>
        <w:t>0580 -</w:t>
        <w:tab/>
        <w:t>Knjige u knjižnici u pripremi</w:t>
      </w:r>
    </w:p>
    <w:p>
      <w:pPr>
        <w:pStyle w:val="AKPR3"/>
        <w:rPr/>
      </w:pPr>
      <w:r>
        <w:rPr/>
        <w:t>0581 -</w:t>
        <w:tab/>
        <w:t>Umjetni</w:t>
      </w:r>
      <w:r>
        <w:rPr>
          <w:rFonts w:eastAsia="TimesNewRoman;MS Mincho"/>
        </w:rPr>
        <w:t>č</w:t>
      </w:r>
      <w:r>
        <w:rPr/>
        <w:t>ke slike u pripremi</w:t>
      </w:r>
    </w:p>
    <w:p>
      <w:pPr>
        <w:pStyle w:val="AKPR3"/>
        <w:rPr/>
      </w:pPr>
      <w:r>
        <w:rPr/>
        <w:t>0582 -</w:t>
        <w:tab/>
        <w:t>Umjetni</w:t>
      </w:r>
      <w:r>
        <w:rPr>
          <w:rFonts w:eastAsia="TimesNewRoman;MS Mincho"/>
        </w:rPr>
        <w:t>č</w:t>
      </w:r>
      <w:r>
        <w:rPr/>
        <w:t>ke skulpture u pripremi</w:t>
      </w:r>
    </w:p>
    <w:p>
      <w:pPr>
        <w:pStyle w:val="AKPR3"/>
        <w:rPr/>
      </w:pPr>
      <w:r>
        <w:rPr/>
        <w:t>0583 -</w:t>
        <w:tab/>
        <w:t>Predmeti muzejske vrijednosti u pripremi</w:t>
      </w:r>
    </w:p>
    <w:p>
      <w:pPr>
        <w:pStyle w:val="AKPR3"/>
        <w:rPr/>
      </w:pPr>
      <w:r>
        <w:rPr/>
        <w:t>0584 -</w:t>
        <w:tab/>
        <w:t>Spomenici kulture u pripremi</w:t>
      </w:r>
    </w:p>
    <w:p>
      <w:pPr>
        <w:pStyle w:val="AKPR3"/>
        <w:rPr/>
      </w:pPr>
      <w:r>
        <w:rPr/>
        <w:t>0585 -</w:t>
        <w:tab/>
        <w:t>Predmeti arhivske građe u pripremi</w:t>
      </w:r>
    </w:p>
    <w:p>
      <w:pPr>
        <w:pStyle w:val="AKPR3"/>
        <w:rPr/>
      </w:pPr>
      <w:r>
        <w:rPr/>
        <w:t>0586 -</w:t>
        <w:tab/>
        <w:t>Ostala dugotrajna materijalna imovina u priprem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59 -</w:t>
        <w:tab/>
        <w:t>Ulaganja u nekretnine u pripremi (Pozicija B II 7.)</w:t>
      </w:r>
    </w:p>
    <w:p>
      <w:pPr>
        <w:pStyle w:val="AKPR3"/>
        <w:rPr/>
      </w:pPr>
      <w:r>
        <w:rPr/>
        <w:t>0590 -</w:t>
        <w:tab/>
        <w:t>Ulaganja u zemljišta dana u najam u pripremi</w:t>
      </w:r>
    </w:p>
    <w:p>
      <w:pPr>
        <w:pStyle w:val="AKPR3"/>
        <w:rPr/>
      </w:pPr>
      <w:r>
        <w:rPr/>
        <w:t>0591 -</w:t>
        <w:tab/>
        <w:t>Ulaganja u zemljišta radi porasta vrijednosti u pripremi</w:t>
      </w:r>
    </w:p>
    <w:p>
      <w:pPr>
        <w:pStyle w:val="AKPR3"/>
        <w:rPr/>
      </w:pPr>
      <w:r>
        <w:rPr/>
        <w:t>0592 -</w:t>
        <w:tab/>
        <w:t>Ulaganja u građevinske objekte dani u najam u pripremi</w:t>
      </w:r>
    </w:p>
    <w:p>
      <w:pPr>
        <w:pStyle w:val="AKPR3"/>
        <w:rPr/>
      </w:pPr>
      <w:r>
        <w:rPr/>
        <w:t>0593 -</w:t>
        <w:tab/>
        <w:t>Ulaganja u građevinske objekte radi porasta vrijednosti u pripremi</w:t>
      </w:r>
    </w:p>
    <w:p>
      <w:pPr>
        <w:pStyle w:val="AKPR1"/>
        <w:rPr/>
      </w:pPr>
      <w:r>
        <w:rPr/>
        <w:t>0</w:t>
      </w:r>
      <w:bookmarkStart w:id="10" w:name="B06"/>
      <w:bookmarkEnd w:id="10"/>
      <w:r>
        <w:rPr/>
        <w:t>6 -</w:t>
        <w:tab/>
        <w:t>Dugotrajna financijska imovina (Pozicija B III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60 -</w:t>
        <w:tab/>
        <w:t>Dionice i udjeli kod povezanih poduzetnika (Pozicija B III 1.)</w:t>
      </w:r>
    </w:p>
    <w:p>
      <w:pPr>
        <w:pStyle w:val="AKPR3"/>
        <w:rPr/>
      </w:pPr>
      <w:r>
        <w:rPr/>
        <w:t>0600 -</w:t>
        <w:tab/>
        <w:t>Dionice kod povezanih domaćih poduzetnika s kojima se provodi konsolidacija</w:t>
      </w:r>
    </w:p>
    <w:p>
      <w:pPr>
        <w:pStyle w:val="AKPR3"/>
        <w:rPr/>
      </w:pPr>
      <w:r>
        <w:rPr/>
        <w:t>0601 -</w:t>
        <w:tab/>
        <w:t>Dionice kod povezanih domaćih poduzetnika s kojima se ne provodi konsolidacija</w:t>
      </w:r>
    </w:p>
    <w:p>
      <w:pPr>
        <w:pStyle w:val="AKPR3"/>
        <w:rPr/>
      </w:pPr>
      <w:r>
        <w:rPr/>
        <w:t>0602 -</w:t>
        <w:tab/>
        <w:t>Dionice kod povezanih inozemnih poduzetnika s kojima se provodi konsolidacija</w:t>
      </w:r>
    </w:p>
    <w:p>
      <w:pPr>
        <w:pStyle w:val="AKPR3"/>
        <w:rPr/>
      </w:pPr>
      <w:r>
        <w:rPr/>
        <w:t>0603 -</w:t>
        <w:tab/>
        <w:t>Dionice kod povezanih inozemnih poduzetnika s kojima se ne provodi konsolidacija</w:t>
      </w:r>
    </w:p>
    <w:p>
      <w:pPr>
        <w:pStyle w:val="AKPR3"/>
        <w:rPr/>
      </w:pPr>
      <w:r>
        <w:rPr/>
        <w:t>0604 -</w:t>
        <w:tab/>
        <w:t>Udjeli kod povezanih domaćih poduzetnika s kojima se provodi konsolidacija</w:t>
      </w:r>
    </w:p>
    <w:p>
      <w:pPr>
        <w:pStyle w:val="AKPR3"/>
        <w:rPr/>
      </w:pPr>
      <w:r>
        <w:rPr/>
        <w:t>0605 -</w:t>
        <w:tab/>
        <w:t>Udjeli kod povezanih domaćih poduzetnika s kojima se ne provodi konsolidacija</w:t>
      </w:r>
    </w:p>
    <w:p>
      <w:pPr>
        <w:pStyle w:val="AKPR3"/>
        <w:rPr/>
      </w:pPr>
      <w:r>
        <w:rPr/>
        <w:t>0606 -</w:t>
        <w:tab/>
        <w:t>Udjeli kod povezanih inozemnih poduzetnika s kojima se provodi konsolidacija</w:t>
      </w:r>
    </w:p>
    <w:p>
      <w:pPr>
        <w:pStyle w:val="AKPR3"/>
        <w:rPr/>
      </w:pPr>
      <w:r>
        <w:rPr/>
        <w:t>0607 -</w:t>
        <w:tab/>
        <w:t>Udjeli kod povezanih inozemnih poduzetnika s kojima se ne provodi konsolidacija</w:t>
      </w:r>
    </w:p>
    <w:p>
      <w:pPr>
        <w:pStyle w:val="AKPR3"/>
        <w:rPr/>
      </w:pPr>
      <w:r>
        <w:rPr/>
        <w:t>0609 -</w:t>
        <w:tab/>
        <w:t xml:space="preserve">Vrijednosno usklađenje dionica i udjela kod povezanih poduzetnika </w:t>
      </w:r>
    </w:p>
    <w:p>
      <w:pPr>
        <w:pStyle w:val="AKRR4"/>
        <w:rPr/>
      </w:pPr>
      <w:r>
        <w:rPr/>
        <w:t>06090 -</w:t>
        <w:tab/>
        <w:t>Vrijednosno usklađenje dionica kod povezanih domaćih poduzetnika s kojima se provodi konsolidacija</w:t>
      </w:r>
    </w:p>
    <w:p>
      <w:pPr>
        <w:pStyle w:val="AKRR4"/>
        <w:rPr/>
      </w:pPr>
      <w:r>
        <w:rPr/>
        <w:t>06091 -</w:t>
        <w:tab/>
        <w:t>Vrijednosno usklađenje dionica kod povezanih domaćih poduzetnika s kojima se ne provodi konsolidacija</w:t>
      </w:r>
    </w:p>
    <w:p>
      <w:pPr>
        <w:pStyle w:val="AKRR4"/>
        <w:rPr/>
      </w:pPr>
      <w:r>
        <w:rPr/>
        <w:t>06092 -</w:t>
        <w:tab/>
        <w:t>Vrijednosno usklađenje dionica kod povezanih inozemnih poduzetnika s kojima se provodi konsolidacija</w:t>
      </w:r>
    </w:p>
    <w:p>
      <w:pPr>
        <w:pStyle w:val="AKRR4"/>
        <w:rPr/>
      </w:pPr>
      <w:r>
        <w:rPr/>
        <w:t>06093 -</w:t>
        <w:tab/>
        <w:t>Vrijednosno usklađenje dionica kod povezanih inozemnih poduzetnika s kojima se ne provodi konsolidacija</w:t>
      </w:r>
    </w:p>
    <w:p>
      <w:pPr>
        <w:pStyle w:val="AKRR4"/>
        <w:rPr/>
      </w:pPr>
      <w:r>
        <w:rPr/>
        <w:t>06094 -</w:t>
        <w:tab/>
        <w:t>Vrijednosno usklađenje udjela kod povezanih domaćih poduzetnika s kojima se  provodi konsolidacija</w:t>
      </w:r>
    </w:p>
    <w:p>
      <w:pPr>
        <w:pStyle w:val="AKRR4"/>
        <w:rPr/>
      </w:pPr>
      <w:r>
        <w:rPr/>
        <w:t>06095 -</w:t>
        <w:tab/>
        <w:t>Vrijednosno usklađenje udjela kod povezanih domaćih poduzetnika s kojima se ne provodi konsolidacija</w:t>
      </w:r>
    </w:p>
    <w:p>
      <w:pPr>
        <w:pStyle w:val="AKRR4"/>
        <w:rPr/>
      </w:pPr>
      <w:r>
        <w:rPr/>
        <w:t>06096 -</w:t>
        <w:tab/>
        <w:t>Vrijednosno usklađenje udjela kod povezanih inozemnih poduzetnika s kojima se  provodi konsolidacija</w:t>
      </w:r>
    </w:p>
    <w:p>
      <w:pPr>
        <w:pStyle w:val="AKRR4"/>
        <w:rPr/>
      </w:pPr>
      <w:r>
        <w:rPr/>
        <w:t>06097 -</w:t>
        <w:tab/>
        <w:t>Vrijednosno usklađenje udjela kod povezanih inozemnih poduzetnika s kojima se  ne provodi konsolidaci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61 -</w:t>
        <w:tab/>
        <w:t>Dani zajmovi povezanim poduzetnicima (Pozicija B III 2.)</w:t>
      </w:r>
    </w:p>
    <w:p>
      <w:pPr>
        <w:pStyle w:val="AKPR3"/>
        <w:rPr/>
      </w:pPr>
      <w:r>
        <w:rPr/>
        <w:t>0610 -</w:t>
        <w:tab/>
        <w:t>Dani zajmovi povezanim domaćim poduzetnicima s kojima se provodi konsolidacija</w:t>
      </w:r>
    </w:p>
    <w:p>
      <w:pPr>
        <w:pStyle w:val="AKPR3"/>
        <w:rPr/>
      </w:pPr>
      <w:r>
        <w:rPr/>
        <w:t>0611 -</w:t>
        <w:tab/>
        <w:t>Dani zajmovi povezanim domaćim poduzetnicima s kojima se ne provodi konsolidacija</w:t>
      </w:r>
    </w:p>
    <w:p>
      <w:pPr>
        <w:pStyle w:val="AKPR3"/>
        <w:rPr/>
      </w:pPr>
      <w:r>
        <w:rPr/>
        <w:t>0612 -</w:t>
        <w:tab/>
        <w:t>Dani zajmovi povezanim inozemnim poduzetnicima s kojima se provodi konsolidacija</w:t>
      </w:r>
    </w:p>
    <w:p>
      <w:pPr>
        <w:pStyle w:val="AKPR3"/>
        <w:rPr/>
      </w:pPr>
      <w:r>
        <w:rPr/>
        <w:t>0613 -</w:t>
        <w:tab/>
        <w:t>Dani zajmovi povezanim inozemnim poduzetnicima s kojima se ne provodi konsolidacija</w:t>
      </w:r>
    </w:p>
    <w:p>
      <w:pPr>
        <w:pStyle w:val="AKPR3"/>
        <w:rPr/>
      </w:pPr>
      <w:r>
        <w:rPr/>
        <w:t>0619 -</w:t>
        <w:tab/>
        <w:t xml:space="preserve">Vrijednosno usklađenje danih zajmova povezanim poduzetnicima </w:t>
      </w:r>
    </w:p>
    <w:p>
      <w:pPr>
        <w:pStyle w:val="AKRR4"/>
        <w:rPr/>
      </w:pPr>
      <w:r>
        <w:rPr/>
        <w:t>06190 -</w:t>
        <w:tab/>
        <w:t>Vrijednosno usklađenje danih zajmova povezanim domaćim poduzetnicima s  kojima se provodi konsolidacija</w:t>
      </w:r>
    </w:p>
    <w:p>
      <w:pPr>
        <w:pStyle w:val="AKRR4"/>
        <w:rPr/>
      </w:pPr>
      <w:r>
        <w:rPr/>
        <w:t>06191 -</w:t>
        <w:tab/>
        <w:t>Vrijednosno usklađenje danih zajmova povezanim domaćim poduzetnicima s  kojima se ne provodi konsolidacija</w:t>
      </w:r>
    </w:p>
    <w:p>
      <w:pPr>
        <w:pStyle w:val="AKRR4"/>
        <w:rPr/>
      </w:pPr>
      <w:r>
        <w:rPr/>
        <w:t>06192 -</w:t>
        <w:tab/>
        <w:t>Vrijednosno usklađenje danih zajmova povezanim inozemnim poduzetnicima s kojima se provodi konsolidacija</w:t>
      </w:r>
    </w:p>
    <w:p>
      <w:pPr>
        <w:pStyle w:val="AKRR4"/>
        <w:rPr/>
      </w:pPr>
      <w:r>
        <w:rPr/>
        <w:t>06193 -</w:t>
        <w:tab/>
        <w:t>Vrijednosno usklađenje danih zajmova povezanim inozemnim poduzetnicima s kojima se ne provodi konsolidacija</w:t>
      </w:r>
    </w:p>
    <w:p>
      <w:pPr>
        <w:pStyle w:val="AKPR3"/>
        <w:rPr/>
      </w:pPr>
      <w:r>
        <w:rPr/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62 -</w:t>
        <w:tab/>
        <w:t>Sudjelujući interesi (dionice i udjeli) (Pozicija B III 3.)</w:t>
      </w:r>
    </w:p>
    <w:p>
      <w:pPr>
        <w:pStyle w:val="AKPR3"/>
        <w:rPr/>
      </w:pPr>
      <w:r>
        <w:rPr/>
        <w:t>0620 -</w:t>
        <w:tab/>
        <w:t>Dionice kod domaćih poduzetnika u kojima postoji sudjelujući interes</w:t>
      </w:r>
    </w:p>
    <w:p>
      <w:pPr>
        <w:pStyle w:val="AKPR3"/>
        <w:rPr/>
      </w:pPr>
      <w:r>
        <w:rPr/>
        <w:t>0621 -</w:t>
        <w:tab/>
        <w:t>Dionice kod inozemnih poduzetnika u kojima postoji sudjelujući interes</w:t>
      </w:r>
    </w:p>
    <w:p>
      <w:pPr>
        <w:pStyle w:val="AKPR3"/>
        <w:rPr/>
      </w:pPr>
      <w:r>
        <w:rPr/>
        <w:t>0622 -</w:t>
        <w:tab/>
        <w:t>Udjeli kod domaćih poduzetnika u kojima postoji sudjelujući interes</w:t>
      </w:r>
    </w:p>
    <w:p>
      <w:pPr>
        <w:pStyle w:val="AKPR3"/>
        <w:rPr/>
      </w:pPr>
      <w:r>
        <w:rPr/>
        <w:t>0623 -</w:t>
        <w:tab/>
        <w:t>Udjeli kod inozemnih poduzetnika u kojima postoji sudjelujući interes</w:t>
      </w:r>
    </w:p>
    <w:p>
      <w:pPr>
        <w:pStyle w:val="AKPR3"/>
        <w:rPr/>
      </w:pPr>
      <w:r>
        <w:rPr/>
        <w:t>0629 -</w:t>
        <w:tab/>
        <w:t>Vrijednosno usklađenje dionica i udjela kod poduzetnika u kojima postoji sudjelujući interes</w:t>
      </w:r>
    </w:p>
    <w:p>
      <w:pPr>
        <w:pStyle w:val="AKRR4"/>
        <w:rPr/>
      </w:pPr>
      <w:r>
        <w:rPr/>
        <w:t>06290 -</w:t>
        <w:tab/>
        <w:t>Vrijednosno usklađenje dionica kod domaćih poduzetnika u kojima postoji sudjelujući interes</w:t>
      </w:r>
    </w:p>
    <w:p>
      <w:pPr>
        <w:pStyle w:val="AKRR4"/>
        <w:rPr/>
      </w:pPr>
      <w:r>
        <w:rPr/>
        <w:t>06291 -</w:t>
        <w:tab/>
        <w:t>Vrijednosno usklađenje dionica kod inozemnih poduzetnika u kojima postoji  sudjelujući interes</w:t>
      </w:r>
    </w:p>
    <w:p>
      <w:pPr>
        <w:pStyle w:val="AKRR4"/>
        <w:rPr/>
      </w:pPr>
      <w:r>
        <w:rPr/>
        <w:t>06292 -</w:t>
        <w:tab/>
        <w:t>Vrijednosno usklađenje udjela kod domaćih poduzetnika u kojima postoji  sudjelujući interes</w:t>
      </w:r>
    </w:p>
    <w:p>
      <w:pPr>
        <w:pStyle w:val="AKRR4"/>
        <w:rPr/>
      </w:pPr>
      <w:r>
        <w:rPr/>
        <w:t>06293 -</w:t>
        <w:tab/>
        <w:t>Vrijednosno usklađenje udjela kod inozemnih poduzetnika u kojima postoji sudjelujući interes</w:t>
      </w:r>
    </w:p>
    <w:p>
      <w:pPr>
        <w:pStyle w:val="AKPR3"/>
        <w:rPr/>
      </w:pPr>
      <w:r>
        <w:rPr/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63 -</w:t>
        <w:tab/>
        <w:t>Zajmovi dani poduzetnicima u kojima postoji sudjelujući interes (Pozicija B III 4.)</w:t>
      </w:r>
    </w:p>
    <w:p>
      <w:pPr>
        <w:pStyle w:val="AKPR3"/>
        <w:rPr/>
      </w:pPr>
      <w:r>
        <w:rPr/>
        <w:t>0630 -</w:t>
        <w:tab/>
        <w:t xml:space="preserve">Zajmovi dani domaćim poduzetnicima u kojima postoji sudjelujući interes </w:t>
      </w:r>
    </w:p>
    <w:p>
      <w:pPr>
        <w:pStyle w:val="AKPR3"/>
        <w:rPr/>
      </w:pPr>
      <w:r>
        <w:rPr/>
        <w:t>0631 -</w:t>
        <w:tab/>
        <w:t>Zajmovi dani inozemnim poduzetnicima u kojima postoji sudjelujući interes</w:t>
      </w:r>
    </w:p>
    <w:p>
      <w:pPr>
        <w:pStyle w:val="AKPR3"/>
        <w:rPr/>
      </w:pPr>
      <w:r>
        <w:rPr/>
        <w:t>0639 -</w:t>
        <w:tab/>
        <w:t>Vrijednosno usklađenje zajmova danih poduzetnicima u kojima postoji sudjelujući interes</w:t>
      </w:r>
    </w:p>
    <w:p>
      <w:pPr>
        <w:pStyle w:val="AKRR4"/>
        <w:rPr/>
      </w:pPr>
      <w:r>
        <w:rPr/>
        <w:t>06390 -</w:t>
        <w:tab/>
        <w:t>Vrijednosno usklađenje zajmova danih domaćim poduzetnicima u kojima postoji sudjelujući interes</w:t>
      </w:r>
    </w:p>
    <w:p>
      <w:pPr>
        <w:pStyle w:val="AKRR4"/>
        <w:rPr/>
      </w:pPr>
      <w:r>
        <w:rPr/>
        <w:t>06391 -</w:t>
        <w:tab/>
        <w:t>Vrijednosno usklađenje zajmova danih inozemnim poduzetnicima u kojima postoji sudjelujući interes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64 -</w:t>
        <w:tab/>
        <w:t>Ulaganja u vrijednosne papire (Pozicija B III 5.)</w:t>
      </w:r>
    </w:p>
    <w:p>
      <w:pPr>
        <w:pStyle w:val="AKPR3"/>
        <w:rPr/>
      </w:pPr>
      <w:r>
        <w:rPr/>
        <w:t>0640 -</w:t>
        <w:tab/>
        <w:t>Državne obveznice</w:t>
      </w:r>
    </w:p>
    <w:p>
      <w:pPr>
        <w:pStyle w:val="AKPR3"/>
        <w:rPr/>
      </w:pPr>
      <w:r>
        <w:rPr/>
        <w:t>0641 -</w:t>
        <w:tab/>
        <w:t>Ostale domaće obveznice</w:t>
      </w:r>
    </w:p>
    <w:p>
      <w:pPr>
        <w:pStyle w:val="AKPR3"/>
        <w:rPr/>
      </w:pPr>
      <w:r>
        <w:rPr/>
        <w:t>0642 -</w:t>
        <w:tab/>
        <w:t>Inozemne obveznice</w:t>
      </w:r>
    </w:p>
    <w:p>
      <w:pPr>
        <w:pStyle w:val="AKPR3"/>
        <w:rPr/>
      </w:pPr>
      <w:r>
        <w:rPr/>
        <w:t>0643 -</w:t>
        <w:tab/>
        <w:t>Certifikati</w:t>
      </w:r>
    </w:p>
    <w:p>
      <w:pPr>
        <w:pStyle w:val="AKPR3"/>
        <w:rPr/>
      </w:pPr>
      <w:r>
        <w:rPr/>
        <w:t>0644 -</w:t>
        <w:tab/>
        <w:t>Mjenice</w:t>
      </w:r>
    </w:p>
    <w:p>
      <w:pPr>
        <w:pStyle w:val="AKPR3"/>
        <w:rPr/>
      </w:pPr>
      <w:r>
        <w:rPr/>
        <w:t>0645 -</w:t>
        <w:tab/>
        <w:t>Opcije</w:t>
      </w:r>
    </w:p>
    <w:p>
      <w:pPr>
        <w:pStyle w:val="AKPR3"/>
        <w:rPr/>
      </w:pPr>
      <w:r>
        <w:rPr/>
        <w:t>0646 -</w:t>
        <w:tab/>
        <w:t>Zadužnice</w:t>
      </w:r>
    </w:p>
    <w:p>
      <w:pPr>
        <w:pStyle w:val="AKPR3"/>
        <w:rPr/>
      </w:pPr>
      <w:r>
        <w:rPr/>
        <w:t>0647 -</w:t>
        <w:tab/>
        <w:t>Blagajnički zapisi</w:t>
      </w:r>
    </w:p>
    <w:p>
      <w:pPr>
        <w:pStyle w:val="AKPR3"/>
        <w:rPr/>
      </w:pPr>
      <w:r>
        <w:rPr/>
        <w:t>0648 -</w:t>
        <w:tab/>
        <w:t>Ostali dugoročni vrijednosni papiri</w:t>
      </w:r>
    </w:p>
    <w:p>
      <w:pPr>
        <w:pStyle w:val="AKPR3"/>
        <w:rPr/>
      </w:pPr>
      <w:r>
        <w:rPr/>
        <w:t>0649 -</w:t>
        <w:tab/>
        <w:t>Vrijednosno usklađenje ulaganja u vrijednosne papire</w:t>
      </w:r>
    </w:p>
    <w:p>
      <w:pPr>
        <w:pStyle w:val="AKRR4"/>
        <w:rPr/>
      </w:pPr>
      <w:r>
        <w:rPr/>
        <w:t>06490 -</w:t>
        <w:tab/>
        <w:t>Vrijednosno usklađenje državnih obveznica</w:t>
      </w:r>
    </w:p>
    <w:p>
      <w:pPr>
        <w:pStyle w:val="AKRR4"/>
        <w:rPr/>
      </w:pPr>
      <w:r>
        <w:rPr/>
        <w:t>06491 -</w:t>
        <w:tab/>
        <w:t>Vrijednosno usklađenje ostalih domaćih obveznica</w:t>
      </w:r>
    </w:p>
    <w:p>
      <w:pPr>
        <w:pStyle w:val="AKRR4"/>
        <w:rPr/>
      </w:pPr>
      <w:r>
        <w:rPr/>
        <w:t>06492 -</w:t>
        <w:tab/>
        <w:t>Vrijednosno usklađenje iznozemnih obveznica</w:t>
      </w:r>
    </w:p>
    <w:p>
      <w:pPr>
        <w:pStyle w:val="AKRR4"/>
        <w:rPr/>
      </w:pPr>
      <w:r>
        <w:rPr/>
        <w:t>06493 -</w:t>
        <w:tab/>
        <w:t>Vrijednosno usklađenje certifikata</w:t>
      </w:r>
    </w:p>
    <w:p>
      <w:pPr>
        <w:pStyle w:val="AKRR4"/>
        <w:rPr/>
      </w:pPr>
      <w:r>
        <w:rPr/>
        <w:t>06494 -</w:t>
        <w:tab/>
        <w:t>Vrijednosno usklađenje mjenica</w:t>
      </w:r>
    </w:p>
    <w:p>
      <w:pPr>
        <w:pStyle w:val="AKRR4"/>
        <w:rPr/>
      </w:pPr>
      <w:r>
        <w:rPr/>
        <w:t>06495 -</w:t>
        <w:tab/>
        <w:t>Vrijednosno usklađenje opcija</w:t>
      </w:r>
    </w:p>
    <w:p>
      <w:pPr>
        <w:pStyle w:val="AKRR4"/>
        <w:rPr/>
      </w:pPr>
      <w:r>
        <w:rPr/>
        <w:t>06496 -</w:t>
        <w:tab/>
        <w:t>Vrijednosno usklađenje zadužnica</w:t>
      </w:r>
    </w:p>
    <w:p>
      <w:pPr>
        <w:pStyle w:val="AKRR4"/>
        <w:rPr/>
      </w:pPr>
      <w:r>
        <w:rPr/>
        <w:t>06497 -</w:t>
        <w:tab/>
        <w:t>Vrijednosno usklađenje blagajničkih zapisa</w:t>
      </w:r>
    </w:p>
    <w:p>
      <w:pPr>
        <w:pStyle w:val="AKRR4"/>
        <w:rPr/>
      </w:pPr>
      <w:r>
        <w:rPr/>
        <w:t>06498 -</w:t>
        <w:tab/>
        <w:t>Vrijednosno usklađenje ostalih dugoročnih vrijednosnih papir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65 -</w:t>
        <w:tab/>
        <w:t>Dani dugoročni zajmovi, depoziti i slično (Pozicija B III 6.)</w:t>
      </w:r>
    </w:p>
    <w:p>
      <w:pPr>
        <w:pStyle w:val="AKPR3"/>
        <w:rPr/>
      </w:pPr>
      <w:r>
        <w:rPr/>
        <w:t>0650 -</w:t>
        <w:tab/>
        <w:t xml:space="preserve">Dani dugoročni zajmovi nepovezanim poduzetnicima </w:t>
      </w:r>
    </w:p>
    <w:p>
      <w:pPr>
        <w:pStyle w:val="AKRR4"/>
        <w:rPr/>
      </w:pPr>
      <w:r>
        <w:rPr/>
        <w:t>06500 -</w:t>
        <w:tab/>
        <w:t>Dani dugoročni zajmovi bankama u zemlji</w:t>
      </w:r>
    </w:p>
    <w:p>
      <w:pPr>
        <w:pStyle w:val="AKRR4"/>
        <w:rPr/>
      </w:pPr>
      <w:r>
        <w:rPr/>
        <w:t>06501 -</w:t>
        <w:tab/>
        <w:t>Dani dugoročni zajmovi bankama u inozemstvu</w:t>
      </w:r>
    </w:p>
    <w:p>
      <w:pPr>
        <w:pStyle w:val="AKRR4"/>
        <w:rPr/>
      </w:pPr>
      <w:r>
        <w:rPr/>
        <w:t>06502 -</w:t>
        <w:tab/>
        <w:t>Dani dugoročni zajmovi fizičkim osobama u zemlji</w:t>
      </w:r>
    </w:p>
    <w:p>
      <w:pPr>
        <w:pStyle w:val="AKRR4"/>
        <w:rPr/>
      </w:pPr>
      <w:r>
        <w:rPr/>
        <w:t>06503 -</w:t>
        <w:tab/>
        <w:t>Dani dugoročni zajmovi fizičkim osobama u inozemstvu</w:t>
      </w:r>
    </w:p>
    <w:p>
      <w:pPr>
        <w:pStyle w:val="AKRR4"/>
        <w:rPr/>
      </w:pPr>
      <w:r>
        <w:rPr/>
        <w:t>06504 -</w:t>
        <w:tab/>
        <w:t>Dani dugoročni zajmovi ostalim nepovezanim poduzetnicima u zemlji</w:t>
      </w:r>
    </w:p>
    <w:p>
      <w:pPr>
        <w:pStyle w:val="AKRR4"/>
        <w:rPr/>
      </w:pPr>
      <w:r>
        <w:rPr/>
        <w:t>06505 -</w:t>
        <w:tab/>
        <w:t>Dani dugoročni zajmovi ostalim nepovezanim poduzetnicima u inozemstvu</w:t>
      </w:r>
    </w:p>
    <w:p>
      <w:pPr>
        <w:pStyle w:val="AKPR3"/>
        <w:rPr/>
      </w:pPr>
      <w:r>
        <w:rPr/>
        <w:t>0651 -</w:t>
        <w:tab/>
        <w:t xml:space="preserve">Dugotrajna oročena štednja </w:t>
      </w:r>
    </w:p>
    <w:p>
      <w:pPr>
        <w:pStyle w:val="AKPR3"/>
        <w:rPr/>
      </w:pPr>
      <w:r>
        <w:rPr/>
        <w:t>0652 -</w:t>
        <w:tab/>
        <w:t xml:space="preserve">Dani dugoročni depoziti </w:t>
      </w:r>
    </w:p>
    <w:p>
      <w:pPr>
        <w:pStyle w:val="AKRR4"/>
        <w:rPr/>
      </w:pPr>
      <w:r>
        <w:rPr/>
        <w:t>06520 -</w:t>
        <w:tab/>
        <w:t xml:space="preserve">Dani dugoročni depoziti u bankama </w:t>
      </w:r>
    </w:p>
    <w:p>
      <w:pPr>
        <w:pStyle w:val="AKRR4"/>
        <w:rPr/>
      </w:pPr>
      <w:r>
        <w:rPr/>
        <w:t>06521 -</w:t>
        <w:tab/>
        <w:t>Dani dugoročni depoziti kod osiguravajućih društava</w:t>
      </w:r>
    </w:p>
    <w:p>
      <w:pPr>
        <w:pStyle w:val="AKRR4"/>
        <w:rPr/>
      </w:pPr>
      <w:r>
        <w:rPr/>
        <w:t>06522 -</w:t>
        <w:tab/>
        <w:t>Dani dugoročni depoziti kod carine</w:t>
      </w:r>
    </w:p>
    <w:p>
      <w:pPr>
        <w:pStyle w:val="AKRR4"/>
        <w:rPr/>
      </w:pPr>
      <w:r>
        <w:rPr/>
        <w:t>06523 -</w:t>
        <w:tab/>
        <w:t>Dani dugoročni depoziti kod sudova</w:t>
      </w:r>
    </w:p>
    <w:p>
      <w:pPr>
        <w:pStyle w:val="AKRR4"/>
        <w:rPr/>
      </w:pPr>
      <w:r>
        <w:rPr/>
        <w:t>06529 -</w:t>
        <w:tab/>
        <w:t xml:space="preserve">Ostali dani dugoročni depoziti </w:t>
      </w:r>
    </w:p>
    <w:p>
      <w:pPr>
        <w:pStyle w:val="AKPR3"/>
        <w:rPr/>
      </w:pPr>
      <w:r>
        <w:rPr/>
        <w:t>0653 -</w:t>
        <w:tab/>
        <w:t xml:space="preserve">Dane dugotrajne kaucije </w:t>
      </w:r>
    </w:p>
    <w:p>
      <w:pPr>
        <w:pStyle w:val="AKPR3"/>
        <w:rPr/>
      </w:pPr>
      <w:r>
        <w:rPr/>
        <w:t>0654 -</w:t>
        <w:tab/>
        <w:t xml:space="preserve">Dane kapare i osiguranja </w:t>
      </w:r>
    </w:p>
    <w:p>
      <w:pPr>
        <w:pStyle w:val="AKPR3"/>
        <w:rPr/>
      </w:pPr>
      <w:r>
        <w:rPr/>
        <w:t>0659 -</w:t>
        <w:tab/>
        <w:t xml:space="preserve">Vrijednosno usklađenje danih dugoročnih zajmova, depozita i slično </w:t>
      </w:r>
    </w:p>
    <w:p>
      <w:pPr>
        <w:pStyle w:val="AKRR4"/>
        <w:rPr/>
      </w:pPr>
      <w:r>
        <w:rPr/>
        <w:t>06590 -</w:t>
        <w:tab/>
        <w:t xml:space="preserve">Vrijednosno usklađenje danih dugoročnih zajmova nepovezanim poduzetnicima </w:t>
      </w:r>
    </w:p>
    <w:p>
      <w:pPr>
        <w:pStyle w:val="AKRR5"/>
        <w:rPr/>
      </w:pPr>
      <w:r>
        <w:rPr/>
        <w:t>065900 -</w:t>
        <w:tab/>
        <w:t>Vrijednosno usklađenje danih dugoročnih zajmova bankama u zemlji</w:t>
      </w:r>
    </w:p>
    <w:p>
      <w:pPr>
        <w:pStyle w:val="AKRR5"/>
        <w:rPr/>
      </w:pPr>
      <w:r>
        <w:rPr/>
        <w:t>065901 -</w:t>
        <w:tab/>
        <w:t>Vrijednosno usklađenje danih dugoročnih zajmova banakama u inozemstvu</w:t>
      </w:r>
    </w:p>
    <w:p>
      <w:pPr>
        <w:pStyle w:val="AKRR5"/>
        <w:rPr/>
      </w:pPr>
      <w:r>
        <w:rPr/>
        <w:t>065902 -</w:t>
        <w:tab/>
        <w:t>Vrijednosno usklađenje danih dugoročnih zajmova fizičkim osobama u zemlji</w:t>
      </w:r>
    </w:p>
    <w:p>
      <w:pPr>
        <w:pStyle w:val="AKRR5"/>
        <w:rPr/>
      </w:pPr>
      <w:r>
        <w:rPr/>
        <w:t>065903 -</w:t>
        <w:tab/>
        <w:t>Vrijednosno usklađenje danih dugoročnih zajmova fizičkim osobama u inozemstvu</w:t>
      </w:r>
    </w:p>
    <w:p>
      <w:pPr>
        <w:pStyle w:val="AKRR5"/>
        <w:rPr/>
      </w:pPr>
      <w:r>
        <w:rPr/>
        <w:t>065904 -</w:t>
        <w:tab/>
        <w:t>Vrijednosno usklađenje danih dugoročnih zajmova ostalim nepovezanim poduzetnicima u zemlji</w:t>
      </w:r>
    </w:p>
    <w:p>
      <w:pPr>
        <w:pStyle w:val="AKRR5"/>
        <w:rPr/>
      </w:pPr>
      <w:r>
        <w:rPr/>
        <w:t>065905 -</w:t>
        <w:tab/>
        <w:t>Vrijednosno usklađenje danih dugoročnih zajmova ostalim nepovezanim poduzetnicima u inozemstvu</w:t>
      </w:r>
    </w:p>
    <w:p>
      <w:pPr>
        <w:pStyle w:val="AKRR4"/>
        <w:rPr/>
      </w:pPr>
      <w:r>
        <w:rPr/>
        <w:t>06591 -</w:t>
        <w:tab/>
        <w:t xml:space="preserve">Vrijednosno usklađenje dugotrajne oročene štednje </w:t>
      </w:r>
    </w:p>
    <w:p>
      <w:pPr>
        <w:pStyle w:val="AKRR4"/>
        <w:rPr/>
      </w:pPr>
      <w:r>
        <w:rPr/>
        <w:t>06592 -</w:t>
        <w:tab/>
        <w:t xml:space="preserve">Vrijednosno usklađenje danih dugoročnih depozita </w:t>
      </w:r>
    </w:p>
    <w:p>
      <w:pPr>
        <w:pStyle w:val="AKRR5"/>
        <w:rPr/>
      </w:pPr>
      <w:r>
        <w:rPr/>
        <w:t>065920 -</w:t>
        <w:tab/>
        <w:t xml:space="preserve">Vrijednosno usklađenje danih dugoročnih depozita u bankama </w:t>
      </w:r>
    </w:p>
    <w:p>
      <w:pPr>
        <w:pStyle w:val="AKRR5"/>
        <w:rPr/>
      </w:pPr>
      <w:r>
        <w:rPr/>
        <w:t>065921 -</w:t>
        <w:tab/>
        <w:t>Vrijednosno usklađenje danih dugoročnih depozita kod osiguravajućih društava</w:t>
      </w:r>
    </w:p>
    <w:p>
      <w:pPr>
        <w:pStyle w:val="AKRR5"/>
        <w:rPr/>
      </w:pPr>
      <w:r>
        <w:rPr/>
        <w:t>065922 -</w:t>
        <w:tab/>
        <w:t>Vrijednosno usklađenje danih dugoročnih depozita kod carine</w:t>
      </w:r>
    </w:p>
    <w:p>
      <w:pPr>
        <w:pStyle w:val="AKRR5"/>
        <w:rPr/>
      </w:pPr>
      <w:r>
        <w:rPr/>
        <w:t>065923 -</w:t>
        <w:tab/>
        <w:t>Vrijednosno usklađenje danih dugoročnih depozita kod sudova</w:t>
      </w:r>
    </w:p>
    <w:p>
      <w:pPr>
        <w:pStyle w:val="AKRR5"/>
        <w:rPr/>
      </w:pPr>
      <w:r>
        <w:rPr/>
        <w:t>065929 -</w:t>
        <w:tab/>
        <w:t xml:space="preserve">Vrijednosno usklađenje ostalih danih dugoročnih depozita </w:t>
      </w:r>
    </w:p>
    <w:p>
      <w:pPr>
        <w:pStyle w:val="AKRR4"/>
        <w:rPr/>
      </w:pPr>
      <w:r>
        <w:rPr/>
        <w:t>06593 -</w:t>
        <w:tab/>
        <w:t xml:space="preserve">Vrijednosno usklađenje danih dugorotrajnih kaucija </w:t>
      </w:r>
    </w:p>
    <w:p>
      <w:pPr>
        <w:pStyle w:val="AKRR4"/>
        <w:rPr/>
      </w:pPr>
      <w:r>
        <w:rPr/>
        <w:t>06594 -</w:t>
        <w:tab/>
        <w:t xml:space="preserve">Vrijednosno usklađenje danih kapara i osiguranj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67 -</w:t>
        <w:tab/>
        <w:t>Ulaganja koja se obračunavaju metodom udjela (Pozicija B III 8.)</w:t>
      </w:r>
    </w:p>
    <w:p>
      <w:pPr>
        <w:pStyle w:val="AKPR3"/>
        <w:rPr/>
      </w:pPr>
      <w:r>
        <w:rPr/>
        <w:t>0670 -</w:t>
        <w:tab/>
        <w:t xml:space="preserve">Ulaganja koja se obračunavaju metodom udjela </w:t>
      </w:r>
    </w:p>
    <w:p>
      <w:pPr>
        <w:pStyle w:val="AKPR3"/>
        <w:rPr/>
      </w:pPr>
      <w:r>
        <w:rPr/>
        <w:t>0679 -</w:t>
        <w:tab/>
        <w:t xml:space="preserve">Vrijednosno usklađenje ulaganja koja se obračunavaju metodom udjel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69 -</w:t>
        <w:tab/>
        <w:t>Ostala dugotrajna financijska imovina (Pozicija B III 7.)</w:t>
      </w:r>
    </w:p>
    <w:p>
      <w:pPr>
        <w:pStyle w:val="AKPR3"/>
        <w:rPr/>
      </w:pPr>
      <w:r>
        <w:rPr/>
        <w:t>0690 -</w:t>
        <w:tab/>
        <w:t>Ulaganja u zajedničke projekte</w:t>
      </w:r>
    </w:p>
    <w:p>
      <w:pPr>
        <w:pStyle w:val="AKPR3"/>
        <w:rPr/>
      </w:pPr>
      <w:r>
        <w:rPr/>
        <w:t>0691 -</w:t>
        <w:tab/>
        <w:t xml:space="preserve">Ostala dugotrajna financijska imovina </w:t>
      </w:r>
    </w:p>
    <w:p>
      <w:pPr>
        <w:pStyle w:val="AKPR3"/>
        <w:rPr/>
      </w:pPr>
      <w:r>
        <w:rPr/>
        <w:t>0699 -</w:t>
        <w:tab/>
        <w:t xml:space="preserve">Vrijednosno usklađenje ostale dugotrajne financijske imovine </w:t>
      </w:r>
    </w:p>
    <w:p>
      <w:pPr>
        <w:pStyle w:val="AKRR4"/>
        <w:rPr/>
      </w:pPr>
      <w:r>
        <w:rPr/>
        <w:t>06990 -</w:t>
        <w:tab/>
        <w:t xml:space="preserve">Vrijednosno usklađenje ulaganja u zajedničke projekte </w:t>
      </w:r>
    </w:p>
    <w:p>
      <w:pPr>
        <w:pStyle w:val="AKRR4"/>
        <w:rPr/>
      </w:pPr>
      <w:r>
        <w:rPr/>
        <w:t>06991 -</w:t>
        <w:tab/>
        <w:t xml:space="preserve">Vrijednosno usklađenje ostale dugotrajne financijske imovine </w:t>
      </w:r>
    </w:p>
    <w:p>
      <w:pPr>
        <w:pStyle w:val="AKPR1"/>
        <w:rPr/>
      </w:pPr>
      <w:r>
        <w:rPr/>
        <w:t>0</w:t>
      </w:r>
      <w:bookmarkStart w:id="11" w:name="B07"/>
      <w:bookmarkEnd w:id="11"/>
      <w:r>
        <w:rPr/>
        <w:t>7 -</w:t>
        <w:tab/>
        <w:t>Dugotrajna potraživanja (Pozicija B IV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70 -</w:t>
        <w:tab/>
        <w:t>Dugotrajna potraživanja od povezanih poduzetnika (Pozicija B IV 1.)</w:t>
      </w:r>
    </w:p>
    <w:p>
      <w:pPr>
        <w:pStyle w:val="AKPR3"/>
        <w:rPr/>
      </w:pPr>
      <w:r>
        <w:rPr/>
        <w:t>0700 -</w:t>
        <w:tab/>
        <w:t>Dugotrajna potraživanja po osnovi prodaje na kredit od povezanih domaćih poduzetnika s kojima se provodi konsolidacija</w:t>
      </w:r>
    </w:p>
    <w:p>
      <w:pPr>
        <w:pStyle w:val="AKPR3"/>
        <w:rPr/>
      </w:pPr>
      <w:r>
        <w:rPr/>
        <w:t>0701 -</w:t>
        <w:tab/>
        <w:t>Dugotrajna potraživanja po osnovi prodaje na kredit od povezanih inozemnih poduzetnika s kojima se provodi konsolidacija</w:t>
      </w:r>
    </w:p>
    <w:p>
      <w:pPr>
        <w:pStyle w:val="AKPR3"/>
        <w:rPr/>
      </w:pPr>
      <w:r>
        <w:rPr/>
        <w:t>0702 -</w:t>
        <w:tab/>
        <w:t>Dugotrajna potraživanja po osnovi prodaje na kredit od povezanih domaćih poduzetnika s kojima se ne provodi konsolidacija</w:t>
      </w:r>
    </w:p>
    <w:p>
      <w:pPr>
        <w:pStyle w:val="AKPR3"/>
        <w:rPr/>
      </w:pPr>
      <w:r>
        <w:rPr/>
        <w:t>0703 -</w:t>
        <w:tab/>
        <w:t>Dugotrajna potraživanja po osnovi prodaje na kredit od povezanih inozemnih poduzetnika s kojima se ne provodi konsolidacija</w:t>
      </w:r>
    </w:p>
    <w:p>
      <w:pPr>
        <w:pStyle w:val="AKPR3"/>
        <w:rPr/>
      </w:pPr>
      <w:r>
        <w:rPr/>
        <w:t>0704 -</w:t>
        <w:tab/>
        <w:t>Ostala dugotrajna potraživanja od povezanih domaćih poduzetnika s kojima se provodi konsolidacija</w:t>
      </w:r>
    </w:p>
    <w:p>
      <w:pPr>
        <w:pStyle w:val="AKPR3"/>
        <w:rPr/>
      </w:pPr>
      <w:r>
        <w:rPr/>
        <w:t>0705 -</w:t>
        <w:tab/>
        <w:t>Ostala dugotrajna potraživanja od povezanih inozemnih poduzetnika s kojima se provodi konsolidacija</w:t>
      </w:r>
    </w:p>
    <w:p>
      <w:pPr>
        <w:pStyle w:val="AKPR3"/>
        <w:rPr/>
      </w:pPr>
      <w:r>
        <w:rPr/>
        <w:t>0706 -</w:t>
        <w:tab/>
        <w:t>Ostala dugotrajna potraživanja od povezanih domaćih poduzetnika s kojima se ne provodi konsolidacija</w:t>
      </w:r>
    </w:p>
    <w:p>
      <w:pPr>
        <w:pStyle w:val="AKPR3"/>
        <w:rPr/>
      </w:pPr>
      <w:r>
        <w:rPr/>
        <w:t>0707 -</w:t>
        <w:tab/>
        <w:t>Ostala dugotrajna potraživanja od povezanih inozemnih poduzetnika s kojima se ne provodi konsolidacija</w:t>
      </w:r>
    </w:p>
    <w:p>
      <w:pPr>
        <w:pStyle w:val="AKPR3"/>
        <w:rPr/>
      </w:pPr>
      <w:r>
        <w:rPr/>
        <w:t>0709 -</w:t>
        <w:tab/>
        <w:t>Vrijednosna usklađenja dugotrajnih potraživanja od povezanih poduzetnika</w:t>
      </w:r>
    </w:p>
    <w:p>
      <w:pPr>
        <w:pStyle w:val="AKRR4"/>
        <w:rPr/>
      </w:pPr>
      <w:r>
        <w:rPr/>
        <w:t>07090 -</w:t>
        <w:tab/>
        <w:t>Vrijednosna usklađenja dugotrajnih potraživanja po osnovi prodaje na kredit od povezanih domaćih poduzetnika s kojima se provodi konsolidacija</w:t>
      </w:r>
    </w:p>
    <w:p>
      <w:pPr>
        <w:pStyle w:val="AKRR4"/>
        <w:rPr/>
      </w:pPr>
      <w:r>
        <w:rPr/>
        <w:t>07091 -</w:t>
        <w:tab/>
        <w:t>Vrijednosna usklađenja dugotrajnih potraživanja po osnovi prodaje na kredit od povezanih inozemnih poduzetnika s kojima se provodi konsolidacija</w:t>
      </w:r>
    </w:p>
    <w:p>
      <w:pPr>
        <w:pStyle w:val="AKRR4"/>
        <w:rPr/>
      </w:pPr>
      <w:r>
        <w:rPr/>
        <w:t>07092 -</w:t>
        <w:tab/>
        <w:t>Vrijednosna usklađenja dugotrajnih potraživanja po osnovi prodaje na kredit od povezanih domaćih poduzetnika s kojima se ne provodi konsolidacija</w:t>
      </w:r>
    </w:p>
    <w:p>
      <w:pPr>
        <w:pStyle w:val="AKRR4"/>
        <w:rPr/>
      </w:pPr>
      <w:r>
        <w:rPr/>
        <w:t>07093 -</w:t>
        <w:tab/>
        <w:t>Vrijednosna usklađenja dugotrajnih potraživanja po osnovi prodaje na kredit od povezanih inozemnih poduzetnika s kojima se ne provodi konsolidacija</w:t>
      </w:r>
    </w:p>
    <w:p>
      <w:pPr>
        <w:pStyle w:val="AKRR4"/>
        <w:rPr/>
      </w:pPr>
      <w:r>
        <w:rPr/>
        <w:t>07094 -</w:t>
        <w:tab/>
        <w:t>Vrijednosna usklađenja ostalih dugotrajnih potraživanja od povezanih domaćih  poduzetnika s kojima se provodi konsolidacija</w:t>
      </w:r>
    </w:p>
    <w:p>
      <w:pPr>
        <w:pStyle w:val="AKRR4"/>
        <w:rPr/>
      </w:pPr>
      <w:r>
        <w:rPr/>
        <w:t>07095 -</w:t>
        <w:tab/>
        <w:t>Vrijednosna usklađenja ostalih dugotrajnih potraživanja od povezanih inozemnih poduzetnika s kojima se provodi konsolidacija</w:t>
      </w:r>
    </w:p>
    <w:p>
      <w:pPr>
        <w:pStyle w:val="AKRR4"/>
        <w:rPr/>
      </w:pPr>
      <w:r>
        <w:rPr/>
        <w:t>07096 -</w:t>
        <w:tab/>
        <w:t>Vrijednosna usklađenja ostalih dugotrajnih potraživanja od povezanih domaćih poduzetnika s kojima se ne provodi konsolidacija</w:t>
      </w:r>
    </w:p>
    <w:p>
      <w:pPr>
        <w:pStyle w:val="AKRR4"/>
        <w:rPr/>
      </w:pPr>
      <w:r>
        <w:rPr/>
        <w:t>07097 -</w:t>
        <w:tab/>
        <w:t>Vrijednosna usklađenja ostalih dugotrajnih potraživanja od povezanih inozemnih poduzetnika s kojima se ne provodi konsolidacija</w:t>
      </w:r>
    </w:p>
    <w:p>
      <w:pPr>
        <w:pStyle w:val="AKPR3"/>
        <w:rPr/>
      </w:pPr>
      <w:r>
        <w:rPr/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71 -</w:t>
        <w:tab/>
        <w:t>Dugotrajna potraživanja po osnovi prodaje na kredit (Pozicija B IV 2.)</w:t>
      </w:r>
    </w:p>
    <w:p>
      <w:pPr>
        <w:pStyle w:val="AKPR3"/>
        <w:rPr/>
      </w:pPr>
      <w:r>
        <w:rPr/>
        <w:t>0710 -</w:t>
        <w:tab/>
        <w:t>Dugotrajna potraživanja s temelja prodaje na robni kredit u zemlji</w:t>
      </w:r>
    </w:p>
    <w:p>
      <w:pPr>
        <w:pStyle w:val="AKPR3"/>
        <w:rPr/>
      </w:pPr>
      <w:r>
        <w:rPr/>
        <w:t>0711 -</w:t>
        <w:tab/>
        <w:t>Dugotrajna potraživanja s temelja prodaje na robni kredit u inozemstvu</w:t>
      </w:r>
    </w:p>
    <w:p>
      <w:pPr>
        <w:pStyle w:val="AKPR3"/>
        <w:rPr/>
      </w:pPr>
      <w:r>
        <w:rPr/>
        <w:t>0712 -</w:t>
        <w:tab/>
        <w:t>Dugotrajna potraživanja za prodane usluge na kredit u zemlji</w:t>
      </w:r>
    </w:p>
    <w:p>
      <w:pPr>
        <w:pStyle w:val="AKPR3"/>
        <w:rPr/>
      </w:pPr>
      <w:r>
        <w:rPr/>
        <w:t>0713 -</w:t>
        <w:tab/>
        <w:t>Dugotrajna potraživanja za prodane usluge na kredit u inozemstvu</w:t>
      </w:r>
    </w:p>
    <w:p>
      <w:pPr>
        <w:pStyle w:val="AKPR3"/>
        <w:rPr/>
      </w:pPr>
      <w:r>
        <w:rPr/>
        <w:t>0714 -</w:t>
        <w:tab/>
        <w:t>Dugotrajna potraživanja za prodaju u financijskom lizingu</w:t>
      </w:r>
    </w:p>
    <w:p>
      <w:pPr>
        <w:pStyle w:val="AKPR3"/>
        <w:rPr/>
      </w:pPr>
      <w:r>
        <w:rPr/>
        <w:t>0715 -</w:t>
        <w:tab/>
        <w:t>Dugotrajna potraživanja za prodaju na potrošački kredit</w:t>
      </w:r>
    </w:p>
    <w:p>
      <w:pPr>
        <w:pStyle w:val="AKPR3"/>
        <w:rPr/>
      </w:pPr>
      <w:r>
        <w:rPr/>
        <w:t>0718 -</w:t>
        <w:tab/>
        <w:t>Ostala dugotrajna potraživanja iz prodaje na kredit</w:t>
      </w:r>
    </w:p>
    <w:p>
      <w:pPr>
        <w:pStyle w:val="AKPR3"/>
        <w:rPr/>
      </w:pPr>
      <w:r>
        <w:rPr/>
        <w:t>0719 -</w:t>
        <w:tab/>
        <w:t>Vrijednosno usklađenje dugotrajnih potraživanja po osnovi prodaje na  kredit</w:t>
      </w:r>
    </w:p>
    <w:p>
      <w:pPr>
        <w:pStyle w:val="AKRR4"/>
        <w:rPr/>
      </w:pPr>
      <w:r>
        <w:rPr/>
        <w:t>07190 -</w:t>
        <w:tab/>
        <w:t>Vrijednosno usklađenje dugotrajnih potraživanja s temelja prodaje na robni kredit  u zemlji</w:t>
      </w:r>
    </w:p>
    <w:p>
      <w:pPr>
        <w:pStyle w:val="AKRR4"/>
        <w:rPr/>
      </w:pPr>
      <w:r>
        <w:rPr/>
        <w:t>07191 -</w:t>
        <w:tab/>
        <w:t>Vrijednosno usklađenje dugotrajnih potraživanja s temelja prodaje na robni kredit u inozemstvu</w:t>
      </w:r>
    </w:p>
    <w:p>
      <w:pPr>
        <w:pStyle w:val="AKRR4"/>
        <w:rPr/>
      </w:pPr>
      <w:r>
        <w:rPr/>
        <w:t>07192 -</w:t>
        <w:tab/>
        <w:t>Vrijednosno usklađenje dugotrajnih potraživanja za prodane usluge na kredit  u zemlji</w:t>
      </w:r>
    </w:p>
    <w:p>
      <w:pPr>
        <w:pStyle w:val="AKRR4"/>
        <w:rPr/>
      </w:pPr>
      <w:r>
        <w:rPr/>
        <w:t>07193 -</w:t>
        <w:tab/>
        <w:t xml:space="preserve">Vrijednosno usklađenje dugotrajnih potraživanja za prodane usluge na kredit u inozemstvu </w:t>
      </w:r>
    </w:p>
    <w:p>
      <w:pPr>
        <w:pStyle w:val="AKRR4"/>
        <w:rPr/>
      </w:pPr>
      <w:r>
        <w:rPr/>
        <w:t>07194 -</w:t>
        <w:tab/>
        <w:t>Vrijednosno usklađenje dugotrajnih potraživanja za prodaju u financijskom lizingu</w:t>
      </w:r>
    </w:p>
    <w:p>
      <w:pPr>
        <w:pStyle w:val="AKRR4"/>
        <w:rPr/>
      </w:pPr>
      <w:r>
        <w:rPr/>
        <w:t>07195 -</w:t>
        <w:tab/>
        <w:t>Vrijednosno usklađenje dugotrajnih potraživanja za prodaju na potrošački kredit</w:t>
      </w:r>
    </w:p>
    <w:p>
      <w:pPr>
        <w:pStyle w:val="AKRR4"/>
        <w:rPr/>
      </w:pPr>
      <w:r>
        <w:rPr/>
        <w:t>07198 -</w:t>
        <w:tab/>
        <w:t>Vrijednosno usklađenje ostalih dugotrajnih potraživanja iz prodaje na kredit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72 -</w:t>
        <w:tab/>
        <w:t>Ostala dugotrajna potraživanja (Pozicija B IV 3.)</w:t>
      </w:r>
    </w:p>
    <w:p>
      <w:pPr>
        <w:pStyle w:val="AKPR3"/>
        <w:rPr/>
      </w:pPr>
      <w:r>
        <w:rPr/>
        <w:t>0720 -</w:t>
        <w:tab/>
        <w:t>Dugotrajna potraživanja za prodana potraživanja (faktoring)</w:t>
      </w:r>
    </w:p>
    <w:p>
      <w:pPr>
        <w:pStyle w:val="AKPR3"/>
        <w:rPr/>
      </w:pPr>
      <w:r>
        <w:rPr/>
        <w:t>0721 -</w:t>
        <w:tab/>
        <w:t>Dugotrajna potraživanja za jamčevine</w:t>
      </w:r>
    </w:p>
    <w:p>
      <w:pPr>
        <w:pStyle w:val="AKPR3"/>
        <w:rPr/>
      </w:pPr>
      <w:r>
        <w:rPr/>
        <w:t>0722 -</w:t>
        <w:tab/>
        <w:t>Dugotrajna potraživanja od zaposlenika (radnika)</w:t>
      </w:r>
    </w:p>
    <w:p>
      <w:pPr>
        <w:pStyle w:val="AKPR3"/>
        <w:rPr/>
      </w:pPr>
      <w:r>
        <w:rPr/>
        <w:t>0728 -</w:t>
        <w:tab/>
        <w:t xml:space="preserve">Ostala dugotrajna potraživanja </w:t>
      </w:r>
    </w:p>
    <w:p>
      <w:pPr>
        <w:pStyle w:val="AKPR3"/>
        <w:rPr/>
      </w:pPr>
      <w:r>
        <w:rPr/>
        <w:t>0729 -</w:t>
        <w:tab/>
        <w:t xml:space="preserve">Vrijednosno usklađenje ostalih dugotrajnih potraživanja </w:t>
      </w:r>
    </w:p>
    <w:p>
      <w:pPr>
        <w:pStyle w:val="AKRR4"/>
        <w:rPr/>
      </w:pPr>
      <w:r>
        <w:rPr/>
        <w:t>07290 -</w:t>
        <w:tab/>
        <w:t>Vrijednosno usklađenje dugotrajnih potraživanja za prodana potraživanja (faktoring)</w:t>
      </w:r>
    </w:p>
    <w:p>
      <w:pPr>
        <w:pStyle w:val="AKRR4"/>
        <w:rPr/>
      </w:pPr>
      <w:r>
        <w:rPr/>
        <w:t>07291 -</w:t>
        <w:tab/>
        <w:t>Vrijednosno usklađenje dugotrajnih potraživanja za jamčevine</w:t>
      </w:r>
    </w:p>
    <w:p>
      <w:pPr>
        <w:pStyle w:val="AKRR4"/>
        <w:rPr/>
      </w:pPr>
      <w:r>
        <w:rPr/>
        <w:t>07292 -</w:t>
        <w:tab/>
        <w:t>Vrijednosno usklađenje dugotrajnih potraživanja od zaposlenika (radnika)</w:t>
      </w:r>
    </w:p>
    <w:p>
      <w:pPr>
        <w:pStyle w:val="AKRR4"/>
        <w:rPr/>
      </w:pPr>
      <w:r>
        <w:rPr/>
        <w:t>07298 -</w:t>
        <w:tab/>
        <w:t xml:space="preserve">Vrijednosno usklađenje ostalih dugotrajnih potraživanja </w:t>
      </w:r>
    </w:p>
    <w:p>
      <w:pPr>
        <w:pStyle w:val="AKPR1"/>
        <w:rPr/>
      </w:pPr>
      <w:r>
        <w:rPr/>
        <w:t>0</w:t>
      </w:r>
      <w:bookmarkStart w:id="12" w:name="B08"/>
      <w:bookmarkEnd w:id="12"/>
      <w:r>
        <w:rPr/>
        <w:t>8 -</w:t>
        <w:tab/>
        <w:t>Odgođena porezna imovina (Pozicija B V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80 -</w:t>
        <w:tab/>
        <w:t>Odgođena porezna imovina zbog privremeno porezno nepriznatih privremenih razlika (Pozicija B V)</w:t>
      </w:r>
    </w:p>
    <w:p>
      <w:pPr>
        <w:pStyle w:val="AKPR3"/>
        <w:rPr/>
      </w:pPr>
      <w:r>
        <w:rPr/>
        <w:t>0800 -</w:t>
        <w:tab/>
        <w:t>Odgođena porezna imovina zbog privremeno porezno nepriznatih vrijednosnih usklađivanja zaliha</w:t>
      </w:r>
    </w:p>
    <w:p>
      <w:pPr>
        <w:pStyle w:val="AKPR3"/>
        <w:rPr/>
      </w:pPr>
      <w:r>
        <w:rPr/>
        <w:t>0801 -</w:t>
        <w:tab/>
        <w:t>Odgođena porezna imovina zbog privremeno porezno nepriznatih vrijednosnih usklađivanja potraživanja</w:t>
      </w:r>
    </w:p>
    <w:p>
      <w:pPr>
        <w:pStyle w:val="AKPR3"/>
        <w:rPr/>
      </w:pPr>
      <w:r>
        <w:rPr/>
        <w:t>0802 -</w:t>
        <w:tab/>
        <w:t>Odgođena porezna imovina zbog privremeno porezno nepriznatih vrijednosnih usklađivanja dionica i ostale financijske imovine</w:t>
      </w:r>
    </w:p>
    <w:p>
      <w:pPr>
        <w:pStyle w:val="AKPR3"/>
        <w:rPr/>
      </w:pPr>
      <w:r>
        <w:rPr/>
        <w:t>0803 -</w:t>
        <w:tab/>
        <w:t>Odgođena porezna imovina zbog privremeno porezno nepriznatih rezerviranja za troškove i rizike</w:t>
      </w:r>
    </w:p>
    <w:p>
      <w:pPr>
        <w:pStyle w:val="AKPR3"/>
        <w:rPr/>
      </w:pPr>
      <w:r>
        <w:rPr/>
        <w:t>0804 -</w:t>
        <w:tab/>
        <w:t>Odgođena porezna imovina zbog privremeno porezno nepriznatih odgođenih prihoda</w:t>
      </w:r>
    </w:p>
    <w:p>
      <w:pPr>
        <w:pStyle w:val="AKPR3"/>
        <w:rPr/>
      </w:pPr>
      <w:r>
        <w:rPr/>
        <w:t>0805 -</w:t>
        <w:tab/>
        <w:t>Odgođena porezna imovina zbog privremeno porezno nepriznate amortizacije</w:t>
      </w:r>
    </w:p>
    <w:p>
      <w:pPr>
        <w:pStyle w:val="AKPR3"/>
        <w:rPr/>
      </w:pPr>
      <w:r>
        <w:rPr/>
        <w:t>0806 -</w:t>
        <w:tab/>
        <w:t>Odgođena porezna imovina zbog privremeno porezno nepriznatih ostalih rashoda</w:t>
      </w:r>
    </w:p>
    <w:p>
      <w:pPr>
        <w:pStyle w:val="AKPR3"/>
        <w:rPr/>
      </w:pPr>
      <w:r>
        <w:rPr/>
        <w:t>0809 -</w:t>
        <w:tab/>
        <w:t>Odgođena porezna imovina zbog privremeno porezno nepriznatih ostalih odbitnih privremenih razlik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81 -</w:t>
        <w:tab/>
        <w:t>Odgođena porezna imovina zbog neiskorištenih poreznih gubitaka (Pozicija B V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82 -</w:t>
        <w:tab/>
        <w:t>Odgođena porezna imovina zbog neiskorištenih poreznih olakšica (Pozicija B V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83 -</w:t>
        <w:tab/>
        <w:t>Odgođena porezna imovina kod promjena računovodstvenih politika i ispravaka temeljnih pogrešaka (Pozicija B V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089 -</w:t>
        <w:tab/>
        <w:t>Ostala odgođena porezna imovina (Pozicija B V)</w:t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KR1"/>
        <w:rPr/>
      </w:pPr>
      <w:r>
        <w:rPr/>
        <w:t>Razred</w:t>
      </w:r>
      <w:bookmarkStart w:id="13" w:name="A1"/>
      <w:bookmarkEnd w:id="13"/>
      <w:r>
        <w:rPr/>
        <w:t xml:space="preserve"> 1</w:t>
      </w:r>
    </w:p>
    <w:p>
      <w:pPr>
        <w:pStyle w:val="BKR2"/>
        <w:rPr/>
      </w:pPr>
      <w:r>
        <w:rPr/>
        <w:t>Kratkotrajna (kratkoro</w:t>
      </w:r>
      <w:r>
        <w:rPr>
          <w:rFonts w:eastAsia="TimesNewRoman;MS Mincho"/>
        </w:rPr>
        <w:t>č</w:t>
      </w:r>
      <w:r>
        <w:rPr/>
        <w:t>na) imovina - novac u banci i blagajni, kratkotrajna potraživanja, kratkotrajna financijska imovina, pla</w:t>
      </w:r>
      <w:r>
        <w:rPr>
          <w:rFonts w:eastAsia="TimesNewRoman;MS Mincho"/>
        </w:rPr>
        <w:t>ć</w:t>
      </w:r>
      <w:r>
        <w:rPr/>
        <w:t>eni troškovi budu</w:t>
      </w:r>
      <w:r>
        <w:rPr>
          <w:rFonts w:eastAsia="TimesNewRoman;MS Mincho"/>
        </w:rPr>
        <w:t>ć</w:t>
      </w:r>
      <w:r>
        <w:rPr/>
        <w:t>eg razdoblja i nedospjela naplata prihoda</w:t>
      </w:r>
    </w:p>
    <w:p>
      <w:pPr>
        <w:pStyle w:val="AKPR1"/>
        <w:rPr/>
      </w:pPr>
      <w:r>
        <w:rPr/>
        <w:t>1</w:t>
      </w:r>
      <w:bookmarkStart w:id="14" w:name="B10"/>
      <w:bookmarkEnd w:id="14"/>
      <w:r>
        <w:rPr/>
        <w:t>0 -</w:t>
        <w:tab/>
        <w:t>Novac u banci i blagajni (Pozicija C IV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00 -</w:t>
        <w:tab/>
        <w:t>Transakcijski računi (žiro - računi i tekući računi) (Pozicija C IV)</w:t>
      </w:r>
    </w:p>
    <w:p>
      <w:pPr>
        <w:pStyle w:val="AKPR3"/>
        <w:rPr/>
      </w:pPr>
      <w:r>
        <w:rPr/>
        <w:t>1000 -</w:t>
        <w:tab/>
        <w:t>Žiro-ra</w:t>
      </w:r>
      <w:r>
        <w:rPr>
          <w:rFonts w:eastAsia="TimesNewRoman;MS Mincho"/>
        </w:rPr>
        <w:t>č</w:t>
      </w:r>
      <w:r>
        <w:rPr/>
        <w:t>un za redovno poslovanje (analitika prema bankama)</w:t>
      </w:r>
    </w:p>
    <w:p>
      <w:pPr>
        <w:pStyle w:val="AKPR3"/>
        <w:rPr/>
      </w:pPr>
      <w:r>
        <w:rPr/>
        <w:t>1001 -</w:t>
        <w:tab/>
        <w:t>Žiro-ra</w:t>
      </w:r>
      <w:r>
        <w:rPr>
          <w:rFonts w:eastAsia="TimesNewRoman;MS Mincho"/>
        </w:rPr>
        <w:t>č</w:t>
      </w:r>
      <w:r>
        <w:rPr/>
        <w:t>uni poslovnih jedinica ili organizacijskih dijelova poduzetnika</w:t>
      </w:r>
    </w:p>
    <w:p>
      <w:pPr>
        <w:pStyle w:val="AKPR3"/>
        <w:rPr/>
      </w:pPr>
      <w:r>
        <w:rPr/>
        <w:t>1002 -</w:t>
        <w:tab/>
        <w:t>Žiro-ra</w:t>
      </w:r>
      <w:r>
        <w:rPr>
          <w:rFonts w:eastAsia="TimesNewRoman;MS Mincho"/>
        </w:rPr>
        <w:t>č</w:t>
      </w:r>
      <w:r>
        <w:rPr/>
        <w:t>uni za posebne namjene</w:t>
      </w:r>
    </w:p>
    <w:p>
      <w:pPr>
        <w:pStyle w:val="AKPR3"/>
        <w:rPr/>
      </w:pPr>
      <w:r>
        <w:rPr/>
        <w:t>1003 -</w:t>
        <w:tab/>
        <w:t>Tekući računi (analitika prema bankama)</w:t>
      </w:r>
    </w:p>
    <w:p>
      <w:pPr>
        <w:pStyle w:val="AKPR3"/>
        <w:rPr/>
      </w:pPr>
      <w:r>
        <w:rPr/>
        <w:t>1009 -</w:t>
        <w:tab/>
        <w:t>Žiro-ra</w:t>
      </w:r>
      <w:r>
        <w:rPr>
          <w:rFonts w:eastAsia="TimesNewRoman;MS Mincho"/>
        </w:rPr>
        <w:t>č</w:t>
      </w:r>
      <w:r>
        <w:rPr/>
        <w:t>un - prijelazni konto</w:t>
      </w:r>
    </w:p>
    <w:p>
      <w:pPr>
        <w:pStyle w:val="AKRR4"/>
        <w:rPr/>
      </w:pPr>
      <w:r>
        <w:rPr/>
        <w:t>10090 -</w:t>
        <w:tab/>
        <w:t>Prijelazni račun za podignutu gotovinu</w:t>
      </w:r>
    </w:p>
    <w:p>
      <w:pPr>
        <w:pStyle w:val="AKRR4"/>
        <w:rPr/>
      </w:pPr>
      <w:r>
        <w:rPr/>
        <w:t>10091 -</w:t>
        <w:tab/>
        <w:t>Prijelazni račun za položenu gotovinu</w:t>
      </w:r>
    </w:p>
    <w:p>
      <w:pPr>
        <w:pStyle w:val="AKRR4"/>
        <w:rPr/>
      </w:pPr>
      <w:r>
        <w:rPr/>
        <w:t>10092 -</w:t>
        <w:tab/>
        <w:t>Prijelazni račun za naplate iz inozemstva</w:t>
      </w:r>
    </w:p>
    <w:p>
      <w:pPr>
        <w:pStyle w:val="AKRR4"/>
        <w:rPr/>
      </w:pPr>
      <w:r>
        <w:rPr/>
        <w:t>10093 -</w:t>
        <w:tab/>
        <w:t>Prijelazni račun za plaćanja u inozemstv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01 -</w:t>
        <w:tab/>
        <w:t>Računi izdvojenih novčanih sredstava i akreditivi (Pozicija C IV)</w:t>
      </w:r>
    </w:p>
    <w:p>
      <w:pPr>
        <w:pStyle w:val="AKPR3"/>
        <w:rPr/>
      </w:pPr>
      <w:r>
        <w:rPr/>
        <w:t>1010 -</w:t>
        <w:tab/>
        <w:t>Izdvojeni novac za investicije</w:t>
      </w:r>
    </w:p>
    <w:p>
      <w:pPr>
        <w:pStyle w:val="AKPR3"/>
        <w:rPr/>
      </w:pPr>
      <w:r>
        <w:rPr/>
        <w:t>1011 -</w:t>
        <w:tab/>
        <w:t>Otvoreni akreditivi</w:t>
      </w:r>
    </w:p>
    <w:p>
      <w:pPr>
        <w:pStyle w:val="AKPR3"/>
        <w:rPr/>
      </w:pPr>
      <w:r>
        <w:rPr/>
        <w:t>1012 -</w:t>
        <w:tab/>
        <w:t xml:space="preserve">Izdvojeni novac za isplatu </w:t>
      </w:r>
      <w:r>
        <w:rPr>
          <w:rFonts w:eastAsia="TimesNewRoman;MS Mincho"/>
        </w:rPr>
        <w:t>č</w:t>
      </w:r>
      <w:r>
        <w:rPr/>
        <w:t>ekova</w:t>
      </w:r>
    </w:p>
    <w:p>
      <w:pPr>
        <w:pStyle w:val="AKPR3"/>
        <w:rPr/>
      </w:pPr>
      <w:r>
        <w:rPr/>
        <w:t>1019 -</w:t>
        <w:tab/>
        <w:t>Izdvojeni novac za ostale namjen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02 -</w:t>
        <w:tab/>
        <w:t>Blagajna (Pozicija C IV)</w:t>
      </w:r>
    </w:p>
    <w:p>
      <w:pPr>
        <w:pStyle w:val="AKPR3"/>
        <w:rPr/>
      </w:pPr>
      <w:r>
        <w:rPr/>
        <w:t>1020 -</w:t>
        <w:tab/>
        <w:t>Glavna blagajna</w:t>
      </w:r>
    </w:p>
    <w:p>
      <w:pPr>
        <w:pStyle w:val="AKPR3"/>
        <w:rPr/>
      </w:pPr>
      <w:r>
        <w:rPr/>
        <w:t>1021 -</w:t>
        <w:tab/>
        <w:t>Porto -</w:t>
        <w:tab/>
        <w:t>blagajna (poštanske vrijednosnice)</w:t>
      </w:r>
    </w:p>
    <w:p>
      <w:pPr>
        <w:pStyle w:val="AKPR3"/>
        <w:rPr/>
      </w:pPr>
      <w:r>
        <w:rPr/>
        <w:t>1022 -</w:t>
        <w:tab/>
        <w:t>Blagajna ostalih vrijednosnica</w:t>
      </w:r>
    </w:p>
    <w:p>
      <w:pPr>
        <w:pStyle w:val="AKPR3"/>
        <w:rPr/>
      </w:pPr>
      <w:r>
        <w:rPr/>
        <w:t>1023 -</w:t>
        <w:tab/>
        <w:t>Blagajna prodavaonica</w:t>
      </w:r>
    </w:p>
    <w:p>
      <w:pPr>
        <w:pStyle w:val="AKPR3"/>
        <w:rPr/>
      </w:pPr>
      <w:r>
        <w:rPr/>
        <w:t>1024 -</w:t>
        <w:tab/>
        <w:t>Blagajna poslovnih jedinica poduzetnika</w:t>
      </w:r>
    </w:p>
    <w:p>
      <w:pPr>
        <w:pStyle w:val="AKPR3"/>
        <w:rPr/>
      </w:pPr>
      <w:r>
        <w:rPr/>
        <w:t>1025 -</w:t>
        <w:tab/>
        <w:t>Blagajna mjenjačnice</w:t>
      </w:r>
    </w:p>
    <w:p>
      <w:pPr>
        <w:pStyle w:val="AKPR3"/>
        <w:rPr/>
      </w:pPr>
      <w:r>
        <w:rPr/>
        <w:t>1026 -</w:t>
        <w:tab/>
        <w:t>Blagajna servisa</w:t>
      </w:r>
    </w:p>
    <w:p>
      <w:pPr>
        <w:pStyle w:val="AKPR3"/>
        <w:rPr/>
      </w:pPr>
      <w:r>
        <w:rPr/>
        <w:t>1027 -</w:t>
        <w:tab/>
        <w:t>Blagajna recepcije (šanka)</w:t>
      </w:r>
    </w:p>
    <w:p>
      <w:pPr>
        <w:pStyle w:val="AKPR3"/>
        <w:rPr/>
      </w:pPr>
      <w:r>
        <w:rPr/>
        <w:t>1028 -</w:t>
        <w:tab/>
        <w:t>Blagajna za ostale potrebe</w:t>
      </w:r>
    </w:p>
    <w:p>
      <w:pPr>
        <w:pStyle w:val="AKPR3"/>
        <w:rPr/>
      </w:pPr>
      <w:r>
        <w:rPr/>
        <w:t>1029 -</w:t>
        <w:tab/>
        <w:t>Blagajna - prijelazni kon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03 -</w:t>
        <w:tab/>
        <w:t>Devizni račun (Pozicija C IV)</w:t>
      </w:r>
    </w:p>
    <w:p>
      <w:pPr>
        <w:pStyle w:val="AKPR3"/>
        <w:rPr/>
      </w:pPr>
      <w:r>
        <w:rPr/>
        <w:t>1030 -</w:t>
        <w:tab/>
        <w:t>Devizni ra</w:t>
      </w:r>
      <w:r>
        <w:rPr>
          <w:rFonts w:eastAsia="TimesNewRoman;MS Mincho"/>
        </w:rPr>
        <w:t>č</w:t>
      </w:r>
      <w:r>
        <w:rPr/>
        <w:t>un u doma</w:t>
      </w:r>
      <w:r>
        <w:rPr>
          <w:rFonts w:eastAsia="TimesNewRoman;MS Mincho"/>
        </w:rPr>
        <w:t>ć</w:t>
      </w:r>
      <w:r>
        <w:rPr/>
        <w:t>oj banci</w:t>
      </w:r>
    </w:p>
    <w:p>
      <w:pPr>
        <w:pStyle w:val="AKPR3"/>
        <w:rPr/>
      </w:pPr>
      <w:r>
        <w:rPr/>
        <w:t>1031 -</w:t>
        <w:tab/>
        <w:t>Devizni ra</w:t>
      </w:r>
      <w:r>
        <w:rPr>
          <w:rFonts w:eastAsia="TimesNewRoman;MS Mincho"/>
        </w:rPr>
        <w:t>č</w:t>
      </w:r>
      <w:r>
        <w:rPr/>
        <w:t>un u inozemnoj banci</w:t>
      </w:r>
    </w:p>
    <w:p>
      <w:pPr>
        <w:pStyle w:val="AKPR3"/>
        <w:rPr/>
      </w:pPr>
      <w:r>
        <w:rPr/>
        <w:t>1032 -</w:t>
        <w:tab/>
        <w:t>Devizni ra</w:t>
      </w:r>
      <w:r>
        <w:rPr>
          <w:rFonts w:eastAsia="TimesNewRoman;MS Mincho"/>
        </w:rPr>
        <w:t>č</w:t>
      </w:r>
      <w:r>
        <w:rPr/>
        <w:t>un carinskih skladišta</w:t>
      </w:r>
    </w:p>
    <w:p>
      <w:pPr>
        <w:pStyle w:val="AKPR3"/>
        <w:rPr/>
      </w:pPr>
      <w:r>
        <w:rPr/>
        <w:t>1033 -</w:t>
        <w:tab/>
        <w:t>Devizni ra</w:t>
      </w:r>
      <w:r>
        <w:rPr>
          <w:rFonts w:eastAsia="TimesNewRoman;MS Mincho"/>
        </w:rPr>
        <w:t>č</w:t>
      </w:r>
      <w:r>
        <w:rPr/>
        <w:t>un poslovne jedinice u inozemstvu</w:t>
      </w:r>
    </w:p>
    <w:p>
      <w:pPr>
        <w:pStyle w:val="AKPR3"/>
        <w:rPr/>
      </w:pPr>
      <w:r>
        <w:rPr/>
        <w:t>1034 -</w:t>
        <w:tab/>
        <w:t>Devizni ra</w:t>
      </w:r>
      <w:r>
        <w:rPr>
          <w:rFonts w:eastAsia="TimesNewRoman;MS Mincho"/>
        </w:rPr>
        <w:t>č</w:t>
      </w:r>
      <w:r>
        <w:rPr/>
        <w:t>un za ulog strane osobe</w:t>
      </w:r>
    </w:p>
    <w:p>
      <w:pPr>
        <w:pStyle w:val="AKPR3"/>
        <w:rPr/>
      </w:pPr>
      <w:r>
        <w:rPr/>
        <w:t>1035 -</w:t>
        <w:tab/>
        <w:t>Nerezidentni ra</w:t>
      </w:r>
      <w:r>
        <w:rPr>
          <w:rFonts w:eastAsia="TimesNewRoman;MS Mincho"/>
        </w:rPr>
        <w:t>č</w:t>
      </w:r>
      <w:r>
        <w:rPr/>
        <w:t>un u inozemnoj banci</w:t>
      </w:r>
    </w:p>
    <w:p>
      <w:pPr>
        <w:pStyle w:val="AKPR3"/>
        <w:rPr/>
      </w:pPr>
      <w:r>
        <w:rPr/>
        <w:t>1036 -</w:t>
        <w:tab/>
        <w:t>Devizni ra</w:t>
      </w:r>
      <w:r>
        <w:rPr>
          <w:rFonts w:eastAsia="TimesNewRoman;MS Mincho"/>
        </w:rPr>
        <w:t>č</w:t>
      </w:r>
      <w:r>
        <w:rPr/>
        <w:t>un - investicijski radovi u inozemstvu</w:t>
      </w:r>
    </w:p>
    <w:p>
      <w:pPr>
        <w:pStyle w:val="AKPR3"/>
        <w:rPr/>
      </w:pPr>
      <w:r>
        <w:rPr/>
        <w:t>1037 -</w:t>
        <w:tab/>
        <w:t>Devizni ra</w:t>
      </w:r>
      <w:r>
        <w:rPr>
          <w:rFonts w:eastAsia="TimesNewRoman;MS Mincho"/>
        </w:rPr>
        <w:t>č</w:t>
      </w:r>
      <w:r>
        <w:rPr/>
        <w:t>un - dugoro</w:t>
      </w:r>
      <w:r>
        <w:rPr>
          <w:rFonts w:eastAsia="TimesNewRoman;MS Mincho"/>
        </w:rPr>
        <w:t>č</w:t>
      </w:r>
      <w:r>
        <w:rPr/>
        <w:t>na proizvodna kooperacija, osiguranje, agencijski  poslovi</w:t>
      </w:r>
    </w:p>
    <w:p>
      <w:pPr>
        <w:pStyle w:val="AKPR3"/>
        <w:rPr/>
      </w:pPr>
      <w:r>
        <w:rPr/>
        <w:t>1038 -</w:t>
        <w:tab/>
        <w:t>Ostali devizni računi</w:t>
      </w:r>
    </w:p>
    <w:p>
      <w:pPr>
        <w:pStyle w:val="AKPR3"/>
        <w:rPr/>
      </w:pPr>
      <w:r>
        <w:rPr/>
        <w:t>1039 -</w:t>
        <w:tab/>
        <w:t>Devizni račun - prijelazni kon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04 -</w:t>
        <w:tab/>
        <w:t>Devizni akreditivi (Pozicija C IV)</w:t>
      </w:r>
    </w:p>
    <w:p>
      <w:pPr>
        <w:pStyle w:val="AKPR3"/>
        <w:rPr/>
      </w:pPr>
      <w:r>
        <w:rPr/>
        <w:t>1040 -</w:t>
        <w:tab/>
        <w:t>Devizni akreditivi u doma</w:t>
      </w:r>
      <w:r>
        <w:rPr>
          <w:rFonts w:eastAsia="TimesNewRoman;MS Mincho"/>
        </w:rPr>
        <w:t>ć</w:t>
      </w:r>
      <w:r>
        <w:rPr/>
        <w:t>im bankama</w:t>
      </w:r>
    </w:p>
    <w:p>
      <w:pPr>
        <w:pStyle w:val="AKPR3"/>
        <w:rPr/>
      </w:pPr>
      <w:r>
        <w:rPr/>
        <w:t>1041 -</w:t>
        <w:tab/>
        <w:t>Devizni akreditivi u inozemnim bankam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05 -</w:t>
        <w:tab/>
        <w:t>Devizna blagajna (Pozicija C IV)</w:t>
      </w:r>
    </w:p>
    <w:p>
      <w:pPr>
        <w:pStyle w:val="AKPR3"/>
        <w:rPr/>
      </w:pPr>
      <w:r>
        <w:rPr/>
        <w:t>1050 -</w:t>
        <w:tab/>
        <w:t>Glavna devizna blagajna</w:t>
      </w:r>
    </w:p>
    <w:p>
      <w:pPr>
        <w:pStyle w:val="AKPR3"/>
        <w:rPr/>
      </w:pPr>
      <w:r>
        <w:rPr/>
        <w:t>1051 -</w:t>
        <w:tab/>
        <w:t>Devizna blagajna poslovnih jedinica</w:t>
      </w:r>
    </w:p>
    <w:p>
      <w:pPr>
        <w:pStyle w:val="AKPR3"/>
        <w:rPr/>
      </w:pPr>
      <w:r>
        <w:rPr/>
        <w:t>1052 -</w:t>
        <w:tab/>
        <w:t>Devizna blagajna mjenja</w:t>
      </w:r>
      <w:r>
        <w:rPr>
          <w:rFonts w:eastAsia="TimesNewRoman;MS Mincho"/>
        </w:rPr>
        <w:t>č</w:t>
      </w:r>
      <w:r>
        <w:rPr/>
        <w:t>nica</w:t>
      </w:r>
    </w:p>
    <w:p>
      <w:pPr>
        <w:pStyle w:val="AKPR3"/>
        <w:rPr/>
      </w:pPr>
      <w:r>
        <w:rPr/>
        <w:t>1053 -</w:t>
        <w:tab/>
        <w:t>Devizna blagajna za službena putovanja u inozemstvo</w:t>
      </w:r>
    </w:p>
    <w:p>
      <w:pPr>
        <w:pStyle w:val="AKPR3"/>
        <w:rPr/>
      </w:pPr>
      <w:r>
        <w:rPr/>
        <w:t>1054 -</w:t>
        <w:tab/>
        <w:t>Devizna blagajna za troškove prijevoza robe u inozemstvo</w:t>
      </w:r>
    </w:p>
    <w:p>
      <w:pPr>
        <w:pStyle w:val="AKPR3"/>
        <w:rPr/>
      </w:pPr>
      <w:r>
        <w:rPr/>
        <w:t>1058 -</w:t>
        <w:tab/>
        <w:t>Devizna blagajna za ostale isplate</w:t>
      </w:r>
    </w:p>
    <w:p>
      <w:pPr>
        <w:pStyle w:val="AKPR3"/>
        <w:rPr/>
      </w:pPr>
      <w:r>
        <w:rPr/>
        <w:t>1059 -</w:t>
        <w:tab/>
        <w:t>Devizna blagajna - prijelazni kon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09 -</w:t>
        <w:tab/>
        <w:t>Ostala novčana sredstva (Pozicija C IV)</w:t>
      </w:r>
    </w:p>
    <w:p>
      <w:pPr>
        <w:pStyle w:val="AKPR3"/>
        <w:rPr/>
      </w:pPr>
      <w:r>
        <w:rPr/>
        <w:t>1090 -</w:t>
        <w:tab/>
        <w:t>Ra</w:t>
      </w:r>
      <w:r>
        <w:rPr>
          <w:rFonts w:eastAsia="TimesNewRoman;MS Mincho"/>
        </w:rPr>
        <w:t>č</w:t>
      </w:r>
      <w:r>
        <w:rPr/>
        <w:t>un priljeva s temelja izvoza</w:t>
      </w:r>
    </w:p>
    <w:p>
      <w:pPr>
        <w:pStyle w:val="AKPR3"/>
        <w:rPr/>
      </w:pPr>
      <w:r>
        <w:rPr/>
        <w:t>1091 -</w:t>
        <w:tab/>
        <w:t>Novac upla</w:t>
      </w:r>
      <w:r>
        <w:rPr>
          <w:rFonts w:eastAsia="TimesNewRoman;MS Mincho"/>
        </w:rPr>
        <w:t>ć</w:t>
      </w:r>
      <w:r>
        <w:rPr/>
        <w:t>en za kupnju deviza za pla</w:t>
      </w:r>
      <w:r>
        <w:rPr>
          <w:rFonts w:eastAsia="TimesNewRoman;MS Mincho"/>
        </w:rPr>
        <w:t>ć</w:t>
      </w:r>
      <w:r>
        <w:rPr/>
        <w:t>anja obveza prema inozemstvu i sl.</w:t>
      </w:r>
    </w:p>
    <w:p>
      <w:pPr>
        <w:pStyle w:val="AKPR3"/>
        <w:rPr/>
      </w:pPr>
      <w:r>
        <w:rPr/>
        <w:t>1092 -</w:t>
        <w:tab/>
        <w:t>Neispla</w:t>
      </w:r>
      <w:r>
        <w:rPr>
          <w:rFonts w:eastAsia="TimesNewRoman;MS Mincho"/>
        </w:rPr>
        <w:t>ć</w:t>
      </w:r>
      <w:r>
        <w:rPr/>
        <w:t>ene pla</w:t>
      </w:r>
      <w:r>
        <w:rPr>
          <w:rFonts w:eastAsia="TimesNewRoman;MS Mincho"/>
        </w:rPr>
        <w:t>ć</w:t>
      </w:r>
      <w:r>
        <w:rPr/>
        <w:t xml:space="preserve">e - polozi </w:t>
      </w:r>
    </w:p>
    <w:p>
      <w:pPr>
        <w:pStyle w:val="AKPR3"/>
        <w:rPr/>
      </w:pPr>
      <w:r>
        <w:rPr/>
        <w:t>1093 -</w:t>
        <w:tab/>
        <w:t>Sudski polozi</w:t>
      </w:r>
    </w:p>
    <w:p>
      <w:pPr>
        <w:pStyle w:val="AKPR3"/>
        <w:rPr/>
      </w:pPr>
      <w:r>
        <w:rPr/>
        <w:t>1093 -</w:t>
        <w:tab/>
        <w:t>Ra</w:t>
      </w:r>
      <w:r>
        <w:rPr>
          <w:rFonts w:eastAsia="TimesNewRoman;MS Mincho"/>
        </w:rPr>
        <w:t>č</w:t>
      </w:r>
      <w:r>
        <w:rPr/>
        <w:t>un zajedni</w:t>
      </w:r>
      <w:r>
        <w:rPr>
          <w:rFonts w:eastAsia="TimesNewRoman;MS Mincho"/>
        </w:rPr>
        <w:t>č</w:t>
      </w:r>
      <w:r>
        <w:rPr/>
        <w:t>kog pothvata - prolazni račun</w:t>
      </w:r>
    </w:p>
    <w:p>
      <w:pPr>
        <w:pStyle w:val="AKPR3"/>
        <w:rPr/>
      </w:pPr>
      <w:r>
        <w:rPr/>
        <w:t>1099 -</w:t>
        <w:tab/>
        <w:t>Ostala novčana sredstva</w:t>
      </w:r>
    </w:p>
    <w:p>
      <w:pPr>
        <w:pStyle w:val="AKPR1"/>
        <w:rPr/>
      </w:pPr>
      <w:r>
        <w:rPr/>
        <w:t>1</w:t>
      </w:r>
      <w:bookmarkStart w:id="15" w:name="B11"/>
      <w:bookmarkEnd w:id="15"/>
      <w:r>
        <w:rPr/>
        <w:t>1 -</w:t>
        <w:tab/>
        <w:t>Ulaganja u kratkotrajne vrijednosne papire (Pozicija C III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10 -</w:t>
        <w:tab/>
        <w:t>Čekovi (Pozicija C III 5)</w:t>
      </w:r>
    </w:p>
    <w:p>
      <w:pPr>
        <w:pStyle w:val="AKPR3"/>
        <w:rPr/>
      </w:pPr>
      <w:r>
        <w:rPr/>
        <w:t>1100 -</w:t>
        <w:tab/>
      </w:r>
      <w:r>
        <w:rPr>
          <w:rFonts w:eastAsia="TimesNewRoman;MS Mincho"/>
        </w:rPr>
        <w:t>Č</w:t>
      </w:r>
      <w:r>
        <w:rPr/>
        <w:t>ekovi u kunama</w:t>
      </w:r>
    </w:p>
    <w:p>
      <w:pPr>
        <w:pStyle w:val="AKPR3"/>
        <w:rPr/>
      </w:pPr>
      <w:r>
        <w:rPr/>
        <w:t>1101 -</w:t>
        <w:tab/>
      </w:r>
      <w:r>
        <w:rPr>
          <w:rFonts w:eastAsia="TimesNewRoman;MS Mincho"/>
        </w:rPr>
        <w:t>Č</w:t>
      </w:r>
      <w:r>
        <w:rPr/>
        <w:t>ekovi u kunama predani na naplatu</w:t>
      </w:r>
    </w:p>
    <w:p>
      <w:pPr>
        <w:pStyle w:val="AKPR3"/>
        <w:rPr/>
      </w:pPr>
      <w:r>
        <w:rPr/>
        <w:t>1102 -</w:t>
        <w:tab/>
      </w:r>
      <w:r>
        <w:rPr>
          <w:rFonts w:eastAsia="TimesNewRoman;MS Mincho"/>
        </w:rPr>
        <w:t>Č</w:t>
      </w:r>
      <w:r>
        <w:rPr/>
        <w:t>ekovi devizni</w:t>
      </w:r>
    </w:p>
    <w:p>
      <w:pPr>
        <w:pStyle w:val="AKPR3"/>
        <w:rPr/>
      </w:pPr>
      <w:r>
        <w:rPr/>
        <w:t>1103 -</w:t>
        <w:tab/>
      </w:r>
      <w:r>
        <w:rPr>
          <w:rFonts w:eastAsia="TimesNewRoman;MS Mincho"/>
        </w:rPr>
        <w:t>Č</w:t>
      </w:r>
      <w:r>
        <w:rPr/>
        <w:t>ekovi devizni predani na naplatu</w:t>
      </w:r>
    </w:p>
    <w:p>
      <w:pPr>
        <w:pStyle w:val="AKPR3"/>
        <w:rPr/>
      </w:pPr>
      <w:r>
        <w:rPr/>
        <w:t>1104 -</w:t>
        <w:tab/>
      </w:r>
      <w:r>
        <w:rPr>
          <w:rFonts w:eastAsia="TimesNewRoman;MS Mincho"/>
        </w:rPr>
        <w:t>Č</w:t>
      </w:r>
      <w:r>
        <w:rPr/>
        <w:t>ekovi građana</w:t>
      </w:r>
    </w:p>
    <w:p>
      <w:pPr>
        <w:pStyle w:val="AKPR3"/>
        <w:rPr/>
      </w:pPr>
      <w:r>
        <w:rPr/>
        <w:t>1105 -</w:t>
        <w:tab/>
      </w:r>
      <w:r>
        <w:rPr>
          <w:rFonts w:eastAsia="TimesNewRoman;MS Mincho"/>
        </w:rPr>
        <w:t>Č</w:t>
      </w:r>
      <w:r>
        <w:rPr/>
        <w:t>ekovi građana predani na naplatu</w:t>
      </w:r>
    </w:p>
    <w:p>
      <w:pPr>
        <w:pStyle w:val="AKPR3"/>
        <w:rPr/>
      </w:pPr>
      <w:r>
        <w:rPr/>
        <w:t>1109 -</w:t>
        <w:tab/>
        <w:t xml:space="preserve">Protestirani </w:t>
      </w:r>
      <w:r>
        <w:rPr>
          <w:rFonts w:eastAsia="TimesNewRoman;MS Mincho"/>
        </w:rPr>
        <w:t>č</w:t>
      </w:r>
      <w:r>
        <w:rPr/>
        <w:t>ekov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11 -</w:t>
        <w:tab/>
        <w:t>Mjenice (Pozicija C III 5.)</w:t>
      </w:r>
    </w:p>
    <w:p>
      <w:pPr>
        <w:pStyle w:val="AKPR3"/>
        <w:rPr/>
      </w:pPr>
      <w:r>
        <w:rPr/>
        <w:t>1110 -</w:t>
        <w:tab/>
        <w:t>Mjenice ste</w:t>
      </w:r>
      <w:r>
        <w:rPr>
          <w:rFonts w:eastAsia="TimesNewRoman;MS Mincho"/>
        </w:rPr>
        <w:t>č</w:t>
      </w:r>
      <w:r>
        <w:rPr/>
        <w:t>ene za naplatu potraživanja</w:t>
      </w:r>
    </w:p>
    <w:p>
      <w:pPr>
        <w:pStyle w:val="AKPR3"/>
        <w:rPr/>
      </w:pPr>
      <w:r>
        <w:rPr/>
        <w:t>1111 -</w:t>
        <w:tab/>
        <w:t>Mjenice ste</w:t>
      </w:r>
      <w:r>
        <w:rPr>
          <w:rFonts w:eastAsia="TimesNewRoman;MS Mincho"/>
        </w:rPr>
        <w:t>č</w:t>
      </w:r>
      <w:r>
        <w:rPr/>
        <w:t>ene eskontom</w:t>
      </w:r>
    </w:p>
    <w:p>
      <w:pPr>
        <w:pStyle w:val="AKRR4"/>
        <w:rPr/>
      </w:pPr>
      <w:r>
        <w:rPr/>
        <w:t>11110 -</w:t>
        <w:tab/>
        <w:t>Nominalna vrijednost mjenice</w:t>
      </w:r>
    </w:p>
    <w:p>
      <w:pPr>
        <w:pStyle w:val="AKRR4"/>
        <w:rPr/>
      </w:pPr>
      <w:r>
        <w:rPr/>
        <w:t>11111 -</w:t>
        <w:tab/>
        <w:t>Eskont (kamate)</w:t>
      </w:r>
    </w:p>
    <w:p>
      <w:pPr>
        <w:pStyle w:val="AKPR3"/>
        <w:rPr/>
      </w:pPr>
      <w:r>
        <w:rPr/>
        <w:t>1112 -</w:t>
        <w:tab/>
        <w:t>Mjenice poslane na naplatu</w:t>
      </w:r>
    </w:p>
    <w:p>
      <w:pPr>
        <w:pStyle w:val="AKPR3"/>
        <w:rPr/>
      </w:pPr>
      <w:r>
        <w:rPr/>
        <w:t>1113 -</w:t>
        <w:tab/>
        <w:t>Protestirane mjenice</w:t>
      </w:r>
    </w:p>
    <w:p>
      <w:pPr>
        <w:pStyle w:val="AKPR3"/>
        <w:rPr/>
      </w:pPr>
      <w:r>
        <w:rPr/>
        <w:t>1114 -</w:t>
        <w:tab/>
        <w:t>Utužene mjenice</w:t>
      </w:r>
    </w:p>
    <w:p>
      <w:pPr>
        <w:pStyle w:val="AKPR3"/>
        <w:rPr/>
      </w:pPr>
      <w:r>
        <w:rPr/>
        <w:t>1115 -</w:t>
        <w:tab/>
        <w:t>Mjenica dana na eskontiranj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12 -</w:t>
        <w:tab/>
        <w:t>Zadužnice (Pozicija C III 5.)</w:t>
      </w:r>
    </w:p>
    <w:p>
      <w:pPr>
        <w:pStyle w:val="AKPR3"/>
        <w:rPr/>
      </w:pPr>
      <w:r>
        <w:rPr/>
        <w:t>1120 -</w:t>
        <w:tab/>
        <w:t>Primljene zadužnice</w:t>
      </w:r>
    </w:p>
    <w:p>
      <w:pPr>
        <w:pStyle w:val="AKPR3"/>
        <w:rPr/>
      </w:pPr>
      <w:r>
        <w:rPr/>
        <w:t>1121 -</w:t>
        <w:tab/>
        <w:t>Zadužnice poslane na naplat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13 -</w:t>
        <w:tab/>
        <w:t>Obveznice (Pozicija C III 5.)</w:t>
      </w:r>
    </w:p>
    <w:p>
      <w:pPr>
        <w:pStyle w:val="AKPR3"/>
        <w:rPr/>
      </w:pPr>
      <w:r>
        <w:rPr/>
        <w:t>1130 -</w:t>
        <w:tab/>
        <w:t>Obveznice (ste</w:t>
      </w:r>
      <w:r>
        <w:rPr>
          <w:rFonts w:eastAsia="TimesNewRoman;MS Mincho"/>
        </w:rPr>
        <w:t>č</w:t>
      </w:r>
      <w:r>
        <w:rPr/>
        <w:t>ene) od izdavatelja u kunama</w:t>
      </w:r>
    </w:p>
    <w:p>
      <w:pPr>
        <w:pStyle w:val="AKPR3"/>
        <w:rPr/>
      </w:pPr>
      <w:r>
        <w:rPr/>
        <w:t>1131 -</w:t>
        <w:tab/>
        <w:t>Obveznice (ste</w:t>
      </w:r>
      <w:r>
        <w:rPr>
          <w:rFonts w:eastAsia="TimesNewRoman;MS Mincho"/>
        </w:rPr>
        <w:t>č</w:t>
      </w:r>
      <w:r>
        <w:rPr/>
        <w:t>ene) od izdavatelja u devizama</w:t>
      </w:r>
    </w:p>
    <w:p>
      <w:pPr>
        <w:pStyle w:val="AKPR3"/>
        <w:rPr/>
      </w:pPr>
      <w:r>
        <w:rPr/>
        <w:t>1132 -</w:t>
        <w:tab/>
        <w:t>Obveznice (ste</w:t>
      </w:r>
      <w:r>
        <w:rPr>
          <w:rFonts w:eastAsia="TimesNewRoman;MS Mincho"/>
        </w:rPr>
        <w:t>č</w:t>
      </w:r>
      <w:r>
        <w:rPr/>
        <w:t>ene) eskontom u kunama</w:t>
      </w:r>
    </w:p>
    <w:p>
      <w:pPr>
        <w:pStyle w:val="AKPR3"/>
        <w:rPr/>
      </w:pPr>
      <w:r>
        <w:rPr/>
        <w:t>1133 -</w:t>
        <w:tab/>
        <w:t>Obveznice (ste</w:t>
      </w:r>
      <w:r>
        <w:rPr>
          <w:rFonts w:eastAsia="TimesNewRoman;MS Mincho"/>
        </w:rPr>
        <w:t>č</w:t>
      </w:r>
      <w:r>
        <w:rPr/>
        <w:t>ene) eskontom u devizam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14 -</w:t>
        <w:tab/>
        <w:t>Komercijalni zapisi (Pozicija C III 5.)</w:t>
      </w:r>
    </w:p>
    <w:p>
      <w:pPr>
        <w:pStyle w:val="AKPR3"/>
        <w:rPr/>
      </w:pPr>
      <w:r>
        <w:rPr/>
        <w:t>1140 -</w:t>
        <w:tab/>
        <w:t>Komercijalni zapisi u kunama</w:t>
      </w:r>
    </w:p>
    <w:p>
      <w:pPr>
        <w:pStyle w:val="AKPR3"/>
        <w:rPr/>
      </w:pPr>
      <w:r>
        <w:rPr/>
        <w:t>1141 -</w:t>
        <w:tab/>
        <w:t>Komercijalni zapisi u devizam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15 -</w:t>
        <w:tab/>
        <w:t>Blagajnički zapisi (Pozicija C III 5.)</w:t>
      </w:r>
    </w:p>
    <w:p>
      <w:pPr>
        <w:pStyle w:val="AKPR3"/>
        <w:rPr/>
      </w:pPr>
      <w:r>
        <w:rPr/>
        <w:t>1150 -</w:t>
        <w:tab/>
        <w:t>Blagajni</w:t>
      </w:r>
      <w:r>
        <w:rPr>
          <w:rFonts w:eastAsia="TimesNewRoman;MS Mincho"/>
        </w:rPr>
        <w:t>č</w:t>
      </w:r>
      <w:r>
        <w:rPr/>
        <w:t>ki zapisi u kunama</w:t>
      </w:r>
    </w:p>
    <w:p>
      <w:pPr>
        <w:pStyle w:val="AKPR3"/>
        <w:rPr/>
      </w:pPr>
      <w:r>
        <w:rPr/>
        <w:t>1151 -</w:t>
        <w:tab/>
        <w:t>Blagajni</w:t>
      </w:r>
      <w:r>
        <w:rPr>
          <w:rFonts w:eastAsia="TimesNewRoman;MS Mincho"/>
        </w:rPr>
        <w:t>č</w:t>
      </w:r>
      <w:r>
        <w:rPr/>
        <w:t>ki zapisi u devizam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18 -</w:t>
        <w:tab/>
        <w:t>Ostali kratkotrajni vrijednosni papiri (Pozicija C III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19 -</w:t>
        <w:tab/>
        <w:t>Vrijednosno usklađenje kratkotrajnih vrijednosnih papira (Pozicija C III 5.)</w:t>
      </w:r>
    </w:p>
    <w:p>
      <w:pPr>
        <w:pStyle w:val="AKPR3"/>
        <w:rPr/>
      </w:pPr>
      <w:r>
        <w:rPr/>
        <w:t>1190 -</w:t>
        <w:tab/>
        <w:t xml:space="preserve">Vrijednosno usklađenje čekova </w:t>
      </w:r>
    </w:p>
    <w:p>
      <w:pPr>
        <w:pStyle w:val="AKRR4"/>
        <w:rPr/>
      </w:pPr>
      <w:r>
        <w:rPr/>
        <w:t>11900 -</w:t>
        <w:tab/>
        <w:t>Vrijednosno usklađenje čekova u kunama</w:t>
      </w:r>
    </w:p>
    <w:p>
      <w:pPr>
        <w:pStyle w:val="AKRR4"/>
        <w:rPr/>
      </w:pPr>
      <w:r>
        <w:rPr/>
        <w:t>11901 -</w:t>
        <w:tab/>
        <w:t>Vrijednosno usklađenje čekova u kunama predani na naplatu</w:t>
      </w:r>
    </w:p>
    <w:p>
      <w:pPr>
        <w:pStyle w:val="AKRR4"/>
        <w:rPr/>
      </w:pPr>
      <w:r>
        <w:rPr/>
        <w:t>11902 -</w:t>
        <w:tab/>
        <w:t>Vrijednosno usklađenje čekova u devizama</w:t>
      </w:r>
    </w:p>
    <w:p>
      <w:pPr>
        <w:pStyle w:val="AKRR4"/>
        <w:rPr/>
      </w:pPr>
      <w:r>
        <w:rPr/>
        <w:t>11903 -</w:t>
        <w:tab/>
        <w:t>Vrijednosno usklađenje čekova u devizama predani na naplatu</w:t>
      </w:r>
    </w:p>
    <w:p>
      <w:pPr>
        <w:pStyle w:val="AKRR4"/>
        <w:rPr/>
      </w:pPr>
      <w:r>
        <w:rPr/>
        <w:t>11904 -</w:t>
        <w:tab/>
        <w:t>Vrijednosno usklađenje čekova građana</w:t>
      </w:r>
    </w:p>
    <w:p>
      <w:pPr>
        <w:pStyle w:val="AKRR4"/>
        <w:rPr/>
      </w:pPr>
      <w:r>
        <w:rPr/>
        <w:t>11905 -</w:t>
        <w:tab/>
        <w:t>Vrijednosno usklađenje čekova građana predani na naplatu</w:t>
      </w:r>
    </w:p>
    <w:p>
      <w:pPr>
        <w:pStyle w:val="AKRR4"/>
        <w:rPr/>
      </w:pPr>
      <w:r>
        <w:rPr/>
        <w:t>11909 -</w:t>
        <w:tab/>
        <w:t xml:space="preserve">Vrijednosno usklađenje protestiranih </w:t>
      </w:r>
      <w:r>
        <w:rPr>
          <w:rFonts w:eastAsia="TimesNewRoman;MS Mincho"/>
        </w:rPr>
        <w:t>č</w:t>
      </w:r>
      <w:r>
        <w:rPr/>
        <w:t>ekova</w:t>
      </w:r>
    </w:p>
    <w:p>
      <w:pPr>
        <w:pStyle w:val="AKPR3"/>
        <w:rPr/>
      </w:pPr>
      <w:r>
        <w:rPr/>
        <w:t>1191 -</w:t>
        <w:tab/>
        <w:t xml:space="preserve">Vrijednosno usklađenje mjenica </w:t>
      </w:r>
    </w:p>
    <w:p>
      <w:pPr>
        <w:pStyle w:val="AKRR4"/>
        <w:rPr/>
      </w:pPr>
      <w:r>
        <w:rPr/>
        <w:t>11910 -</w:t>
        <w:tab/>
        <w:t>Vrijednosno usklađenje mjenica ste</w:t>
      </w:r>
      <w:r>
        <w:rPr>
          <w:rFonts w:eastAsia="TimesNewRoman;MS Mincho"/>
        </w:rPr>
        <w:t>č</w:t>
      </w:r>
      <w:r>
        <w:rPr/>
        <w:t>enih za naplatu potraživanja</w:t>
      </w:r>
    </w:p>
    <w:p>
      <w:pPr>
        <w:pStyle w:val="AKRR4"/>
        <w:rPr/>
      </w:pPr>
      <w:r>
        <w:rPr/>
        <w:t>11911 -</w:t>
        <w:tab/>
        <w:t>Vrijednosno usklađenje mjenica ste</w:t>
      </w:r>
      <w:r>
        <w:rPr>
          <w:rFonts w:eastAsia="TimesNewRoman;MS Mincho"/>
        </w:rPr>
        <w:t>č</w:t>
      </w:r>
      <w:r>
        <w:rPr/>
        <w:t xml:space="preserve">enih eskontom </w:t>
      </w:r>
    </w:p>
    <w:p>
      <w:pPr>
        <w:pStyle w:val="AKRR4"/>
        <w:rPr/>
      </w:pPr>
      <w:r>
        <w:rPr/>
        <w:t>11912 -</w:t>
        <w:tab/>
        <w:t>Vrijednosno usklađenje mjenica poslanih na naplatu</w:t>
      </w:r>
    </w:p>
    <w:p>
      <w:pPr>
        <w:pStyle w:val="AKRR4"/>
        <w:rPr/>
      </w:pPr>
      <w:r>
        <w:rPr/>
        <w:t>11913 -</w:t>
        <w:tab/>
        <w:t>Vrijednosno usklađenje protestiranih mjenica</w:t>
      </w:r>
    </w:p>
    <w:p>
      <w:pPr>
        <w:pStyle w:val="AKRR4"/>
        <w:rPr/>
      </w:pPr>
      <w:r>
        <w:rPr/>
        <w:t>11914 -</w:t>
        <w:tab/>
        <w:t>Vrijednosno usklađenje utuženih mjenica</w:t>
      </w:r>
    </w:p>
    <w:p>
      <w:pPr>
        <w:pStyle w:val="AKRR4"/>
        <w:rPr/>
      </w:pPr>
      <w:r>
        <w:rPr/>
        <w:t>11915 -</w:t>
        <w:tab/>
        <w:t>Vrijednosno usklađenje mjenica danih na eskontiranje</w:t>
      </w:r>
    </w:p>
    <w:p>
      <w:pPr>
        <w:pStyle w:val="AKPR3"/>
        <w:rPr/>
      </w:pPr>
      <w:r>
        <w:rPr/>
        <w:t>1192 -</w:t>
        <w:tab/>
        <w:t xml:space="preserve">Vrijednosno usklađenje zadužnica </w:t>
      </w:r>
    </w:p>
    <w:p>
      <w:pPr>
        <w:pStyle w:val="AKRR4"/>
        <w:rPr/>
      </w:pPr>
      <w:r>
        <w:rPr/>
        <w:t>11920 -</w:t>
        <w:tab/>
        <w:t>Vrijednosno usklađenje primljenih zadužnica</w:t>
      </w:r>
    </w:p>
    <w:p>
      <w:pPr>
        <w:pStyle w:val="AKRR4"/>
        <w:rPr/>
      </w:pPr>
      <w:r>
        <w:rPr/>
        <w:t>11921 -</w:t>
        <w:tab/>
        <w:t>Vrijednosno usklađenje zadužnica poslanih na naplatu</w:t>
      </w:r>
    </w:p>
    <w:p>
      <w:pPr>
        <w:pStyle w:val="AKPR3"/>
        <w:rPr/>
      </w:pPr>
      <w:r>
        <w:rPr/>
        <w:t>1193 -</w:t>
        <w:tab/>
        <w:t xml:space="preserve">Vrijednosno usklađenje obveznica </w:t>
      </w:r>
    </w:p>
    <w:p>
      <w:pPr>
        <w:pStyle w:val="AKRR4"/>
        <w:rPr/>
      </w:pPr>
      <w:r>
        <w:rPr/>
        <w:t>11930 -</w:t>
        <w:tab/>
        <w:t>Vrijednosno usklađenje obveznica (ste</w:t>
      </w:r>
      <w:r>
        <w:rPr>
          <w:rFonts w:eastAsia="TimesNewRoman;MS Mincho"/>
        </w:rPr>
        <w:t>č</w:t>
      </w:r>
      <w:r>
        <w:rPr/>
        <w:t>enih) od izdavatelja u kunama</w:t>
      </w:r>
    </w:p>
    <w:p>
      <w:pPr>
        <w:pStyle w:val="AKRR4"/>
        <w:rPr/>
      </w:pPr>
      <w:r>
        <w:rPr/>
        <w:t>11931 -</w:t>
        <w:tab/>
        <w:t>Vrijednosno usklađenje obveznica (ste</w:t>
      </w:r>
      <w:r>
        <w:rPr>
          <w:rFonts w:eastAsia="TimesNewRoman;MS Mincho"/>
        </w:rPr>
        <w:t>č</w:t>
      </w:r>
      <w:r>
        <w:rPr/>
        <w:t>enih) od izdavatelja u devizama</w:t>
      </w:r>
    </w:p>
    <w:p>
      <w:pPr>
        <w:pStyle w:val="AKRR4"/>
        <w:rPr/>
      </w:pPr>
      <w:r>
        <w:rPr/>
        <w:t>11932 -</w:t>
        <w:tab/>
        <w:t>Vrijednosno usklađenje obveznica (ste</w:t>
      </w:r>
      <w:r>
        <w:rPr>
          <w:rFonts w:eastAsia="TimesNewRoman;MS Mincho"/>
        </w:rPr>
        <w:t>č</w:t>
      </w:r>
      <w:r>
        <w:rPr/>
        <w:t>enih) eskontom u kunama</w:t>
      </w:r>
    </w:p>
    <w:p>
      <w:pPr>
        <w:pStyle w:val="AKRR4"/>
        <w:rPr/>
      </w:pPr>
      <w:r>
        <w:rPr/>
        <w:t>11933 -</w:t>
        <w:tab/>
        <w:t>Vrijednosno usklađenje obveznica (ste</w:t>
      </w:r>
      <w:r>
        <w:rPr>
          <w:rFonts w:eastAsia="TimesNewRoman;MS Mincho"/>
        </w:rPr>
        <w:t>č</w:t>
      </w:r>
      <w:r>
        <w:rPr/>
        <w:t>enih) eskontom u devizama</w:t>
      </w:r>
    </w:p>
    <w:p>
      <w:pPr>
        <w:pStyle w:val="AKPR3"/>
        <w:rPr/>
      </w:pPr>
      <w:r>
        <w:rPr/>
        <w:t>1194 -</w:t>
        <w:tab/>
        <w:t xml:space="preserve">Vrijednosno usklađenje komercijalnih zapisa </w:t>
      </w:r>
    </w:p>
    <w:p>
      <w:pPr>
        <w:pStyle w:val="AKRR4"/>
        <w:rPr/>
      </w:pPr>
      <w:r>
        <w:rPr/>
        <w:t>11940 -</w:t>
        <w:tab/>
        <w:t>Vrijednosno usklađenje komercijalnih zapisa u kunama</w:t>
      </w:r>
    </w:p>
    <w:p>
      <w:pPr>
        <w:pStyle w:val="AKRR4"/>
        <w:rPr/>
      </w:pPr>
      <w:r>
        <w:rPr/>
        <w:t>11941 -</w:t>
        <w:tab/>
        <w:t>Vrijednosno usklađenje komercijalnih zapisa u devizama</w:t>
      </w:r>
    </w:p>
    <w:p>
      <w:pPr>
        <w:pStyle w:val="AKPR3"/>
        <w:rPr/>
      </w:pPr>
      <w:r>
        <w:rPr/>
        <w:t>1195 -</w:t>
        <w:tab/>
        <w:t xml:space="preserve">Vrijednosno usklađenje blagajničkih zapisa </w:t>
      </w:r>
    </w:p>
    <w:p>
      <w:pPr>
        <w:pStyle w:val="AKRR4"/>
        <w:rPr/>
      </w:pPr>
      <w:r>
        <w:rPr/>
        <w:t>11950 -</w:t>
        <w:tab/>
        <w:t>Vrijednosno usklađenje blagajni</w:t>
      </w:r>
      <w:r>
        <w:rPr>
          <w:rFonts w:eastAsia="TimesNewRoman;MS Mincho"/>
        </w:rPr>
        <w:t>č</w:t>
      </w:r>
      <w:r>
        <w:rPr/>
        <w:t>kih zapisa u kunama</w:t>
      </w:r>
    </w:p>
    <w:p>
      <w:pPr>
        <w:pStyle w:val="AKRR4"/>
        <w:rPr/>
      </w:pPr>
      <w:r>
        <w:rPr/>
        <w:t>11951 -</w:t>
        <w:tab/>
        <w:t>Vrijednosno usklađenje blagajni</w:t>
      </w:r>
      <w:r>
        <w:rPr>
          <w:rFonts w:eastAsia="TimesNewRoman;MS Mincho"/>
        </w:rPr>
        <w:t>č</w:t>
      </w:r>
      <w:r>
        <w:rPr/>
        <w:t>kih zapisa u devizama</w:t>
      </w:r>
    </w:p>
    <w:p>
      <w:pPr>
        <w:pStyle w:val="AKPR3"/>
        <w:rPr/>
      </w:pPr>
      <w:r>
        <w:rPr/>
        <w:t>1198 -</w:t>
        <w:tab/>
        <w:t xml:space="preserve">Vrijednosno usklađenje ostalih kratkotrajnih vrijednosnih papira </w:t>
      </w:r>
    </w:p>
    <w:p>
      <w:pPr>
        <w:pStyle w:val="AKPR1"/>
        <w:rPr/>
      </w:pPr>
      <w:r>
        <w:rPr/>
        <w:t>1</w:t>
      </w:r>
      <w:bookmarkStart w:id="16" w:name="B12"/>
      <w:bookmarkEnd w:id="16"/>
      <w:r>
        <w:rPr/>
        <w:t>2 -</w:t>
        <w:tab/>
        <w:t>Potraživanja od kupaca (Pozicija C II 2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20 -</w:t>
        <w:tab/>
        <w:t>Potraživanja od kupaca u zemlji (Pozicija C II 2.)</w:t>
      </w:r>
    </w:p>
    <w:p>
      <w:pPr>
        <w:pStyle w:val="AKPR3"/>
        <w:rPr/>
      </w:pPr>
      <w:r>
        <w:rPr/>
        <w:t>1200 -</w:t>
        <w:tab/>
        <w:t>Potraživanja od kupaca u zemlji od prodaje proizvoda, roba i usluga</w:t>
      </w:r>
    </w:p>
    <w:p>
      <w:pPr>
        <w:pStyle w:val="AKPR3"/>
        <w:rPr/>
      </w:pPr>
      <w:r>
        <w:rPr/>
        <w:t>1201 -</w:t>
        <w:tab/>
        <w:t>Potraživanja od kupaca u zemlji za dugotrajnu imovinu, materijal, otpatke i sl.</w:t>
      </w:r>
    </w:p>
    <w:p>
      <w:pPr>
        <w:pStyle w:val="AKPR3"/>
        <w:rPr/>
      </w:pPr>
      <w:r>
        <w:rPr/>
        <w:t>1202 -</w:t>
        <w:tab/>
        <w:t>Potraživanja od kupaca u zemlji (građana) za potrošački kredit</w:t>
      </w:r>
    </w:p>
    <w:p>
      <w:pPr>
        <w:pStyle w:val="AKPR3"/>
        <w:rPr/>
      </w:pPr>
      <w:r>
        <w:rPr/>
        <w:t>1203 -</w:t>
        <w:tab/>
        <w:t>Potraživanja od kupaca u zemlji (građana) za obročnu otplat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21 -</w:t>
        <w:tab/>
        <w:t>Potraživanja od kupaca u inozemstvu (Pozicija C II 2.)</w:t>
      </w:r>
    </w:p>
    <w:p>
      <w:pPr>
        <w:pStyle w:val="AKPR3"/>
        <w:rPr/>
      </w:pPr>
      <w:r>
        <w:rPr/>
        <w:t>1210 -</w:t>
        <w:tab/>
        <w:t>Potraživanja od kupaca u inozemstvu od prodaje proizvoda, roba i usluga</w:t>
      </w:r>
    </w:p>
    <w:p>
      <w:pPr>
        <w:pStyle w:val="AKPR3"/>
        <w:rPr/>
      </w:pPr>
      <w:r>
        <w:rPr/>
        <w:t>1211 -</w:t>
        <w:tab/>
        <w:t>Potraživanja od kupaca u inozemstvu za dugotrajnu imovinu, materijal, otpatke i sl.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22 -</w:t>
        <w:tab/>
        <w:t>Potraživanja od izvoznika (Pozicija C II 2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23 -</w:t>
        <w:tab/>
        <w:t>Potraživanja s temelja uvoza za tuđi račun (Pozicija C II 2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24 -</w:t>
        <w:tab/>
        <w:t>Potraživanja od komisijske i konsignacijske prodaje (Pozicija C II 2.)</w:t>
      </w:r>
    </w:p>
    <w:p>
      <w:pPr>
        <w:pStyle w:val="AKPR3"/>
        <w:rPr/>
      </w:pPr>
      <w:r>
        <w:rPr/>
        <w:t>1240 -</w:t>
        <w:tab/>
        <w:t>Potraživanja za robu danu u komisiju</w:t>
      </w:r>
    </w:p>
    <w:p>
      <w:pPr>
        <w:pStyle w:val="AKPR3"/>
        <w:rPr/>
      </w:pPr>
      <w:r>
        <w:rPr/>
        <w:t>1241 -</w:t>
        <w:tab/>
        <w:t>Potraživanja za robu danu u konsignacij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25 -</w:t>
        <w:tab/>
        <w:t>Potraživanja za prodaju na kreditne kartice (Pozicija C II 2.)</w:t>
      </w:r>
    </w:p>
    <w:p>
      <w:pPr>
        <w:pStyle w:val="AKPR3"/>
        <w:rPr/>
      </w:pPr>
      <w:r>
        <w:rPr/>
        <w:t>1250 -</w:t>
        <w:tab/>
        <w:t>Potraživanja od izdavatelja za prodaju na American Express</w:t>
      </w:r>
    </w:p>
    <w:p>
      <w:pPr>
        <w:pStyle w:val="AKPR3"/>
        <w:rPr/>
      </w:pPr>
      <w:r>
        <w:rPr/>
        <w:t>1251 -</w:t>
        <w:tab/>
        <w:t>Potraživanja od izdavatelja za prodaju na Diners Club</w:t>
      </w:r>
    </w:p>
    <w:p>
      <w:pPr>
        <w:pStyle w:val="AKPR3"/>
        <w:rPr/>
      </w:pPr>
      <w:r>
        <w:rPr/>
        <w:t>1252 -</w:t>
        <w:tab/>
        <w:t>Potraživanja od izdavatelja za prodaju na Visa Card</w:t>
      </w:r>
    </w:p>
    <w:p>
      <w:pPr>
        <w:pStyle w:val="AKPR3"/>
        <w:rPr/>
      </w:pPr>
      <w:r>
        <w:rPr/>
        <w:t>1253 -</w:t>
        <w:tab/>
        <w:t>Potraživanja od izdavatelja za prodaju na Eurocard Mastercard</w:t>
      </w:r>
    </w:p>
    <w:p>
      <w:pPr>
        <w:pStyle w:val="AKPR3"/>
        <w:rPr/>
      </w:pPr>
      <w:r>
        <w:rPr/>
        <w:t>1254 -</w:t>
        <w:tab/>
        <w:t>Potraživanja za prodaje na Visa Electron</w:t>
      </w:r>
    </w:p>
    <w:p>
      <w:pPr>
        <w:pStyle w:val="AKPR3"/>
        <w:rPr/>
      </w:pPr>
      <w:r>
        <w:rPr/>
        <w:t>1255 -</w:t>
        <w:tab/>
        <w:t>Potraživanja za prodaje na Maestro (card)</w:t>
      </w:r>
    </w:p>
    <w:p>
      <w:pPr>
        <w:pStyle w:val="AKPR3"/>
        <w:rPr/>
      </w:pPr>
      <w:r>
        <w:rPr/>
        <w:t>1259 -</w:t>
        <w:tab/>
        <w:t>Potraživanja za prodaje na ostale kartic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26 -</w:t>
        <w:tab/>
        <w:t>Potraživanja za prodana potraživanja, vrijednosne papire, dionice i udjele (Pozicija C II 2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27 -</w:t>
        <w:tab/>
        <w:t>Ostala potraživanja od kupaca (Pozicija C II 2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29 -</w:t>
        <w:tab/>
        <w:t>Vrijednosno usklađenje potraživanja od kupaca (Pozicija CII 2.)</w:t>
      </w:r>
    </w:p>
    <w:p>
      <w:pPr>
        <w:pStyle w:val="AKPR3"/>
        <w:rPr/>
      </w:pPr>
      <w:r>
        <w:rPr/>
        <w:t>1290 -</w:t>
        <w:tab/>
        <w:t>Vrijednosno usklađenje dospjelih a nenapla</w:t>
      </w:r>
      <w:r>
        <w:rPr>
          <w:rFonts w:eastAsia="TimesNewRoman;MS Mincho"/>
        </w:rPr>
        <w:t>ć</w:t>
      </w:r>
      <w:r>
        <w:rPr/>
        <w:t>enih potraživanja od kupaca u zemlji</w:t>
      </w:r>
    </w:p>
    <w:p>
      <w:pPr>
        <w:pStyle w:val="AKRR4"/>
        <w:rPr/>
      </w:pPr>
      <w:r>
        <w:rPr/>
        <w:t>12900 -</w:t>
        <w:tab/>
        <w:t>Vrijednosno usklađenje po isteku 120 dana od dospijeća (neoporezivo)</w:t>
      </w:r>
    </w:p>
    <w:p>
      <w:pPr>
        <w:pStyle w:val="AKRR4"/>
        <w:rPr/>
      </w:pPr>
      <w:r>
        <w:rPr/>
        <w:t>12901 -</w:t>
        <w:tab/>
        <w:t>Vrijednosno usklađenje po ovrsi, tužbi (neoporezivo)</w:t>
      </w:r>
    </w:p>
    <w:p>
      <w:pPr>
        <w:pStyle w:val="AKRR4"/>
        <w:rPr/>
      </w:pPr>
      <w:r>
        <w:rPr/>
        <w:t>12902 -</w:t>
        <w:tab/>
        <w:t>Vrijednosno usklađenje po nagodbi s dužnikom u predstečajnom ili stečajnom postupku, po nagodbi u arbitražnom postupku i po prijavi u stečajnom postupku (neoporezivo)</w:t>
      </w:r>
    </w:p>
    <w:p>
      <w:pPr>
        <w:pStyle w:val="AKRR4"/>
        <w:rPr/>
      </w:pPr>
      <w:r>
        <w:rPr/>
        <w:t>12903 -</w:t>
        <w:tab/>
        <w:t>Vrijednosno usklađenje po prosudbi o naplativosti (oporezivo)</w:t>
      </w:r>
    </w:p>
    <w:p>
      <w:pPr>
        <w:pStyle w:val="AKRR4"/>
        <w:rPr/>
      </w:pPr>
      <w:r>
        <w:rPr/>
        <w:t>12909 -</w:t>
        <w:tab/>
        <w:t>Vrijednosno usklađenje ostalih potraživanja od kupaca</w:t>
      </w:r>
    </w:p>
    <w:p>
      <w:pPr>
        <w:pStyle w:val="AKPR3"/>
        <w:rPr/>
      </w:pPr>
      <w:r>
        <w:rPr/>
        <w:t>1291 -</w:t>
        <w:tab/>
        <w:t>Vrijednosno usklađenje dospjelih a nenapla</w:t>
      </w:r>
      <w:r>
        <w:rPr>
          <w:rFonts w:eastAsia="TimesNewRoman;MS Mincho"/>
        </w:rPr>
        <w:t>ć</w:t>
      </w:r>
      <w:r>
        <w:rPr/>
        <w:t>enih potraživanja od kupaca u inozemstvu</w:t>
      </w:r>
    </w:p>
    <w:p>
      <w:pPr>
        <w:pStyle w:val="AKRR4"/>
        <w:rPr/>
      </w:pPr>
      <w:r>
        <w:rPr/>
        <w:t>12910 -</w:t>
        <w:tab/>
        <w:t>Vrijednosno usklađenje po isteku 120 dana od dospijeća (neoporezivo)</w:t>
      </w:r>
    </w:p>
    <w:p>
      <w:pPr>
        <w:pStyle w:val="AKRR4"/>
        <w:rPr/>
      </w:pPr>
      <w:r>
        <w:rPr/>
        <w:t>12911 -</w:t>
        <w:tab/>
        <w:t>Vrijednosno usklađenje po ovrsi, tužbi (neoporezivo)</w:t>
      </w:r>
    </w:p>
    <w:p>
      <w:pPr>
        <w:pStyle w:val="AKRR4"/>
        <w:rPr/>
      </w:pPr>
      <w:r>
        <w:rPr/>
        <w:t>12912 -</w:t>
        <w:tab/>
        <w:t>Vrijednosno usklađenje po nagodbi s dužnikom u predstečajnom ili stečajnom postupku, po nagodbi u arbitražnom postupku i po prijavi u stečajnom postupku (neoporezivo)</w:t>
      </w:r>
    </w:p>
    <w:p>
      <w:pPr>
        <w:pStyle w:val="AKRR4"/>
        <w:rPr/>
      </w:pPr>
      <w:r>
        <w:rPr/>
        <w:t>12913 -</w:t>
        <w:tab/>
        <w:t>Vrijednosno usklađenje po prosudbi o naplativosti (oporezivo)</w:t>
      </w:r>
    </w:p>
    <w:p>
      <w:pPr>
        <w:pStyle w:val="AKRR4"/>
        <w:rPr/>
      </w:pPr>
      <w:r>
        <w:rPr/>
      </w:r>
    </w:p>
    <w:p>
      <w:pPr>
        <w:pStyle w:val="AKPR3"/>
        <w:rPr/>
      </w:pPr>
      <w:r>
        <w:rPr/>
        <w:t>1292 -</w:t>
        <w:tab/>
        <w:t>Vrijednosno usklađenje potraživanja od izvoznika</w:t>
      </w:r>
    </w:p>
    <w:p>
      <w:pPr>
        <w:pStyle w:val="AKRR4"/>
        <w:rPr/>
      </w:pPr>
      <w:r>
        <w:rPr/>
        <w:t>12920 -</w:t>
        <w:tab/>
        <w:t>Vrijednosno usklađenje po isteku 120 dana (neoporezivo)</w:t>
      </w:r>
    </w:p>
    <w:p>
      <w:pPr>
        <w:pStyle w:val="AKRR4"/>
        <w:rPr/>
      </w:pPr>
      <w:r>
        <w:rPr/>
        <w:t>12921 -</w:t>
        <w:tab/>
        <w:t>Vrijednosno usklađenje po ovrsi, tužbi (neoporezivo)</w:t>
      </w:r>
    </w:p>
    <w:p>
      <w:pPr>
        <w:pStyle w:val="AKRR4"/>
        <w:rPr/>
      </w:pPr>
      <w:r>
        <w:rPr/>
        <w:t>12922 -</w:t>
        <w:tab/>
        <w:t>Vrijednosno usklađenje po nagodbi s dužnikom u predstečajnom ili stečajnom postupku, po nagodbi u arbitražnom postupku i po prijavi u stečajnom postupku (neoporezivo)</w:t>
      </w:r>
    </w:p>
    <w:p>
      <w:pPr>
        <w:pStyle w:val="AKRR4"/>
        <w:rPr/>
      </w:pPr>
      <w:r>
        <w:rPr/>
        <w:t>12923 -</w:t>
        <w:tab/>
        <w:t>Vrijednosno usklađenje po prosudbi o naplativosti (oporezivo)</w:t>
      </w:r>
    </w:p>
    <w:p>
      <w:pPr>
        <w:pStyle w:val="AKRR4"/>
        <w:rPr/>
      </w:pPr>
      <w:r>
        <w:rPr/>
        <w:t>12929 -</w:t>
        <w:tab/>
        <w:t>Vrijednosno usklađenje ostalih potraživanja</w:t>
      </w:r>
    </w:p>
    <w:p>
      <w:pPr>
        <w:pStyle w:val="AKPR3"/>
        <w:rPr/>
      </w:pPr>
      <w:r>
        <w:rPr/>
        <w:t>1293 -</w:t>
        <w:tab/>
        <w:t>Vrijednosno usklađenje potraživanja s temelja uvoza za tuđi račun</w:t>
      </w:r>
    </w:p>
    <w:p>
      <w:pPr>
        <w:pStyle w:val="AKRR4"/>
        <w:rPr/>
      </w:pPr>
      <w:r>
        <w:rPr/>
        <w:t>12930 -</w:t>
        <w:tab/>
        <w:t>Vrijednosno usklađenje po isteku 120 dana (neoporezivo)</w:t>
      </w:r>
    </w:p>
    <w:p>
      <w:pPr>
        <w:pStyle w:val="AKRR4"/>
        <w:rPr/>
      </w:pPr>
      <w:r>
        <w:rPr/>
        <w:t>12931 -</w:t>
        <w:tab/>
        <w:t>Vrijednosno usklađenje po ovrsi, tužbi (neoporezivo)</w:t>
      </w:r>
    </w:p>
    <w:p>
      <w:pPr>
        <w:pStyle w:val="AKRR4"/>
        <w:rPr/>
      </w:pPr>
      <w:r>
        <w:rPr/>
        <w:t>12932 -</w:t>
        <w:tab/>
        <w:t>Vrijednosno usklađenje po nagodbi s dužnikom u predstečajnom ili stečajnom postupku, po nagodbi u arbitražnom postupku i po prijavi u stečajnom postupku (neoporezivo)</w:t>
      </w:r>
    </w:p>
    <w:p>
      <w:pPr>
        <w:pStyle w:val="AKRR4"/>
        <w:rPr/>
      </w:pPr>
      <w:r>
        <w:rPr/>
        <w:t>12933 -</w:t>
        <w:tab/>
        <w:t>Vrijednosno usklađenje po prosudbi o naplativosti (oporezivo)</w:t>
      </w:r>
    </w:p>
    <w:p>
      <w:pPr>
        <w:pStyle w:val="AKRR4"/>
        <w:rPr/>
      </w:pPr>
      <w:r>
        <w:rPr/>
        <w:t>12939 -</w:t>
        <w:tab/>
        <w:t>Vrijednosno usklađenje ostalih potraživanja</w:t>
      </w:r>
    </w:p>
    <w:p>
      <w:pPr>
        <w:pStyle w:val="AKPR3"/>
        <w:rPr/>
      </w:pPr>
      <w:r>
        <w:rPr/>
        <w:t>1294 -</w:t>
        <w:tab/>
        <w:t>Vrijednosno usklađenje potraživanja od komisijske prodaje</w:t>
      </w:r>
    </w:p>
    <w:p>
      <w:pPr>
        <w:pStyle w:val="AKRR4"/>
        <w:rPr/>
      </w:pPr>
      <w:r>
        <w:rPr/>
        <w:t>12940 -</w:t>
        <w:tab/>
        <w:t>Vrijednosno usklađenje po isteku 120 dana (neoporezivo)</w:t>
      </w:r>
    </w:p>
    <w:p>
      <w:pPr>
        <w:pStyle w:val="AKRR4"/>
        <w:rPr/>
      </w:pPr>
      <w:r>
        <w:rPr/>
        <w:t>12941 -</w:t>
        <w:tab/>
        <w:t>Vrijednosno usklađenje po ovrsi, tužbi (neoporezivo)</w:t>
      </w:r>
    </w:p>
    <w:p>
      <w:pPr>
        <w:pStyle w:val="AKRR4"/>
        <w:rPr/>
      </w:pPr>
      <w:r>
        <w:rPr/>
        <w:t>12942 -</w:t>
        <w:tab/>
        <w:t>Vrijednosno usklađenje po nagodbi s dužnikom u predstečajnom ili stečajnom postupku, po nagodbi u arbitražnom postupku i po prijavi u stečajnom postupku (neoporezivo)</w:t>
      </w:r>
    </w:p>
    <w:p>
      <w:pPr>
        <w:pStyle w:val="AKRR4"/>
        <w:rPr/>
      </w:pPr>
      <w:r>
        <w:rPr/>
        <w:t>12943 -</w:t>
        <w:tab/>
        <w:t>Vrijednosno usklađenje po prosudbi o naplativosti (oporezivo)</w:t>
      </w:r>
    </w:p>
    <w:p>
      <w:pPr>
        <w:pStyle w:val="AKPR3"/>
        <w:rPr/>
      </w:pPr>
      <w:r>
        <w:rPr/>
        <w:t>1295 -</w:t>
        <w:tab/>
        <w:t>Vrijednosno usklađenje potraživanja od konsignacijske prodaje</w:t>
      </w:r>
    </w:p>
    <w:p>
      <w:pPr>
        <w:pStyle w:val="AKRR4"/>
        <w:rPr/>
      </w:pPr>
      <w:r>
        <w:rPr/>
        <w:t>12940 -</w:t>
        <w:tab/>
        <w:t>Vrijednosno usklađenje po isteku 120 dana (neoporezivo)</w:t>
      </w:r>
    </w:p>
    <w:p>
      <w:pPr>
        <w:pStyle w:val="AKRR4"/>
        <w:rPr/>
      </w:pPr>
      <w:r>
        <w:rPr/>
        <w:t>12941 -</w:t>
        <w:tab/>
        <w:t>Vrijednosno usklađenje po ovrsi, tužbi (neoporezivo)</w:t>
      </w:r>
    </w:p>
    <w:p>
      <w:pPr>
        <w:pStyle w:val="AKRR4"/>
        <w:rPr/>
      </w:pPr>
      <w:r>
        <w:rPr/>
        <w:t>12942 -</w:t>
        <w:tab/>
        <w:t>Vrijednosno usklađenje po nagodbi s dužnikom u predstečajnom ili stečajnom postupku, po nagodbi u arbitražnom postupku i po prijavi u stečajnom postupku (neoporezivo)</w:t>
      </w:r>
    </w:p>
    <w:p>
      <w:pPr>
        <w:pStyle w:val="AKRR4"/>
        <w:rPr/>
      </w:pPr>
      <w:r>
        <w:rPr/>
        <w:t>12943 -</w:t>
        <w:tab/>
        <w:t>Vrijednosno usklađenje po prosudbi o naplativosti (oporezivo)</w:t>
      </w:r>
    </w:p>
    <w:p>
      <w:pPr>
        <w:pStyle w:val="AKPR3"/>
        <w:rPr/>
      </w:pPr>
      <w:r>
        <w:rPr/>
        <w:t>1296 -</w:t>
        <w:tab/>
        <w:t>Vrijednosno usklađenje potraživanja za prodaju na kreditne kartice</w:t>
      </w:r>
    </w:p>
    <w:p>
      <w:pPr>
        <w:pStyle w:val="AKRR4"/>
        <w:rPr/>
      </w:pPr>
      <w:r>
        <w:rPr/>
        <w:t>12940 -</w:t>
        <w:tab/>
        <w:t>Vrijednosno usklađenje po isteku 120 dana (neoporezivo)</w:t>
      </w:r>
    </w:p>
    <w:p>
      <w:pPr>
        <w:pStyle w:val="AKRR4"/>
        <w:rPr/>
      </w:pPr>
      <w:r>
        <w:rPr/>
        <w:t>12941 -</w:t>
        <w:tab/>
        <w:t>Vrijednosno usklađenje po ovrsi, tužbi (neoporezivo)</w:t>
      </w:r>
    </w:p>
    <w:p>
      <w:pPr>
        <w:pStyle w:val="AKRR4"/>
        <w:rPr/>
      </w:pPr>
      <w:r>
        <w:rPr/>
        <w:t>12942 -</w:t>
        <w:tab/>
        <w:t>Vrijednosno usklađenje po nagodbi s dužnikom u predstečajnom ili stečajnom postupku, po nagodbi u arbitražnom postupku i po prijavi u stečajnom postupku (neoporezivo)</w:t>
      </w:r>
    </w:p>
    <w:p>
      <w:pPr>
        <w:pStyle w:val="AKRR4"/>
        <w:rPr/>
      </w:pPr>
      <w:r>
        <w:rPr/>
        <w:t>12943 -</w:t>
        <w:tab/>
        <w:t>Vrijednosno usklađenje po prosudbi o naplativosti (oporezivo)</w:t>
      </w:r>
    </w:p>
    <w:p>
      <w:pPr>
        <w:pStyle w:val="AKPR3"/>
        <w:rPr/>
      </w:pPr>
      <w:r>
        <w:rPr/>
        <w:t>1297 -</w:t>
        <w:tab/>
        <w:t>Vrijednosno usklađenje potraživanja za prodana potraživanja, vrijednosne papire, dionice i udjele</w:t>
      </w:r>
    </w:p>
    <w:p>
      <w:pPr>
        <w:pStyle w:val="AKRR4"/>
        <w:rPr/>
      </w:pPr>
      <w:r>
        <w:rPr/>
        <w:t>12940 -</w:t>
        <w:tab/>
        <w:t>Vrijednosno usklađenje po isteku 120 dana (neoporezivo)</w:t>
      </w:r>
    </w:p>
    <w:p>
      <w:pPr>
        <w:pStyle w:val="AKRR4"/>
        <w:rPr/>
      </w:pPr>
      <w:r>
        <w:rPr/>
        <w:t>12941 -</w:t>
        <w:tab/>
        <w:t>Vrijednosno usklađenje po ovrsi, tužbi (neoporezivo)</w:t>
      </w:r>
    </w:p>
    <w:p>
      <w:pPr>
        <w:pStyle w:val="AKRR4"/>
        <w:rPr/>
      </w:pPr>
      <w:r>
        <w:rPr/>
        <w:t>12942 -</w:t>
        <w:tab/>
        <w:t>Vrijednosno usklađenje po nagodbi s dužnikom u predstečajnom ili stečajnom postupku, po nagodbi u arbitražnom postupku i po prijavi u stečajnom postupku (neoporezivo)</w:t>
      </w:r>
    </w:p>
    <w:p>
      <w:pPr>
        <w:pStyle w:val="AKRR4"/>
        <w:rPr/>
      </w:pPr>
      <w:r>
        <w:rPr/>
        <w:t>12943 -</w:t>
        <w:tab/>
        <w:t>Vrijednosno usklađenje po prosudbi o naplativosti (oporezivo)</w:t>
      </w:r>
    </w:p>
    <w:p>
      <w:pPr>
        <w:pStyle w:val="AKPR3"/>
        <w:rPr/>
      </w:pPr>
      <w:r>
        <w:rPr/>
        <w:t>1298 -</w:t>
        <w:tab/>
        <w:t>Vrijednosno usklađenje ostalih potraživanja od kupaca</w:t>
      </w:r>
    </w:p>
    <w:p>
      <w:pPr>
        <w:pStyle w:val="AKRR4"/>
        <w:rPr/>
      </w:pPr>
      <w:r>
        <w:rPr/>
        <w:t>12940 -</w:t>
        <w:tab/>
        <w:t>Vrijednosno usklađenje po isteku 120 dana (neoporezivo)</w:t>
      </w:r>
    </w:p>
    <w:p>
      <w:pPr>
        <w:pStyle w:val="AKRR4"/>
        <w:rPr/>
      </w:pPr>
      <w:r>
        <w:rPr/>
        <w:t>12941 -</w:t>
        <w:tab/>
        <w:t>Vrijednosno usklađenje po ovrsi, tužbi (neoporezivo)</w:t>
      </w:r>
    </w:p>
    <w:p>
      <w:pPr>
        <w:pStyle w:val="AKRR4"/>
        <w:rPr/>
      </w:pPr>
      <w:r>
        <w:rPr/>
        <w:t>12942 -</w:t>
        <w:tab/>
        <w:t>Vrijednosno usklađenje po nagodbi s dužnikom u predstečajnom ili stečajnom postupku, po nagodbi u arbitražnom postupku i po prijavi u stečajnom postupku (neoporezivo)</w:t>
      </w:r>
    </w:p>
    <w:p>
      <w:pPr>
        <w:pStyle w:val="AKRR4"/>
        <w:rPr/>
      </w:pPr>
      <w:r>
        <w:rPr/>
        <w:t>12943 -</w:t>
        <w:tab/>
        <w:t>Vrijednosno usklađenje po prosudbi o naplativosti (oporezivo)</w:t>
      </w:r>
    </w:p>
    <w:p>
      <w:pPr>
        <w:pStyle w:val="AKPR1"/>
        <w:rPr/>
      </w:pPr>
      <w:r>
        <w:rPr/>
        <w:t>1</w:t>
      </w:r>
      <w:bookmarkStart w:id="17" w:name="B13"/>
      <w:bookmarkEnd w:id="17"/>
      <w:r>
        <w:rPr/>
        <w:t>3 – Potraživanja od povezanih poduzetnika (Pozicija C II 1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30 -</w:t>
        <w:tab/>
        <w:t>Potraživanja od povezanih poduzetnika u zemlji od prodaje proizvoda, roba i usluga (Pozicija C II 1.)</w:t>
      </w:r>
    </w:p>
    <w:p>
      <w:pPr>
        <w:pStyle w:val="AKPR3"/>
        <w:rPr/>
      </w:pPr>
      <w:r>
        <w:rPr/>
        <w:t>1300 -</w:t>
        <w:tab/>
        <w:t>Potraživanja od povezanih poduzetnika u zemlji od prodaje proizvoda, roba i usluga s kojima se provodi konsolidacija</w:t>
      </w:r>
    </w:p>
    <w:p>
      <w:pPr>
        <w:pStyle w:val="AKPR3"/>
        <w:rPr/>
      </w:pPr>
      <w:r>
        <w:rPr/>
        <w:t>1305 -</w:t>
        <w:tab/>
        <w:t>Potraživanja od povezanih poduzetnika u zemlji od prodaje proizvoda, roba i usluga s kojima se ne provodi konsolidaci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31 -</w:t>
        <w:tab/>
        <w:t>Potraživanja od povezanih poduzetnika u inozemstvu od prodaje proizvoda, roba i usluga (Pozicija C II 1.)</w:t>
      </w:r>
    </w:p>
    <w:p>
      <w:pPr>
        <w:pStyle w:val="AKPR3"/>
        <w:rPr/>
      </w:pPr>
      <w:r>
        <w:rPr/>
        <w:t>1310 -</w:t>
        <w:tab/>
        <w:t>Potraživanja od povezanih poduzetnika u inozemstvu od prodaje proizvoda, roba i usluga s kojima se provodi konsolidacija</w:t>
      </w:r>
    </w:p>
    <w:p>
      <w:pPr>
        <w:pStyle w:val="AKPR3"/>
        <w:rPr/>
      </w:pPr>
      <w:r>
        <w:rPr/>
        <w:t>1315 -</w:t>
        <w:tab/>
        <w:t>Potraživanja od povezanih poduzetnika u inozemstvu od prodaje proizvoda, roba i usluga s kojima se ne provodi konsolidaci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32 -</w:t>
        <w:tab/>
        <w:t>Potraživanja od povezanih poduzetnika u zemlji za dividende i  udjele u dobiti (Pozicija C II 1.)</w:t>
      </w:r>
    </w:p>
    <w:p>
      <w:pPr>
        <w:pStyle w:val="AKPR3"/>
        <w:rPr/>
      </w:pPr>
      <w:r>
        <w:rPr/>
        <w:t>1320 -</w:t>
        <w:tab/>
        <w:t>Potraživanja od povezanih poduzetnika u zemlji za dividende i udjele u dobiti s kojima se provodi konsolidacija</w:t>
      </w:r>
    </w:p>
    <w:p>
      <w:pPr>
        <w:pStyle w:val="AKPR3"/>
        <w:rPr/>
      </w:pPr>
      <w:r>
        <w:rPr/>
        <w:t>1325 -</w:t>
        <w:tab/>
        <w:t>Potraživanja od povezanih poduzetnika u zemlji za dividende i udjele u dobiti s kojima se ne provodi konsolidaci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33 -</w:t>
        <w:tab/>
        <w:t>Potraživanja od povezanih poduzetnika u inozemstvu za  dividende i udjele u dobiti (Pozicija C II 1.)</w:t>
      </w:r>
    </w:p>
    <w:p>
      <w:pPr>
        <w:pStyle w:val="AKPR3"/>
        <w:rPr/>
      </w:pPr>
      <w:r>
        <w:rPr/>
        <w:t>1330 -</w:t>
        <w:tab/>
        <w:t>Potraživanja od povezanih poduzetnika u inozemstvu za dividende i udjele u dobiti s kojima se provodi konsolidacija</w:t>
      </w:r>
    </w:p>
    <w:p>
      <w:pPr>
        <w:pStyle w:val="AKPR3"/>
        <w:rPr/>
      </w:pPr>
      <w:r>
        <w:rPr/>
        <w:t>1335 -</w:t>
        <w:tab/>
        <w:t>Potraživanja od povezanih poduzetnika u inozemstvu za dividende i udjele u dobiti s kojima se ne provodi konsolidaci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34 -</w:t>
        <w:tab/>
        <w:t>Potraživanja od povezanih poduzetnika u zemlji za kamate (Pozicija C II 1.)</w:t>
      </w:r>
    </w:p>
    <w:p>
      <w:pPr>
        <w:pStyle w:val="AKPR3"/>
        <w:rPr/>
      </w:pPr>
      <w:r>
        <w:rPr/>
        <w:t>1340 -</w:t>
        <w:tab/>
        <w:t>Potraživanja od povezanih poduzetnika u zemlji za ugovorene kamate s kojima se provodi konsolidacija</w:t>
      </w:r>
    </w:p>
    <w:p>
      <w:pPr>
        <w:pStyle w:val="AKPR3"/>
        <w:rPr/>
      </w:pPr>
      <w:r>
        <w:rPr/>
        <w:t>1341 -</w:t>
        <w:tab/>
        <w:t>Potraživanja od povezanih poduzetnika u zemlji za zatezne kamate s kojima se provodi konsolidacija</w:t>
      </w:r>
    </w:p>
    <w:p>
      <w:pPr>
        <w:pStyle w:val="AKPR3"/>
        <w:rPr/>
      </w:pPr>
      <w:r>
        <w:rPr/>
        <w:t>1345 -</w:t>
        <w:tab/>
        <w:t>Potraživanja od povezanih poduzetnika u zemlji za ugovorene kamate s kojima se ne provodi konsolidacija</w:t>
      </w:r>
    </w:p>
    <w:p>
      <w:pPr>
        <w:pStyle w:val="AKPR3"/>
        <w:rPr/>
      </w:pPr>
      <w:r>
        <w:rPr/>
        <w:t>1346 -</w:t>
        <w:tab/>
        <w:t>Potraživanja od povezanih poduzetnika u zemlji za zatezne kamate s kojima se ne provodi konsolidaci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35 -</w:t>
        <w:tab/>
        <w:t>Potraživanja od povezanih poduzetnika u inozemstvu za kamate (Pozicija C II 1.)</w:t>
      </w:r>
    </w:p>
    <w:p>
      <w:pPr>
        <w:pStyle w:val="AKPR3"/>
        <w:rPr/>
      </w:pPr>
      <w:r>
        <w:rPr/>
        <w:t>1350 -</w:t>
        <w:tab/>
        <w:t>Potraživanja od povezanih poduzetnika u inozemstvu za ugovorene kamate s kojima se provodi konsolidacija</w:t>
      </w:r>
    </w:p>
    <w:p>
      <w:pPr>
        <w:pStyle w:val="AKPR3"/>
        <w:rPr/>
      </w:pPr>
      <w:r>
        <w:rPr/>
        <w:t>1351 -</w:t>
        <w:tab/>
        <w:t>Potraživanja od povezanih poduzetnika u inozemstvu za zatezne kamate s kojima se provodi konsolidacija</w:t>
      </w:r>
    </w:p>
    <w:p>
      <w:pPr>
        <w:pStyle w:val="AKPR3"/>
        <w:rPr/>
      </w:pPr>
      <w:r>
        <w:rPr/>
        <w:t>1355 -</w:t>
        <w:tab/>
        <w:t>Potraživanja od povezanih poduzetnika u inozemstvu za ugovorene kamate s kojima se ne provodi konsolidacija</w:t>
      </w:r>
    </w:p>
    <w:p>
      <w:pPr>
        <w:pStyle w:val="AKPR3"/>
        <w:rPr/>
      </w:pPr>
      <w:r>
        <w:rPr/>
        <w:t>1356 -</w:t>
        <w:tab/>
        <w:t>Potraživanja od povezanih poduzetnika u inozemstvu za zatezne kamate s kojima se ne provodi konsolidaci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36 -</w:t>
        <w:tab/>
        <w:t>Ostala potraživanja od povezanih poduzetnika u zemlji (Pozicija C II 1.)</w:t>
      </w:r>
    </w:p>
    <w:p>
      <w:pPr>
        <w:pStyle w:val="AKPR3"/>
        <w:rPr/>
      </w:pPr>
      <w:r>
        <w:rPr/>
        <w:t>1360 -</w:t>
        <w:tab/>
        <w:t>Ostala potraživanja od povezanih poduzetnika u zemlji s kojima se provodi konsolidacija</w:t>
      </w:r>
    </w:p>
    <w:p>
      <w:pPr>
        <w:pStyle w:val="AKPR3"/>
        <w:rPr/>
      </w:pPr>
      <w:r>
        <w:rPr/>
        <w:t>1365 -</w:t>
        <w:tab/>
        <w:t>Ostala potraživanja od povezanih poduzetnika u zemlji s kojima se ne provodi konsolidaci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37 -</w:t>
        <w:tab/>
        <w:t>Ostala potraživanja od povezanih poduzetnika u inozemstvu (Pozicija C II 1.)</w:t>
      </w:r>
    </w:p>
    <w:p>
      <w:pPr>
        <w:pStyle w:val="AKPR3"/>
        <w:rPr/>
      </w:pPr>
      <w:r>
        <w:rPr/>
        <w:t>1370 -</w:t>
        <w:tab/>
        <w:t>Ostala potraživanja od povezanih poduzetnika u inozemstvu s kojima se provodi konsolidacija</w:t>
      </w:r>
    </w:p>
    <w:p>
      <w:pPr>
        <w:pStyle w:val="AKPR3"/>
        <w:rPr/>
      </w:pPr>
      <w:r>
        <w:rPr/>
        <w:t>1375 -</w:t>
        <w:tab/>
        <w:t>Ostala potraživanja od povezanih poduzetnika u inozemstvu s kojima se ne provodi konsolidaci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38 -</w:t>
        <w:tab/>
        <w:t>Vrijednosno usklađenje potraživanja od povezanih poduzetnika s kojima se provodi konsolidacija (Pozicija C II 1.)</w:t>
      </w:r>
    </w:p>
    <w:p>
      <w:pPr>
        <w:pStyle w:val="AKPR3"/>
        <w:rPr/>
      </w:pPr>
      <w:r>
        <w:rPr/>
        <w:t>1380 -</w:t>
        <w:tab/>
        <w:t>Potraživanja od povezanih poduzetnika u zemlji od prodaje proizvoda, roba i usluga s kojima se provodi konsolidacija</w:t>
      </w:r>
    </w:p>
    <w:p>
      <w:pPr>
        <w:pStyle w:val="AKPR3"/>
        <w:rPr/>
      </w:pPr>
      <w:r>
        <w:rPr/>
        <w:t>1381 -</w:t>
        <w:tab/>
        <w:t xml:space="preserve">Potraživanja od povezanih poduzetnika u inozemstvu od prodaje proizvoda, roba i usluga s kojima se provodi konsolidacija </w:t>
      </w:r>
    </w:p>
    <w:p>
      <w:pPr>
        <w:pStyle w:val="AKPR3"/>
        <w:rPr/>
      </w:pPr>
      <w:r>
        <w:rPr/>
        <w:t>1382 -</w:t>
        <w:tab/>
        <w:t>Potraživanja od povezanih poduzetnika u zemlji za dividende i udjele u dobiti s kojima se provodi konsolidacija</w:t>
      </w:r>
    </w:p>
    <w:p>
      <w:pPr>
        <w:pStyle w:val="AKPR3"/>
        <w:rPr/>
      </w:pPr>
      <w:r>
        <w:rPr/>
        <w:t>1383 -</w:t>
        <w:tab/>
        <w:t>Potraživanja od povezanih poduzetnika u inozemstvu za dividende i udjele u dobiti s kojima se provodi konsolidacija</w:t>
      </w:r>
    </w:p>
    <w:p>
      <w:pPr>
        <w:pStyle w:val="AKPR3"/>
        <w:rPr/>
      </w:pPr>
      <w:r>
        <w:rPr/>
        <w:t>1384 -</w:t>
        <w:tab/>
        <w:t>Potraživanja od povezanih poduzetnika u zemlji za ugovorene kamate s kojima se provodi konsolidacija</w:t>
      </w:r>
    </w:p>
    <w:p>
      <w:pPr>
        <w:pStyle w:val="AKPR3"/>
        <w:rPr/>
      </w:pPr>
      <w:r>
        <w:rPr/>
        <w:t>1385 -</w:t>
        <w:tab/>
        <w:t>Potraživanja od povezanih poduzetnika u zemlji za zatezne kamate s kojima se provodi konsolidacija</w:t>
      </w:r>
    </w:p>
    <w:p>
      <w:pPr>
        <w:pStyle w:val="AKPR3"/>
        <w:rPr/>
      </w:pPr>
      <w:r>
        <w:rPr/>
        <w:t>1386 -</w:t>
        <w:tab/>
        <w:t>Potraživanja od povezanih poduzetnika u inozemstvu za ugovorene kamate s kojima se provodi konsolidacija</w:t>
      </w:r>
    </w:p>
    <w:p>
      <w:pPr>
        <w:pStyle w:val="AKPR3"/>
        <w:rPr/>
      </w:pPr>
      <w:r>
        <w:rPr/>
        <w:t>1387 -</w:t>
        <w:tab/>
        <w:t xml:space="preserve">Potraživanja od povezanih poduzetnika u inozemstvu za zatezne kamate s kojima se provodi konsolidacija </w:t>
      </w:r>
    </w:p>
    <w:p>
      <w:pPr>
        <w:pStyle w:val="AKPR3"/>
        <w:rPr/>
      </w:pPr>
      <w:r>
        <w:rPr/>
        <w:t>1388 -</w:t>
        <w:tab/>
        <w:t>Ostala potraživanja od povezanih poduzetnika u zemlji s kojima se provodi konsolidacija</w:t>
      </w:r>
    </w:p>
    <w:p>
      <w:pPr>
        <w:pStyle w:val="AKPR3"/>
        <w:rPr/>
      </w:pPr>
      <w:r>
        <w:rPr/>
        <w:t>1389 -</w:t>
        <w:tab/>
        <w:t>Ostala potraživanja od povezanih poduzetnika u inozemstvu s kojima se provodi konsolidaci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39 -</w:t>
        <w:tab/>
        <w:t>Vrijednosno usklađenje potraživanja od povezanih poduzetnika s kojima se ne provodi konsolidacija (Pozicija C II 1.)</w:t>
      </w:r>
    </w:p>
    <w:p>
      <w:pPr>
        <w:pStyle w:val="AKPR3"/>
        <w:rPr/>
      </w:pPr>
      <w:r>
        <w:rPr/>
        <w:t>1390 -</w:t>
        <w:tab/>
        <w:t>Potraživanja od povezanih poduzetnika u zemlji od prodaje proizvoda, roba i usluga s kojima se ne provodi konsolidacija</w:t>
      </w:r>
    </w:p>
    <w:p>
      <w:pPr>
        <w:pStyle w:val="AKPR3"/>
        <w:rPr/>
      </w:pPr>
      <w:r>
        <w:rPr/>
        <w:t>1391 -</w:t>
        <w:tab/>
        <w:t xml:space="preserve">Potraživanja od povezanih poduzetnika u inozemstvu od prodaje proizvoda, roba i usluga s kojima se ne provodi konsolidacija </w:t>
      </w:r>
    </w:p>
    <w:p>
      <w:pPr>
        <w:pStyle w:val="AKPR3"/>
        <w:rPr/>
      </w:pPr>
      <w:r>
        <w:rPr/>
        <w:t>1392 -</w:t>
        <w:tab/>
        <w:t>Potraživanja od povezanih poduzetnika u zemlji za dividende i udjele u dobiti s kojima se ne provodi konsolidacija</w:t>
      </w:r>
    </w:p>
    <w:p>
      <w:pPr>
        <w:pStyle w:val="AKPR3"/>
        <w:rPr/>
      </w:pPr>
      <w:r>
        <w:rPr/>
        <w:t>1393 -</w:t>
        <w:tab/>
        <w:t>Potraživanja od povezanih poduzetnika u inozemstvu za dividende i udjele u dobiti s kojima se ne provodi konsolidacija</w:t>
      </w:r>
    </w:p>
    <w:p>
      <w:pPr>
        <w:pStyle w:val="AKPR3"/>
        <w:rPr/>
      </w:pPr>
      <w:r>
        <w:rPr/>
        <w:t>1394 -</w:t>
        <w:tab/>
        <w:t>Potraživanja od povezanih poduzetnika u zemlji za ugovorene kamate s kojima se ne provodi konsolidacija</w:t>
      </w:r>
    </w:p>
    <w:p>
      <w:pPr>
        <w:pStyle w:val="AKPR3"/>
        <w:rPr/>
      </w:pPr>
      <w:r>
        <w:rPr/>
        <w:t>1395 -</w:t>
        <w:tab/>
        <w:t>Potraživanja od povezanih poduzetnika u zemlji za zatezne kamate s kojima se ne provodi konsolidacija</w:t>
      </w:r>
    </w:p>
    <w:p>
      <w:pPr>
        <w:pStyle w:val="AKPR3"/>
        <w:rPr/>
      </w:pPr>
      <w:r>
        <w:rPr/>
        <w:t>1396 -</w:t>
        <w:tab/>
        <w:t>Potraživanja od povezanih poduzetnika u inozemstvu za ugovorene kamate s kojima se ne provodi konsolidacija</w:t>
      </w:r>
    </w:p>
    <w:p>
      <w:pPr>
        <w:pStyle w:val="AKPR3"/>
        <w:rPr/>
      </w:pPr>
      <w:r>
        <w:rPr/>
        <w:t>1397 -</w:t>
        <w:tab/>
        <w:t xml:space="preserve">Potraživanja od povezanih poduzetnika u inozemstvu za zatezne kamate s kojima se ne provodi konsolidacija </w:t>
      </w:r>
    </w:p>
    <w:p>
      <w:pPr>
        <w:pStyle w:val="AKPR3"/>
        <w:rPr/>
      </w:pPr>
      <w:r>
        <w:rPr/>
        <w:t>1398 -</w:t>
        <w:tab/>
        <w:t>Ostala potraživanja od povezanih poduzetnika u zemlji s kojima se ne provodi konsolidacija</w:t>
      </w:r>
    </w:p>
    <w:p>
      <w:pPr>
        <w:pStyle w:val="AKPR3"/>
        <w:rPr/>
      </w:pPr>
      <w:r>
        <w:rPr/>
        <w:t>1399 -</w:t>
        <w:tab/>
        <w:t>Ostala potraživanja od povezanih poduzetnika u inozemstvu s kojima se ne provodi konsolidacija</w:t>
      </w:r>
    </w:p>
    <w:p>
      <w:pPr>
        <w:pStyle w:val="AKPR1"/>
        <w:rPr/>
      </w:pPr>
      <w:r>
        <w:rPr/>
        <w:t>1</w:t>
      </w:r>
      <w:bookmarkStart w:id="18" w:name="B14"/>
      <w:bookmarkEnd w:id="18"/>
      <w:r>
        <w:rPr/>
        <w:t>4 – Potraživanja od sudjelujućih poduzetnika (Pozicija C II 3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40 -</w:t>
        <w:tab/>
        <w:tab/>
        <w:t>Potraživanja od sudjelujućih poduzetnika u zemlji od prodaje proizvoda, roba i usluga (Pozicija C II 3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41 -</w:t>
        <w:tab/>
        <w:tab/>
        <w:t>Potraživanja od sudjelujućih poduzetnika u inozemstvu od prodaje proizvoda, roba i usluga (Pozicija C II 3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42 -</w:t>
        <w:tab/>
        <w:t>Potraživanja od sudjelujućih poduzetnika u zemlji za dividende i udjele u dobiti (Pozicija C II 3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43 -</w:t>
        <w:tab/>
        <w:t>Potraživanja od sudjelujućih poduzetnika u inozemstvu za dividende i udjele u dobiti (Pozicija C II 3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44 -</w:t>
        <w:tab/>
        <w:t>Potraživanja od sudjelujućih poduzetnika u zemlji za kamate (Pozicija C II 3.)</w:t>
      </w:r>
    </w:p>
    <w:p>
      <w:pPr>
        <w:pStyle w:val="AKPR3"/>
        <w:rPr/>
      </w:pPr>
      <w:r>
        <w:rPr/>
        <w:t>1440 -</w:t>
        <w:tab/>
        <w:t xml:space="preserve">Potraživanja od sudjelujućih poduzetnika u zemlji za ugovorene kamate </w:t>
      </w:r>
    </w:p>
    <w:p>
      <w:pPr>
        <w:pStyle w:val="AKPR3"/>
        <w:rPr/>
      </w:pPr>
      <w:r>
        <w:rPr/>
        <w:t>1441 -</w:t>
        <w:tab/>
        <w:t>Potraživanja od sudjelujućih poduzetnika u zemlji za zatezne kamat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45 -</w:t>
        <w:tab/>
        <w:tab/>
        <w:t>Potraživanja od sudjelujućih poduzetnika u inozemstvu za kamate (Pozicija C II 3.)</w:t>
      </w:r>
    </w:p>
    <w:p>
      <w:pPr>
        <w:pStyle w:val="AKPR3"/>
        <w:rPr/>
      </w:pPr>
      <w:r>
        <w:rPr/>
        <w:t>1450 -</w:t>
        <w:tab/>
        <w:t xml:space="preserve">Potraživanja od sudjelujućih poduzetnika u inozemstvu za ugovorene kamate </w:t>
      </w:r>
    </w:p>
    <w:p>
      <w:pPr>
        <w:pStyle w:val="AKPR3"/>
        <w:rPr/>
      </w:pPr>
      <w:r>
        <w:rPr/>
        <w:t>1451 -</w:t>
        <w:tab/>
        <w:t>Potraživanja od sudjelujućih poduzetnika u inozemstvu za zatezne kamat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46 -</w:t>
        <w:tab/>
        <w:t>Ostala potraživanja od sudjelujućih poduzetnika u zemlji (Pozicija C II 3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47 -</w:t>
        <w:tab/>
        <w:t>Ostala potraživanja od sudjelujućih poduzetnika u inozemstvu (Pozicija C II 3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49 -</w:t>
        <w:tab/>
        <w:t>Vrijednosno usklađenje potraživanja od sudjelujućih poduzetnika (Pozicija C II 3.)</w:t>
      </w:r>
    </w:p>
    <w:p>
      <w:pPr>
        <w:pStyle w:val="AKPR3"/>
        <w:rPr/>
      </w:pPr>
      <w:r>
        <w:rPr/>
        <w:t>1490 -</w:t>
        <w:tab/>
        <w:t xml:space="preserve">Vrijednosno usklađenje potraživanja od sudjelujućih poduzetnika u zemlji od prodaje proizvoda, roba i usluga </w:t>
      </w:r>
    </w:p>
    <w:p>
      <w:pPr>
        <w:pStyle w:val="AKPR3"/>
        <w:rPr/>
      </w:pPr>
      <w:r>
        <w:rPr/>
        <w:t>1491 -</w:t>
        <w:tab/>
        <w:t xml:space="preserve">Vrijednosno usklađenje potraživanja od sudjelujućih poduzetnika u inozemstvu od prodaje proizvoda, roba i usluga </w:t>
      </w:r>
    </w:p>
    <w:p>
      <w:pPr>
        <w:pStyle w:val="AKPR3"/>
        <w:rPr/>
      </w:pPr>
      <w:r>
        <w:rPr/>
        <w:t>1492 -</w:t>
        <w:tab/>
        <w:t xml:space="preserve">Vrijednosno usklađenje potraživanja od sudjelujućih poduzetnika u zemlji za dividende i udjele u dobiti </w:t>
      </w:r>
    </w:p>
    <w:p>
      <w:pPr>
        <w:pStyle w:val="AKPR3"/>
        <w:rPr/>
      </w:pPr>
      <w:r>
        <w:rPr/>
        <w:t>1493 -</w:t>
        <w:tab/>
        <w:t xml:space="preserve">Vrijednosno usklađenje potraživanja od sudjelujućih poduzetnika u inozemstvu za dividende i udjele u dobiti </w:t>
      </w:r>
    </w:p>
    <w:p>
      <w:pPr>
        <w:pStyle w:val="AKPR3"/>
        <w:rPr/>
      </w:pPr>
      <w:r>
        <w:rPr/>
        <w:t>1494 -</w:t>
        <w:tab/>
        <w:t xml:space="preserve">Vrijednosno usklađenje potraživanja od sudjelujućih poduzetnika u zemlji za kamate </w:t>
      </w:r>
    </w:p>
    <w:p>
      <w:pPr>
        <w:pStyle w:val="AKRR4"/>
        <w:rPr/>
      </w:pPr>
      <w:r>
        <w:rPr/>
        <w:t>14940 -</w:t>
        <w:tab/>
        <w:t xml:space="preserve">Vrijednosno usklađenje potraživanja od sudjelujućih poduzetnika u zemlji za ugovorene kamate </w:t>
      </w:r>
    </w:p>
    <w:p>
      <w:pPr>
        <w:pStyle w:val="AKRR4"/>
        <w:rPr/>
      </w:pPr>
      <w:r>
        <w:rPr/>
        <w:t>14941 -</w:t>
        <w:tab/>
        <w:t>Vrijednosno usklađenje potraživanja od sudjelujućih poduzetnika u zemlji za zatezne kamate</w:t>
      </w:r>
    </w:p>
    <w:p>
      <w:pPr>
        <w:pStyle w:val="AKPR3"/>
        <w:rPr/>
      </w:pPr>
      <w:r>
        <w:rPr/>
        <w:t>1495 -</w:t>
        <w:tab/>
        <w:t xml:space="preserve">Vrijednosno usklađenje potraživanja od sudjelujućih poduzetnika u inozemstvu za kamate </w:t>
      </w:r>
    </w:p>
    <w:p>
      <w:pPr>
        <w:pStyle w:val="AKRR4"/>
        <w:rPr/>
      </w:pPr>
      <w:r>
        <w:rPr/>
        <w:t>14950 -</w:t>
        <w:tab/>
        <w:t xml:space="preserve">Vrijednosno usklađenje potraživanja od sudjelujućih poduzetnika u inozemstvu za ugovorene kamate </w:t>
      </w:r>
    </w:p>
    <w:p>
      <w:pPr>
        <w:pStyle w:val="AKRR4"/>
        <w:rPr/>
      </w:pPr>
      <w:r>
        <w:rPr/>
        <w:t>14951 -</w:t>
        <w:tab/>
        <w:t>Vrijednosno usklađenje potraživanja od sudjelujućih poduzetnika u inozemstvu za zatezne kamate</w:t>
      </w:r>
    </w:p>
    <w:p>
      <w:pPr>
        <w:pStyle w:val="AKPR3"/>
        <w:rPr/>
      </w:pPr>
      <w:r>
        <w:rPr/>
        <w:t>1496 -</w:t>
        <w:tab/>
        <w:t xml:space="preserve">Vrijednosno usklađenje ostalih potraživanja od sudjelujućih poduzetnika u zemlji </w:t>
      </w:r>
    </w:p>
    <w:p>
      <w:pPr>
        <w:pStyle w:val="AKPR3"/>
        <w:rPr/>
      </w:pPr>
      <w:r>
        <w:rPr/>
        <w:t>1497 -</w:t>
        <w:tab/>
        <w:t xml:space="preserve">Vrijednosno usklađenje ostalih potraživanja od sudjelujućih poduzetnika u inozemstvu </w:t>
      </w:r>
    </w:p>
    <w:p>
      <w:pPr>
        <w:pStyle w:val="AKPR1"/>
        <w:rPr/>
      </w:pPr>
      <w:r>
        <w:rPr/>
        <w:t>1</w:t>
      </w:r>
      <w:bookmarkStart w:id="19" w:name="B15"/>
      <w:bookmarkEnd w:id="19"/>
      <w:r>
        <w:rPr/>
        <w:t>5 – Kratkotrajna financijska imovina (Pozicija C III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50 -</w:t>
        <w:tab/>
        <w:t>Udjeli i dionice kod povezanih poduzetnika (Pozicija C III 1.)</w:t>
      </w:r>
    </w:p>
    <w:p>
      <w:pPr>
        <w:pStyle w:val="AKPR3"/>
        <w:rPr/>
      </w:pPr>
      <w:r>
        <w:rPr/>
        <w:t>1500 -</w:t>
        <w:tab/>
        <w:t>Dionice kod povezanih poduzetnika u zemlji s kojima se provodi konsolidacija</w:t>
      </w:r>
    </w:p>
    <w:p>
      <w:pPr>
        <w:pStyle w:val="AKPR3"/>
        <w:rPr/>
      </w:pPr>
      <w:r>
        <w:rPr/>
        <w:t>1501 -</w:t>
        <w:tab/>
        <w:t>Dionice kod povezanih poduzetnika u zemlji s kojima se ne provodi konsolidacija</w:t>
      </w:r>
    </w:p>
    <w:p>
      <w:pPr>
        <w:pStyle w:val="AKPR3"/>
        <w:rPr/>
      </w:pPr>
      <w:r>
        <w:rPr/>
        <w:t>1502 -</w:t>
        <w:tab/>
        <w:t>Dionice kod povezanih poduzetnika u inozemstvu s kojima se provodi konsolidacija</w:t>
      </w:r>
    </w:p>
    <w:p>
      <w:pPr>
        <w:pStyle w:val="AKPR3"/>
        <w:rPr/>
      </w:pPr>
      <w:r>
        <w:rPr/>
        <w:t>1503 -</w:t>
        <w:tab/>
        <w:t>Dionice kod povezanih poduzetnika u inozemstvu s kojima se ne provodi konsolidacija</w:t>
      </w:r>
    </w:p>
    <w:p>
      <w:pPr>
        <w:pStyle w:val="AKPR3"/>
        <w:rPr/>
      </w:pPr>
      <w:r>
        <w:rPr/>
        <w:t>1504 -</w:t>
        <w:tab/>
        <w:t>Udjeli kod povezanih poduzetnika u zemlji s kojima se provodi konsolidacija</w:t>
      </w:r>
    </w:p>
    <w:p>
      <w:pPr>
        <w:pStyle w:val="AKPR3"/>
        <w:rPr/>
      </w:pPr>
      <w:r>
        <w:rPr/>
        <w:t>1505 -</w:t>
        <w:tab/>
        <w:t>Udjeli kod povezanih poduzetnika u zemlji s kojima se ne provodi konsolidacija</w:t>
      </w:r>
    </w:p>
    <w:p>
      <w:pPr>
        <w:pStyle w:val="AKPR3"/>
        <w:rPr/>
      </w:pPr>
      <w:r>
        <w:rPr/>
        <w:t>1506 -</w:t>
        <w:tab/>
        <w:t>Udjeli kod povezanih poduzetnika u inozemstvu s kojima se provodi konsolidacija</w:t>
      </w:r>
    </w:p>
    <w:p>
      <w:pPr>
        <w:pStyle w:val="AKPR3"/>
        <w:rPr/>
      </w:pPr>
      <w:r>
        <w:rPr/>
        <w:t>1507 -</w:t>
        <w:tab/>
        <w:t>Udjeli kod povezanih poduzetnika u inozemstvu s kojima se ne provodi konsolidacija</w:t>
      </w:r>
    </w:p>
    <w:p>
      <w:pPr>
        <w:pStyle w:val="AKPR3"/>
        <w:rPr/>
      </w:pPr>
      <w:r>
        <w:rPr/>
        <w:t>1508 -</w:t>
        <w:tab/>
        <w:t>Vrijednosno usklađenje dionica i udjela od povezanih poduzetnika s kojima se provodi konsolidacija</w:t>
      </w:r>
    </w:p>
    <w:p>
      <w:pPr>
        <w:pStyle w:val="AKRR4"/>
        <w:rPr/>
      </w:pPr>
      <w:r>
        <w:rPr/>
        <w:t>15080 -</w:t>
        <w:tab/>
        <w:t>Dionice kod povezanih poduzetnika u zemlji s kojima se provodi konsolidacija</w:t>
      </w:r>
    </w:p>
    <w:p>
      <w:pPr>
        <w:pStyle w:val="AKRR4"/>
        <w:rPr/>
      </w:pPr>
      <w:r>
        <w:rPr/>
        <w:t>15081 -</w:t>
        <w:tab/>
        <w:t>Dionice kod povezanih poduzetnika u inozemstvu s kojima se provodi konsolidacija</w:t>
      </w:r>
    </w:p>
    <w:p>
      <w:pPr>
        <w:pStyle w:val="AKRR4"/>
        <w:rPr/>
      </w:pPr>
      <w:r>
        <w:rPr/>
        <w:t>15082 -</w:t>
        <w:tab/>
        <w:t xml:space="preserve">Udjeli kod povezanih poduzetnika u zemlji s kojima se provodi konsolidacija </w:t>
      </w:r>
    </w:p>
    <w:p>
      <w:pPr>
        <w:pStyle w:val="AKRR4"/>
        <w:rPr/>
      </w:pPr>
      <w:r>
        <w:rPr/>
        <w:t>15083 -</w:t>
        <w:tab/>
        <w:t>Udjeli kod povezanih poduzetnika u inozemstvu s kojima se provodi konsolidacija</w:t>
      </w:r>
    </w:p>
    <w:p>
      <w:pPr>
        <w:pStyle w:val="AKPR3"/>
        <w:rPr/>
      </w:pPr>
      <w:r>
        <w:rPr/>
        <w:t>1509 -</w:t>
        <w:tab/>
        <w:t>Vrijednosno usklađenje dionica i udjela od povezanih poduzetnika s kojima se ne provodi konsolidacija</w:t>
      </w:r>
    </w:p>
    <w:p>
      <w:pPr>
        <w:pStyle w:val="AKRR4"/>
        <w:rPr/>
      </w:pPr>
      <w:r>
        <w:rPr/>
        <w:t>15090 -</w:t>
        <w:tab/>
        <w:t>Dionice kod povezanih poduzetnika u zemlji s kojima se ne provodi konsolidacija</w:t>
      </w:r>
    </w:p>
    <w:p>
      <w:pPr>
        <w:pStyle w:val="AKRR4"/>
        <w:rPr/>
      </w:pPr>
      <w:r>
        <w:rPr/>
        <w:t>15091 -</w:t>
        <w:tab/>
        <w:t>Dionice kod povezanih poduzetnika u inozemstvu s kojima se ne provodi konsolidacija</w:t>
      </w:r>
    </w:p>
    <w:p>
      <w:pPr>
        <w:pStyle w:val="AKRR4"/>
        <w:rPr/>
      </w:pPr>
      <w:r>
        <w:rPr/>
        <w:t>15092 -</w:t>
        <w:tab/>
        <w:t xml:space="preserve">Udjeli kod povezanih poduzetnika u zemlji s kojima se ne provodi konsolidacija </w:t>
      </w:r>
    </w:p>
    <w:p>
      <w:pPr>
        <w:pStyle w:val="AKRR4"/>
        <w:rPr/>
      </w:pPr>
      <w:r>
        <w:rPr/>
        <w:t>15093 -</w:t>
        <w:tab/>
        <w:t>Udjeli kod povezanih poduzetnika u inozemstvu s kojima se ne provodi konsolidaci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51 -</w:t>
        <w:tab/>
        <w:t>Dani zajmovi povezanim poduzetnicima (Pozicija C III 2.)</w:t>
      </w:r>
    </w:p>
    <w:p>
      <w:pPr>
        <w:pStyle w:val="AKPR3"/>
        <w:rPr/>
      </w:pPr>
      <w:r>
        <w:rPr/>
        <w:t>1510 -</w:t>
        <w:tab/>
        <w:t>Dani zajmovi povezanim poduzetnicima u zemlji s kojima se provodi konsolidacija</w:t>
      </w:r>
    </w:p>
    <w:p>
      <w:pPr>
        <w:pStyle w:val="AKPR3"/>
        <w:rPr/>
      </w:pPr>
      <w:r>
        <w:rPr/>
        <w:t>1511 -</w:t>
        <w:tab/>
        <w:t>Dani zajmovi povezanim poduzetnicima u zemlji s kojima se ne provodi konsolidacija</w:t>
      </w:r>
    </w:p>
    <w:p>
      <w:pPr>
        <w:pStyle w:val="AKPR3"/>
        <w:rPr/>
      </w:pPr>
      <w:r>
        <w:rPr/>
        <w:t>1512 -</w:t>
        <w:tab/>
        <w:t>Dani zajmovi povezanim poduzetnicima u inozemstvu s kojima se provodi konsolidacija</w:t>
      </w:r>
    </w:p>
    <w:p>
      <w:pPr>
        <w:pStyle w:val="AKPR3"/>
        <w:rPr/>
      </w:pPr>
      <w:r>
        <w:rPr/>
        <w:t>1513 -</w:t>
        <w:tab/>
        <w:t>Dani zajmovi povezanim poduzetnicima u inozemstvu s kojima se ne provodi konsolidacija</w:t>
      </w:r>
    </w:p>
    <w:p>
      <w:pPr>
        <w:pStyle w:val="AKPR3"/>
        <w:rPr/>
      </w:pPr>
      <w:r>
        <w:rPr/>
        <w:t>1518 -</w:t>
        <w:tab/>
        <w:t>Vrijednosno usklađenje danih zajmova povezanim poduzetnicima s kojima se provodi konsolidacija</w:t>
      </w:r>
    </w:p>
    <w:p>
      <w:pPr>
        <w:pStyle w:val="AKRR4"/>
        <w:rPr/>
      </w:pPr>
      <w:r>
        <w:rPr/>
        <w:t>15180 -</w:t>
        <w:tab/>
        <w:t>Vrijednosno usklađenje danih zajmova povezanim poduzetnicima u zemlji s kojima se provodi konsolidacija</w:t>
      </w:r>
    </w:p>
    <w:p>
      <w:pPr>
        <w:pStyle w:val="AKRR4"/>
        <w:rPr/>
      </w:pPr>
      <w:r>
        <w:rPr/>
        <w:t>15181 -</w:t>
        <w:tab/>
        <w:t>Vrijednosno usklađenje danih zajmova povezanim poduzetnicima u inozemstvu s kojima se provodi konsolidacija</w:t>
      </w:r>
    </w:p>
    <w:p>
      <w:pPr>
        <w:pStyle w:val="AKPR3"/>
        <w:rPr/>
      </w:pPr>
      <w:r>
        <w:rPr/>
        <w:t>1519 -</w:t>
        <w:tab/>
        <w:t>Vrijednosno usklađenje danih zajmova povezanim poduzetnicima s kojima se ne provodi konsolidacija</w:t>
      </w:r>
    </w:p>
    <w:p>
      <w:pPr>
        <w:pStyle w:val="AKRR4"/>
        <w:rPr/>
      </w:pPr>
      <w:r>
        <w:rPr/>
        <w:t>15190 -</w:t>
        <w:tab/>
        <w:t>Vrijednosno usklađenje danih zajmova povezanim poduzetnicima u zemlji s kojima se ne provodi konsolidacija</w:t>
      </w:r>
    </w:p>
    <w:p>
      <w:pPr>
        <w:pStyle w:val="AKRR4"/>
        <w:rPr/>
      </w:pPr>
      <w:r>
        <w:rPr/>
        <w:t>15191 -</w:t>
        <w:tab/>
        <w:t>Vrijednosno usklađenje danih zajmova povezanim poduzetnicima u inozemstvu s kojima se ne provodi konsolidaci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52 -</w:t>
        <w:tab/>
        <w:t>Sudjelujući interesi (udjeli i dionice) (Pozicija C III 3.)</w:t>
      </w:r>
    </w:p>
    <w:p>
      <w:pPr>
        <w:pStyle w:val="AKPR3"/>
        <w:rPr/>
      </w:pPr>
      <w:r>
        <w:rPr/>
        <w:t>1520 -</w:t>
        <w:tab/>
        <w:t xml:space="preserve">Dionice kod nepovezanih poduzetnika u zemlji </w:t>
      </w:r>
    </w:p>
    <w:p>
      <w:pPr>
        <w:pStyle w:val="AKPR3"/>
        <w:rPr/>
      </w:pPr>
      <w:r>
        <w:rPr/>
        <w:t>1521 -</w:t>
        <w:tab/>
        <w:t xml:space="preserve">Dionice kod nepovezanih poduzetnika u inozemstvu </w:t>
      </w:r>
    </w:p>
    <w:p>
      <w:pPr>
        <w:pStyle w:val="AKPR3"/>
        <w:rPr/>
      </w:pPr>
      <w:r>
        <w:rPr/>
        <w:t>1522 -</w:t>
        <w:tab/>
        <w:t xml:space="preserve">Udjeli kod nepovezanih poduzetnika u zemlji </w:t>
      </w:r>
    </w:p>
    <w:p>
      <w:pPr>
        <w:pStyle w:val="AKPR3"/>
        <w:rPr/>
      </w:pPr>
      <w:r>
        <w:rPr/>
        <w:t>1523 -</w:t>
        <w:tab/>
        <w:t xml:space="preserve">Udjeli kod nepovezanih poduzetnika u inozemstvu </w:t>
      </w:r>
    </w:p>
    <w:p>
      <w:pPr>
        <w:pStyle w:val="AKPR3"/>
        <w:rPr/>
      </w:pPr>
      <w:r>
        <w:rPr/>
        <w:t>1529 -</w:t>
        <w:tab/>
        <w:t xml:space="preserve">Vrijednosno usklađenje dionica i udjela od nepovezanih poduzetnika </w:t>
      </w:r>
    </w:p>
    <w:p>
      <w:pPr>
        <w:pStyle w:val="AKRR4"/>
        <w:rPr/>
      </w:pPr>
      <w:r>
        <w:rPr/>
        <w:t>15290 -</w:t>
        <w:tab/>
        <w:t xml:space="preserve">Vrijednosno usklađenje dionica kod nepovezanih poduzetnika u zemlji </w:t>
      </w:r>
    </w:p>
    <w:p>
      <w:pPr>
        <w:pStyle w:val="AKRR4"/>
        <w:rPr/>
      </w:pPr>
      <w:r>
        <w:rPr/>
        <w:t>15291 -</w:t>
        <w:tab/>
        <w:t xml:space="preserve">Vrijednosno usklađenje dionice kod nepovezanih poduzetnika u inozemstvu </w:t>
      </w:r>
    </w:p>
    <w:p>
      <w:pPr>
        <w:pStyle w:val="AKRR4"/>
        <w:rPr/>
      </w:pPr>
      <w:r>
        <w:rPr/>
        <w:t>15292 -</w:t>
        <w:tab/>
        <w:t xml:space="preserve">Vrijednosno usklađenje udjela kod nepovezanih poduzetnika u zemlji </w:t>
      </w:r>
    </w:p>
    <w:p>
      <w:pPr>
        <w:pStyle w:val="AKRR4"/>
        <w:rPr/>
      </w:pPr>
      <w:r>
        <w:rPr/>
        <w:t>15293 -</w:t>
        <w:tab/>
        <w:t xml:space="preserve">Vrijednosno usklađenje udjela kod nepovezanih poduzetnika u inozemstvu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53 -</w:t>
        <w:tab/>
        <w:t>Zajmovi dani poduzetnicima u kojima postoje sudjelujući interesi (Pozicija C III 4.)</w:t>
      </w:r>
    </w:p>
    <w:p>
      <w:pPr>
        <w:pStyle w:val="AKPR3"/>
        <w:rPr/>
      </w:pPr>
      <w:r>
        <w:rPr/>
        <w:t>1530 -</w:t>
        <w:tab/>
        <w:t xml:space="preserve">Zajmovi dani poduzetnicima u zemlji u kojima postoji sudjelujući interesi </w:t>
      </w:r>
    </w:p>
    <w:p>
      <w:pPr>
        <w:pStyle w:val="AKPR3"/>
        <w:rPr/>
      </w:pPr>
      <w:r>
        <w:rPr/>
        <w:t>1531 -</w:t>
        <w:tab/>
        <w:t>Zajmovi dani poduzetnicima u inozemstvu u kojima postoji sudjelujući interesi</w:t>
      </w:r>
    </w:p>
    <w:p>
      <w:pPr>
        <w:pStyle w:val="AKPR3"/>
        <w:rPr/>
      </w:pPr>
      <w:r>
        <w:rPr/>
        <w:t>1539 -</w:t>
        <w:tab/>
        <w:t>Vrijednosno usklađenje zajmova danih poduzetnicima u kojima postoje sudjelujući interesi</w:t>
      </w:r>
    </w:p>
    <w:p>
      <w:pPr>
        <w:pStyle w:val="AKRR4"/>
        <w:rPr/>
      </w:pPr>
      <w:r>
        <w:rPr/>
        <w:t>15390 -</w:t>
        <w:tab/>
        <w:t>Vrijednosno usklađenje zajmova danih poduzetnicima u zemlji u kojima postoje sudjelujući interesi</w:t>
      </w:r>
    </w:p>
    <w:p>
      <w:pPr>
        <w:pStyle w:val="AKRR4"/>
        <w:rPr/>
      </w:pPr>
      <w:r>
        <w:rPr/>
        <w:t>15391 -</w:t>
        <w:tab/>
        <w:t>Vrijednosno usklađenje zajmova danih poduzetnicima u inozemstvu u kojima postoje sudjelujući interes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54 -</w:t>
        <w:tab/>
        <w:t>Dani zajmovi (Pozicija C III 6.)</w:t>
      </w:r>
    </w:p>
    <w:p>
      <w:pPr>
        <w:pStyle w:val="AKPR3"/>
        <w:rPr/>
      </w:pPr>
      <w:r>
        <w:rPr/>
        <w:t>1540 -</w:t>
        <w:tab/>
        <w:t>Dani zajmovi nepovezanim poduzetnicima u zemlji u kojima ne postoje sudjelujući interesi</w:t>
      </w:r>
    </w:p>
    <w:p>
      <w:pPr>
        <w:pStyle w:val="AKPR3"/>
        <w:rPr/>
      </w:pPr>
      <w:r>
        <w:rPr/>
        <w:t>1541 -</w:t>
        <w:tab/>
        <w:t>Dani zajmovi nepovezanim poduzetnicima u inozemstvu u kojima ne postoje sudjelujući interesi</w:t>
      </w:r>
    </w:p>
    <w:p>
      <w:pPr>
        <w:pStyle w:val="AKPR3"/>
        <w:rPr/>
      </w:pPr>
      <w:r>
        <w:rPr/>
        <w:t>1542 -</w:t>
        <w:tab/>
        <w:t>Dani zajmovi neprofitnim organizacijama u zemlji</w:t>
      </w:r>
    </w:p>
    <w:p>
      <w:pPr>
        <w:pStyle w:val="AKPR3"/>
        <w:rPr/>
      </w:pPr>
      <w:r>
        <w:rPr/>
        <w:t>1543 -</w:t>
        <w:tab/>
        <w:t>Dani zajmovi neprofitnim organizacijama u inozemstvu</w:t>
      </w:r>
    </w:p>
    <w:p>
      <w:pPr>
        <w:pStyle w:val="AKPR3"/>
        <w:rPr/>
      </w:pPr>
      <w:r>
        <w:rPr/>
        <w:t>1544 -</w:t>
        <w:tab/>
        <w:t>Dani zajmovi fizičkim osobama u zemlji</w:t>
      </w:r>
    </w:p>
    <w:p>
      <w:pPr>
        <w:pStyle w:val="AKPR3"/>
        <w:rPr/>
      </w:pPr>
      <w:r>
        <w:rPr/>
        <w:t>1545 -</w:t>
        <w:tab/>
        <w:t>Dani zajmovi fizičkim osobama u inozemstvu</w:t>
      </w:r>
    </w:p>
    <w:p>
      <w:pPr>
        <w:pStyle w:val="AKPR3"/>
        <w:rPr/>
      </w:pPr>
      <w:r>
        <w:rPr/>
        <w:t>1546 -</w:t>
        <w:tab/>
        <w:t>Dani zajmovi državi i drugim institucijama</w:t>
      </w:r>
    </w:p>
    <w:p>
      <w:pPr>
        <w:pStyle w:val="AKPR3"/>
        <w:rPr/>
      </w:pPr>
      <w:r>
        <w:rPr/>
        <w:t>1547 -</w:t>
        <w:tab/>
        <w:t>Dani zajmovi radnicima i članovima poduzetnika</w:t>
      </w:r>
    </w:p>
    <w:p>
      <w:pPr>
        <w:pStyle w:val="AKPR3"/>
        <w:rPr/>
      </w:pPr>
      <w:r>
        <w:rPr/>
        <w:t>1548 -</w:t>
        <w:tab/>
        <w:t xml:space="preserve">Ostali dani zajmovi </w:t>
      </w:r>
    </w:p>
    <w:p>
      <w:pPr>
        <w:pStyle w:val="AKPR3"/>
        <w:rPr/>
      </w:pPr>
      <w:r>
        <w:rPr/>
        <w:t>1549 -</w:t>
        <w:tab/>
        <w:t xml:space="preserve">Vrijednosno usklađenje danih zajmova </w:t>
      </w:r>
    </w:p>
    <w:p>
      <w:pPr>
        <w:pStyle w:val="AKRR4"/>
        <w:rPr/>
      </w:pPr>
      <w:r>
        <w:rPr/>
        <w:t>15490 -</w:t>
        <w:tab/>
        <w:t>Vrijednosno usklađenje danih zajmova nepovezanim poduzetnicima u zemlji u kojima ne postoje sudjelujući interesi</w:t>
      </w:r>
    </w:p>
    <w:p>
      <w:pPr>
        <w:pStyle w:val="AKRR4"/>
        <w:rPr/>
      </w:pPr>
      <w:r>
        <w:rPr/>
        <w:t>15491 -</w:t>
        <w:tab/>
        <w:t>Vrijednosno usklađenje danih zajmova nepovezanim poduzetnicima u inozemstvu u kojima ne postoje sudjelujući interesi</w:t>
      </w:r>
    </w:p>
    <w:p>
      <w:pPr>
        <w:pStyle w:val="AKRR4"/>
        <w:rPr/>
      </w:pPr>
      <w:r>
        <w:rPr/>
        <w:t>15492 -</w:t>
        <w:tab/>
        <w:t>Vrijednosno usklađenje danih zajmova neprofitnim organizacijama u zemlji</w:t>
      </w:r>
    </w:p>
    <w:p>
      <w:pPr>
        <w:pStyle w:val="AKRR4"/>
        <w:rPr/>
      </w:pPr>
      <w:r>
        <w:rPr/>
        <w:t>15493 -</w:t>
        <w:tab/>
        <w:t>Vrijednosno usklađenje danih zajmova neprofitnim organizacijama u inozemstvu</w:t>
      </w:r>
    </w:p>
    <w:p>
      <w:pPr>
        <w:pStyle w:val="AKRR4"/>
        <w:rPr/>
      </w:pPr>
      <w:r>
        <w:rPr/>
        <w:t>15494 -</w:t>
        <w:tab/>
        <w:t>Vrijednosno usklađenje danih zajmova fizičkim osobama u zemlji</w:t>
      </w:r>
    </w:p>
    <w:p>
      <w:pPr>
        <w:pStyle w:val="AKRR4"/>
        <w:rPr/>
      </w:pPr>
      <w:r>
        <w:rPr/>
        <w:t>15495 -</w:t>
        <w:tab/>
        <w:t>Vrijednosno usklađenje danih zajmova fizičkim osobama u inozemstvu</w:t>
      </w:r>
    </w:p>
    <w:p>
      <w:pPr>
        <w:pStyle w:val="AKRR4"/>
        <w:rPr/>
      </w:pPr>
      <w:r>
        <w:rPr/>
        <w:t>15496 -</w:t>
        <w:tab/>
        <w:t>Vrijednosno usklađenje dani zajmova državi i drugim institucijama</w:t>
      </w:r>
    </w:p>
    <w:p>
      <w:pPr>
        <w:pStyle w:val="AKRR4"/>
        <w:rPr/>
      </w:pPr>
      <w:r>
        <w:rPr/>
        <w:t>15497 -</w:t>
        <w:tab/>
        <w:t>Vrijednosno usklađenje danih zajmova radnicima i članovima poduzetnika</w:t>
      </w:r>
    </w:p>
    <w:p>
      <w:pPr>
        <w:pStyle w:val="AKRR4"/>
        <w:rPr/>
      </w:pPr>
      <w:r>
        <w:rPr/>
        <w:t>15498 -</w:t>
        <w:tab/>
        <w:t xml:space="preserve">Vrijednosno usklađenje ostalih danih zajmov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55 -</w:t>
        <w:tab/>
        <w:t>Dani depoziti, kaucije i slično (Pozicija C III 6.)</w:t>
      </w:r>
    </w:p>
    <w:p>
      <w:pPr>
        <w:pStyle w:val="AKPR3"/>
        <w:rPr/>
      </w:pPr>
      <w:r>
        <w:rPr/>
        <w:t>1550 -</w:t>
        <w:tab/>
        <w:t>Dani depoziti (polozi) u inozemstvu</w:t>
      </w:r>
    </w:p>
    <w:p>
      <w:pPr>
        <w:pStyle w:val="AKPR3"/>
        <w:rPr/>
      </w:pPr>
      <w:r>
        <w:rPr/>
        <w:t>1551 -</w:t>
        <w:tab/>
        <w:t>Dani depoziti (polozi) u zemlji u bankama</w:t>
      </w:r>
    </w:p>
    <w:p>
      <w:pPr>
        <w:pStyle w:val="AKPR3"/>
        <w:rPr/>
      </w:pPr>
      <w:r>
        <w:rPr/>
        <w:t>1552 -</w:t>
        <w:tab/>
        <w:t>Dani depoziti (polozi) u zemlji u osiguravajućim društvima</w:t>
      </w:r>
    </w:p>
    <w:p>
      <w:pPr>
        <w:pStyle w:val="AKPR3"/>
        <w:rPr/>
      </w:pPr>
      <w:r>
        <w:rPr/>
        <w:t>1553 -</w:t>
        <w:tab/>
        <w:t>Dani depoziti (polozi) u zemlji u investicijskim fondovima</w:t>
      </w:r>
    </w:p>
    <w:p>
      <w:pPr>
        <w:pStyle w:val="AKPR3"/>
        <w:rPr/>
      </w:pPr>
      <w:r>
        <w:rPr/>
        <w:t>1554 -</w:t>
        <w:tab/>
        <w:t>Ostali dani depoziti (polozi) u zemlji</w:t>
      </w:r>
    </w:p>
    <w:p>
      <w:pPr>
        <w:pStyle w:val="AKPR3"/>
        <w:rPr/>
      </w:pPr>
      <w:r>
        <w:rPr/>
        <w:t>1555 -</w:t>
        <w:tab/>
        <w:t>Dane kaucije (jamstva) u inozemstvu</w:t>
      </w:r>
    </w:p>
    <w:p>
      <w:pPr>
        <w:pStyle w:val="AKPR3"/>
        <w:rPr/>
      </w:pPr>
      <w:r>
        <w:rPr/>
        <w:t>1556 -</w:t>
        <w:tab/>
        <w:t>Dane kaucije (jamstva) u zemlji pri nabavi robe</w:t>
      </w:r>
    </w:p>
    <w:p>
      <w:pPr>
        <w:pStyle w:val="AKPR3"/>
        <w:rPr/>
      </w:pPr>
      <w:r>
        <w:rPr/>
        <w:t>1557 -</w:t>
        <w:tab/>
        <w:t xml:space="preserve">Ostale dane kaucije (jamstva) u zemlji </w:t>
      </w:r>
    </w:p>
    <w:p>
      <w:pPr>
        <w:pStyle w:val="AKPR3"/>
        <w:rPr/>
      </w:pPr>
      <w:r>
        <w:rPr/>
        <w:t>1558 -</w:t>
        <w:tab/>
        <w:t>Ostala slična davanja</w:t>
      </w:r>
    </w:p>
    <w:p>
      <w:pPr>
        <w:pStyle w:val="AKPR3"/>
        <w:rPr/>
      </w:pPr>
      <w:r>
        <w:rPr/>
        <w:t>1559 -</w:t>
        <w:tab/>
        <w:t>Vrijednosno usklađenje danih depozita, kaucija i slično</w:t>
      </w:r>
    </w:p>
    <w:p>
      <w:pPr>
        <w:pStyle w:val="AKRR4"/>
        <w:rPr/>
      </w:pPr>
      <w:r>
        <w:rPr/>
        <w:t>15590 -</w:t>
        <w:tab/>
        <w:t>Vrijednosno usklađenje danih depozita (pologa) u inozemstvu</w:t>
      </w:r>
    </w:p>
    <w:p>
      <w:pPr>
        <w:pStyle w:val="AKRR4"/>
        <w:rPr/>
      </w:pPr>
      <w:r>
        <w:rPr/>
        <w:t>15591 -</w:t>
        <w:tab/>
        <w:t>Vrijednosno usklađenje danih depozita (pologa) u zemlji u bankama</w:t>
      </w:r>
    </w:p>
    <w:p>
      <w:pPr>
        <w:pStyle w:val="AKRR4"/>
        <w:rPr/>
      </w:pPr>
      <w:r>
        <w:rPr/>
        <w:t>15592 -</w:t>
        <w:tab/>
        <w:t>Vrijednosno usklađenje danih depozita (pologa) u zemlji u osiguravajućim društvima</w:t>
      </w:r>
    </w:p>
    <w:p>
      <w:pPr>
        <w:pStyle w:val="AKRR4"/>
        <w:rPr/>
      </w:pPr>
      <w:r>
        <w:rPr/>
        <w:t>15593 -</w:t>
        <w:tab/>
        <w:t>Vrijednosno usklađenje danih depozita (pologa) u zemlji u investicijskim fondovima</w:t>
      </w:r>
    </w:p>
    <w:p>
      <w:pPr>
        <w:pStyle w:val="AKRR4"/>
        <w:rPr/>
      </w:pPr>
      <w:r>
        <w:rPr/>
        <w:t>15594 -</w:t>
        <w:tab/>
        <w:t>Vrijednosno usklađenje ostalih danih depozita (pologa) u zemlji</w:t>
      </w:r>
    </w:p>
    <w:p>
      <w:pPr>
        <w:pStyle w:val="AKRR4"/>
        <w:rPr/>
      </w:pPr>
      <w:r>
        <w:rPr/>
        <w:t>15595 -</w:t>
        <w:tab/>
        <w:t>Vrijednosno usklađenje danih kaucija (jamstva) u inozemstvu</w:t>
      </w:r>
    </w:p>
    <w:p>
      <w:pPr>
        <w:pStyle w:val="AKRR4"/>
        <w:rPr/>
      </w:pPr>
      <w:r>
        <w:rPr/>
        <w:t>15596 -</w:t>
        <w:tab/>
        <w:t>Vrijednosno usklađenje danih kaucija (jamstva) u zemlji pri nabavi robe</w:t>
      </w:r>
    </w:p>
    <w:p>
      <w:pPr>
        <w:pStyle w:val="AKRR4"/>
        <w:rPr/>
      </w:pPr>
      <w:r>
        <w:rPr/>
        <w:t>15597 -</w:t>
        <w:tab/>
        <w:t xml:space="preserve">Vrijednosno usklađenje ostalih danih kaucija (jamstva) u zemlji </w:t>
      </w:r>
    </w:p>
    <w:p>
      <w:pPr>
        <w:pStyle w:val="AKRR4"/>
        <w:rPr/>
      </w:pPr>
      <w:r>
        <w:rPr/>
        <w:t>15598 -</w:t>
        <w:tab/>
        <w:t>Vrijednosno usklađenje ostalih sličnih davan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59 -</w:t>
        <w:tab/>
        <w:t>Ostala financijska imovina (Pozicija C III 7.)</w:t>
      </w:r>
    </w:p>
    <w:p>
      <w:pPr>
        <w:pStyle w:val="AKPR3"/>
        <w:rPr/>
      </w:pPr>
      <w:r>
        <w:rPr/>
        <w:t>1590 -</w:t>
        <w:tab/>
        <w:t>Potraživanja po isplaćenim garancijama</w:t>
      </w:r>
    </w:p>
    <w:p>
      <w:pPr>
        <w:pStyle w:val="AKPR3"/>
        <w:rPr/>
      </w:pPr>
      <w:r>
        <w:rPr/>
        <w:t>1591 -</w:t>
        <w:tab/>
        <w:t>Potraživanja za isplate avaliranih ili indosiranih mjenica</w:t>
      </w:r>
    </w:p>
    <w:p>
      <w:pPr>
        <w:pStyle w:val="AKPR3"/>
        <w:rPr/>
      </w:pPr>
      <w:r>
        <w:rPr/>
        <w:t>1592 -</w:t>
        <w:tab/>
        <w:t>Ulaganja u kratkotrajne eskontne poslove</w:t>
      </w:r>
    </w:p>
    <w:p>
      <w:pPr>
        <w:pStyle w:val="AKPR3"/>
        <w:rPr/>
      </w:pPr>
      <w:r>
        <w:rPr/>
        <w:t>1593 -</w:t>
        <w:tab/>
        <w:t>Otkup kratkotrajnih potraživanja (faktoring)</w:t>
      </w:r>
    </w:p>
    <w:p>
      <w:pPr>
        <w:pStyle w:val="AKPR3"/>
        <w:rPr/>
      </w:pPr>
      <w:r>
        <w:rPr/>
        <w:t>1594 -</w:t>
        <w:tab/>
        <w:t>Potraživanja za više uplaćeno po kreditnoj kartici</w:t>
      </w:r>
    </w:p>
    <w:p>
      <w:pPr>
        <w:pStyle w:val="AKPR3"/>
        <w:rPr/>
      </w:pPr>
      <w:r>
        <w:rPr/>
        <w:t>1595 -</w:t>
        <w:tab/>
        <w:t>Potraživanja po asignacijama</w:t>
      </w:r>
    </w:p>
    <w:p>
      <w:pPr>
        <w:pStyle w:val="AKPR3"/>
        <w:rPr/>
      </w:pPr>
      <w:r>
        <w:rPr/>
        <w:t>1596 -</w:t>
        <w:tab/>
        <w:t>Potraživanja iz preuzetog duga</w:t>
      </w:r>
    </w:p>
    <w:p>
      <w:pPr>
        <w:pStyle w:val="AKPR3"/>
        <w:rPr/>
      </w:pPr>
      <w:r>
        <w:rPr/>
        <w:t>1597 -</w:t>
        <w:tab/>
        <w:t>Potraživanja po cesijama</w:t>
      </w:r>
    </w:p>
    <w:p>
      <w:pPr>
        <w:pStyle w:val="AKPR3"/>
        <w:rPr/>
      </w:pPr>
      <w:r>
        <w:rPr/>
        <w:t>1598 -</w:t>
        <w:tab/>
        <w:t>Ostala financijska imovina</w:t>
      </w:r>
    </w:p>
    <w:p>
      <w:pPr>
        <w:pStyle w:val="AKPR3"/>
        <w:rPr/>
      </w:pPr>
      <w:r>
        <w:rPr/>
        <w:t>1599 -</w:t>
        <w:tab/>
        <w:t>Vrijednosno usklađenje ostale financijske imovine</w:t>
      </w:r>
    </w:p>
    <w:p>
      <w:pPr>
        <w:pStyle w:val="AKRR4"/>
        <w:rPr/>
      </w:pPr>
      <w:r>
        <w:rPr/>
        <w:t>15990 -</w:t>
        <w:tab/>
        <w:t>Vrijednosno usklađenje potraživanja po isplaćenim garancijama</w:t>
      </w:r>
    </w:p>
    <w:p>
      <w:pPr>
        <w:pStyle w:val="AKRR4"/>
        <w:rPr/>
      </w:pPr>
      <w:r>
        <w:rPr/>
        <w:t>15991 -</w:t>
        <w:tab/>
        <w:t>Vrijednosno usklađenje potraživanja za isplate avaliranih ili indosiranih mjenica</w:t>
      </w:r>
    </w:p>
    <w:p>
      <w:pPr>
        <w:pStyle w:val="AKRR4"/>
        <w:rPr/>
      </w:pPr>
      <w:r>
        <w:rPr/>
        <w:t>15992 -</w:t>
        <w:tab/>
        <w:t>Vrijednosno usklađenje ulaganja u kratkotrajne eskontne poslove</w:t>
      </w:r>
    </w:p>
    <w:p>
      <w:pPr>
        <w:pStyle w:val="AKRR4"/>
        <w:rPr/>
      </w:pPr>
      <w:r>
        <w:rPr/>
        <w:t>15993 -</w:t>
        <w:tab/>
        <w:t>Vrijednosno usklađenje otkupa kratkotrajnih potraživanja (faktoring)</w:t>
      </w:r>
    </w:p>
    <w:p>
      <w:pPr>
        <w:pStyle w:val="AKRR4"/>
        <w:rPr/>
      </w:pPr>
      <w:r>
        <w:rPr/>
        <w:t>15994 -</w:t>
        <w:tab/>
        <w:t>Vrijednosno usklađenje potraživanja za više uplaćeno po kreditnoj kartici</w:t>
      </w:r>
    </w:p>
    <w:p>
      <w:pPr>
        <w:pStyle w:val="AKRR4"/>
        <w:rPr/>
      </w:pPr>
      <w:r>
        <w:rPr/>
        <w:t>15995 -</w:t>
        <w:tab/>
        <w:t>Vrijednosno usklađenje potraživanja po asignacijama</w:t>
      </w:r>
    </w:p>
    <w:p>
      <w:pPr>
        <w:pStyle w:val="AKRR4"/>
        <w:rPr/>
      </w:pPr>
      <w:r>
        <w:rPr/>
        <w:t>15996 -</w:t>
        <w:tab/>
        <w:t>Vrijednosno usklađenje potraživanja iz preuzetog duga</w:t>
      </w:r>
    </w:p>
    <w:p>
      <w:pPr>
        <w:pStyle w:val="AKRR4"/>
        <w:rPr/>
      </w:pPr>
      <w:r>
        <w:rPr/>
        <w:t>15997 -</w:t>
        <w:tab/>
        <w:t>Vrijednosno usklađenje potraživanja po cesijama</w:t>
      </w:r>
    </w:p>
    <w:p>
      <w:pPr>
        <w:pStyle w:val="AKRR4"/>
        <w:rPr/>
      </w:pPr>
      <w:r>
        <w:rPr/>
        <w:t>15998 -</w:t>
        <w:tab/>
        <w:t>Vrijednosno usklađenje ostale financijske imovine</w:t>
      </w:r>
    </w:p>
    <w:p>
      <w:pPr>
        <w:pStyle w:val="AKPR1"/>
        <w:rPr/>
      </w:pPr>
      <w:r>
        <w:rPr/>
        <w:t>1</w:t>
      </w:r>
      <w:bookmarkStart w:id="20" w:name="B16"/>
      <w:bookmarkEnd w:id="20"/>
      <w:r>
        <w:rPr/>
        <w:t>6 -</w:t>
        <w:tab/>
        <w:t>Potraživanja od države i drugih institucija (Pozicija C II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60 -</w:t>
        <w:tab/>
        <w:t>Pretporez (PDV u primljenim računima, plaćeni PDV) (Pozicija C II 5.)</w:t>
      </w:r>
    </w:p>
    <w:p>
      <w:pPr>
        <w:pStyle w:val="AKPR3"/>
        <w:rPr/>
      </w:pPr>
      <w:r>
        <w:rPr/>
        <w:t>1600 -</w:t>
        <w:tab/>
        <w:t>Pretporez prema primljenim ra</w:t>
      </w:r>
      <w:r>
        <w:rPr>
          <w:rFonts w:eastAsia="TimesNewRoman;MS Mincho"/>
        </w:rPr>
        <w:t>č</w:t>
      </w:r>
      <w:r>
        <w:rPr/>
        <w:t>unima tuzemnih poduzetnika</w:t>
      </w:r>
    </w:p>
    <w:p>
      <w:pPr>
        <w:pStyle w:val="AKPR3"/>
        <w:rPr/>
      </w:pPr>
      <w:r>
        <w:rPr/>
        <w:t>1601 -</w:t>
        <w:tab/>
        <w:t>Pretporez prema primljenim ra</w:t>
      </w:r>
      <w:r>
        <w:rPr>
          <w:rFonts w:eastAsia="TimesNewRoman;MS Mincho"/>
        </w:rPr>
        <w:t>č</w:t>
      </w:r>
      <w:r>
        <w:rPr/>
        <w:t>unima za dane predujmove</w:t>
      </w:r>
    </w:p>
    <w:p>
      <w:pPr>
        <w:pStyle w:val="AKPR3"/>
        <w:rPr/>
      </w:pPr>
      <w:r>
        <w:rPr/>
        <w:t>1602 -</w:t>
        <w:tab/>
        <w:t>Pretporez prema primljenim ra</w:t>
      </w:r>
      <w:r>
        <w:rPr>
          <w:rFonts w:eastAsia="TimesNewRoman;MS Mincho"/>
        </w:rPr>
        <w:t>č</w:t>
      </w:r>
      <w:r>
        <w:rPr/>
        <w:t>unima za vlastitu potrošnju</w:t>
      </w:r>
    </w:p>
    <w:p>
      <w:pPr>
        <w:pStyle w:val="AKPR3"/>
        <w:rPr/>
      </w:pPr>
      <w:r>
        <w:rPr/>
        <w:t>1603 -</w:t>
        <w:tab/>
        <w:t>Pretporez pri uvozu robe</w:t>
      </w:r>
    </w:p>
    <w:p>
      <w:pPr>
        <w:pStyle w:val="AKRR4"/>
        <w:rPr/>
      </w:pPr>
      <w:r>
        <w:rPr/>
        <w:t>16030 -</w:t>
        <w:tab/>
        <w:t>Obračunani porez pri uvozu robe</w:t>
      </w:r>
    </w:p>
    <w:p>
      <w:pPr>
        <w:pStyle w:val="AKRR4"/>
        <w:rPr/>
      </w:pPr>
      <w:r>
        <w:rPr/>
        <w:t>16031 -</w:t>
        <w:tab/>
        <w:t>Plaćeni porez carinarnici pri uvozu robe</w:t>
      </w:r>
    </w:p>
    <w:p>
      <w:pPr>
        <w:pStyle w:val="AKPR3"/>
        <w:rPr/>
      </w:pPr>
      <w:r>
        <w:rPr/>
        <w:t>1604 -</w:t>
        <w:tab/>
        <w:t>Pretporez na usluge inozemnih poduzetnika</w:t>
      </w:r>
    </w:p>
    <w:p>
      <w:pPr>
        <w:pStyle w:val="AKRR4"/>
        <w:rPr/>
      </w:pPr>
      <w:r>
        <w:rPr/>
        <w:t>16040 -</w:t>
        <w:tab/>
        <w:t>Obračunani porez na usluge inozemnih poduzetnika</w:t>
      </w:r>
    </w:p>
    <w:p>
      <w:pPr>
        <w:pStyle w:val="AKRR4"/>
        <w:rPr/>
      </w:pPr>
      <w:r>
        <w:rPr/>
        <w:t>16041 -</w:t>
        <w:tab/>
        <w:t>Plaćeni porez na usluge inozemnih poduzetnika</w:t>
      </w:r>
    </w:p>
    <w:p>
      <w:pPr>
        <w:pStyle w:val="AKPR3"/>
        <w:rPr/>
      </w:pPr>
      <w:r>
        <w:rPr/>
        <w:t>1605 -</w:t>
        <w:tab/>
        <w:t>Pretporez prema primljenim ra</w:t>
      </w:r>
      <w:r>
        <w:rPr>
          <w:rFonts w:eastAsia="TimesNewRoman;MS Mincho"/>
        </w:rPr>
        <w:t>č</w:t>
      </w:r>
      <w:r>
        <w:rPr/>
        <w:t>unima koji se privremeno ne može odbiti (R-2)</w:t>
      </w:r>
    </w:p>
    <w:p>
      <w:pPr>
        <w:pStyle w:val="AKPR3"/>
        <w:rPr/>
      </w:pPr>
      <w:r>
        <w:rPr/>
        <w:t>1606 -</w:t>
        <w:tab/>
        <w:t>Naknadni ispravci pretporeza</w:t>
      </w:r>
    </w:p>
    <w:p>
      <w:pPr>
        <w:pStyle w:val="AKPR3"/>
        <w:rPr/>
      </w:pPr>
      <w:r>
        <w:rPr/>
        <w:t>1608 -</w:t>
        <w:tab/>
        <w:t>Ostali pretporez</w:t>
      </w:r>
    </w:p>
    <w:p>
      <w:pPr>
        <w:pStyle w:val="AKPR3"/>
        <w:rPr/>
      </w:pPr>
      <w:r>
        <w:rPr/>
        <w:t>1609 -</w:t>
        <w:tab/>
        <w:t>Potraživanja za PDV po poreznoj prijav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61 -</w:t>
        <w:tab/>
        <w:t>Potraživanja za povrat carine, PDV-a i drugih pristojbi (Pozicija C II 5.)</w:t>
      </w:r>
    </w:p>
    <w:p>
      <w:pPr>
        <w:pStyle w:val="AKPR3"/>
        <w:rPr/>
      </w:pPr>
      <w:r>
        <w:rPr/>
        <w:t>1610 -</w:t>
        <w:tab/>
        <w:t>Potraživanja za više pla</w:t>
      </w:r>
      <w:r>
        <w:rPr>
          <w:rFonts w:eastAsia="TimesNewRoman;MS Mincho"/>
        </w:rPr>
        <w:t>ć</w:t>
      </w:r>
      <w:r>
        <w:rPr/>
        <w:t>enu carinu</w:t>
      </w:r>
    </w:p>
    <w:p>
      <w:pPr>
        <w:pStyle w:val="AKPR3"/>
        <w:rPr/>
      </w:pPr>
      <w:r>
        <w:rPr/>
        <w:t>1611 -</w:t>
        <w:tab/>
        <w:t>Potraživanja za više pla</w:t>
      </w:r>
      <w:r>
        <w:rPr>
          <w:rFonts w:eastAsia="TimesNewRoman;MS Mincho"/>
        </w:rPr>
        <w:t>ć</w:t>
      </w:r>
      <w:r>
        <w:rPr/>
        <w:t>eni PDV</w:t>
      </w:r>
    </w:p>
    <w:p>
      <w:pPr>
        <w:pStyle w:val="AKPR3"/>
        <w:rPr/>
      </w:pPr>
      <w:r>
        <w:rPr/>
        <w:t>1612 -</w:t>
        <w:tab/>
        <w:t>Potraživanja za više pla</w:t>
      </w:r>
      <w:r>
        <w:rPr>
          <w:rFonts w:eastAsia="TimesNewRoman;MS Mincho"/>
        </w:rPr>
        <w:t>ć</w:t>
      </w:r>
      <w:r>
        <w:rPr/>
        <w:t>ene druge pristojbe</w:t>
      </w:r>
    </w:p>
    <w:p>
      <w:pPr>
        <w:pStyle w:val="AKPR3"/>
        <w:rPr/>
      </w:pPr>
      <w:r>
        <w:rPr/>
        <w:t>1619 -</w:t>
        <w:tab/>
        <w:t>Potraživanja za ostale pristojb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62 -</w:t>
        <w:tab/>
        <w:t>Potraživanja za preplaćeni porez na dobitak (Pozicija C II 5.)</w:t>
      </w:r>
    </w:p>
    <w:p>
      <w:pPr>
        <w:pStyle w:val="AKPR3"/>
        <w:rPr/>
      </w:pPr>
      <w:r>
        <w:rPr/>
        <w:t>1620 -</w:t>
        <w:tab/>
        <w:t>Potraživanja za više pla</w:t>
      </w:r>
      <w:r>
        <w:rPr>
          <w:rFonts w:eastAsia="TimesNewRoman;MS Mincho"/>
        </w:rPr>
        <w:t>ć</w:t>
      </w:r>
      <w:r>
        <w:rPr/>
        <w:t>eni porez na dobitak</w:t>
      </w:r>
    </w:p>
    <w:p>
      <w:pPr>
        <w:pStyle w:val="AKPR3"/>
        <w:rPr/>
      </w:pPr>
      <w:r>
        <w:rPr/>
        <w:t>1621 -</w:t>
        <w:tab/>
        <w:t>Pla</w:t>
      </w:r>
      <w:r>
        <w:rPr>
          <w:rFonts w:eastAsia="TimesNewRoman;MS Mincho"/>
        </w:rPr>
        <w:t>ć</w:t>
      </w:r>
      <w:r>
        <w:rPr/>
        <w:t>en porez na dobitak ostvaren u inozemstvu</w:t>
      </w:r>
    </w:p>
    <w:p>
      <w:pPr>
        <w:pStyle w:val="AKPR3"/>
        <w:rPr/>
      </w:pPr>
      <w:r>
        <w:rPr/>
        <w:t>1629 -</w:t>
        <w:tab/>
        <w:t>Potraživanja za ostali porez na dobitak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63 -</w:t>
        <w:tab/>
        <w:t>Potraživanja za naknade plaća (Pozicija C II 5.)</w:t>
      </w:r>
    </w:p>
    <w:p>
      <w:pPr>
        <w:pStyle w:val="AKPR3"/>
        <w:rPr/>
      </w:pPr>
      <w:r>
        <w:rPr/>
        <w:t>1630 -</w:t>
        <w:tab/>
        <w:t>Potraživanja za naknade bolovanja od HZZO -</w:t>
        <w:tab/>
        <w:t>a</w:t>
      </w:r>
    </w:p>
    <w:p>
      <w:pPr>
        <w:pStyle w:val="AKPR3"/>
        <w:rPr/>
      </w:pPr>
      <w:r>
        <w:rPr/>
        <w:t>1631 -</w:t>
        <w:tab/>
        <w:t>Potraživanja za naknadu pla</w:t>
      </w:r>
      <w:r>
        <w:rPr>
          <w:rFonts w:eastAsia="TimesNewRoman;MS Mincho"/>
        </w:rPr>
        <w:t>ć</w:t>
      </w:r>
      <w:r>
        <w:rPr/>
        <w:t>e za vrijeme vojne službe i civilne zaštite</w:t>
      </w:r>
    </w:p>
    <w:p>
      <w:pPr>
        <w:pStyle w:val="AKPR3"/>
        <w:rPr/>
      </w:pPr>
      <w:r>
        <w:rPr/>
        <w:t>1633 -</w:t>
        <w:tab/>
        <w:t>Potraživanja za ispla</w:t>
      </w:r>
      <w:r>
        <w:rPr>
          <w:rFonts w:eastAsia="TimesNewRoman;MS Mincho"/>
        </w:rPr>
        <w:t>ć</w:t>
      </w:r>
      <w:r>
        <w:rPr/>
        <w:t>eni dje</w:t>
      </w:r>
      <w:r>
        <w:rPr>
          <w:rFonts w:eastAsia="TimesNewRoman;MS Mincho"/>
        </w:rPr>
        <w:t>č</w:t>
      </w:r>
      <w:r>
        <w:rPr/>
        <w:t>ji doplatak</w:t>
      </w:r>
    </w:p>
    <w:p>
      <w:pPr>
        <w:pStyle w:val="AKPR3"/>
        <w:rPr/>
      </w:pPr>
      <w:r>
        <w:rPr/>
        <w:t>1634 -</w:t>
        <w:tab/>
        <w:t>Potraživanja od HZMO-a za naknade pla</w:t>
      </w:r>
      <w:r>
        <w:rPr>
          <w:rFonts w:eastAsia="TimesNewRoman;MS Mincho"/>
        </w:rPr>
        <w:t>ć</w:t>
      </w:r>
      <w:r>
        <w:rPr/>
        <w:t>e</w:t>
      </w:r>
    </w:p>
    <w:p>
      <w:pPr>
        <w:pStyle w:val="AKPR3"/>
        <w:rPr/>
      </w:pPr>
      <w:r>
        <w:rPr/>
        <w:t>1639 -</w:t>
        <w:tab/>
        <w:t>Ostala potraživan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64 -</w:t>
        <w:tab/>
        <w:t>Potraživanja za više plaćene poreze, prireze i doprinose iz dohotka i doprinose na dohotke (Pozicija C II 5.)</w:t>
      </w:r>
    </w:p>
    <w:p>
      <w:pPr>
        <w:pStyle w:val="AKPR3"/>
        <w:rPr/>
      </w:pPr>
      <w:r>
        <w:rPr/>
        <w:t>1640 -</w:t>
        <w:tab/>
        <w:t>Potraživanja za više plaćen porez na dohodak iz plaće</w:t>
      </w:r>
    </w:p>
    <w:p>
      <w:pPr>
        <w:pStyle w:val="AKPR3"/>
        <w:rPr/>
      </w:pPr>
      <w:r>
        <w:rPr/>
        <w:t>1641 -</w:t>
        <w:tab/>
        <w:t>Potraživanja za više plaćen prirez na dohodak iz plaće</w:t>
      </w:r>
    </w:p>
    <w:p>
      <w:pPr>
        <w:pStyle w:val="AKPR3"/>
        <w:rPr/>
      </w:pPr>
      <w:r>
        <w:rPr/>
        <w:t>1642 -</w:t>
        <w:tab/>
        <w:t>Potraživanja za više plaćen porez na dohodak iz ostalog dohotka</w:t>
      </w:r>
    </w:p>
    <w:p>
      <w:pPr>
        <w:pStyle w:val="AKPR3"/>
        <w:rPr/>
      </w:pPr>
      <w:r>
        <w:rPr/>
        <w:t>1643 -</w:t>
        <w:tab/>
        <w:t>Potraživanja za više plaćen prirez na dohodak iz ostalog dohotka</w:t>
      </w:r>
    </w:p>
    <w:p>
      <w:pPr>
        <w:pStyle w:val="AKPR3"/>
        <w:rPr/>
      </w:pPr>
      <w:r>
        <w:rPr/>
        <w:t>1644 -</w:t>
        <w:tab/>
        <w:t>Potraživanja za više plaćen doprinos za MO iz plaće</w:t>
      </w:r>
    </w:p>
    <w:p>
      <w:pPr>
        <w:pStyle w:val="AKPR3"/>
        <w:rPr/>
      </w:pPr>
      <w:r>
        <w:rPr/>
        <w:t>1645 -</w:t>
        <w:tab/>
        <w:t>Potraživanja za više plaćen doprinos za ZO na plaće</w:t>
      </w:r>
    </w:p>
    <w:p>
      <w:pPr>
        <w:pStyle w:val="AKPR3"/>
        <w:rPr/>
      </w:pPr>
      <w:r>
        <w:rPr/>
        <w:t>1646 -</w:t>
        <w:tab/>
        <w:t>Potraživanja za više plaćen doprinos za ZO za slučaj ozljede na radu i profesionalne bolesti na plaće</w:t>
      </w:r>
    </w:p>
    <w:p>
      <w:pPr>
        <w:pStyle w:val="AKPR3"/>
        <w:rPr/>
      </w:pPr>
      <w:r>
        <w:rPr/>
        <w:t>1647 -</w:t>
        <w:tab/>
        <w:t>Potraživanja za više plaćen doprinos za zapošljavanje na plaće</w:t>
      </w:r>
    </w:p>
    <w:p>
      <w:pPr>
        <w:pStyle w:val="AKPR3"/>
        <w:rPr/>
      </w:pPr>
      <w:r>
        <w:rPr/>
        <w:t>1649 -</w:t>
        <w:tab/>
        <w:t>Potraživanja za više plaćene ostale poreze, prireze i doprinose iz dohotka i doprinose na dohodak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65 -</w:t>
        <w:tab/>
        <w:t>Potraživanja za preplaćene posebne poreze, lokalne poreze i doprinose i članarine (Pozicija C II 5.)</w:t>
      </w:r>
    </w:p>
    <w:p>
      <w:pPr>
        <w:pStyle w:val="AKPR3"/>
        <w:rPr/>
      </w:pPr>
      <w:r>
        <w:rPr/>
        <w:t>1650 -</w:t>
        <w:tab/>
        <w:t>Potraživanja za više plaćen porez na promet nekretnina</w:t>
      </w:r>
    </w:p>
    <w:p>
      <w:pPr>
        <w:pStyle w:val="AKPR3"/>
        <w:rPr/>
      </w:pPr>
      <w:r>
        <w:rPr/>
        <w:t>1651 -</w:t>
        <w:tab/>
        <w:t>Potraživanja za više plaćene posebne poreze</w:t>
      </w:r>
    </w:p>
    <w:p>
      <w:pPr>
        <w:pStyle w:val="AKRR4"/>
        <w:rPr/>
      </w:pPr>
      <w:r>
        <w:rPr/>
        <w:t>16510 -</w:t>
        <w:tab/>
        <w:t>Potraživanja za više plaćen posebni porez na automobile, plovila i zrakoplove</w:t>
      </w:r>
    </w:p>
    <w:p>
      <w:pPr>
        <w:pStyle w:val="AKRR4"/>
        <w:rPr/>
      </w:pPr>
      <w:r>
        <w:rPr/>
        <w:t>16511 -</w:t>
        <w:tab/>
        <w:t>Potraživanja za više plaćen posebni porez na naftu</w:t>
      </w:r>
    </w:p>
    <w:p>
      <w:pPr>
        <w:pStyle w:val="AKRR4"/>
        <w:rPr/>
      </w:pPr>
      <w:r>
        <w:rPr/>
        <w:t>16512 -</w:t>
        <w:tab/>
        <w:t>Potraživanja za više plaćen posebni porez na alkohol i bezalkoholna pića</w:t>
      </w:r>
    </w:p>
    <w:p>
      <w:pPr>
        <w:pStyle w:val="AKRR4"/>
        <w:rPr/>
      </w:pPr>
      <w:r>
        <w:rPr/>
        <w:t>16513 -</w:t>
        <w:tab/>
        <w:t>Potraživanja za više plaćen posebni porez na kavu</w:t>
      </w:r>
    </w:p>
    <w:p>
      <w:pPr>
        <w:pStyle w:val="AKRR4"/>
        <w:rPr/>
      </w:pPr>
      <w:r>
        <w:rPr/>
        <w:t>16514 -</w:t>
        <w:tab/>
        <w:t>Potraživanja za više plaćen posebni porez na luksuzna dobra</w:t>
      </w:r>
    </w:p>
    <w:p>
      <w:pPr>
        <w:pStyle w:val="AKRR4"/>
        <w:rPr/>
      </w:pPr>
      <w:r>
        <w:rPr/>
        <w:t>16515 -</w:t>
        <w:tab/>
        <w:t>Potraživanja za više plaćen posebni porez na pivo</w:t>
      </w:r>
    </w:p>
    <w:p>
      <w:pPr>
        <w:pStyle w:val="AKRR4"/>
        <w:rPr/>
      </w:pPr>
      <w:r>
        <w:rPr/>
        <w:t>16516 -</w:t>
        <w:tab/>
        <w:t>Potraživanja za više plaćen posebni porez na premije osiguranja</w:t>
      </w:r>
    </w:p>
    <w:p>
      <w:pPr>
        <w:pStyle w:val="AKRR4"/>
        <w:rPr/>
      </w:pPr>
      <w:r>
        <w:rPr/>
        <w:t>16517 -</w:t>
        <w:tab/>
        <w:t>Potraživanja za više plaćen posebni porez na duhan</w:t>
      </w:r>
    </w:p>
    <w:p>
      <w:pPr>
        <w:pStyle w:val="AKRR4"/>
        <w:rPr/>
      </w:pPr>
      <w:r>
        <w:rPr/>
        <w:t>16518 -</w:t>
        <w:tab/>
        <w:t>Potraživanja za više plaćen porez na igre na sreću i nagradne igre</w:t>
      </w:r>
    </w:p>
    <w:p>
      <w:pPr>
        <w:pStyle w:val="AKRR4"/>
        <w:rPr/>
      </w:pPr>
      <w:r>
        <w:rPr/>
        <w:t>16519 -</w:t>
        <w:tab/>
        <w:t>Potraživanja za više plaćene ostale posebne poreze</w:t>
      </w:r>
    </w:p>
    <w:p>
      <w:pPr>
        <w:pStyle w:val="AKPR3"/>
        <w:rPr/>
      </w:pPr>
      <w:r>
        <w:rPr/>
        <w:t>1652 -</w:t>
        <w:tab/>
        <w:t>Potraživanja za više plaćene lokalne poreze</w:t>
      </w:r>
    </w:p>
    <w:p>
      <w:pPr>
        <w:pStyle w:val="AKPR3"/>
        <w:rPr/>
      </w:pPr>
      <w:r>
        <w:rPr/>
        <w:t>1653 -</w:t>
        <w:tab/>
        <w:t xml:space="preserve">Potraživanja za više plaćene doprinose i </w:t>
      </w:r>
      <w:r>
        <w:rPr>
          <w:rFonts w:eastAsia="TimesNewRoman;MS Mincho"/>
        </w:rPr>
        <w:t>č</w:t>
      </w:r>
      <w:r>
        <w:rPr/>
        <w:t>lanarine</w:t>
      </w:r>
    </w:p>
    <w:p>
      <w:pPr>
        <w:pStyle w:val="AKRR4"/>
        <w:rPr/>
      </w:pPr>
      <w:r>
        <w:rPr/>
        <w:t>16530 -</w:t>
        <w:tab/>
        <w:t>Potraživanja za više plaćene doprinose i članarine komorama</w:t>
      </w:r>
    </w:p>
    <w:p>
      <w:pPr>
        <w:pStyle w:val="AKRR4"/>
        <w:rPr/>
      </w:pPr>
      <w:r>
        <w:rPr/>
        <w:t>16531 -</w:t>
        <w:tab/>
        <w:t>Potraživanja za više plaćene doprinose i članarine HGK -</w:t>
        <w:tab/>
        <w:t>i</w:t>
      </w:r>
    </w:p>
    <w:p>
      <w:pPr>
        <w:pStyle w:val="AKRR4"/>
        <w:rPr/>
      </w:pPr>
      <w:r>
        <w:rPr/>
        <w:t>16532 -</w:t>
        <w:tab/>
        <w:t>Potraživanja za više plaćene doprinose i članarine HOK -</w:t>
        <w:tab/>
        <w:t>i</w:t>
      </w:r>
    </w:p>
    <w:p>
      <w:pPr>
        <w:pStyle w:val="AKRR4"/>
        <w:rPr/>
      </w:pPr>
      <w:r>
        <w:rPr/>
        <w:t>16533 -</w:t>
        <w:tab/>
        <w:t>Potraživanja za više plaćene članarine turističkim zajednicama</w:t>
      </w:r>
    </w:p>
    <w:p>
      <w:pPr>
        <w:pStyle w:val="AKRR4"/>
        <w:rPr/>
      </w:pPr>
      <w:r>
        <w:rPr/>
        <w:t>16534 -</w:t>
        <w:tab/>
        <w:t>Potraživanja za više plaćen doprinos za sklonište</w:t>
      </w:r>
    </w:p>
    <w:p>
      <w:pPr>
        <w:pStyle w:val="AKRR4"/>
        <w:rPr/>
      </w:pPr>
      <w:r>
        <w:rPr/>
        <w:t>16535 -</w:t>
        <w:tab/>
        <w:t>Potraživanja za više plaćen doprinos za opće korisne funkcije šuma</w:t>
      </w:r>
    </w:p>
    <w:p>
      <w:pPr>
        <w:pStyle w:val="AKRR4"/>
        <w:rPr/>
      </w:pPr>
      <w:r>
        <w:rPr/>
        <w:t>16536 -</w:t>
        <w:tab/>
        <w:t>Potraživanja za više plaćenu vodoprivrednu naknadu</w:t>
      </w:r>
    </w:p>
    <w:p>
      <w:pPr>
        <w:pStyle w:val="AKRR4"/>
        <w:rPr/>
      </w:pPr>
      <w:r>
        <w:rPr/>
        <w:t>16537 -</w:t>
        <w:tab/>
        <w:t>Potraživanja za više plaćenu spomeničku rentu</w:t>
      </w:r>
    </w:p>
    <w:p>
      <w:pPr>
        <w:pStyle w:val="AKRR4"/>
        <w:rPr/>
      </w:pPr>
      <w:r>
        <w:rPr/>
        <w:t>16539 -</w:t>
        <w:tab/>
        <w:t>Potraživanja za više plaćene ostale doprinose koji ne ovise o rezultat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66 -</w:t>
        <w:tab/>
        <w:t>Potraživanja za regrese, premije, stimulacije i državne potpore (Pozicija C II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67 -</w:t>
        <w:tab/>
        <w:t>Potraživanja od Fonda za otkupljenu ambalažu (Pozicija C II 5.)</w:t>
      </w:r>
    </w:p>
    <w:p>
      <w:pPr>
        <w:pStyle w:val="AKPR3"/>
        <w:rPr/>
      </w:pPr>
      <w:r>
        <w:rPr/>
        <w:t>1670 -</w:t>
        <w:tab/>
        <w:t xml:space="preserve">Potraživanja </w:t>
      </w:r>
      <w:r>
        <w:rPr>
          <w:i/>
        </w:rPr>
        <w:t>prodavatelja</w:t>
      </w:r>
      <w:r>
        <w:rPr/>
        <w:t xml:space="preserve"> od Fonda za povratnu naknadu isplaćenu potrošačima obračunanu Fondu</w:t>
      </w:r>
    </w:p>
    <w:p>
      <w:pPr>
        <w:pStyle w:val="AKPR3"/>
        <w:rPr/>
      </w:pPr>
      <w:r>
        <w:rPr/>
        <w:t>1671 -</w:t>
        <w:tab/>
        <w:t xml:space="preserve">Potraživanja </w:t>
      </w:r>
      <w:r>
        <w:rPr>
          <w:i/>
        </w:rPr>
        <w:t>proizvođača</w:t>
      </w:r>
      <w:r>
        <w:rPr/>
        <w:t xml:space="preserve"> i </w:t>
      </w:r>
      <w:r>
        <w:rPr>
          <w:i/>
        </w:rPr>
        <w:t>uvoznika</w:t>
      </w:r>
      <w:r>
        <w:rPr/>
        <w:t xml:space="preserve"> za nepovratnu naknadu od Fonda po godišnjem izvješću</w:t>
      </w:r>
    </w:p>
    <w:p>
      <w:pPr>
        <w:pStyle w:val="AKPR3"/>
        <w:rPr/>
      </w:pPr>
      <w:r>
        <w:rPr/>
        <w:t>1672 -</w:t>
        <w:tab/>
        <w:t>Potraživanja od Fonda za povrat naknade za ambalažu za izvezenu robu</w:t>
      </w:r>
    </w:p>
    <w:p>
      <w:pPr>
        <w:pStyle w:val="AKPR3"/>
        <w:rPr/>
      </w:pPr>
      <w:r>
        <w:rPr/>
        <w:t>1673 -</w:t>
        <w:tab/>
        <w:t>Potraživanja od Fonda za troškove prikupljanja ambalaž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68 -</w:t>
        <w:tab/>
        <w:t>Ostala potraživanja od države i drugih institucija (Pozicija C II 5.)</w:t>
      </w:r>
    </w:p>
    <w:p>
      <w:pPr>
        <w:pStyle w:val="AKPR3"/>
        <w:rPr/>
      </w:pPr>
      <w:r>
        <w:rPr/>
        <w:t>1680 -</w:t>
        <w:tab/>
        <w:t>Potraživanja od Fonda za razvoj</w:t>
      </w:r>
    </w:p>
    <w:p>
      <w:pPr>
        <w:pStyle w:val="AKPR3"/>
        <w:rPr/>
      </w:pPr>
      <w:r>
        <w:rPr/>
        <w:t>1681 -</w:t>
        <w:tab/>
        <w:t>Potraživanja za regres kamata</w:t>
      </w:r>
    </w:p>
    <w:p>
      <w:pPr>
        <w:pStyle w:val="AKPR3"/>
        <w:rPr/>
      </w:pPr>
      <w:r>
        <w:rPr/>
        <w:t>1682 -</w:t>
        <w:tab/>
        <w:t>Potraživanja za povrat trošarina za izvezenu robu</w:t>
      </w:r>
    </w:p>
    <w:p>
      <w:pPr>
        <w:pStyle w:val="AKPR3"/>
        <w:rPr/>
      </w:pPr>
      <w:r>
        <w:rPr/>
        <w:t>1683 -</w:t>
        <w:tab/>
        <w:t>Potraživanja za više plaćene kazne</w:t>
      </w:r>
    </w:p>
    <w:p>
      <w:pPr>
        <w:pStyle w:val="AKPR3"/>
        <w:rPr/>
      </w:pPr>
      <w:r>
        <w:rPr/>
        <w:t>1684 -</w:t>
        <w:tab/>
        <w:t>Potraživanja za više plaćenu koncesiju</w:t>
      </w:r>
    </w:p>
    <w:p>
      <w:pPr>
        <w:pStyle w:val="AKPR3"/>
        <w:rPr/>
      </w:pPr>
      <w:r>
        <w:rPr/>
        <w:t>1685 -</w:t>
        <w:tab/>
        <w:t>Potraživanja za više uplaćene naknade za iskorištavanje mineralnih sirovina</w:t>
      </w:r>
    </w:p>
    <w:p>
      <w:pPr>
        <w:pStyle w:val="AKPR3"/>
        <w:rPr/>
      </w:pPr>
      <w:r>
        <w:rPr/>
        <w:t>1688 -</w:t>
        <w:tab/>
        <w:t>Ostala potraživanja od lokalne samouprave</w:t>
      </w:r>
    </w:p>
    <w:p>
      <w:pPr>
        <w:pStyle w:val="AKPR3"/>
        <w:rPr/>
      </w:pPr>
      <w:r>
        <w:rPr/>
        <w:t>1689 -</w:t>
        <w:tab/>
        <w:t>Ostala potraživanja od države i drugih instituci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69 -</w:t>
        <w:tab/>
        <w:t>Vrijednosno usklađenje potraživanja od države i drugih institucija (Pozicija C II 5.)</w:t>
      </w:r>
    </w:p>
    <w:p>
      <w:pPr>
        <w:pStyle w:val="AKPR3"/>
        <w:rPr/>
      </w:pPr>
      <w:r>
        <w:rPr/>
        <w:t>1690 -</w:t>
        <w:tab/>
        <w:t xml:space="preserve">Vrijednosno usklađenje pretporeza (PDV u primljenim računima, plaćeni PDV) </w:t>
      </w:r>
    </w:p>
    <w:p>
      <w:pPr>
        <w:pStyle w:val="AKRR4"/>
        <w:rPr/>
      </w:pPr>
      <w:r>
        <w:rPr/>
        <w:t>16900 -</w:t>
        <w:tab/>
        <w:t>Vrijednosno usklađenje pretporeza prema primljenim ra</w:t>
      </w:r>
      <w:r>
        <w:rPr>
          <w:rFonts w:eastAsia="TimesNewRoman;MS Mincho"/>
        </w:rPr>
        <w:t>č</w:t>
      </w:r>
      <w:r>
        <w:rPr/>
        <w:t>unima tuzemnih poduzetnika</w:t>
      </w:r>
    </w:p>
    <w:p>
      <w:pPr>
        <w:pStyle w:val="AKRR4"/>
        <w:rPr/>
      </w:pPr>
      <w:r>
        <w:rPr/>
        <w:t>16901 -</w:t>
        <w:tab/>
        <w:t>Vrijednosno usklađenje pretporeza prema primljenim ra</w:t>
      </w:r>
      <w:r>
        <w:rPr>
          <w:rFonts w:eastAsia="TimesNewRoman;MS Mincho"/>
        </w:rPr>
        <w:t>č</w:t>
      </w:r>
      <w:r>
        <w:rPr/>
        <w:t>unima za dane predujmove</w:t>
      </w:r>
    </w:p>
    <w:p>
      <w:pPr>
        <w:pStyle w:val="AKRR4"/>
        <w:rPr/>
      </w:pPr>
      <w:r>
        <w:rPr/>
        <w:t>16902 -</w:t>
        <w:tab/>
        <w:t>Vrijednosno usklađenje pretporeza prema primljenim ra</w:t>
      </w:r>
      <w:r>
        <w:rPr>
          <w:rFonts w:eastAsia="TimesNewRoman;MS Mincho"/>
        </w:rPr>
        <w:t>č</w:t>
      </w:r>
      <w:r>
        <w:rPr/>
        <w:t>unima za vlastitu potrošnju</w:t>
      </w:r>
    </w:p>
    <w:p>
      <w:pPr>
        <w:pStyle w:val="AKRR4"/>
        <w:rPr/>
      </w:pPr>
      <w:r>
        <w:rPr/>
        <w:t>16903 -</w:t>
        <w:tab/>
        <w:t>Vrijednosno usklađenje pretporeza pri uvozu robe</w:t>
      </w:r>
    </w:p>
    <w:p>
      <w:pPr>
        <w:pStyle w:val="AKRR4"/>
        <w:rPr/>
      </w:pPr>
      <w:r>
        <w:rPr/>
        <w:t>16904 -</w:t>
        <w:tab/>
        <w:t>Vrijednosno usklađenje pretporeza na usluge inozemnih poduzetnika</w:t>
      </w:r>
    </w:p>
    <w:p>
      <w:pPr>
        <w:pStyle w:val="AKRR4"/>
        <w:rPr/>
      </w:pPr>
      <w:r>
        <w:rPr/>
        <w:t>16905 -</w:t>
        <w:tab/>
        <w:t>Vrijednosno usklađenje pretporeza prema primljenim ra</w:t>
      </w:r>
      <w:r>
        <w:rPr>
          <w:rFonts w:eastAsia="TimesNewRoman;MS Mincho"/>
        </w:rPr>
        <w:t>č</w:t>
      </w:r>
      <w:r>
        <w:rPr/>
        <w:t>unima koji se privremeno ne može odbiti (R-2)</w:t>
      </w:r>
    </w:p>
    <w:p>
      <w:pPr>
        <w:pStyle w:val="AKRR4"/>
        <w:rPr/>
      </w:pPr>
      <w:r>
        <w:rPr/>
        <w:t>16906 -</w:t>
        <w:tab/>
        <w:t>Vrijednosno usklađenje naknadnih ispravka pretporeza</w:t>
      </w:r>
    </w:p>
    <w:p>
      <w:pPr>
        <w:pStyle w:val="AKRR4"/>
        <w:rPr/>
      </w:pPr>
      <w:r>
        <w:rPr/>
        <w:t>16908 -</w:t>
        <w:tab/>
        <w:t>Vrijednosno usklađenje ostalih pretporeza</w:t>
      </w:r>
    </w:p>
    <w:p>
      <w:pPr>
        <w:pStyle w:val="AKRR4"/>
        <w:rPr/>
      </w:pPr>
      <w:r>
        <w:rPr/>
        <w:t>16909 -</w:t>
        <w:tab/>
        <w:t>Vrijednosno usklađenje potraživanja za PDV po poreznoj prijavi</w:t>
      </w:r>
    </w:p>
    <w:p>
      <w:pPr>
        <w:pStyle w:val="AKPR3"/>
        <w:rPr/>
      </w:pPr>
      <w:r>
        <w:rPr/>
        <w:t>1691 -</w:t>
        <w:tab/>
        <w:t xml:space="preserve">Vrijednosno usklađenje potraživanja za povrat carine, PDV-a i drugih pristojbi </w:t>
      </w:r>
    </w:p>
    <w:p>
      <w:pPr>
        <w:pStyle w:val="AKRR4"/>
        <w:rPr/>
      </w:pPr>
      <w:r>
        <w:rPr/>
        <w:t>16910 -</w:t>
        <w:tab/>
        <w:t>Vrijednosno usklađenje potraživanja za više pla</w:t>
      </w:r>
      <w:r>
        <w:rPr>
          <w:rFonts w:eastAsia="TimesNewRoman;MS Mincho"/>
        </w:rPr>
        <w:t>ć</w:t>
      </w:r>
      <w:r>
        <w:rPr/>
        <w:t>enu carinu</w:t>
      </w:r>
    </w:p>
    <w:p>
      <w:pPr>
        <w:pStyle w:val="AKRR4"/>
        <w:rPr/>
      </w:pPr>
      <w:r>
        <w:rPr/>
        <w:t>16911 -</w:t>
        <w:tab/>
        <w:t>Vrijednosno usklađenje potraživanja za više pla</w:t>
      </w:r>
      <w:r>
        <w:rPr>
          <w:rFonts w:eastAsia="TimesNewRoman;MS Mincho"/>
        </w:rPr>
        <w:t>ć</w:t>
      </w:r>
      <w:r>
        <w:rPr/>
        <w:t>eni PDV</w:t>
      </w:r>
    </w:p>
    <w:p>
      <w:pPr>
        <w:pStyle w:val="AKRR4"/>
        <w:rPr/>
      </w:pPr>
      <w:r>
        <w:rPr/>
        <w:t>16912 -</w:t>
        <w:tab/>
        <w:t>Vrijednosno usklađenje potraživanja za više pla</w:t>
      </w:r>
      <w:r>
        <w:rPr>
          <w:rFonts w:eastAsia="TimesNewRoman;MS Mincho"/>
        </w:rPr>
        <w:t>ć</w:t>
      </w:r>
      <w:r>
        <w:rPr/>
        <w:t>ene druge pristojbe</w:t>
      </w:r>
    </w:p>
    <w:p>
      <w:pPr>
        <w:pStyle w:val="AKRR4"/>
        <w:rPr/>
      </w:pPr>
      <w:r>
        <w:rPr/>
        <w:t>16919 -</w:t>
        <w:tab/>
        <w:t>Vrijednosno usklađenje potraživanja za ostale pristojbe</w:t>
      </w:r>
    </w:p>
    <w:p>
      <w:pPr>
        <w:pStyle w:val="AKPR3"/>
        <w:rPr/>
      </w:pPr>
      <w:r>
        <w:rPr/>
        <w:t>1692 -</w:t>
        <w:tab/>
        <w:t xml:space="preserve">Vrijednosno usklađenje potraživanja za preplaćeni porez na dobitak </w:t>
      </w:r>
    </w:p>
    <w:p>
      <w:pPr>
        <w:pStyle w:val="AKRR4"/>
        <w:rPr/>
      </w:pPr>
      <w:r>
        <w:rPr/>
        <w:t>16920 -</w:t>
        <w:tab/>
        <w:t>Vrijednosno usklađenje potraživanja za više pla</w:t>
      </w:r>
      <w:r>
        <w:rPr>
          <w:rFonts w:eastAsia="TimesNewRoman;MS Mincho"/>
        </w:rPr>
        <w:t>ć</w:t>
      </w:r>
      <w:r>
        <w:rPr/>
        <w:t>eni porez na dobitak</w:t>
      </w:r>
    </w:p>
    <w:p>
      <w:pPr>
        <w:pStyle w:val="AKRR4"/>
        <w:rPr/>
      </w:pPr>
      <w:r>
        <w:rPr/>
        <w:t>16921 -</w:t>
        <w:tab/>
        <w:t>Vrijednosno usklađenje pla</w:t>
      </w:r>
      <w:r>
        <w:rPr>
          <w:rFonts w:eastAsia="TimesNewRoman;MS Mincho"/>
        </w:rPr>
        <w:t>ć</w:t>
      </w:r>
      <w:r>
        <w:rPr/>
        <w:t>enog poreza na dobitak ostvarenog u inozemstvu</w:t>
      </w:r>
    </w:p>
    <w:p>
      <w:pPr>
        <w:pStyle w:val="AKRR4"/>
        <w:rPr/>
      </w:pPr>
      <w:r>
        <w:rPr/>
        <w:t>16929 -</w:t>
        <w:tab/>
        <w:t>Vrijednosno usklađenje potraživanja za ostali porez na dobitak</w:t>
      </w:r>
    </w:p>
    <w:p>
      <w:pPr>
        <w:pStyle w:val="AKPR3"/>
        <w:rPr/>
      </w:pPr>
      <w:r>
        <w:rPr/>
        <w:t>1693 -</w:t>
        <w:tab/>
        <w:t xml:space="preserve">Vrijednosno usklađenje potraživanja za naknade plaća </w:t>
      </w:r>
    </w:p>
    <w:p>
      <w:pPr>
        <w:pStyle w:val="AKRR4"/>
        <w:rPr/>
      </w:pPr>
      <w:r>
        <w:rPr/>
        <w:t>16930 -</w:t>
        <w:tab/>
        <w:t>Vrijednosno usklađenje potraživanja za naknade bolovanja od HZZO-a</w:t>
      </w:r>
    </w:p>
    <w:p>
      <w:pPr>
        <w:pStyle w:val="AKRR4"/>
        <w:rPr/>
      </w:pPr>
      <w:r>
        <w:rPr/>
        <w:t>16931 -</w:t>
        <w:tab/>
        <w:t>Vrijednosno usklađenje potraživanja za naknadu pla</w:t>
      </w:r>
      <w:r>
        <w:rPr>
          <w:rFonts w:eastAsia="TimesNewRoman;MS Mincho"/>
        </w:rPr>
        <w:t>ć</w:t>
      </w:r>
      <w:r>
        <w:rPr/>
        <w:t>e za vrijeme vojne službe i civilne zaštite</w:t>
      </w:r>
    </w:p>
    <w:p>
      <w:pPr>
        <w:pStyle w:val="AKRR4"/>
        <w:rPr/>
      </w:pPr>
      <w:r>
        <w:rPr/>
        <w:t>16933 -</w:t>
        <w:tab/>
        <w:t>Vrijednosno usklađenje potraživanja za ispla</w:t>
      </w:r>
      <w:r>
        <w:rPr>
          <w:rFonts w:eastAsia="TimesNewRoman;MS Mincho"/>
        </w:rPr>
        <w:t>ć</w:t>
      </w:r>
      <w:r>
        <w:rPr/>
        <w:t>eni dje</w:t>
      </w:r>
      <w:r>
        <w:rPr>
          <w:rFonts w:eastAsia="TimesNewRoman;MS Mincho"/>
        </w:rPr>
        <w:t>č</w:t>
      </w:r>
      <w:r>
        <w:rPr/>
        <w:t>ji doplatak</w:t>
      </w:r>
    </w:p>
    <w:p>
      <w:pPr>
        <w:pStyle w:val="AKRR4"/>
        <w:rPr/>
      </w:pPr>
      <w:r>
        <w:rPr/>
        <w:t>16934 -</w:t>
        <w:tab/>
        <w:t>Vrijednosno usklađenje potraživanja od HZMO-a za naknade pla</w:t>
      </w:r>
      <w:r>
        <w:rPr>
          <w:rFonts w:eastAsia="TimesNewRoman;MS Mincho"/>
        </w:rPr>
        <w:t>ć</w:t>
      </w:r>
      <w:r>
        <w:rPr/>
        <w:t>e</w:t>
      </w:r>
    </w:p>
    <w:p>
      <w:pPr>
        <w:pStyle w:val="AKRR4"/>
        <w:rPr/>
      </w:pPr>
      <w:r>
        <w:rPr/>
        <w:t>16939 -</w:t>
        <w:tab/>
        <w:t>Vrijednosno usklađenje ostalih potraživanja</w:t>
      </w:r>
    </w:p>
    <w:p>
      <w:pPr>
        <w:pStyle w:val="AKPR3"/>
        <w:rPr/>
      </w:pPr>
      <w:r>
        <w:rPr/>
        <w:t>1694 -</w:t>
        <w:tab/>
        <w:t xml:space="preserve">Vrijednosno usklađenje potraživanja za više plaćene poreze, prireze i doprinose iz dohotka i doprinose na dohotke </w:t>
      </w:r>
    </w:p>
    <w:p>
      <w:pPr>
        <w:pStyle w:val="AKRR4"/>
        <w:rPr/>
      </w:pPr>
      <w:r>
        <w:rPr/>
        <w:t>16940 -</w:t>
        <w:tab/>
        <w:t>Vrijednosno usklađenje potraživanja za više plaćen porez na dohodak iz plaće</w:t>
      </w:r>
    </w:p>
    <w:p>
      <w:pPr>
        <w:pStyle w:val="AKRR4"/>
        <w:rPr/>
      </w:pPr>
      <w:r>
        <w:rPr/>
        <w:t>16941 -</w:t>
        <w:tab/>
        <w:t>Vrijednosno usklađenje potraživanja za više plaćen prirez na dohodak iz plaće</w:t>
      </w:r>
    </w:p>
    <w:p>
      <w:pPr>
        <w:pStyle w:val="AKRR4"/>
        <w:rPr/>
      </w:pPr>
      <w:r>
        <w:rPr/>
        <w:t>16942 -</w:t>
        <w:tab/>
        <w:t>Vrijednosno usklađenje potraživanja za više plaćen porez na dohodak iz ostalog dohotka</w:t>
      </w:r>
    </w:p>
    <w:p>
      <w:pPr>
        <w:pStyle w:val="AKRR4"/>
        <w:rPr/>
      </w:pPr>
      <w:r>
        <w:rPr/>
        <w:t>16943 -</w:t>
        <w:tab/>
        <w:t>Vrijednosno usklađenje potraživanja za više plaćen prirez na dohodak iz ostalog dohotka</w:t>
      </w:r>
    </w:p>
    <w:p>
      <w:pPr>
        <w:pStyle w:val="AKRR4"/>
        <w:rPr/>
      </w:pPr>
      <w:r>
        <w:rPr/>
        <w:t>16944 -</w:t>
        <w:tab/>
        <w:t>Vrijednosno usklađenje potraživanja za više plaćen doprinos za MO iz plaće</w:t>
      </w:r>
    </w:p>
    <w:p>
      <w:pPr>
        <w:pStyle w:val="AKRR4"/>
        <w:rPr/>
      </w:pPr>
      <w:r>
        <w:rPr/>
        <w:t>16945 -</w:t>
        <w:tab/>
        <w:t>Vrijednosno usklađenje potraživanja za više plaćen doprinos za ZO na plaće</w:t>
      </w:r>
    </w:p>
    <w:p>
      <w:pPr>
        <w:pStyle w:val="AKRR4"/>
        <w:rPr/>
      </w:pPr>
      <w:r>
        <w:rPr/>
        <w:t>16946 -</w:t>
        <w:tab/>
        <w:t>Vrijednosno usklađenje potraživanja za više plaćen doprinos za ZO za slučaj ozljede na radu i profesionalne bolesti na plaće</w:t>
      </w:r>
    </w:p>
    <w:p>
      <w:pPr>
        <w:pStyle w:val="AKRR4"/>
        <w:rPr/>
      </w:pPr>
      <w:r>
        <w:rPr/>
        <w:t>16947 -</w:t>
        <w:tab/>
        <w:t>Vrijednosno usklađenje potraživanja za više plaćen doprinos za zapošljavanje na plaće</w:t>
      </w:r>
    </w:p>
    <w:p>
      <w:pPr>
        <w:pStyle w:val="AKRR4"/>
        <w:rPr/>
      </w:pPr>
      <w:r>
        <w:rPr/>
        <w:t>16949 -</w:t>
        <w:tab/>
        <w:t>Vrijednosno usklađenje potraživanja za više plaćene ostale poreze, prireze i doprinose iz dohotka i doprinose na dohodak</w:t>
      </w:r>
    </w:p>
    <w:p>
      <w:pPr>
        <w:pStyle w:val="AKPR3"/>
        <w:rPr/>
      </w:pPr>
      <w:r>
        <w:rPr/>
        <w:t>1695 -</w:t>
        <w:tab/>
        <w:t xml:space="preserve">Vrijednosno usklađenje potraživanja za preplaćene posebne poreze, lokalne poreze i doprinose i članarine </w:t>
      </w:r>
    </w:p>
    <w:p>
      <w:pPr>
        <w:pStyle w:val="AKRR4"/>
        <w:rPr/>
      </w:pPr>
      <w:r>
        <w:rPr/>
        <w:t>16950 -</w:t>
        <w:tab/>
        <w:t>Vrijednosno usklađenje potraživanja za više plaćen porez na promet nekretnina</w:t>
      </w:r>
    </w:p>
    <w:p>
      <w:pPr>
        <w:pStyle w:val="AKRR4"/>
        <w:rPr/>
      </w:pPr>
      <w:r>
        <w:rPr/>
        <w:t>16951 -</w:t>
        <w:tab/>
        <w:t>Vrijednosno usklađenje potraživanja za više plaćene posebne poreze</w:t>
      </w:r>
    </w:p>
    <w:p>
      <w:pPr>
        <w:pStyle w:val="AKRR5"/>
        <w:rPr/>
      </w:pPr>
      <w:r>
        <w:rPr/>
        <w:t>169510 -</w:t>
        <w:tab/>
        <w:t>Vrijednosno usklađenje potraživanja za više plaćen posebni porez na automobile, plovila i zrakoplove</w:t>
      </w:r>
    </w:p>
    <w:p>
      <w:pPr>
        <w:pStyle w:val="AKRR5"/>
        <w:rPr/>
      </w:pPr>
      <w:r>
        <w:rPr/>
        <w:t>169511 -</w:t>
        <w:tab/>
        <w:t>Vrijednosno usklađenje potraživanja za više plaćen posebni porez na naftu</w:t>
      </w:r>
    </w:p>
    <w:p>
      <w:pPr>
        <w:pStyle w:val="AKRR5"/>
        <w:rPr/>
      </w:pPr>
      <w:r>
        <w:rPr/>
        <w:t>169512 -</w:t>
        <w:tab/>
        <w:t>Vrijednosno usklađenje potraživanja za više plaćen posebni porez na alkohol i bezalkoholna pića</w:t>
      </w:r>
    </w:p>
    <w:p>
      <w:pPr>
        <w:pStyle w:val="AKRR5"/>
        <w:rPr/>
      </w:pPr>
      <w:r>
        <w:rPr/>
        <w:t>169513 -</w:t>
        <w:tab/>
        <w:t>Vrijednosno usklađenje potraživanja za više plaćen posebni porez na kavu</w:t>
      </w:r>
    </w:p>
    <w:p>
      <w:pPr>
        <w:pStyle w:val="AKRR5"/>
        <w:rPr/>
      </w:pPr>
      <w:r>
        <w:rPr/>
        <w:t>169514 -</w:t>
        <w:tab/>
        <w:t>Vrijednosno usklađenje potraživanja za više plaćen posebni porez na luksuzna dobra</w:t>
      </w:r>
    </w:p>
    <w:p>
      <w:pPr>
        <w:pStyle w:val="AKRR5"/>
        <w:rPr/>
      </w:pPr>
      <w:r>
        <w:rPr/>
        <w:t>169515 -</w:t>
        <w:tab/>
        <w:t>Vrijednosno usklađenje potraživanja za više plaćen posebni porez na pivo</w:t>
      </w:r>
    </w:p>
    <w:p>
      <w:pPr>
        <w:pStyle w:val="AKRR5"/>
        <w:rPr/>
      </w:pPr>
      <w:r>
        <w:rPr/>
        <w:t>169516 -</w:t>
        <w:tab/>
        <w:t>Vrijednosno usklađenje potraživanja za više plaćen posebni porez na premije osiguranja</w:t>
      </w:r>
    </w:p>
    <w:p>
      <w:pPr>
        <w:pStyle w:val="AKRR5"/>
        <w:rPr/>
      </w:pPr>
      <w:r>
        <w:rPr/>
        <w:t>169517 -</w:t>
        <w:tab/>
        <w:t>Vrijednosno usklađenje potraživanja za više plaćen posebni porez na duhan</w:t>
      </w:r>
    </w:p>
    <w:p>
      <w:pPr>
        <w:pStyle w:val="AKRR5"/>
        <w:rPr/>
      </w:pPr>
      <w:r>
        <w:rPr/>
        <w:t>169518 -</w:t>
        <w:tab/>
        <w:t>Vrijednosno usklađenje potraživanja za više plaćen porez na igre na sreću i nagradne igre</w:t>
      </w:r>
    </w:p>
    <w:p>
      <w:pPr>
        <w:pStyle w:val="AKRR5"/>
        <w:rPr/>
      </w:pPr>
      <w:r>
        <w:rPr/>
        <w:t>169519 -</w:t>
        <w:tab/>
        <w:t>Vrijednosno usklađenje potraživanja za više plaćene ostale posebne poreze</w:t>
      </w:r>
    </w:p>
    <w:p>
      <w:pPr>
        <w:pStyle w:val="AKRR4"/>
        <w:rPr/>
      </w:pPr>
      <w:r>
        <w:rPr/>
        <w:t>16952 -</w:t>
        <w:tab/>
        <w:t>Vrijednosno usklađenje potraživanja za više plaćene lokalne poreze</w:t>
      </w:r>
    </w:p>
    <w:p>
      <w:pPr>
        <w:pStyle w:val="AKRR4"/>
        <w:rPr/>
      </w:pPr>
      <w:r>
        <w:rPr/>
        <w:t>16953 -</w:t>
        <w:tab/>
        <w:t xml:space="preserve">Vrijednosno usklađenje potraživanja za više plaćene doprinose i </w:t>
      </w:r>
      <w:r>
        <w:rPr>
          <w:rFonts w:eastAsia="TimesNewRoman;MS Mincho"/>
        </w:rPr>
        <w:t>č</w:t>
      </w:r>
      <w:r>
        <w:rPr/>
        <w:t>lanarine</w:t>
      </w:r>
    </w:p>
    <w:p>
      <w:pPr>
        <w:pStyle w:val="AKRR5"/>
        <w:rPr/>
      </w:pPr>
      <w:r>
        <w:rPr/>
        <w:t>169530 -</w:t>
        <w:tab/>
        <w:t>Vrijednosno usklađenje potraživanja za više plaćene doprinose i članarine komorama</w:t>
      </w:r>
    </w:p>
    <w:p>
      <w:pPr>
        <w:pStyle w:val="AKRR5"/>
        <w:rPr/>
      </w:pPr>
      <w:r>
        <w:rPr/>
        <w:t>169531 -</w:t>
        <w:tab/>
        <w:t>Vrijednosno usklađenje potraživanja za više plaćene doprinose i članarine HGK-i</w:t>
      </w:r>
    </w:p>
    <w:p>
      <w:pPr>
        <w:pStyle w:val="AKRR5"/>
        <w:rPr/>
      </w:pPr>
      <w:r>
        <w:rPr/>
        <w:t>169532 -</w:t>
        <w:tab/>
        <w:t>Vrijednosno usklađenje potraživanja za više plaćene doprinose i članarine HOK-i</w:t>
      </w:r>
    </w:p>
    <w:p>
      <w:pPr>
        <w:pStyle w:val="AKRR5"/>
        <w:rPr/>
      </w:pPr>
      <w:r>
        <w:rPr/>
        <w:t>169533 -</w:t>
        <w:tab/>
        <w:t>Vrijednosno usklađenje potraživanja za više plaćene članarine turističkim zajednicama</w:t>
      </w:r>
    </w:p>
    <w:p>
      <w:pPr>
        <w:pStyle w:val="AKRR5"/>
        <w:rPr/>
      </w:pPr>
      <w:r>
        <w:rPr/>
        <w:t>169534 -</w:t>
        <w:tab/>
        <w:t>Vrijednosno usklađenje potraživanja za više plaćen doprinos za sklonište</w:t>
      </w:r>
    </w:p>
    <w:p>
      <w:pPr>
        <w:pStyle w:val="AKRR5"/>
        <w:rPr/>
      </w:pPr>
      <w:r>
        <w:rPr/>
        <w:t>169535 -</w:t>
        <w:tab/>
        <w:t>Vrijednosno usklađenje potraživanja za više plaćen doprinos za opće korisne funkcije šuma</w:t>
      </w:r>
    </w:p>
    <w:p>
      <w:pPr>
        <w:pStyle w:val="AKRR5"/>
        <w:rPr/>
      </w:pPr>
      <w:r>
        <w:rPr/>
        <w:t>169536 -</w:t>
        <w:tab/>
        <w:t>Vrijednosno usklađenje potraživanja za više plaćenu vodoprivrednu naknadu</w:t>
      </w:r>
    </w:p>
    <w:p>
      <w:pPr>
        <w:pStyle w:val="AKRR5"/>
        <w:rPr/>
      </w:pPr>
      <w:r>
        <w:rPr/>
        <w:t>169537 -</w:t>
        <w:tab/>
        <w:t>Vrijednosno usklađenje potraživanja za više plaćenu spomeničku rentu</w:t>
      </w:r>
    </w:p>
    <w:p>
      <w:pPr>
        <w:pStyle w:val="AKRR5"/>
        <w:rPr/>
      </w:pPr>
      <w:r>
        <w:rPr/>
        <w:t>169539 -</w:t>
        <w:tab/>
        <w:t>Vrijednosno usklađenje Potraživanja za više plaćene ostale doprinose koji ne ovise o rezultatu</w:t>
      </w:r>
    </w:p>
    <w:p>
      <w:pPr>
        <w:pStyle w:val="AKPR3"/>
        <w:rPr/>
      </w:pPr>
      <w:r>
        <w:rPr/>
        <w:t>1696 -</w:t>
        <w:tab/>
        <w:t xml:space="preserve">Vrijednosno usklađenje potraživanja za regrese, premije, stimulacije i državne potpore </w:t>
      </w:r>
    </w:p>
    <w:p>
      <w:pPr>
        <w:pStyle w:val="AKPR3"/>
        <w:rPr/>
      </w:pPr>
      <w:r>
        <w:rPr/>
        <w:t>1697 -</w:t>
        <w:tab/>
        <w:t xml:space="preserve">Vrijednosno usklađenje potraživanja od Fonda za otkupljenu ambalažu </w:t>
      </w:r>
    </w:p>
    <w:p>
      <w:pPr>
        <w:pStyle w:val="AKPR3"/>
        <w:rPr/>
      </w:pPr>
      <w:r>
        <w:rPr/>
        <w:t>1698 -</w:t>
        <w:tab/>
        <w:t xml:space="preserve">Vrijednosno usklađenje ostalih potraživanja od države i drugih institucija </w:t>
      </w:r>
    </w:p>
    <w:p>
      <w:pPr>
        <w:pStyle w:val="AKRR4"/>
        <w:rPr/>
      </w:pPr>
      <w:r>
        <w:rPr/>
        <w:t>16980 -</w:t>
        <w:tab/>
        <w:t>Vrijednosno usklađenje potraživanja od Fonda za razvoj</w:t>
      </w:r>
    </w:p>
    <w:p>
      <w:pPr>
        <w:pStyle w:val="AKRR4"/>
        <w:rPr/>
      </w:pPr>
      <w:r>
        <w:rPr/>
        <w:t>16981 -</w:t>
        <w:tab/>
        <w:t>Vrijednosno usklađenje potraživanja za regres kamata</w:t>
      </w:r>
    </w:p>
    <w:p>
      <w:pPr>
        <w:pStyle w:val="AKRR4"/>
        <w:rPr/>
      </w:pPr>
      <w:r>
        <w:rPr/>
        <w:t>16982 -</w:t>
        <w:tab/>
        <w:t>Vrijednosno usklađenje potraživanja za povrat trošarina za izvezenu robu</w:t>
      </w:r>
    </w:p>
    <w:p>
      <w:pPr>
        <w:pStyle w:val="AKRR4"/>
        <w:rPr/>
      </w:pPr>
      <w:r>
        <w:rPr/>
        <w:t>16983 -</w:t>
        <w:tab/>
        <w:t>Vrijednosno usklađenje potraživanja za više plaćene kazne</w:t>
      </w:r>
    </w:p>
    <w:p>
      <w:pPr>
        <w:pStyle w:val="AKRR4"/>
        <w:rPr/>
      </w:pPr>
      <w:r>
        <w:rPr/>
        <w:t>16984 -</w:t>
        <w:tab/>
        <w:t>Vrijednosno usklađenje potraživanja za više plaćenu koncesiju</w:t>
      </w:r>
    </w:p>
    <w:p>
      <w:pPr>
        <w:pStyle w:val="AKRR4"/>
        <w:rPr/>
      </w:pPr>
      <w:r>
        <w:rPr/>
        <w:t>16985 -</w:t>
        <w:tab/>
        <w:t>Vrijednosno usklađenje potraživanja za više uplaćene naknade za iskorištavanje mineralnih sirovina</w:t>
      </w:r>
    </w:p>
    <w:p>
      <w:pPr>
        <w:pStyle w:val="AKRR4"/>
        <w:rPr/>
      </w:pPr>
      <w:r>
        <w:rPr/>
        <w:t>16988 -</w:t>
        <w:tab/>
        <w:t>Vrijednosno usklađenje ostalih potraživanja od lokalne samouprave</w:t>
      </w:r>
    </w:p>
    <w:p>
      <w:pPr>
        <w:pStyle w:val="AKRR4"/>
        <w:rPr/>
      </w:pPr>
      <w:r>
        <w:rPr/>
        <w:t>16989 -</w:t>
        <w:tab/>
        <w:t>Vrijednosno usklađenje ostalih potraživanja od države i drugih institucija</w:t>
      </w:r>
    </w:p>
    <w:p>
      <w:pPr>
        <w:pStyle w:val="AKPR1"/>
        <w:rPr/>
      </w:pPr>
      <w:r>
        <w:rPr/>
        <w:t>1</w:t>
      </w:r>
      <w:bookmarkStart w:id="21" w:name="B17"/>
      <w:bookmarkEnd w:id="21"/>
      <w:r>
        <w:rPr/>
        <w:t>7 -</w:t>
        <w:tab/>
        <w:t>Potraživanja od zaposlenika i članova poduzetnika (Pozicija C II 4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70 -</w:t>
        <w:tab/>
        <w:t>Predujmovi za službena putovanja u zemlji (Pozicija C II 4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71 -</w:t>
        <w:tab/>
        <w:t>Predujmovi za službena putovanja u inozemstvu (Pozicija C II 4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72 -</w:t>
        <w:tab/>
        <w:t>Predujmovi za pla</w:t>
      </w:r>
      <w:r>
        <w:rPr>
          <w:rFonts w:eastAsia="TimesNewRoman;MS Mincho"/>
        </w:rPr>
        <w:t>ć</w:t>
      </w:r>
      <w:r>
        <w:rPr/>
        <w:t>anja nabave gotovinom i bonovima za motorno gorivo (Pozicija C II 4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73 -</w:t>
        <w:tab/>
        <w:t>Potraživanja za manjkove i u</w:t>
      </w:r>
      <w:r>
        <w:rPr>
          <w:rFonts w:eastAsia="TimesNewRoman;MS Mincho"/>
        </w:rPr>
        <w:t>č</w:t>
      </w:r>
      <w:r>
        <w:rPr/>
        <w:t>injene štete (s PDV-om) (Pozicija C II 4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74 -</w:t>
        <w:tab/>
        <w:t>Potraživanja od zaposlenih za prehranu, disciplinske kazne, za korištenje automobila, odmarališta i sl. (Pozicija C II 4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75 -</w:t>
        <w:tab/>
        <w:t>Potraživanja od djelatnika za više ispla</w:t>
      </w:r>
      <w:r>
        <w:rPr>
          <w:rFonts w:eastAsia="TimesNewRoman;MS Mincho"/>
        </w:rPr>
        <w:t>ć</w:t>
      </w:r>
      <w:r>
        <w:rPr/>
        <w:t>ene pla</w:t>
      </w:r>
      <w:r>
        <w:rPr>
          <w:rFonts w:eastAsia="TimesNewRoman;MS Mincho"/>
        </w:rPr>
        <w:t>ć</w:t>
      </w:r>
      <w:r>
        <w:rPr/>
        <w:t>e, nadnice i naknade (Pozicija C II 4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76 -</w:t>
        <w:tab/>
        <w:t>Ostala potraživanja od zaposlenih (Pozicija C II 4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77 -</w:t>
        <w:tab/>
        <w:t>Predujmovi dividenda i naknada ulagačima (Pozicija C II 4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78 -</w:t>
        <w:tab/>
        <w:t>Ostala potraživanja od članova poduzetnika (Pozicija C II 4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79 -</w:t>
        <w:tab/>
        <w:t>Vrijednosna usklađenja potraživanja od zaposlenika i članova poduzetnika (Pozicija C II 4.)</w:t>
      </w:r>
    </w:p>
    <w:p>
      <w:pPr>
        <w:pStyle w:val="AKPR3"/>
        <w:rPr/>
      </w:pPr>
      <w:r>
        <w:rPr/>
        <w:t>1790 -</w:t>
        <w:tab/>
        <w:t xml:space="preserve">Vrijednosno usklađenje predujmova za službena putovanja u zemlji </w:t>
      </w:r>
    </w:p>
    <w:p>
      <w:pPr>
        <w:pStyle w:val="AKPR3"/>
        <w:rPr/>
      </w:pPr>
      <w:r>
        <w:rPr/>
        <w:t>1791 -</w:t>
        <w:tab/>
        <w:t xml:space="preserve">Vrijednosno usklađenje predujmova za službena putovanja u inozemstvu </w:t>
      </w:r>
    </w:p>
    <w:p>
      <w:pPr>
        <w:pStyle w:val="AKPR3"/>
        <w:rPr/>
      </w:pPr>
      <w:r>
        <w:rPr/>
        <w:t>1792 -</w:t>
        <w:tab/>
        <w:t>Vrijednosno usklađenje predujmova za pla</w:t>
      </w:r>
      <w:r>
        <w:rPr>
          <w:rFonts w:eastAsia="TimesNewRoman;MS Mincho"/>
        </w:rPr>
        <w:t>ć</w:t>
      </w:r>
      <w:r>
        <w:rPr/>
        <w:t>anja nabave gotovinom i bonovima za motorno gorivo</w:t>
      </w:r>
    </w:p>
    <w:p>
      <w:pPr>
        <w:pStyle w:val="AKPR3"/>
        <w:rPr/>
      </w:pPr>
      <w:r>
        <w:rPr/>
        <w:t>1793 -</w:t>
        <w:tab/>
        <w:t>Vrijednosno usklađenje potraživanja za manjkove i u</w:t>
      </w:r>
      <w:r>
        <w:rPr>
          <w:rFonts w:eastAsia="TimesNewRoman;MS Mincho"/>
        </w:rPr>
        <w:t>č</w:t>
      </w:r>
      <w:r>
        <w:rPr/>
        <w:t>injene štete (s PDV-om)</w:t>
      </w:r>
    </w:p>
    <w:p>
      <w:pPr>
        <w:pStyle w:val="AKPR3"/>
        <w:rPr/>
      </w:pPr>
      <w:r>
        <w:rPr/>
        <w:t>1794 -</w:t>
        <w:tab/>
        <w:t>Vrijednosno usklađenje potraživanja od zaposlenih za prehranu, disciplinske kazne, za korištenje automobila, odmarališta i sl.</w:t>
      </w:r>
    </w:p>
    <w:p>
      <w:pPr>
        <w:pStyle w:val="AKPR3"/>
        <w:rPr/>
      </w:pPr>
      <w:r>
        <w:rPr/>
        <w:t>1795 -</w:t>
        <w:tab/>
        <w:t>Vrijednosno usklađenje potraživanja od djelatnika za više ispla</w:t>
      </w:r>
      <w:r>
        <w:rPr>
          <w:rFonts w:eastAsia="TimesNewRoman;MS Mincho"/>
        </w:rPr>
        <w:t>ć</w:t>
      </w:r>
      <w:r>
        <w:rPr/>
        <w:t>ene pla</w:t>
      </w:r>
      <w:r>
        <w:rPr>
          <w:rFonts w:eastAsia="TimesNewRoman;MS Mincho"/>
        </w:rPr>
        <w:t>ć</w:t>
      </w:r>
      <w:r>
        <w:rPr/>
        <w:t>e, nadnice i naknade</w:t>
      </w:r>
    </w:p>
    <w:p>
      <w:pPr>
        <w:pStyle w:val="AKPR3"/>
        <w:rPr/>
      </w:pPr>
      <w:r>
        <w:rPr/>
        <w:t>1796 -</w:t>
        <w:tab/>
        <w:t xml:space="preserve">Vrijednosno usklađenje ostalih potraživanja od zaposlenih </w:t>
      </w:r>
    </w:p>
    <w:p>
      <w:pPr>
        <w:pStyle w:val="AKPR3"/>
        <w:rPr/>
      </w:pPr>
      <w:r>
        <w:rPr/>
        <w:t>1797 -</w:t>
        <w:tab/>
        <w:t>Vrijednosno usklađenje predujmova dividenda i naknada ulagačima</w:t>
      </w:r>
    </w:p>
    <w:p>
      <w:pPr>
        <w:pStyle w:val="AKPR3"/>
        <w:rPr/>
      </w:pPr>
      <w:r>
        <w:rPr/>
        <w:t>1798 -</w:t>
        <w:tab/>
        <w:t>Vrijednosno usklađenje ostalih potraživanja od članova poduzetnika</w:t>
      </w:r>
    </w:p>
    <w:p>
      <w:pPr>
        <w:pStyle w:val="AKPR1"/>
        <w:rPr/>
      </w:pPr>
      <w:r>
        <w:rPr/>
        <w:t>1</w:t>
      </w:r>
      <w:bookmarkStart w:id="22" w:name="B18"/>
      <w:bookmarkEnd w:id="22"/>
      <w:r>
        <w:rPr/>
        <w:t>8 -</w:t>
        <w:tab/>
        <w:t>Ostala kratkotrajna potraživanja (Pozicija C II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80 -</w:t>
        <w:tab/>
        <w:t>Potraživanja za predujmove za usluge (Pozicija C II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81 -</w:t>
        <w:tab/>
        <w:t>Potraživanja za povratnu naknadu za ambalažu (osim od Fonda, vidi konto 167) (Pozicija C II 6.)</w:t>
      </w:r>
    </w:p>
    <w:p>
      <w:pPr>
        <w:pStyle w:val="AKPR3"/>
        <w:rPr/>
      </w:pPr>
      <w:r>
        <w:rPr/>
        <w:t>1810 -</w:t>
        <w:tab/>
        <w:t xml:space="preserve">Potraživanja </w:t>
      </w:r>
      <w:r>
        <w:rPr>
          <w:i/>
        </w:rPr>
        <w:t>prodavatelja</w:t>
      </w:r>
      <w:r>
        <w:rPr/>
        <w:t xml:space="preserve"> za povratnu naknadu za ambalažu obračunanu u računima dobavljača (povratna naknada plaćena dobavljačima)</w:t>
      </w:r>
    </w:p>
    <w:p>
      <w:pPr>
        <w:pStyle w:val="AKPR3"/>
        <w:rPr/>
      </w:pPr>
      <w:r>
        <w:rPr/>
        <w:t>1811 -</w:t>
        <w:tab/>
        <w:t xml:space="preserve">Potraživanja </w:t>
      </w:r>
      <w:r>
        <w:rPr>
          <w:i/>
        </w:rPr>
        <w:t>prodavatelja</w:t>
      </w:r>
      <w:r>
        <w:rPr/>
        <w:t xml:space="preserve"> za isplaćenu povratnu naknadu za ambalažu </w:t>
      </w:r>
      <w:r>
        <w:rPr>
          <w:i/>
        </w:rPr>
        <w:t>potrošačima</w:t>
      </w:r>
    </w:p>
    <w:p>
      <w:pPr>
        <w:pStyle w:val="AKPR3"/>
        <w:rPr/>
      </w:pPr>
      <w:r>
        <w:rPr/>
        <w:t>1812 -</w:t>
        <w:tab/>
        <w:t xml:space="preserve">Potraživanja </w:t>
      </w:r>
      <w:r>
        <w:rPr>
          <w:i/>
        </w:rPr>
        <w:t>proizvođača i uvoznika</w:t>
      </w:r>
      <w:r>
        <w:rPr/>
        <w:t xml:space="preserve"> za nepovratnu naknadu za ambalažu plaćenu Fondu</w:t>
      </w:r>
    </w:p>
    <w:p>
      <w:pPr>
        <w:pStyle w:val="AKPR3"/>
        <w:rPr/>
      </w:pPr>
      <w:r>
        <w:rPr/>
        <w:t>1813 -</w:t>
        <w:tab/>
        <w:t xml:space="preserve">Potraživanja </w:t>
      </w:r>
      <w:r>
        <w:rPr>
          <w:i/>
        </w:rPr>
        <w:t>potrošača</w:t>
      </w:r>
      <w:r>
        <w:rPr/>
        <w:t xml:space="preserve"> za povratnu naknadu za ambalaž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82 -</w:t>
        <w:tab/>
        <w:t>Potraživanja od kooperanata, zadrugara, ortaka, zastupnika i iz zajedničkih poslova (Pozicija C II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83 -</w:t>
        <w:tab/>
        <w:t>Potraživanja iz odštetnih zatijeva od osiguravajućih društava i drugih (Pozicija C II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84 -</w:t>
        <w:tab/>
        <w:t>Potraživanja za sudske troškove (Pozicija C II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85 -</w:t>
        <w:tab/>
        <w:t>Potraživanja za tantijeme (naknade za korištenje patenata, autorskih prava i slično (Pozicija C II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86 -</w:t>
        <w:tab/>
        <w:t>Potraživanja za naknadne popuste (Pozicija C II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87 -</w:t>
        <w:tab/>
        <w:t>Potraživanja za kamate (Pozicija C II 6.)</w:t>
      </w:r>
    </w:p>
    <w:p>
      <w:pPr>
        <w:pStyle w:val="AKPR3"/>
        <w:rPr/>
      </w:pPr>
      <w:r>
        <w:rPr/>
        <w:t>1870 -</w:t>
        <w:tab/>
        <w:t>Potraživanja za kamate na zajmove</w:t>
      </w:r>
    </w:p>
    <w:p>
      <w:pPr>
        <w:pStyle w:val="AKRR4"/>
        <w:rPr/>
      </w:pPr>
      <w:r>
        <w:rPr/>
        <w:t>18700 -</w:t>
        <w:tab/>
        <w:t>Potraživanja za kamate na zajmove nepovezanim poduzetnicima u zemlji u kojima ne postoje sudjelujući interesi</w:t>
      </w:r>
    </w:p>
    <w:p>
      <w:pPr>
        <w:pStyle w:val="AKRR4"/>
        <w:rPr/>
      </w:pPr>
      <w:r>
        <w:rPr/>
        <w:t>18701 -</w:t>
        <w:tab/>
        <w:t>Potraživanja za kamate na zajmove nepovezanim poduzetnicima u inozemstvu u kojima ne postoje sudjelujući interesi</w:t>
      </w:r>
    </w:p>
    <w:p>
      <w:pPr>
        <w:pStyle w:val="AKRR4"/>
        <w:rPr/>
      </w:pPr>
      <w:r>
        <w:rPr/>
        <w:t>18702 -</w:t>
        <w:tab/>
        <w:t>Potraživanja za kamate na zajmove neprofitnim organizacijama u zemlji</w:t>
      </w:r>
    </w:p>
    <w:p>
      <w:pPr>
        <w:pStyle w:val="AKRR4"/>
        <w:rPr/>
      </w:pPr>
      <w:r>
        <w:rPr/>
        <w:t>18703 -</w:t>
        <w:tab/>
        <w:t>Potraživanja za kamate na zajmove neprofitnim organizacijama u inozemstvu</w:t>
      </w:r>
    </w:p>
    <w:p>
      <w:pPr>
        <w:pStyle w:val="AKRR4"/>
        <w:rPr/>
      </w:pPr>
      <w:r>
        <w:rPr/>
        <w:t>18704 -</w:t>
        <w:tab/>
        <w:t>Potraživanja za kamate na zajmove fizičkim osobama u zemlji</w:t>
      </w:r>
    </w:p>
    <w:p>
      <w:pPr>
        <w:pStyle w:val="AKRR4"/>
        <w:rPr/>
      </w:pPr>
      <w:r>
        <w:rPr/>
        <w:t>18705 -</w:t>
        <w:tab/>
        <w:t>Potraživanja za kamate na zajmove fizičkim osobama u inozemstvu</w:t>
      </w:r>
    </w:p>
    <w:p>
      <w:pPr>
        <w:pStyle w:val="AKRR4"/>
        <w:rPr/>
      </w:pPr>
      <w:r>
        <w:rPr/>
        <w:t>18706 -</w:t>
        <w:tab/>
        <w:t>Potraživanja za kamate na zajmove državi i drugim institucijama</w:t>
      </w:r>
    </w:p>
    <w:p>
      <w:pPr>
        <w:pStyle w:val="AKRR4"/>
        <w:rPr/>
      </w:pPr>
      <w:r>
        <w:rPr/>
        <w:t>18707 -</w:t>
        <w:tab/>
        <w:t>Potraživanja za kamate na zajmove radnicima i članovima poduzetnika</w:t>
      </w:r>
    </w:p>
    <w:p>
      <w:pPr>
        <w:pStyle w:val="AKRR4"/>
        <w:rPr/>
      </w:pPr>
      <w:r>
        <w:rPr/>
        <w:t>18708 -</w:t>
        <w:tab/>
        <w:t xml:space="preserve">Potraživanja za kamate na ostale zajmove </w:t>
      </w:r>
    </w:p>
    <w:p>
      <w:pPr>
        <w:pStyle w:val="AKPR3"/>
        <w:rPr/>
      </w:pPr>
      <w:r>
        <w:rPr/>
        <w:t>1871 -</w:t>
        <w:tab/>
        <w:t>Potraživanja za kamate od kupaca</w:t>
      </w:r>
    </w:p>
    <w:p>
      <w:pPr>
        <w:pStyle w:val="AKPR3"/>
        <w:rPr/>
      </w:pPr>
      <w:r>
        <w:rPr/>
        <w:t>1872 -</w:t>
        <w:tab/>
        <w:t>Potraživanja za kamate od zaposlenika</w:t>
      </w:r>
    </w:p>
    <w:p>
      <w:pPr>
        <w:pStyle w:val="AKPR3"/>
        <w:rPr/>
      </w:pPr>
      <w:r>
        <w:rPr/>
        <w:t>1873 -</w:t>
        <w:tab/>
        <w:t>Potraživanja za kamate od članova poduzetnika</w:t>
      </w:r>
    </w:p>
    <w:p>
      <w:pPr>
        <w:pStyle w:val="AKPR3"/>
        <w:rPr/>
      </w:pPr>
      <w:r>
        <w:rPr/>
        <w:t>1874 -</w:t>
        <w:tab/>
        <w:t xml:space="preserve">Potraživanja za kamate od države i drugih institucija </w:t>
      </w:r>
    </w:p>
    <w:p>
      <w:pPr>
        <w:pStyle w:val="AKPR3"/>
        <w:rPr/>
      </w:pPr>
      <w:r>
        <w:rPr/>
        <w:t>1879 -</w:t>
        <w:tab/>
        <w:t>Potraživanja za kamate od ostalih kratkotrajnih potraživan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88 -</w:t>
        <w:tab/>
        <w:t>Ostala kratkotrajna potraživanja (Pozicija C II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89 -</w:t>
        <w:tab/>
        <w:t>Vrijednosno usklađenje ostalih kratkotrajnih potraživanja (Pozicija C II 6.)</w:t>
      </w:r>
    </w:p>
    <w:p>
      <w:pPr>
        <w:pStyle w:val="AKPR3"/>
        <w:rPr/>
      </w:pPr>
      <w:r>
        <w:rPr/>
        <w:t>1890 -</w:t>
        <w:tab/>
        <w:t xml:space="preserve">Vrijednosno usklađenje potraživanja za predujmove za usluge </w:t>
      </w:r>
    </w:p>
    <w:p>
      <w:pPr>
        <w:pStyle w:val="AKPR3"/>
        <w:rPr/>
      </w:pPr>
      <w:r>
        <w:rPr/>
        <w:t>1891 -</w:t>
        <w:tab/>
        <w:t xml:space="preserve">Vrijednosno usklađenje potraživanja za povratnu naknadu za ambalažu (osim od Fonda, vidi konto 167) </w:t>
      </w:r>
    </w:p>
    <w:p>
      <w:pPr>
        <w:pStyle w:val="AKPR3"/>
        <w:rPr/>
      </w:pPr>
      <w:r>
        <w:rPr/>
        <w:t>1892 -</w:t>
        <w:tab/>
        <w:t xml:space="preserve">Vrijednosno usklađenje potraživanja od kooperanata, zadrugara, ortaka, zastupnika i iz zajedničkih poslova </w:t>
      </w:r>
    </w:p>
    <w:p>
      <w:pPr>
        <w:pStyle w:val="AKPR3"/>
        <w:rPr/>
      </w:pPr>
      <w:r>
        <w:rPr/>
        <w:t>1893 -</w:t>
        <w:tab/>
        <w:t xml:space="preserve">Vrijednosno usklađenje potraživanja iz odštetnih zahtijeva od osiguravajućih društava i drugih </w:t>
      </w:r>
    </w:p>
    <w:p>
      <w:pPr>
        <w:pStyle w:val="AKPR3"/>
        <w:rPr/>
      </w:pPr>
      <w:r>
        <w:rPr/>
        <w:t>1894 -</w:t>
        <w:tab/>
        <w:t xml:space="preserve">Vrijednosno usklađenje potraživanja za sudske troškove </w:t>
      </w:r>
    </w:p>
    <w:p>
      <w:pPr>
        <w:pStyle w:val="AKPR3"/>
        <w:rPr/>
      </w:pPr>
      <w:r>
        <w:rPr/>
        <w:t>1895 -</w:t>
        <w:tab/>
        <w:t xml:space="preserve">Vrijednosno usklađenje potraživanja za tantijeme (naknade za korištenje patenata, autorskih prava i slično </w:t>
      </w:r>
    </w:p>
    <w:p>
      <w:pPr>
        <w:pStyle w:val="AKPR3"/>
        <w:rPr/>
      </w:pPr>
      <w:r>
        <w:rPr/>
        <w:t>1896 -</w:t>
        <w:tab/>
        <w:t xml:space="preserve">Vrijednosno usklađenje potraživanja za naknadne popuste </w:t>
      </w:r>
    </w:p>
    <w:p>
      <w:pPr>
        <w:pStyle w:val="AKPR3"/>
        <w:rPr/>
      </w:pPr>
      <w:r>
        <w:rPr/>
        <w:t>1897 -</w:t>
        <w:tab/>
        <w:t xml:space="preserve">Vrijednosno usklađenje potraživanja za kamate </w:t>
      </w:r>
    </w:p>
    <w:p>
      <w:pPr>
        <w:pStyle w:val="AKRR4"/>
        <w:rPr/>
      </w:pPr>
      <w:r>
        <w:rPr/>
        <w:t>18970 -</w:t>
        <w:tab/>
        <w:t>Vrijednosno usklađenje potraživanja za kamate na zajmove</w:t>
      </w:r>
    </w:p>
    <w:p>
      <w:pPr>
        <w:pStyle w:val="AKRR5"/>
        <w:rPr/>
      </w:pPr>
      <w:r>
        <w:rPr/>
        <w:t>189700 -</w:t>
        <w:tab/>
        <w:t>Vrijednosno usklađenje potraživanja za kamate na zajmove nepovezanim poduzetnicima u zemlji u kojima ne postoje sudjelujući interesi</w:t>
      </w:r>
    </w:p>
    <w:p>
      <w:pPr>
        <w:pStyle w:val="AKRR5"/>
        <w:rPr/>
      </w:pPr>
      <w:r>
        <w:rPr/>
        <w:t>189701 -</w:t>
        <w:tab/>
        <w:t>Vrijednosno usklađenje potraživanja za kamate na zajmove nepovezanim poduzetnicima u inozemstvu u kojima ne postoje sudjelujući interesi</w:t>
      </w:r>
    </w:p>
    <w:p>
      <w:pPr>
        <w:pStyle w:val="AKRR5"/>
        <w:rPr/>
      </w:pPr>
      <w:r>
        <w:rPr/>
        <w:t>189702 -</w:t>
        <w:tab/>
        <w:t>Vrijednosno usklađenje potraživanja za kamate na zajmove neprofitnim organizacijama u zemlji</w:t>
      </w:r>
    </w:p>
    <w:p>
      <w:pPr>
        <w:pStyle w:val="AKRR5"/>
        <w:rPr/>
      </w:pPr>
      <w:r>
        <w:rPr/>
        <w:t>189703 -</w:t>
        <w:tab/>
        <w:t>Vrijednosno usklađenje potraživanja za kamate na zajmove neprofitnim organizacijama u inozemstvu</w:t>
      </w:r>
    </w:p>
    <w:p>
      <w:pPr>
        <w:pStyle w:val="AKRR5"/>
        <w:rPr/>
      </w:pPr>
      <w:r>
        <w:rPr/>
        <w:t>189704 -</w:t>
        <w:tab/>
        <w:t>Vrijednosno usklađenje potraživanja za kamate na zajmove fizičkim osobama u zemlji</w:t>
      </w:r>
    </w:p>
    <w:p>
      <w:pPr>
        <w:pStyle w:val="AKRR5"/>
        <w:rPr/>
      </w:pPr>
      <w:r>
        <w:rPr/>
        <w:t>189705 -</w:t>
        <w:tab/>
        <w:t>Vrijednosno usklađenje potraživanja za kamate na zajmove fizičkim osobama u inozemstvu</w:t>
      </w:r>
    </w:p>
    <w:p>
      <w:pPr>
        <w:pStyle w:val="AKRR5"/>
        <w:rPr/>
      </w:pPr>
      <w:r>
        <w:rPr/>
        <w:t>189706 -</w:t>
        <w:tab/>
        <w:t>Vrijednosno usklađenje potraživanja za kamate na zajmove državi i drugim institucijama</w:t>
      </w:r>
    </w:p>
    <w:p>
      <w:pPr>
        <w:pStyle w:val="AKRR5"/>
        <w:rPr/>
      </w:pPr>
      <w:r>
        <w:rPr/>
        <w:t>189707 -</w:t>
        <w:tab/>
        <w:t>Vrijednosno usklađenje potraživanja za kamate na zajmove radnicima i članovima poduzetnika</w:t>
      </w:r>
    </w:p>
    <w:p>
      <w:pPr>
        <w:pStyle w:val="AKRR5"/>
        <w:rPr/>
      </w:pPr>
      <w:r>
        <w:rPr/>
        <w:t>189708 -</w:t>
        <w:tab/>
        <w:t xml:space="preserve">Vrijednosno usklađenje potraživanja za kamate na ostale zajmove </w:t>
      </w:r>
    </w:p>
    <w:p>
      <w:pPr>
        <w:pStyle w:val="AKRR4"/>
        <w:rPr/>
      </w:pPr>
      <w:r>
        <w:rPr/>
        <w:t>18971 -</w:t>
        <w:tab/>
        <w:t>Vrijednosno usklađenje potraživanja za kamate od kupaca</w:t>
      </w:r>
    </w:p>
    <w:p>
      <w:pPr>
        <w:pStyle w:val="AKRR4"/>
        <w:rPr/>
      </w:pPr>
      <w:r>
        <w:rPr/>
        <w:t>18972 -</w:t>
        <w:tab/>
        <w:t>Vrijednosno usklađenje potraživanja za kamate od zaposlenika</w:t>
      </w:r>
    </w:p>
    <w:p>
      <w:pPr>
        <w:pStyle w:val="AKRR4"/>
        <w:rPr/>
      </w:pPr>
      <w:r>
        <w:rPr/>
        <w:t>18973 -</w:t>
        <w:tab/>
        <w:t>Vrijednosno usklađenje potraživanja za kamate od članova poduzetnika</w:t>
      </w:r>
    </w:p>
    <w:p>
      <w:pPr>
        <w:pStyle w:val="AKRR4"/>
        <w:rPr/>
      </w:pPr>
      <w:r>
        <w:rPr/>
        <w:t>18974 -</w:t>
        <w:tab/>
        <w:t xml:space="preserve">Vrijednosno usklađenje potraživanja za kamate od države i drugih institucija </w:t>
      </w:r>
    </w:p>
    <w:p>
      <w:pPr>
        <w:pStyle w:val="AKRR4"/>
        <w:rPr/>
      </w:pPr>
      <w:r>
        <w:rPr/>
        <w:t>18979 -</w:t>
        <w:tab/>
        <w:t>Vrijednosno usklađenje potraživanja za kamate od ostalih kratkotrajnih  potraživanja</w:t>
      </w:r>
    </w:p>
    <w:p>
      <w:pPr>
        <w:pStyle w:val="AKPR3"/>
        <w:rPr/>
      </w:pPr>
      <w:r>
        <w:rPr/>
        <w:t>1898 -</w:t>
        <w:tab/>
        <w:t xml:space="preserve">Vrijednosno usklađenje ostalih kratkotrajnih potraživanja </w:t>
      </w:r>
    </w:p>
    <w:p>
      <w:pPr>
        <w:pStyle w:val="AKPR1"/>
        <w:rPr/>
      </w:pPr>
      <w:r>
        <w:rPr/>
        <w:t>1</w:t>
      </w:r>
      <w:bookmarkStart w:id="23" w:name="B19"/>
      <w:bookmarkEnd w:id="23"/>
      <w:r>
        <w:rPr/>
        <w:t>9 -</w:t>
        <w:tab/>
        <w:t xml:space="preserve">Plaćeni troškovi budućeg razdoblja i obračunani prihodi (Pozicija D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90 -</w:t>
        <w:tab/>
        <w:t>Unaprijed plaćeni troškovi budućeg razdoblja (do 12 mjeseci) (Pozicija D)</w:t>
      </w:r>
    </w:p>
    <w:p>
      <w:pPr>
        <w:pStyle w:val="AKPR3"/>
        <w:rPr/>
      </w:pPr>
      <w:r>
        <w:rPr/>
        <w:t>1900 -</w:t>
        <w:tab/>
        <w:t>Unaprijed pla</w:t>
      </w:r>
      <w:r>
        <w:rPr>
          <w:rFonts w:eastAsia="TimesNewRoman;MS Mincho"/>
        </w:rPr>
        <w:t>ć</w:t>
      </w:r>
      <w:r>
        <w:rPr/>
        <w:t>ena najamnina (zakupnina) iz operativnog (poslovnog) najma</w:t>
      </w:r>
    </w:p>
    <w:p>
      <w:pPr>
        <w:pStyle w:val="AKPR3"/>
        <w:rPr/>
      </w:pPr>
      <w:r>
        <w:rPr/>
        <w:t>1901 -</w:t>
        <w:tab/>
        <w:t>Unaprijed pla</w:t>
      </w:r>
      <w:r>
        <w:rPr>
          <w:rFonts w:eastAsia="TimesNewRoman;MS Mincho"/>
        </w:rPr>
        <w:t>ć</w:t>
      </w:r>
      <w:r>
        <w:rPr/>
        <w:t>eni troškovi energije</w:t>
      </w:r>
    </w:p>
    <w:p>
      <w:pPr>
        <w:pStyle w:val="AKPR3"/>
        <w:rPr/>
      </w:pPr>
      <w:r>
        <w:rPr/>
        <w:t>1902 -</w:t>
        <w:tab/>
        <w:t>Unaprijed pla</w:t>
      </w:r>
      <w:r>
        <w:rPr>
          <w:rFonts w:eastAsia="TimesNewRoman;MS Mincho"/>
        </w:rPr>
        <w:t>ć</w:t>
      </w:r>
      <w:r>
        <w:rPr/>
        <w:t>eni troškovi reklame, propagande i sajmova</w:t>
      </w:r>
    </w:p>
    <w:p>
      <w:pPr>
        <w:pStyle w:val="AKPR3"/>
        <w:rPr/>
      </w:pPr>
      <w:r>
        <w:rPr/>
        <w:t>1903 -</w:t>
        <w:tab/>
        <w:t>Unaprijed pla</w:t>
      </w:r>
      <w:r>
        <w:rPr>
          <w:rFonts w:eastAsia="TimesNewRoman;MS Mincho"/>
        </w:rPr>
        <w:t>ć</w:t>
      </w:r>
      <w:r>
        <w:rPr/>
        <w:t>eni troškovi osiguranja imovine i osoba</w:t>
      </w:r>
    </w:p>
    <w:p>
      <w:pPr>
        <w:pStyle w:val="AKPR3"/>
        <w:rPr/>
      </w:pPr>
      <w:r>
        <w:rPr/>
        <w:t>1904 -</w:t>
        <w:tab/>
        <w:t>Unaprijed pla</w:t>
      </w:r>
      <w:r>
        <w:rPr>
          <w:rFonts w:eastAsia="TimesNewRoman;MS Mincho"/>
        </w:rPr>
        <w:t>ć</w:t>
      </w:r>
      <w:r>
        <w:rPr/>
        <w:t>ene kamate</w:t>
      </w:r>
    </w:p>
    <w:p>
      <w:pPr>
        <w:pStyle w:val="AKPR3"/>
        <w:rPr/>
      </w:pPr>
      <w:r>
        <w:rPr/>
        <w:t>1905 -</w:t>
        <w:tab/>
        <w:t>Unaprijed pla</w:t>
      </w:r>
      <w:r>
        <w:rPr>
          <w:rFonts w:eastAsia="TimesNewRoman;MS Mincho"/>
        </w:rPr>
        <w:t>ć</w:t>
      </w:r>
      <w:r>
        <w:rPr/>
        <w:t>ene pretplate na službena glasila i stručne časopise</w:t>
      </w:r>
    </w:p>
    <w:p>
      <w:pPr>
        <w:pStyle w:val="AKPR3"/>
        <w:rPr/>
      </w:pPr>
      <w:r>
        <w:rPr/>
        <w:t>1906 -</w:t>
        <w:tab/>
        <w:t>Unaprijed pla</w:t>
      </w:r>
      <w:r>
        <w:rPr>
          <w:rFonts w:eastAsia="TimesNewRoman;MS Mincho"/>
        </w:rPr>
        <w:t>ć</w:t>
      </w:r>
      <w:r>
        <w:rPr/>
        <w:t>eni troškovi održavanja dugotrajne imovine</w:t>
      </w:r>
    </w:p>
    <w:p>
      <w:pPr>
        <w:pStyle w:val="AKPR3"/>
        <w:rPr/>
      </w:pPr>
      <w:r>
        <w:rPr/>
        <w:t>1907 -</w:t>
        <w:tab/>
        <w:t>Unaprijed ispla</w:t>
      </w:r>
      <w:r>
        <w:rPr>
          <w:rFonts w:eastAsia="TimesNewRoman;MS Mincho"/>
        </w:rPr>
        <w:t>ć</w:t>
      </w:r>
      <w:r>
        <w:rPr/>
        <w:t>ene plaće za buduća razdoblja</w:t>
      </w:r>
    </w:p>
    <w:p>
      <w:pPr>
        <w:pStyle w:val="AKPR3"/>
        <w:rPr/>
      </w:pPr>
      <w:r>
        <w:rPr/>
        <w:t>1908 -</w:t>
        <w:tab/>
        <w:t>Unaprijed pla</w:t>
      </w:r>
      <w:r>
        <w:rPr>
          <w:rFonts w:eastAsia="TimesNewRoman;MS Mincho"/>
        </w:rPr>
        <w:t>ć</w:t>
      </w:r>
      <w:r>
        <w:rPr/>
        <w:t>eni ovisni troškovi nabave</w:t>
      </w:r>
    </w:p>
    <w:p>
      <w:pPr>
        <w:pStyle w:val="AKPR3"/>
        <w:rPr/>
      </w:pPr>
      <w:r>
        <w:rPr/>
        <w:t>1909 -</w:t>
        <w:tab/>
        <w:t>Unaprijed pla</w:t>
      </w:r>
      <w:r>
        <w:rPr>
          <w:rFonts w:eastAsia="TimesNewRoman;MS Mincho"/>
        </w:rPr>
        <w:t>ć</w:t>
      </w:r>
      <w:r>
        <w:rPr/>
        <w:t>eni ostali troškovi budućeg razdobl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91 -</w:t>
        <w:tab/>
        <w:t>Obračunani prihodi koji nisu zaračunani (Pozicija D)</w:t>
      </w:r>
    </w:p>
    <w:p>
      <w:pPr>
        <w:pStyle w:val="AKPR3"/>
        <w:rPr/>
      </w:pPr>
      <w:r>
        <w:rPr/>
        <w:t>1910 -</w:t>
        <w:tab/>
        <w:t>Obračunani prihodi za prodane proizvode robu i usluge koji nisu zaračunani</w:t>
      </w:r>
    </w:p>
    <w:p>
      <w:pPr>
        <w:pStyle w:val="AKPR3"/>
        <w:rPr/>
      </w:pPr>
      <w:r>
        <w:rPr/>
        <w:t>1911 -</w:t>
        <w:tab/>
        <w:t>Obračunani kamati koji nisu zaračunani</w:t>
      </w:r>
    </w:p>
    <w:p>
      <w:pPr>
        <w:pStyle w:val="AKPR3"/>
        <w:rPr/>
      </w:pPr>
      <w:r>
        <w:rPr/>
        <w:t>1919 -</w:t>
        <w:tab/>
        <w:t>Obračunani ostali prihodi koji nisu zaračunani</w:t>
      </w:r>
    </w:p>
    <w:p>
      <w:pPr>
        <w:pStyle w:val="AKPR3"/>
        <w:rPr/>
      </w:pPr>
      <w:r>
        <w:rPr/>
        <w:t>199 -</w:t>
        <w:tab/>
        <w:t>Ostala aktivna vremenska razgraničenja (Pozicija D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199 -</w:t>
        <w:tab/>
        <w:t>Ostala aktivna vremenska razgraničenja (Pozicija D)</w:t>
      </w:r>
    </w:p>
    <w:p>
      <w:pPr>
        <w:pStyle w:val="AKPR3"/>
        <w:rPr/>
      </w:pPr>
      <w:r>
        <w:rPr/>
      </w:r>
    </w:p>
    <w:p>
      <w:pPr>
        <w:pStyle w:val="BKR1"/>
        <w:rPr/>
      </w:pPr>
      <w:r>
        <w:rPr/>
        <w:t>Razred</w:t>
      </w:r>
      <w:bookmarkStart w:id="24" w:name="A2"/>
      <w:bookmarkEnd w:id="24"/>
      <w:r>
        <w:rPr/>
        <w:t xml:space="preserve"> 2</w:t>
      </w:r>
    </w:p>
    <w:p>
      <w:pPr>
        <w:pStyle w:val="BKR2"/>
        <w:rPr/>
      </w:pPr>
      <w:r>
        <w:rPr/>
        <w:t>Kratkoro</w:t>
      </w:r>
      <w:r>
        <w:rPr>
          <w:rFonts w:eastAsia="TimesNewRoman;MS Mincho"/>
        </w:rPr>
        <w:t>č</w:t>
      </w:r>
      <w:r>
        <w:rPr/>
        <w:t>ne obveze, odgođeno pla</w:t>
      </w:r>
      <w:r>
        <w:rPr>
          <w:rFonts w:eastAsia="TimesNewRoman;MS Mincho"/>
        </w:rPr>
        <w:t>ć</w:t>
      </w:r>
      <w:r>
        <w:rPr/>
        <w:t>anje troškova i prihod budu</w:t>
      </w:r>
      <w:r>
        <w:rPr>
          <w:rFonts w:eastAsia="TimesNewRoman;MS Mincho"/>
        </w:rPr>
        <w:t>ćga</w:t>
      </w:r>
      <w:r>
        <w:rPr/>
        <w:t xml:space="preserve"> razdoblja</w:t>
      </w:r>
    </w:p>
    <w:p>
      <w:pPr>
        <w:pStyle w:val="AKPR1"/>
        <w:rPr/>
      </w:pPr>
      <w:r>
        <w:rPr/>
        <w:t>2</w:t>
      </w:r>
      <w:bookmarkStart w:id="25" w:name="B20"/>
      <w:bookmarkEnd w:id="25"/>
      <w:r>
        <w:rPr/>
        <w:t>0 -</w:t>
        <w:tab/>
        <w:t>Obveze prema bankama i drugim financijskim institucijama (Pozicija D 3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00 -</w:t>
        <w:tab/>
        <w:t>Obveze prema bankama u zemlji (Pozicija D 3.)</w:t>
      </w:r>
    </w:p>
    <w:p>
      <w:pPr>
        <w:pStyle w:val="AKPR3"/>
        <w:rPr/>
      </w:pPr>
      <w:r>
        <w:rPr/>
        <w:t>2000 -</w:t>
        <w:tab/>
        <w:t>Obveze za kratkoročne kredite</w:t>
      </w:r>
    </w:p>
    <w:p>
      <w:pPr>
        <w:pStyle w:val="AKPR3"/>
        <w:rPr/>
      </w:pPr>
      <w:r>
        <w:rPr/>
        <w:t>2001 -</w:t>
        <w:tab/>
        <w:t>Kratkoročne obveze za otplate dugoročnih kredita</w:t>
      </w:r>
    </w:p>
    <w:p>
      <w:pPr>
        <w:pStyle w:val="AKPR3"/>
        <w:rPr/>
      </w:pPr>
      <w:r>
        <w:rPr/>
        <w:t>2002 -</w:t>
        <w:tab/>
        <w:t>Ostale kratkoročne obveze prema bankama u zemlji</w:t>
      </w:r>
    </w:p>
    <w:p>
      <w:pPr>
        <w:pStyle w:val="AKPR3"/>
        <w:rPr/>
      </w:pPr>
      <w:r>
        <w:rPr/>
        <w:t>2003 -</w:t>
        <w:tab/>
        <w:t>Obveze za ugovorne kamate prema bankama u zemlji</w:t>
      </w:r>
    </w:p>
    <w:p>
      <w:pPr>
        <w:pStyle w:val="AKPR3"/>
        <w:rPr/>
      </w:pPr>
      <w:r>
        <w:rPr/>
        <w:t>2004 -</w:t>
        <w:tab/>
        <w:t>Obveze za zatezne kamate prema bankama u zemlj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01 -</w:t>
        <w:tab/>
        <w:t>Obveze prema bankama u inozemstvu (Pozicija D 3.)</w:t>
      </w:r>
    </w:p>
    <w:p>
      <w:pPr>
        <w:pStyle w:val="AKPR3"/>
        <w:rPr/>
      </w:pPr>
      <w:r>
        <w:rPr/>
        <w:t>2010 -</w:t>
        <w:tab/>
        <w:t>Obveze za kratkoročne kredite</w:t>
      </w:r>
    </w:p>
    <w:p>
      <w:pPr>
        <w:pStyle w:val="AKPR3"/>
        <w:rPr/>
      </w:pPr>
      <w:r>
        <w:rPr/>
        <w:t>2011 -</w:t>
        <w:tab/>
        <w:t>Kratkoročne obveze za otplate dugoročnih kredita</w:t>
      </w:r>
    </w:p>
    <w:p>
      <w:pPr>
        <w:pStyle w:val="AKPR3"/>
        <w:rPr/>
      </w:pPr>
      <w:r>
        <w:rPr/>
        <w:t>2012 -</w:t>
        <w:tab/>
        <w:t>Ostale kratkoročne obveze prema bankama u inozemstvu</w:t>
      </w:r>
    </w:p>
    <w:p>
      <w:pPr>
        <w:pStyle w:val="AKPR3"/>
        <w:rPr/>
      </w:pPr>
      <w:r>
        <w:rPr/>
        <w:t>2013 -</w:t>
        <w:tab/>
        <w:t>Obveze za ugovorne kamate prema bankama u inozemstvu</w:t>
      </w:r>
    </w:p>
    <w:p>
      <w:pPr>
        <w:pStyle w:val="AKPR3"/>
        <w:rPr/>
      </w:pPr>
      <w:r>
        <w:rPr/>
        <w:t>2014 -</w:t>
        <w:tab/>
        <w:t>Obveze za zatezne kamate prema bankama u inozemstv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02 -</w:t>
        <w:tab/>
        <w:t>Obveze prema ostalim financijskim institucijama u zemlji (Pozicija D 3.)</w:t>
      </w:r>
    </w:p>
    <w:p>
      <w:pPr>
        <w:pStyle w:val="AKPR3"/>
        <w:rPr/>
      </w:pPr>
      <w:r>
        <w:rPr/>
        <w:t>2020 -</w:t>
        <w:tab/>
        <w:t>Obveze za kratkoročne kredite</w:t>
      </w:r>
    </w:p>
    <w:p>
      <w:pPr>
        <w:pStyle w:val="AKPR3"/>
        <w:rPr/>
      </w:pPr>
      <w:r>
        <w:rPr/>
        <w:t>2021 -</w:t>
        <w:tab/>
        <w:t>Kratkoročne obveze za otplate dugoročnih kredita</w:t>
      </w:r>
    </w:p>
    <w:p>
      <w:pPr>
        <w:pStyle w:val="AKPR3"/>
        <w:rPr/>
      </w:pPr>
      <w:r>
        <w:rPr/>
        <w:t>2022 -</w:t>
        <w:tab/>
        <w:t>Ostale kratkoročne obveze prema ostalim financijskim institucijama u zemlji</w:t>
      </w:r>
    </w:p>
    <w:p>
      <w:pPr>
        <w:pStyle w:val="AKPR3"/>
        <w:rPr/>
      </w:pPr>
      <w:r>
        <w:rPr/>
        <w:t>2023 -</w:t>
        <w:tab/>
        <w:t>Obveze za ugovorne kamate prema ostalim financijskim institucijama u zemlji</w:t>
      </w:r>
    </w:p>
    <w:p>
      <w:pPr>
        <w:pStyle w:val="AKPR3"/>
        <w:rPr/>
      </w:pPr>
      <w:r>
        <w:rPr/>
        <w:t>2024 -</w:t>
        <w:tab/>
        <w:t>Obveze za zatezne kamate prema ostalim financijskim institucijama u zemlj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03 -</w:t>
        <w:tab/>
        <w:t>Obveze prema ostalim financijskim institucijama u inozemstvu (Pozicija D 3.)</w:t>
      </w:r>
    </w:p>
    <w:p>
      <w:pPr>
        <w:pStyle w:val="AKPR3"/>
        <w:rPr/>
      </w:pPr>
      <w:r>
        <w:rPr/>
        <w:t>2030 -</w:t>
        <w:tab/>
        <w:t>Obveze za kratkoročne kredite</w:t>
      </w:r>
    </w:p>
    <w:p>
      <w:pPr>
        <w:pStyle w:val="AKPR3"/>
        <w:rPr/>
      </w:pPr>
      <w:r>
        <w:rPr/>
        <w:t>2031 -</w:t>
        <w:tab/>
        <w:t>Kratkoročne obveze za otplate dugoročnih kredita</w:t>
      </w:r>
    </w:p>
    <w:p>
      <w:pPr>
        <w:pStyle w:val="AKPR3"/>
        <w:rPr/>
      </w:pPr>
      <w:r>
        <w:rPr/>
        <w:t>2032 -</w:t>
        <w:tab/>
        <w:t>Ostale kratkoročne obveze prema ostalim financijskim institucijama u inozemstvu</w:t>
      </w:r>
    </w:p>
    <w:p>
      <w:pPr>
        <w:pStyle w:val="AKPR3"/>
        <w:rPr/>
      </w:pPr>
      <w:r>
        <w:rPr/>
        <w:t>2033 -</w:t>
        <w:tab/>
        <w:t>Obveze za ugovorne kamate prema ostalim financijskim institucijama u inozemstvu</w:t>
      </w:r>
    </w:p>
    <w:p>
      <w:pPr>
        <w:pStyle w:val="AKPR3"/>
        <w:rPr/>
      </w:pPr>
      <w:r>
        <w:rPr/>
        <w:t>2034 -</w:t>
        <w:tab/>
        <w:t>Obveze za zatezne kamate prema ostalim financijskim institucijama u inozemstvu</w:t>
      </w:r>
    </w:p>
    <w:p>
      <w:pPr>
        <w:pStyle w:val="AKPR1"/>
        <w:rPr/>
      </w:pPr>
      <w:r>
        <w:rPr/>
        <w:t>2</w:t>
      </w:r>
      <w:bookmarkStart w:id="26" w:name="B21"/>
      <w:bookmarkEnd w:id="26"/>
      <w:r>
        <w:rPr/>
        <w:t>1 -</w:t>
        <w:tab/>
        <w:t>Obveze po kratkoročnim vrijednosnim papirima (Pozicija D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10 -</w:t>
        <w:tab/>
        <w:t>Obveze za izdane čekove (Pozicija D 6.)</w:t>
      </w:r>
    </w:p>
    <w:p>
      <w:pPr>
        <w:pStyle w:val="AKPR3"/>
        <w:rPr/>
      </w:pPr>
      <w:r>
        <w:rPr/>
        <w:t>2100 -</w:t>
        <w:tab/>
        <w:t xml:space="preserve">Obveze za izdane </w:t>
      </w:r>
      <w:r>
        <w:rPr>
          <w:rFonts w:eastAsia="TimesNewRoman;MS Mincho"/>
        </w:rPr>
        <w:t>č</w:t>
      </w:r>
      <w:r>
        <w:rPr/>
        <w:t>ekove u zemlji</w:t>
      </w:r>
    </w:p>
    <w:p>
      <w:pPr>
        <w:pStyle w:val="AKPR3"/>
        <w:rPr/>
      </w:pPr>
      <w:r>
        <w:rPr/>
        <w:t>2101 -</w:t>
        <w:tab/>
        <w:t xml:space="preserve">Obveze za izdane </w:t>
      </w:r>
      <w:r>
        <w:rPr>
          <w:rFonts w:eastAsia="TimesNewRoman;MS Mincho"/>
        </w:rPr>
        <w:t>č</w:t>
      </w:r>
      <w:r>
        <w:rPr/>
        <w:t>ekove u inozemstv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11 -</w:t>
        <w:tab/>
        <w:t>Obveze za izdane mjenice (Pozicija D 6.)</w:t>
      </w:r>
    </w:p>
    <w:p>
      <w:pPr>
        <w:pStyle w:val="AKPR3"/>
        <w:rPr/>
      </w:pPr>
      <w:r>
        <w:rPr/>
        <w:t>2110 -</w:t>
        <w:tab/>
        <w:t>Obveze za izdane mjenice u zemlji</w:t>
      </w:r>
    </w:p>
    <w:p>
      <w:pPr>
        <w:pStyle w:val="AKPR3"/>
        <w:rPr/>
      </w:pPr>
      <w:r>
        <w:rPr/>
        <w:t>2111 -</w:t>
        <w:tab/>
        <w:t>Obveze za izdane mjenice u inozemstv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12 -</w:t>
        <w:tab/>
        <w:t>Obveze za izdane obveznice (Pozicija D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13 -</w:t>
        <w:tab/>
        <w:t>Obveze za izdane komercijalne zapise (Pozicija D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14 -</w:t>
        <w:tab/>
        <w:t>Obveze za izdane zadužnice (Pozicija D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19 -</w:t>
        <w:tab/>
        <w:t>Obveze za izdane ostale kratkotrajne vrijednosne papire (Pozicija D 6.)</w:t>
      </w:r>
    </w:p>
    <w:p>
      <w:pPr>
        <w:pStyle w:val="AKPR1"/>
        <w:rPr/>
      </w:pPr>
      <w:r>
        <w:rPr/>
        <w:t>2</w:t>
      </w:r>
      <w:bookmarkStart w:id="27" w:name="B22"/>
      <w:bookmarkEnd w:id="27"/>
      <w:r>
        <w:rPr/>
        <w:t>2 -</w:t>
        <w:tab/>
        <w:t>Obveze prema dobavljačima (Pozicija D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20 -</w:t>
        <w:tab/>
        <w:t>Obveze prema dobavljačima - pravnim osobama u zemlji (Pozicija D 5.)</w:t>
      </w:r>
    </w:p>
    <w:p>
      <w:pPr>
        <w:pStyle w:val="AKPR3"/>
        <w:rPr/>
      </w:pPr>
      <w:r>
        <w:rPr/>
        <w:t>2200 -</w:t>
        <w:tab/>
        <w:t>Obveze prema dobavlja</w:t>
      </w:r>
      <w:r>
        <w:rPr>
          <w:rFonts w:eastAsia="TimesNewRoman;MS Mincho"/>
        </w:rPr>
        <w:t>č</w:t>
      </w:r>
      <w:r>
        <w:rPr/>
        <w:t>ima - pravnim osobama u zemlji za kratkotrajnu imovinu</w:t>
      </w:r>
    </w:p>
    <w:p>
      <w:pPr>
        <w:pStyle w:val="AKPR3"/>
        <w:rPr/>
      </w:pPr>
      <w:r>
        <w:rPr/>
        <w:t>2201 -</w:t>
        <w:tab/>
        <w:t>Obveze prema dobavlja</w:t>
      </w:r>
      <w:r>
        <w:rPr>
          <w:rFonts w:eastAsia="TimesNewRoman;MS Mincho"/>
        </w:rPr>
        <w:t>č</w:t>
      </w:r>
      <w:r>
        <w:rPr/>
        <w:t>ima - pravnim osobama za dugotrajnu imovinu</w:t>
      </w:r>
    </w:p>
    <w:p>
      <w:pPr>
        <w:pStyle w:val="AKPR3"/>
        <w:rPr/>
      </w:pPr>
      <w:r>
        <w:rPr/>
        <w:t>2202 -</w:t>
        <w:tab/>
        <w:t>Obveze prema dobavlja</w:t>
      </w:r>
      <w:r>
        <w:rPr>
          <w:rFonts w:eastAsia="TimesNewRoman;MS Mincho"/>
        </w:rPr>
        <w:t>č</w:t>
      </w:r>
      <w:r>
        <w:rPr/>
        <w:t>ima - pravnim osobama za uslug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21 -</w:t>
        <w:tab/>
        <w:t>Obveze prema dobavljačima u inozemstvu (Pozicija D 5.)</w:t>
      </w:r>
    </w:p>
    <w:p>
      <w:pPr>
        <w:pStyle w:val="AKPR3"/>
        <w:rPr/>
      </w:pPr>
      <w:r>
        <w:rPr/>
        <w:t>2210 -</w:t>
        <w:tab/>
        <w:t>Obveze prema dobavlja</w:t>
      </w:r>
      <w:r>
        <w:rPr>
          <w:rFonts w:eastAsia="TimesNewRoman;MS Mincho"/>
        </w:rPr>
        <w:t>č</w:t>
      </w:r>
      <w:r>
        <w:rPr/>
        <w:t>ima u inozemstvu za kratkotrajnu imovinu</w:t>
      </w:r>
    </w:p>
    <w:p>
      <w:pPr>
        <w:pStyle w:val="AKPR3"/>
        <w:rPr/>
      </w:pPr>
      <w:r>
        <w:rPr/>
        <w:t>2211 -</w:t>
        <w:tab/>
        <w:t>Obveze prema dobavlja</w:t>
      </w:r>
      <w:r>
        <w:rPr>
          <w:rFonts w:eastAsia="TimesNewRoman;MS Mincho"/>
        </w:rPr>
        <w:t>č</w:t>
      </w:r>
      <w:r>
        <w:rPr/>
        <w:t>ima osobama u inozemstvu za dugotrajnu imovinu</w:t>
      </w:r>
    </w:p>
    <w:p>
      <w:pPr>
        <w:pStyle w:val="AKPR3"/>
        <w:rPr/>
      </w:pPr>
      <w:r>
        <w:rPr/>
        <w:t>2212 -</w:t>
        <w:tab/>
        <w:t>Obveze prema dobavlja</w:t>
      </w:r>
      <w:r>
        <w:rPr>
          <w:rFonts w:eastAsia="TimesNewRoman;MS Mincho"/>
        </w:rPr>
        <w:t>č</w:t>
      </w:r>
      <w:r>
        <w:rPr/>
        <w:t>ima u inozemstvu za usluge</w:t>
      </w:r>
    </w:p>
    <w:p>
      <w:pPr>
        <w:pStyle w:val="AKPR3"/>
        <w:rPr/>
      </w:pPr>
      <w:r>
        <w:rPr/>
        <w:t>2213 -</w:t>
        <w:tab/>
        <w:t>Obveze prema dobavlja</w:t>
      </w:r>
      <w:r>
        <w:rPr>
          <w:rFonts w:eastAsia="TimesNewRoman;MS Mincho"/>
        </w:rPr>
        <w:t>č</w:t>
      </w:r>
      <w:r>
        <w:rPr/>
        <w:t xml:space="preserve">ima u inozemstvu za uvoz robe u svoje ime a za tuđi račun </w:t>
      </w:r>
    </w:p>
    <w:p>
      <w:pPr>
        <w:pStyle w:val="AKPR3"/>
        <w:rPr/>
      </w:pPr>
      <w:r>
        <w:rPr/>
        <w:t>2214 -</w:t>
        <w:tab/>
        <w:t>Obveze prema dobavljačima - fizičkim osobama u inozemstvu za usluge po ugovoru o autorskom djelu (bruto)</w:t>
      </w:r>
    </w:p>
    <w:p>
      <w:pPr>
        <w:pStyle w:val="AKPR3"/>
        <w:rPr/>
      </w:pPr>
      <w:r>
        <w:rPr/>
        <w:t>2215 -</w:t>
        <w:tab/>
        <w:t>Obveze prema dobavljačima - fizičkim osobama u inozemstvu za usluge po ugovoru o djelu (bruto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22 -</w:t>
        <w:tab/>
        <w:t>Obveze prema dobavljačima - fizičkim osobama u zemlji (Pozicija D 5.)</w:t>
      </w:r>
    </w:p>
    <w:p>
      <w:pPr>
        <w:pStyle w:val="AKPR3"/>
        <w:rPr/>
      </w:pPr>
      <w:r>
        <w:rPr/>
        <w:t>2220 -</w:t>
        <w:tab/>
        <w:t>Obveze prema dobavlja</w:t>
      </w:r>
      <w:r>
        <w:rPr>
          <w:rFonts w:eastAsia="TimesNewRoman;MS Mincho"/>
        </w:rPr>
        <w:t>č</w:t>
      </w:r>
      <w:r>
        <w:rPr/>
        <w:t>ima - fizičkim osobama u zemlji koji vode poslovne knjige za kratkotrajnu imovinu</w:t>
      </w:r>
    </w:p>
    <w:p>
      <w:pPr>
        <w:pStyle w:val="AKPR3"/>
        <w:rPr/>
      </w:pPr>
      <w:r>
        <w:rPr/>
        <w:t>2221 -</w:t>
        <w:tab/>
        <w:t>Obveze prema dobavlja</w:t>
      </w:r>
      <w:r>
        <w:rPr>
          <w:rFonts w:eastAsia="TimesNewRoman;MS Mincho"/>
        </w:rPr>
        <w:t>č</w:t>
      </w:r>
      <w:r>
        <w:rPr/>
        <w:t>ima - fizičkim osobama u zemlji koji vode poslovne knjige za dugotrajnu imovinu</w:t>
      </w:r>
    </w:p>
    <w:p>
      <w:pPr>
        <w:pStyle w:val="AKPR3"/>
        <w:rPr/>
      </w:pPr>
      <w:r>
        <w:rPr/>
        <w:t>2223 -</w:t>
        <w:tab/>
        <w:t>Obveze prema dobavlja</w:t>
      </w:r>
      <w:r>
        <w:rPr>
          <w:rFonts w:eastAsia="TimesNewRoman;MS Mincho"/>
        </w:rPr>
        <w:t>č</w:t>
      </w:r>
      <w:r>
        <w:rPr/>
        <w:t>ima - fizičkim osobama u zemlji koji vode poslovne knjige za usluge</w:t>
      </w:r>
    </w:p>
    <w:p>
      <w:pPr>
        <w:pStyle w:val="AKPR3"/>
        <w:rPr/>
      </w:pPr>
      <w:r>
        <w:rPr/>
        <w:t>2224 -</w:t>
        <w:tab/>
        <w:t>Obveze prema dobavlja</w:t>
      </w:r>
      <w:r>
        <w:rPr>
          <w:rFonts w:eastAsia="TimesNewRoman;MS Mincho"/>
        </w:rPr>
        <w:t>č</w:t>
      </w:r>
      <w:r>
        <w:rPr/>
        <w:t xml:space="preserve">ima - fizičkim osobama u zemlji za usluge po ugovoru o autorskom djelu - drugi dohodak (neto) </w:t>
      </w:r>
    </w:p>
    <w:p>
      <w:pPr>
        <w:pStyle w:val="AKPR3"/>
        <w:rPr/>
      </w:pPr>
      <w:r>
        <w:rPr/>
        <w:t>2225 -</w:t>
        <w:tab/>
        <w:t>Obveze prema dobavlja</w:t>
      </w:r>
      <w:r>
        <w:rPr>
          <w:rFonts w:eastAsia="TimesNewRoman;MS Mincho"/>
        </w:rPr>
        <w:t>č</w:t>
      </w:r>
      <w:r>
        <w:rPr/>
        <w:t xml:space="preserve">ima - fizičkim osobama u zemlji za usluge po ugovoru od djelu - drugi dohodak (neto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23 -</w:t>
        <w:tab/>
        <w:t>Obveze prema uvozniku (Pozicija D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24 -</w:t>
        <w:tab/>
        <w:t>Obveze s temelja izvoza za tuđi račun (Pozicija D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25 -</w:t>
        <w:tab/>
        <w:t>Obveze po obračunu za robu u komisiji i konsignaciji (Pozicija D 5.)</w:t>
      </w:r>
    </w:p>
    <w:p>
      <w:pPr>
        <w:pStyle w:val="AKPR3"/>
        <w:rPr/>
      </w:pPr>
      <w:r>
        <w:rPr/>
        <w:t>2250 -</w:t>
        <w:tab/>
        <w:t>Obveze prema obra</w:t>
      </w:r>
      <w:r>
        <w:rPr>
          <w:rFonts w:eastAsia="TimesNewRoman;MS Mincho"/>
        </w:rPr>
        <w:t>č</w:t>
      </w:r>
      <w:r>
        <w:rPr/>
        <w:t>unu za robu u komisiji</w:t>
      </w:r>
    </w:p>
    <w:p>
      <w:pPr>
        <w:pStyle w:val="AKPR3"/>
        <w:rPr/>
      </w:pPr>
      <w:r>
        <w:rPr/>
        <w:t>2251 -</w:t>
        <w:tab/>
        <w:t>Obveze prema obra</w:t>
      </w:r>
      <w:r>
        <w:rPr>
          <w:rFonts w:eastAsia="TimesNewRoman;MS Mincho"/>
        </w:rPr>
        <w:t>č</w:t>
      </w:r>
      <w:r>
        <w:rPr/>
        <w:t>unu za robu u konsignacij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26 -</w:t>
        <w:tab/>
        <w:t>Obveze prema kooperantima (Pozicija D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27 -</w:t>
        <w:tab/>
        <w:t>Obveze prema dobavljačima plaćene kreditnim karticama (Obveza prema kartičarima) (Pozicija D 5.)</w:t>
      </w:r>
    </w:p>
    <w:p>
      <w:pPr>
        <w:pStyle w:val="AKPR3"/>
        <w:rPr/>
      </w:pPr>
      <w:r>
        <w:rPr/>
        <w:t>2270 -</w:t>
        <w:tab/>
        <w:t>American Exspress (pla</w:t>
      </w:r>
      <w:r>
        <w:rPr>
          <w:rFonts w:eastAsia="TimesNewRoman;MS Mincho"/>
        </w:rPr>
        <w:t>ć</w:t>
      </w:r>
      <w:r>
        <w:rPr/>
        <w:t>eni ra</w:t>
      </w:r>
      <w:r>
        <w:rPr>
          <w:rFonts w:eastAsia="TimesNewRoman;MS Mincho"/>
        </w:rPr>
        <w:t>č</w:t>
      </w:r>
      <w:r>
        <w:rPr/>
        <w:t>uni dobavlja</w:t>
      </w:r>
      <w:r>
        <w:rPr>
          <w:rFonts w:eastAsia="TimesNewRoman;MS Mincho"/>
        </w:rPr>
        <w:t>č</w:t>
      </w:r>
      <w:r>
        <w:rPr/>
        <w:t>a karticama)</w:t>
      </w:r>
    </w:p>
    <w:p>
      <w:pPr>
        <w:pStyle w:val="AKPR3"/>
        <w:rPr/>
      </w:pPr>
      <w:r>
        <w:rPr/>
        <w:t>2271 -</w:t>
        <w:tab/>
        <w:t>Diners Club (pla</w:t>
      </w:r>
      <w:r>
        <w:rPr>
          <w:rFonts w:eastAsia="TimesNewRoman;MS Mincho"/>
        </w:rPr>
        <w:t>ć</w:t>
      </w:r>
      <w:r>
        <w:rPr/>
        <w:t>eni ra</w:t>
      </w:r>
      <w:r>
        <w:rPr>
          <w:rFonts w:eastAsia="TimesNewRoman;MS Mincho"/>
        </w:rPr>
        <w:t>č</w:t>
      </w:r>
      <w:r>
        <w:rPr/>
        <w:t>uni dobavlja</w:t>
      </w:r>
      <w:r>
        <w:rPr>
          <w:rFonts w:eastAsia="TimesNewRoman;MS Mincho"/>
        </w:rPr>
        <w:t>č</w:t>
      </w:r>
      <w:r>
        <w:rPr/>
        <w:t>a karticama)</w:t>
      </w:r>
    </w:p>
    <w:p>
      <w:pPr>
        <w:pStyle w:val="AKPR3"/>
        <w:rPr/>
      </w:pPr>
      <w:r>
        <w:rPr/>
        <w:t>2272 -</w:t>
        <w:tab/>
        <w:t>Visa (pla</w:t>
      </w:r>
      <w:r>
        <w:rPr>
          <w:rFonts w:eastAsia="TimesNewRoman;MS Mincho"/>
        </w:rPr>
        <w:t>ć</w:t>
      </w:r>
      <w:r>
        <w:rPr/>
        <w:t>en ra</w:t>
      </w:r>
      <w:r>
        <w:rPr>
          <w:rFonts w:eastAsia="TimesNewRoman;MS Mincho"/>
        </w:rPr>
        <w:t>č</w:t>
      </w:r>
      <w:r>
        <w:rPr/>
        <w:t>un dobavlja</w:t>
      </w:r>
      <w:r>
        <w:rPr>
          <w:rFonts w:eastAsia="TimesNewRoman;MS Mincho"/>
        </w:rPr>
        <w:t>č</w:t>
      </w:r>
      <w:r>
        <w:rPr/>
        <w:t>a karticama)</w:t>
      </w:r>
    </w:p>
    <w:p>
      <w:pPr>
        <w:pStyle w:val="AKPR3"/>
        <w:rPr/>
      </w:pPr>
      <w:r>
        <w:rPr/>
        <w:t>2273 -</w:t>
        <w:tab/>
        <w:t>Eurocard Mastercard (pla</w:t>
      </w:r>
      <w:r>
        <w:rPr>
          <w:rFonts w:eastAsia="TimesNewRoman;MS Mincho"/>
        </w:rPr>
        <w:t>ć</w:t>
      </w:r>
      <w:r>
        <w:rPr/>
        <w:t>en ra</w:t>
      </w:r>
      <w:r>
        <w:rPr>
          <w:rFonts w:eastAsia="TimesNewRoman;MS Mincho"/>
        </w:rPr>
        <w:t>č</w:t>
      </w:r>
      <w:r>
        <w:rPr/>
        <w:t>un dobavlja</w:t>
      </w:r>
      <w:r>
        <w:rPr>
          <w:rFonts w:eastAsia="TimesNewRoman;MS Mincho"/>
        </w:rPr>
        <w:t>č</w:t>
      </w:r>
      <w:r>
        <w:rPr/>
        <w:t>a karticama)</w:t>
      </w:r>
    </w:p>
    <w:p>
      <w:pPr>
        <w:pStyle w:val="AKPR3"/>
        <w:rPr/>
      </w:pPr>
      <w:r>
        <w:rPr/>
        <w:t>2274 -</w:t>
        <w:tab/>
        <w:t>Visa electron (pla</w:t>
      </w:r>
      <w:r>
        <w:rPr>
          <w:rFonts w:eastAsia="TimesNewRoman;MS Mincho"/>
        </w:rPr>
        <w:t>ć</w:t>
      </w:r>
      <w:r>
        <w:rPr/>
        <w:t>en ra</w:t>
      </w:r>
      <w:r>
        <w:rPr>
          <w:rFonts w:eastAsia="TimesNewRoman;MS Mincho"/>
        </w:rPr>
        <w:t>č</w:t>
      </w:r>
      <w:r>
        <w:rPr/>
        <w:t>un dobavlja</w:t>
      </w:r>
      <w:r>
        <w:rPr>
          <w:rFonts w:eastAsia="TimesNewRoman;MS Mincho"/>
        </w:rPr>
        <w:t>č</w:t>
      </w:r>
      <w:r>
        <w:rPr/>
        <w:t>a karticama)</w:t>
      </w:r>
    </w:p>
    <w:p>
      <w:pPr>
        <w:pStyle w:val="AKPR3"/>
        <w:rPr/>
      </w:pPr>
      <w:r>
        <w:rPr/>
        <w:t>2275 -</w:t>
        <w:tab/>
        <w:t>Maestro (pla</w:t>
      </w:r>
      <w:r>
        <w:rPr>
          <w:rFonts w:eastAsia="TimesNewRoman;MS Mincho"/>
        </w:rPr>
        <w:t>ć</w:t>
      </w:r>
      <w:r>
        <w:rPr/>
        <w:t>en ra</w:t>
      </w:r>
      <w:r>
        <w:rPr>
          <w:rFonts w:eastAsia="TimesNewRoman;MS Mincho"/>
        </w:rPr>
        <w:t>č</w:t>
      </w:r>
      <w:r>
        <w:rPr/>
        <w:t>un dobavlja</w:t>
      </w:r>
      <w:r>
        <w:rPr>
          <w:rFonts w:eastAsia="TimesNewRoman;MS Mincho"/>
        </w:rPr>
        <w:t>č</w:t>
      </w:r>
      <w:r>
        <w:rPr/>
        <w:t>a karticama)</w:t>
      </w:r>
    </w:p>
    <w:p>
      <w:pPr>
        <w:pStyle w:val="AKPR3"/>
        <w:rPr/>
      </w:pPr>
      <w:r>
        <w:rPr/>
        <w:t>2279 -</w:t>
        <w:tab/>
        <w:t>Ostale kartice (pla</w:t>
      </w:r>
      <w:r>
        <w:rPr>
          <w:rFonts w:eastAsia="TimesNewRoman;MS Mincho"/>
        </w:rPr>
        <w:t>ć</w:t>
      </w:r>
      <w:r>
        <w:rPr/>
        <w:t>en ra</w:t>
      </w:r>
      <w:r>
        <w:rPr>
          <w:rFonts w:eastAsia="TimesNewRoman;MS Mincho"/>
        </w:rPr>
        <w:t>č</w:t>
      </w:r>
      <w:r>
        <w:rPr/>
        <w:t>un dobavlja</w:t>
      </w:r>
      <w:r>
        <w:rPr>
          <w:rFonts w:eastAsia="TimesNewRoman;MS Mincho"/>
        </w:rPr>
        <w:t>č</w:t>
      </w:r>
      <w:r>
        <w:rPr/>
        <w:t>a karticama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28 -</w:t>
        <w:tab/>
        <w:t>Obveze za nezaračunanu robu i usluge (Pozicija D 5.)</w:t>
      </w:r>
    </w:p>
    <w:p>
      <w:pPr>
        <w:pStyle w:val="AKPR3"/>
        <w:rPr/>
      </w:pPr>
      <w:r>
        <w:rPr/>
        <w:t>2280 -</w:t>
        <w:tab/>
        <w:t>Obveze za nezaračunanu robu i usluge iz zemlje</w:t>
      </w:r>
    </w:p>
    <w:p>
      <w:pPr>
        <w:pStyle w:val="AKPR3"/>
        <w:rPr/>
      </w:pPr>
      <w:r>
        <w:rPr/>
        <w:t>2281 -</w:t>
        <w:tab/>
        <w:t>Obveze za nezaračunanu robu i usluge iz inozemstv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29 -</w:t>
        <w:tab/>
        <w:t>Ostale obveze prema dobavljačima (Pozicija D 5.)</w:t>
      </w:r>
    </w:p>
    <w:p>
      <w:pPr>
        <w:pStyle w:val="AKPR1"/>
        <w:rPr/>
      </w:pPr>
      <w:r>
        <w:rPr/>
        <w:t>2</w:t>
      </w:r>
      <w:bookmarkStart w:id="28" w:name="B23"/>
      <w:bookmarkEnd w:id="28"/>
      <w:r>
        <w:rPr/>
        <w:t>3 -</w:t>
        <w:tab/>
        <w:t>Obveze prema radnicima (osim za plaće i naknade plaća, plaće u naravi i plaće za iznose iznad propisanih materijalnih izdataka) i ostale kratkoročne obveze (Pozicija D 8. i D 12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30 -</w:t>
        <w:tab/>
        <w:t>Obveze prema zaposlenima (osim za plaće i naknade plaća, plaće u naravi i plaće za iznose iznad propisanih materijalnih izdataka) (Pozicija D 8.)</w:t>
      </w:r>
    </w:p>
    <w:p>
      <w:pPr>
        <w:pStyle w:val="AKPR3"/>
        <w:rPr/>
      </w:pPr>
      <w:r>
        <w:rPr/>
        <w:t>2300 -</w:t>
        <w:tab/>
        <w:t>Obveze s temelja službenih putovanja (putni troškovi, dnevnice, no</w:t>
      </w:r>
      <w:r>
        <w:rPr>
          <w:rFonts w:eastAsia="TimesNewRoman;MS Mincho"/>
        </w:rPr>
        <w:t>ć</w:t>
      </w:r>
      <w:r>
        <w:rPr/>
        <w:t>enje)</w:t>
      </w:r>
    </w:p>
    <w:p>
      <w:pPr>
        <w:pStyle w:val="AKPR3"/>
        <w:rPr/>
      </w:pPr>
      <w:r>
        <w:rPr/>
        <w:t>2301 -</w:t>
        <w:tab/>
        <w:t>Obveze za nepodignute pla</w:t>
      </w:r>
      <w:r>
        <w:rPr>
          <w:rFonts w:eastAsia="TimesNewRoman;MS Mincho"/>
        </w:rPr>
        <w:t>ć</w:t>
      </w:r>
      <w:r>
        <w:rPr/>
        <w:t>e - položene na ra</w:t>
      </w:r>
      <w:r>
        <w:rPr>
          <w:rFonts w:eastAsia="TimesNewRoman;MS Mincho"/>
        </w:rPr>
        <w:t>č</w:t>
      </w:r>
      <w:r>
        <w:rPr/>
        <w:t>un</w:t>
      </w:r>
    </w:p>
    <w:p>
      <w:pPr>
        <w:pStyle w:val="AKPR3"/>
        <w:rPr/>
      </w:pPr>
      <w:r>
        <w:rPr/>
        <w:t>2302 -</w:t>
        <w:tab/>
        <w:t>Obveze prema zaposlenima za kamatu i iz primjene valutne klauzule</w:t>
      </w:r>
    </w:p>
    <w:p>
      <w:pPr>
        <w:pStyle w:val="AKRR4"/>
        <w:rPr/>
      </w:pPr>
      <w:r>
        <w:rPr/>
        <w:t>23020 -</w:t>
        <w:tab/>
        <w:t>Obveze prema zaposlenima za ugovorenu kamatu na zajmove</w:t>
      </w:r>
    </w:p>
    <w:p>
      <w:pPr>
        <w:pStyle w:val="AKRR4"/>
        <w:rPr/>
      </w:pPr>
      <w:r>
        <w:rPr/>
        <w:t>23021 -</w:t>
        <w:tab/>
        <w:t>Obveze prema zaposlenima za zateznu kamatu</w:t>
      </w:r>
    </w:p>
    <w:p>
      <w:pPr>
        <w:pStyle w:val="AKRR4"/>
        <w:rPr/>
      </w:pPr>
      <w:r>
        <w:rPr/>
        <w:t>23022 -</w:t>
        <w:tab/>
        <w:t>Obveze prema zaposlenima iz primjene valutne klauzule</w:t>
      </w:r>
    </w:p>
    <w:p>
      <w:pPr>
        <w:pStyle w:val="AKPR3"/>
        <w:rPr/>
      </w:pPr>
      <w:r>
        <w:rPr/>
        <w:t>2303 -</w:t>
        <w:tab/>
        <w:t>Obveze s temelja naknada i primanja djelatnika koje terete troškove</w:t>
      </w:r>
    </w:p>
    <w:p>
      <w:pPr>
        <w:pStyle w:val="AKRR4"/>
        <w:rPr/>
      </w:pPr>
      <w:r>
        <w:rPr/>
        <w:t>23030 -</w:t>
        <w:tab/>
        <w:t>Obveze za nagrade zaposlenicima</w:t>
      </w:r>
    </w:p>
    <w:p>
      <w:pPr>
        <w:pStyle w:val="AKRR4"/>
        <w:rPr/>
      </w:pPr>
      <w:r>
        <w:rPr/>
        <w:t>23031 -</w:t>
        <w:tab/>
        <w:t>Obveze za naknadu štete</w:t>
      </w:r>
    </w:p>
    <w:p>
      <w:pPr>
        <w:pStyle w:val="AKRR4"/>
        <w:rPr/>
      </w:pPr>
      <w:r>
        <w:rPr/>
        <w:t>23032 -</w:t>
        <w:tab/>
        <w:t>Obveze za jubilarne nagrade</w:t>
      </w:r>
    </w:p>
    <w:p>
      <w:pPr>
        <w:pStyle w:val="AKRR4"/>
        <w:rPr/>
      </w:pPr>
      <w:r>
        <w:rPr/>
        <w:t>23033 -</w:t>
        <w:tab/>
        <w:t>Obveze za potpore</w:t>
      </w:r>
    </w:p>
    <w:p>
      <w:pPr>
        <w:pStyle w:val="AKRR4"/>
        <w:rPr/>
      </w:pPr>
      <w:r>
        <w:rPr/>
        <w:t>23034 -</w:t>
        <w:tab/>
        <w:t>Obveze za otpremnine</w:t>
      </w:r>
    </w:p>
    <w:p>
      <w:pPr>
        <w:pStyle w:val="AKRR4"/>
        <w:rPr/>
      </w:pPr>
      <w:r>
        <w:rPr/>
        <w:t>23035 -</w:t>
        <w:tab/>
        <w:t>Obveze za korištenje privatnog automobila u službene svrhe</w:t>
      </w:r>
    </w:p>
    <w:p>
      <w:pPr>
        <w:pStyle w:val="AKRR4"/>
        <w:rPr/>
      </w:pPr>
      <w:r>
        <w:rPr/>
        <w:t>23036 -</w:t>
        <w:tab/>
        <w:t>Obveze za prijevoz na posao i s posla</w:t>
      </w:r>
    </w:p>
    <w:p>
      <w:pPr>
        <w:pStyle w:val="AKRR4"/>
        <w:rPr/>
      </w:pPr>
      <w:r>
        <w:rPr/>
        <w:t>23039 -</w:t>
        <w:tab/>
        <w:t>Ostale obveze</w:t>
      </w:r>
    </w:p>
    <w:p>
      <w:pPr>
        <w:pStyle w:val="AKPR3"/>
        <w:rPr/>
      </w:pPr>
      <w:r>
        <w:rPr/>
        <w:t>2304 -</w:t>
        <w:tab/>
        <w:t>Obveze za dje</w:t>
      </w:r>
      <w:r>
        <w:rPr>
          <w:rFonts w:eastAsia="TimesNewRoman;MS Mincho"/>
        </w:rPr>
        <w:t>č</w:t>
      </w:r>
      <w:r>
        <w:rPr/>
        <w:t>ji doplatak</w:t>
      </w:r>
    </w:p>
    <w:p>
      <w:pPr>
        <w:pStyle w:val="AKPR3"/>
        <w:rPr/>
      </w:pPr>
      <w:r>
        <w:rPr/>
        <w:t>2305 -</w:t>
        <w:tab/>
        <w:t>Obveze za naknadu bolovanja na teret HZZO -a</w:t>
      </w:r>
    </w:p>
    <w:p>
      <w:pPr>
        <w:pStyle w:val="AKPR3"/>
        <w:rPr/>
      </w:pPr>
      <w:r>
        <w:rPr/>
        <w:t>2306 -</w:t>
        <w:tab/>
        <w:t>Obveze za naknadu šteta</w:t>
      </w:r>
    </w:p>
    <w:p>
      <w:pPr>
        <w:pStyle w:val="AKPR3"/>
        <w:rPr/>
      </w:pPr>
      <w:r>
        <w:rPr/>
        <w:t>2309 -</w:t>
        <w:tab/>
        <w:t>Ostale obveze prema zaposlenim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31 -</w:t>
        <w:tab/>
        <w:t>Obveze iz zajedničkih poslova (osim za isporuke dobara i usluga -</w:t>
        <w:tab/>
        <w:t>vidi konta grupe 22) (Pozicija D 12.)</w:t>
      </w:r>
    </w:p>
    <w:p>
      <w:pPr>
        <w:pStyle w:val="AKPR3"/>
        <w:rPr/>
      </w:pPr>
      <w:r>
        <w:rPr/>
        <w:t>2310 -</w:t>
        <w:tab/>
        <w:t>Obveze iz zajedničkog pothvata</w:t>
      </w:r>
    </w:p>
    <w:p>
      <w:pPr>
        <w:pStyle w:val="AKPR3"/>
        <w:rPr/>
      </w:pPr>
      <w:r>
        <w:rPr/>
        <w:t>2311 -</w:t>
        <w:tab/>
        <w:t>Obveze prema zadrugarima</w:t>
      </w:r>
    </w:p>
    <w:p>
      <w:pPr>
        <w:pStyle w:val="AKPR3"/>
        <w:rPr/>
      </w:pPr>
      <w:r>
        <w:rPr/>
        <w:t>2319 -</w:t>
        <w:tab/>
        <w:t>Ostale obveze iz zajedničkih poslov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32 -</w:t>
        <w:tab/>
        <w:t>Obveze za stipendije (Pozicija D 12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33 -</w:t>
        <w:tab/>
        <w:t>Obveze prema u</w:t>
      </w:r>
      <w:r>
        <w:rPr>
          <w:rFonts w:eastAsia="TimesNewRoman;MS Mincho"/>
        </w:rPr>
        <w:t>č</w:t>
      </w:r>
      <w:r>
        <w:rPr/>
        <w:t>enicima i studentima na praksi (Pozicija D 12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34 -</w:t>
        <w:tab/>
        <w:t>Obveze za naknadu šteta (Pozicija D 12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35 -</w:t>
        <w:tab/>
        <w:t>Obveze s osnove sudskih presuda (Pozicija D 12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36 -</w:t>
        <w:tab/>
        <w:t>Obveze za za penale, kazne i slično (Pozicija D 12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37 -</w:t>
        <w:tab/>
        <w:t>Obveze za preuzeta plaćanja temeljem ugovora o cesiji, asignaciji, preuzimanju duga i slično (Pozicija D 12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38 -</w:t>
        <w:tab/>
        <w:t>Obveze za kamate i obveze iz primjene valutne klauzule (Pozicija D 12.)</w:t>
      </w:r>
    </w:p>
    <w:p>
      <w:pPr>
        <w:pStyle w:val="AKPR3"/>
        <w:rPr/>
      </w:pPr>
      <w:r>
        <w:rPr/>
        <w:t>2380 -</w:t>
        <w:tab/>
        <w:t>Obveze za ugovorene kamate na zajmove</w:t>
      </w:r>
    </w:p>
    <w:p>
      <w:pPr>
        <w:pStyle w:val="AKRR4"/>
        <w:rPr/>
      </w:pPr>
      <w:r>
        <w:rPr/>
        <w:t>23800 -</w:t>
        <w:tab/>
        <w:t>Obveze za ugovorene kamate na zajmove prema nepovezanim poduzetnicima u kojima ne postoji sudjelujući interes</w:t>
      </w:r>
    </w:p>
    <w:p>
      <w:pPr>
        <w:pStyle w:val="AKRR4"/>
        <w:rPr/>
      </w:pPr>
      <w:r>
        <w:rPr/>
        <w:t>23801 -</w:t>
        <w:tab/>
        <w:t>Obveze za ugovorene kamate na zajmove prema fizičkim osobama (osim prema radnicima)</w:t>
      </w:r>
    </w:p>
    <w:p>
      <w:pPr>
        <w:pStyle w:val="AKPR3"/>
        <w:rPr/>
      </w:pPr>
      <w:r>
        <w:rPr/>
        <w:t>2381 -</w:t>
        <w:tab/>
        <w:t>Obveze za ostale ugovorene kamate</w:t>
      </w:r>
    </w:p>
    <w:p>
      <w:pPr>
        <w:pStyle w:val="AKPR3"/>
        <w:rPr/>
      </w:pPr>
      <w:r>
        <w:rPr/>
        <w:t>2382 -</w:t>
        <w:tab/>
        <w:t xml:space="preserve">Obveze za zatezne kamate </w:t>
      </w:r>
    </w:p>
    <w:p>
      <w:pPr>
        <w:pStyle w:val="AKRR4"/>
        <w:rPr/>
      </w:pPr>
      <w:r>
        <w:rPr/>
        <w:t>23820 -</w:t>
        <w:tab/>
        <w:t>Obveze za zatezne kamate prema nepovezanim poduzetnicima u kojima ne postoji sudjelujući interes</w:t>
      </w:r>
    </w:p>
    <w:p>
      <w:pPr>
        <w:pStyle w:val="AKRR4"/>
        <w:rPr/>
      </w:pPr>
      <w:r>
        <w:rPr/>
        <w:t>23821 -</w:t>
        <w:tab/>
        <w:t>Obveze za zatezne kamate prema fizičkim osobama (osim prema radnicima)</w:t>
      </w:r>
    </w:p>
    <w:p>
      <w:pPr>
        <w:pStyle w:val="AKPR3"/>
        <w:rPr/>
      </w:pPr>
      <w:r>
        <w:rPr/>
        <w:t>2383 -</w:t>
        <w:tab/>
        <w:t xml:space="preserve">Obveze iz primjene valutne klauzule </w:t>
      </w:r>
    </w:p>
    <w:p>
      <w:pPr>
        <w:pStyle w:val="AKRR4"/>
        <w:rPr/>
      </w:pPr>
      <w:r>
        <w:rPr/>
        <w:t>23830 -</w:t>
        <w:tab/>
        <w:t>Obveze iz primjene valutne klauzule prema nepovezanim poduzetnicima u kojima ne postoji sudjelujući interes</w:t>
      </w:r>
    </w:p>
    <w:p>
      <w:pPr>
        <w:pStyle w:val="AKRR4"/>
        <w:rPr/>
      </w:pPr>
      <w:r>
        <w:rPr/>
        <w:t>23831 -</w:t>
        <w:tab/>
        <w:t>Obveze iz primjene valutne klauzule prema fizičkim osobama (osim prema radnicima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39 -</w:t>
        <w:tab/>
        <w:t>Ostale kratkoročne obveze (Pozicija D 12.)</w:t>
      </w:r>
    </w:p>
    <w:p>
      <w:pPr>
        <w:pStyle w:val="AKPR3"/>
        <w:rPr/>
      </w:pPr>
      <w:r>
        <w:rPr/>
        <w:t>2390 -</w:t>
        <w:tab/>
        <w:t>Obveze prema osiguravajućim društvima</w:t>
      </w:r>
    </w:p>
    <w:p>
      <w:pPr>
        <w:pStyle w:val="AKPR3"/>
        <w:rPr/>
      </w:pPr>
      <w:r>
        <w:rPr/>
        <w:t>2391 -</w:t>
        <w:tab/>
        <w:t>Obveze za premije zdravstvenog osiguranja</w:t>
      </w:r>
    </w:p>
    <w:p>
      <w:pPr>
        <w:pStyle w:val="AKPR3"/>
        <w:rPr/>
      </w:pPr>
      <w:r>
        <w:rPr/>
        <w:t>2392 -</w:t>
        <w:tab/>
        <w:t>Obveze iz poslovanja u slobodnoj zoni</w:t>
      </w:r>
    </w:p>
    <w:p>
      <w:pPr>
        <w:pStyle w:val="AKPR3"/>
        <w:rPr/>
      </w:pPr>
      <w:r>
        <w:rPr/>
        <w:t>2393 -</w:t>
        <w:tab/>
        <w:t>Obveze za uplaćeni a neupisani temeljni kapital</w:t>
      </w:r>
    </w:p>
    <w:p>
      <w:pPr>
        <w:pStyle w:val="AKPR3"/>
        <w:rPr/>
      </w:pPr>
      <w:r>
        <w:rPr/>
        <w:t>2394 -</w:t>
        <w:tab/>
        <w:t>Obveze za kupnju poslovnog udjela</w:t>
      </w:r>
    </w:p>
    <w:p>
      <w:pPr>
        <w:pStyle w:val="AKPR3"/>
        <w:rPr/>
      </w:pPr>
      <w:r>
        <w:rPr/>
        <w:t>2395 -</w:t>
        <w:tab/>
        <w:t>Obveze prema brokerima</w:t>
      </w:r>
    </w:p>
    <w:p>
      <w:pPr>
        <w:pStyle w:val="AKPR3"/>
        <w:rPr/>
      </w:pPr>
      <w:r>
        <w:rPr/>
        <w:t>2399 -</w:t>
        <w:tab/>
        <w:t>Ostale kratkoročne obveze</w:t>
      </w:r>
    </w:p>
    <w:p>
      <w:pPr>
        <w:pStyle w:val="AKPR1"/>
        <w:rPr/>
      </w:pPr>
      <w:r>
        <w:rPr/>
        <w:t>2</w:t>
      </w:r>
      <w:bookmarkStart w:id="29" w:name="B24"/>
      <w:bookmarkEnd w:id="29"/>
      <w:r>
        <w:rPr/>
        <w:t>4 -</w:t>
        <w:tab/>
        <w:t>Obveze prema povezanim poduzetnicima, obveze s osnove udjela u rezultatu i obveze poduzetnicima u kojima postoji sudjelujući interes (Pozicija D 1., D 10. i D7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40 -</w:t>
        <w:tab/>
        <w:t>Obveze prema povezanim poduzetnicima za kupljene proizvode, robu i usluge (Pozicija D 1.)</w:t>
      </w:r>
    </w:p>
    <w:p>
      <w:pPr>
        <w:pStyle w:val="AKPR3"/>
        <w:rPr/>
      </w:pPr>
      <w:r>
        <w:rPr/>
        <w:t>2400 -</w:t>
        <w:tab/>
        <w:t>Obveze prema povezanim poduzetnicima u zemlji za kupljene proizvode, robu i usluge s kojima se provodi konsolidacija</w:t>
      </w:r>
    </w:p>
    <w:p>
      <w:pPr>
        <w:pStyle w:val="AKPR3"/>
        <w:rPr/>
      </w:pPr>
      <w:r>
        <w:rPr/>
        <w:t>2401 -</w:t>
        <w:tab/>
        <w:t>Obveze prema povezanim poduzetnicima u zemlji za kupljene proizvode, robu i usluge s kojima se ne provodi konsolidacija</w:t>
      </w:r>
    </w:p>
    <w:p>
      <w:pPr>
        <w:pStyle w:val="AKPR3"/>
        <w:rPr/>
      </w:pPr>
      <w:r>
        <w:rPr/>
        <w:t>2402 -</w:t>
        <w:tab/>
        <w:t>Obveze prema povezanim poduzetnicima u inozemstvu za kupljene proizvode, robu i usluge s kojima se provodi konsolidacija</w:t>
      </w:r>
    </w:p>
    <w:p>
      <w:pPr>
        <w:pStyle w:val="AKPR3"/>
        <w:rPr/>
      </w:pPr>
      <w:r>
        <w:rPr/>
        <w:t>2400 -</w:t>
        <w:tab/>
        <w:t>Obveze prema povezanim poduzetnicima u inozemstvu za kupljene proizvode, robu i usluge s kojima se ne provodi konsolidaci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41 -</w:t>
        <w:tab/>
        <w:t>Obveze prema povezanim poduzetnicima za raspoređeni dobitak (dividende ili udjeli u dobiti) (Pozicija D 1.)</w:t>
      </w:r>
    </w:p>
    <w:p>
      <w:pPr>
        <w:pStyle w:val="AKPR3"/>
        <w:rPr/>
      </w:pPr>
      <w:r>
        <w:rPr/>
        <w:t>2410 -</w:t>
        <w:tab/>
        <w:t>Obveze prema povezanim poduzetnicima u zemlji za raspoređeni dobitak (dividende ili udjeli u dobiti) s kojima se provodi konsolidacija</w:t>
      </w:r>
    </w:p>
    <w:p>
      <w:pPr>
        <w:pStyle w:val="AKPR3"/>
        <w:rPr/>
      </w:pPr>
      <w:r>
        <w:rPr/>
        <w:t>2411 -</w:t>
        <w:tab/>
        <w:t>Obveze prema povezanim poduzetnicima u zemlji za raspoređeni dobitak (dividende ili udjeli u dobiti) s kojima se ne provodi konsolidacija</w:t>
      </w:r>
    </w:p>
    <w:p>
      <w:pPr>
        <w:pStyle w:val="AKPR3"/>
        <w:rPr/>
      </w:pPr>
      <w:r>
        <w:rPr/>
        <w:t>2412 -</w:t>
        <w:tab/>
        <w:t>Obveze prema povezanim poduzetnicima u inozemstvu za raspoređeni dobitak (dividende ili udjeli u dobiti) s kojima se provodi konsolidacija</w:t>
      </w:r>
    </w:p>
    <w:p>
      <w:pPr>
        <w:pStyle w:val="AKPR3"/>
        <w:rPr/>
      </w:pPr>
      <w:r>
        <w:rPr/>
        <w:t>2413 -</w:t>
        <w:tab/>
        <w:t>Obveze prema povezanim poduzetnicima u inozemstvu za raspoređeni dobitak (dividende ili udjeli u dobiti) s kojima se ne provodi konsolidaci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42 -</w:t>
        <w:tab/>
        <w:t>Obveze prema povezanim poduzetnicima za kratkotrajne zajmove (Pozicija D 1.)</w:t>
      </w:r>
    </w:p>
    <w:p>
      <w:pPr>
        <w:pStyle w:val="AKPR3"/>
        <w:rPr/>
      </w:pPr>
      <w:r>
        <w:rPr/>
        <w:t>2420 -</w:t>
        <w:tab/>
        <w:t>Obveze prema povezanim poduzetnicima u zemlji za kratkotrajne zajmove s kojima se provodi konsolidacija</w:t>
      </w:r>
    </w:p>
    <w:p>
      <w:pPr>
        <w:pStyle w:val="AKPR3"/>
        <w:rPr/>
      </w:pPr>
      <w:r>
        <w:rPr/>
        <w:t>2421 -</w:t>
        <w:tab/>
        <w:t>Obveze prema povezanim poduzetnicima u zemlji za kratkotrajne zajmove s kojima se ne provodi konsolidacija</w:t>
      </w:r>
    </w:p>
    <w:p>
      <w:pPr>
        <w:pStyle w:val="AKPR3"/>
        <w:rPr/>
      </w:pPr>
      <w:r>
        <w:rPr/>
        <w:t>2422 -</w:t>
        <w:tab/>
        <w:t>Obveze prema povezanim poduzetnicima u inozemstvu za kratkotrajne zajmove s kojima se provodi konsolidacija</w:t>
      </w:r>
    </w:p>
    <w:p>
      <w:pPr>
        <w:pStyle w:val="AKPR3"/>
        <w:rPr/>
      </w:pPr>
      <w:r>
        <w:rPr/>
        <w:t>2423 -</w:t>
        <w:tab/>
        <w:t>Obveze prema povezanim poduzetnicima u inozemstvu za kratkotrajne zajmove s kojima se ne provodi konsolidaci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43 -</w:t>
        <w:tab/>
        <w:t>Obveze prema povezanim poduzetnicima za zaprimljene predujmove (Pozicija D 1.)</w:t>
      </w:r>
    </w:p>
    <w:p>
      <w:pPr>
        <w:pStyle w:val="AKPR3"/>
        <w:rPr/>
      </w:pPr>
      <w:r>
        <w:rPr/>
        <w:t>2430 -</w:t>
        <w:tab/>
        <w:t>Obveze prema povezanim poduzetnicima u zemlji za zaprimljene predujmove s kojima se provodi konsolidacija</w:t>
      </w:r>
    </w:p>
    <w:p>
      <w:pPr>
        <w:pStyle w:val="AKPR3"/>
        <w:rPr/>
      </w:pPr>
      <w:r>
        <w:rPr/>
        <w:t>2431 -</w:t>
        <w:tab/>
        <w:t>Obveze prema povezanim poduzetnicima u zemlji za zaprimljene predujmove s kojima se ne provodi konsolidacija</w:t>
      </w:r>
    </w:p>
    <w:p>
      <w:pPr>
        <w:pStyle w:val="AKPR3"/>
        <w:rPr/>
      </w:pPr>
      <w:r>
        <w:rPr/>
        <w:t>2432 -</w:t>
        <w:tab/>
        <w:t>Obveze prema povezanim poduzetnicima u inozemstvu za zaprimljene predujmove s kojima se provodi konsolidacija</w:t>
      </w:r>
    </w:p>
    <w:p>
      <w:pPr>
        <w:pStyle w:val="AKPR3"/>
        <w:rPr/>
      </w:pPr>
      <w:r>
        <w:rPr/>
        <w:t>2433 -</w:t>
        <w:tab/>
        <w:t>Obveze prema povezanim poduzetnicima u inozemstvu za zaprimljene predujmove s kojima se ne provodi konsolidaci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44 -</w:t>
        <w:tab/>
        <w:t>Obveze prema povezanim poduzetnicima za kamate (Pozicija D 1.)</w:t>
      </w:r>
    </w:p>
    <w:p>
      <w:pPr>
        <w:pStyle w:val="AKPR3"/>
        <w:rPr/>
      </w:pPr>
      <w:r>
        <w:rPr/>
        <w:t>2440 -</w:t>
        <w:tab/>
        <w:t>Obveze prema povezanim poduzetnicima u zemlji za ugovorene kamate s kojima se provodi konsolidacija</w:t>
      </w:r>
    </w:p>
    <w:p>
      <w:pPr>
        <w:pStyle w:val="AKPR3"/>
        <w:rPr/>
      </w:pPr>
      <w:r>
        <w:rPr/>
        <w:t>2441 -</w:t>
        <w:tab/>
        <w:t>Obveze prema povezanim poduzetnicima u zemlji za ugovorene kamate s kojima se ne provodi konsolidacija</w:t>
      </w:r>
    </w:p>
    <w:p>
      <w:pPr>
        <w:pStyle w:val="AKPR3"/>
        <w:rPr/>
      </w:pPr>
      <w:r>
        <w:rPr/>
        <w:t>2442 -</w:t>
        <w:tab/>
        <w:t>Obveze prema povezanim poduzetnicima u inozemstvu za ugovorene kamate s kojima se provodi konsolidacija</w:t>
      </w:r>
    </w:p>
    <w:p>
      <w:pPr>
        <w:pStyle w:val="AKPR3"/>
        <w:rPr/>
      </w:pPr>
      <w:r>
        <w:rPr/>
        <w:t>2443 -</w:t>
        <w:tab/>
        <w:t>Obveze prema povezanim poduzetnicima u inozemstvu za ugovorene kamate s kojima se ne provodi konsolidacija</w:t>
      </w:r>
    </w:p>
    <w:p>
      <w:pPr>
        <w:pStyle w:val="AKPR3"/>
        <w:rPr/>
      </w:pPr>
      <w:r>
        <w:rPr/>
        <w:t>2444 -</w:t>
        <w:tab/>
        <w:t>Obveze prema povezanim poduzetnicima u zemlji za zatezne kamate s kojima se provodi konsolidacija</w:t>
      </w:r>
    </w:p>
    <w:p>
      <w:pPr>
        <w:pStyle w:val="AKPR3"/>
        <w:rPr/>
      </w:pPr>
      <w:r>
        <w:rPr/>
        <w:t>2445 -</w:t>
        <w:tab/>
        <w:t>Obveze prema povezanim poduzetnicima u zemlji za zatezne kamate s kojima se ne provodi konsolidacija</w:t>
      </w:r>
    </w:p>
    <w:p>
      <w:pPr>
        <w:pStyle w:val="AKPR3"/>
        <w:rPr/>
      </w:pPr>
      <w:r>
        <w:rPr/>
        <w:t>2446 -</w:t>
        <w:tab/>
        <w:t>Obveze prema povezanim poduzetnicima u inozemstvu za zatezne kamate s kojima se provodi konsolidacija</w:t>
      </w:r>
    </w:p>
    <w:p>
      <w:pPr>
        <w:pStyle w:val="AKPR3"/>
        <w:rPr/>
      </w:pPr>
      <w:r>
        <w:rPr/>
        <w:t>2447 -</w:t>
        <w:tab/>
        <w:t>Obveze prema povezanim poduzetnicima u inozemstvu za zatezne kamate s kojima se ne provodi konsolidaci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45 -</w:t>
        <w:tab/>
        <w:t>Obveze prema povezanim poduzetnicima za ostale kratkotrajne obveze (Pozicija D 1.)</w:t>
      </w:r>
    </w:p>
    <w:p>
      <w:pPr>
        <w:pStyle w:val="AKPR3"/>
        <w:rPr/>
      </w:pPr>
      <w:r>
        <w:rPr/>
        <w:t>2450 -</w:t>
        <w:tab/>
        <w:t>Obveze prema povezanim poduzetnicima u zemlji za ostale kratkotrajne obveze s kojima se provodi konsolidacija</w:t>
      </w:r>
    </w:p>
    <w:p>
      <w:pPr>
        <w:pStyle w:val="AKPR3"/>
        <w:rPr/>
      </w:pPr>
      <w:r>
        <w:rPr/>
        <w:t>2451 -</w:t>
        <w:tab/>
        <w:t>Obveze prema povezanim poduzetnicima u zemlji za ostale kratkotrajne obveze s kojima se ne provodi konsolidacija</w:t>
      </w:r>
    </w:p>
    <w:p>
      <w:pPr>
        <w:pStyle w:val="AKPR3"/>
        <w:rPr/>
      </w:pPr>
      <w:r>
        <w:rPr/>
        <w:t>2452 -</w:t>
        <w:tab/>
        <w:t>Obveze prema povezanim poduzetnicima u inozemstvu za ostale kratkotrajne obveze s kojima se provodi konsolidacija</w:t>
      </w:r>
    </w:p>
    <w:p>
      <w:pPr>
        <w:pStyle w:val="AKPR3"/>
        <w:rPr/>
      </w:pPr>
      <w:r>
        <w:rPr/>
        <w:t>2453 -</w:t>
        <w:tab/>
        <w:t>Obveze prema povezanim poduzetnicima u inozemstvu za ostale kratkotrajne obveze s kojima se ne provodi konsolidaci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46 -</w:t>
        <w:tab/>
        <w:t>Obveze s osnove udjela u rezultatu članovima poduzetnika i ostalim osobama (Pozicija D 10.)</w:t>
      </w:r>
    </w:p>
    <w:p>
      <w:pPr>
        <w:pStyle w:val="AKPR3"/>
        <w:rPr/>
      </w:pPr>
      <w:r>
        <w:rPr/>
        <w:t>2460 -</w:t>
        <w:tab/>
        <w:t>Obveze s osnove udjela u rezultatu nepovezanim poduzetnicima u kojima ne postoji sudjelujući interes</w:t>
      </w:r>
    </w:p>
    <w:p>
      <w:pPr>
        <w:pStyle w:val="AKPR3"/>
        <w:rPr/>
      </w:pPr>
      <w:r>
        <w:rPr/>
        <w:t>2461 -</w:t>
        <w:tab/>
        <w:t>Obveze s osnove udjela u rezultatu fizičkim osobama - članovima poduzetnika</w:t>
      </w:r>
    </w:p>
    <w:p>
      <w:pPr>
        <w:pStyle w:val="AKPR3"/>
        <w:rPr/>
      </w:pPr>
      <w:r>
        <w:rPr/>
        <w:t>2462 -</w:t>
        <w:tab/>
        <w:t>Obveze s osnove udjela u rezultatu fizičkim osobama - radnicima poduzetnika</w:t>
      </w:r>
    </w:p>
    <w:p>
      <w:pPr>
        <w:pStyle w:val="AKPR3"/>
        <w:rPr/>
      </w:pPr>
      <w:r>
        <w:rPr/>
        <w:t>2463 -</w:t>
        <w:tab/>
        <w:t>Obveze s osnove udjela u rezultatu fizičkim osobama - članovima uprave poduzetnika</w:t>
      </w:r>
    </w:p>
    <w:p>
      <w:pPr>
        <w:pStyle w:val="AKPR3"/>
        <w:rPr/>
      </w:pPr>
      <w:r>
        <w:rPr/>
        <w:t>2464 -</w:t>
        <w:tab/>
        <w:t>Obveze s osnove udjela u rezultatu fizičkim osobama - članovima poduzetnika</w:t>
      </w:r>
    </w:p>
    <w:p>
      <w:pPr>
        <w:pStyle w:val="AKPR3"/>
        <w:rPr/>
      </w:pPr>
      <w:r>
        <w:rPr/>
        <w:t>2465 -</w:t>
        <w:tab/>
        <w:t>Obveze s osnove udjela u rezultatu iz zajedničkog pothvata</w:t>
      </w:r>
    </w:p>
    <w:p>
      <w:pPr>
        <w:pStyle w:val="AKPR3"/>
        <w:rPr/>
      </w:pPr>
      <w:r>
        <w:rPr/>
        <w:t>2466 -</w:t>
        <w:tab/>
        <w:t>Obveze s osnove udjela u rezultatu zadrugarima</w:t>
      </w:r>
    </w:p>
    <w:p>
      <w:pPr>
        <w:pStyle w:val="AKPR3"/>
        <w:rPr/>
      </w:pPr>
      <w:r>
        <w:rPr/>
        <w:t>2469 -</w:t>
        <w:tab/>
        <w:t>Ostale obveze s osnove udjela u rezultat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47 -</w:t>
        <w:tab/>
        <w:t>Obveze prema poduzetnicima u kojima postoji sudjelujući interes (Pozicija D 7.)</w:t>
      </w:r>
    </w:p>
    <w:p>
      <w:pPr>
        <w:pStyle w:val="AKPR3"/>
        <w:rPr/>
      </w:pPr>
      <w:r>
        <w:rPr/>
        <w:t>2470 -</w:t>
        <w:tab/>
        <w:t>Obveze prema poduzetnicima u kojima postoji sudjelujući interes za kupljene proizvode, robu i usluge</w:t>
      </w:r>
    </w:p>
    <w:p>
      <w:pPr>
        <w:pStyle w:val="AKRR4"/>
        <w:rPr/>
      </w:pPr>
      <w:r>
        <w:rPr/>
        <w:t>24700 -</w:t>
        <w:tab/>
        <w:t xml:space="preserve">Obveze prema poduzetnicima u zemlji u kojima postoji sudjelujući interes za kupljene proizvode, robu i usluge </w:t>
      </w:r>
    </w:p>
    <w:p>
      <w:pPr>
        <w:pStyle w:val="AKRR4"/>
        <w:rPr/>
      </w:pPr>
      <w:r>
        <w:rPr/>
        <w:t>24701 -</w:t>
        <w:tab/>
        <w:t xml:space="preserve">Obveze prema poduzetnicima u inozemstvu u kojima postoji sudjelujući interes za kupljene proizvode, robu i usluge </w:t>
      </w:r>
    </w:p>
    <w:p>
      <w:pPr>
        <w:pStyle w:val="AKPR3"/>
        <w:rPr/>
      </w:pPr>
      <w:r>
        <w:rPr/>
        <w:t>2471 -</w:t>
        <w:tab/>
        <w:t>Obveze prema poduzetnicima u kojima postoji sudjelujući interes za raspoređeni dobitak (dividende ili udjeli u dobiti)</w:t>
      </w:r>
    </w:p>
    <w:p>
      <w:pPr>
        <w:pStyle w:val="AKRR4"/>
        <w:rPr/>
      </w:pPr>
      <w:r>
        <w:rPr/>
        <w:t>24710 -</w:t>
        <w:tab/>
        <w:t>Obveze prema poduzetnicima u zemlji u kojima postoji sudjelujući interes za raspoređeni dobitak (dividende ili udjeli u dobiti)</w:t>
      </w:r>
    </w:p>
    <w:p>
      <w:pPr>
        <w:pStyle w:val="AKRR4"/>
        <w:rPr/>
      </w:pPr>
      <w:r>
        <w:rPr/>
        <w:t>24711 -</w:t>
        <w:tab/>
        <w:t>Obveze prema poduzetnicima u inozemstvu u kojima postoji sudjelujući interes za raspoređeni dobitak (dividende ili udjeli u dobiti)</w:t>
      </w:r>
    </w:p>
    <w:p>
      <w:pPr>
        <w:pStyle w:val="AKPR3"/>
        <w:rPr/>
      </w:pPr>
      <w:r>
        <w:rPr/>
        <w:t>2472 -</w:t>
        <w:tab/>
        <w:t>Obveze prema poduzetnicima u kojima postoji sudjelujući interes za kratkotrajne zajmove</w:t>
      </w:r>
    </w:p>
    <w:p>
      <w:pPr>
        <w:pStyle w:val="AKRR4"/>
        <w:rPr/>
      </w:pPr>
      <w:r>
        <w:rPr/>
        <w:t>24720 -</w:t>
        <w:tab/>
        <w:t>Obveze prema poduzetnicima u zemlji u kojima postoji sudjelujući interes za kratkotrajne zajmove</w:t>
      </w:r>
    </w:p>
    <w:p>
      <w:pPr>
        <w:pStyle w:val="AKRR4"/>
        <w:rPr/>
      </w:pPr>
      <w:r>
        <w:rPr/>
        <w:t>24721 -</w:t>
        <w:tab/>
        <w:t>Obveze prema poduzetnicima u inozemstvu u kojima postoji sudjelujući interes za kratkotrajne zajmove</w:t>
      </w:r>
    </w:p>
    <w:p>
      <w:pPr>
        <w:pStyle w:val="AKPR3"/>
        <w:rPr/>
      </w:pPr>
      <w:r>
        <w:rPr/>
        <w:t>2473 -</w:t>
        <w:tab/>
        <w:t>Obveze prema poduzetnicima u kojima postoji sudjelujući interes za zaprimljene predujmove</w:t>
      </w:r>
    </w:p>
    <w:p>
      <w:pPr>
        <w:pStyle w:val="AKRR4"/>
        <w:rPr/>
      </w:pPr>
      <w:r>
        <w:rPr/>
        <w:t>24730 -</w:t>
        <w:tab/>
        <w:t>Obveze prema poduzetnicima u zemlji u kojima postoji sudjelujući interes za zaprimljene predujmove</w:t>
      </w:r>
    </w:p>
    <w:p>
      <w:pPr>
        <w:pStyle w:val="AKRR4"/>
        <w:rPr/>
      </w:pPr>
      <w:r>
        <w:rPr/>
        <w:t>24731 -</w:t>
        <w:tab/>
        <w:t>Obveze prema poduzetnicima u inozemstvu u kojima postoji sudjelujući interes za zaprimljene predujmove</w:t>
      </w:r>
    </w:p>
    <w:p>
      <w:pPr>
        <w:pStyle w:val="AKPR3"/>
        <w:rPr/>
      </w:pPr>
      <w:r>
        <w:rPr/>
        <w:t>2474 -</w:t>
        <w:tab/>
        <w:t>Obveze prema poduzetnicima u kojima postoji sudjelujući interes za kamate</w:t>
      </w:r>
    </w:p>
    <w:p>
      <w:pPr>
        <w:pStyle w:val="AKRR4"/>
        <w:rPr/>
      </w:pPr>
      <w:r>
        <w:rPr/>
        <w:t>24740 -</w:t>
        <w:tab/>
        <w:t>Obveze prema poduzetnicima u zemlji u kojima postoji sudjelujući interes za ugovorene kamate</w:t>
      </w:r>
    </w:p>
    <w:p>
      <w:pPr>
        <w:pStyle w:val="AKRR4"/>
        <w:rPr/>
      </w:pPr>
      <w:r>
        <w:rPr/>
        <w:t>24741 -</w:t>
        <w:tab/>
        <w:t>Obveze prema poduzetnicima u inozemstvu u kojima postoji sudjelujući interes za ugovorene kamate</w:t>
      </w:r>
    </w:p>
    <w:p>
      <w:pPr>
        <w:pStyle w:val="AKRR4"/>
        <w:rPr/>
      </w:pPr>
      <w:r>
        <w:rPr/>
        <w:t>24742 -</w:t>
        <w:tab/>
        <w:t>Obveze prema poduzetnicima u zemlji u kojima postoji sudjelujući interes za zatezne kamate</w:t>
      </w:r>
    </w:p>
    <w:p>
      <w:pPr>
        <w:pStyle w:val="AKRR4"/>
        <w:rPr/>
      </w:pPr>
      <w:r>
        <w:rPr/>
        <w:t>24743 -</w:t>
        <w:tab/>
        <w:t>Obveze prema poduzetnicima u inozemstvu u kojima postoji sudjelujući interes za zatezne kamate</w:t>
      </w:r>
    </w:p>
    <w:p>
      <w:pPr>
        <w:pStyle w:val="AKPR3"/>
        <w:rPr/>
      </w:pPr>
      <w:r>
        <w:rPr/>
        <w:t>2475 -</w:t>
        <w:tab/>
        <w:t>Obveze prema poduzetnicima u kojima postoji sudjelujući interes za ostale kratkotrajne obveze</w:t>
      </w:r>
    </w:p>
    <w:p>
      <w:pPr>
        <w:pStyle w:val="AKRR4"/>
        <w:rPr/>
      </w:pPr>
      <w:r>
        <w:rPr/>
        <w:t>24730 -</w:t>
        <w:tab/>
        <w:t>Obveze prema poduzetnicima u zemlji u kojima postoji sudjelujući interes za ostale kratkotrajne obveze</w:t>
      </w:r>
    </w:p>
    <w:p>
      <w:pPr>
        <w:pStyle w:val="AKRR4"/>
        <w:rPr/>
      </w:pPr>
      <w:r>
        <w:rPr/>
        <w:t>24731 -</w:t>
        <w:tab/>
        <w:t>Obveze prema poduzetnicima u inozemstvu u kojima postoji sudjelujući interes za ostale kratkotrajne obveze</w:t>
      </w:r>
    </w:p>
    <w:p>
      <w:pPr>
        <w:pStyle w:val="AKPR1"/>
        <w:rPr/>
      </w:pPr>
      <w:r>
        <w:rPr/>
        <w:t>2</w:t>
      </w:r>
      <w:bookmarkStart w:id="30" w:name="B25"/>
      <w:bookmarkEnd w:id="30"/>
      <w:r>
        <w:rPr/>
        <w:t>5 -</w:t>
        <w:tab/>
        <w:t>Obveze za zajmove, depozite i slično i obveze za predujmove (osim prema povezanim poduzetnicima i prema poduzetnicima u kojima postoji sudjelujući interes (Pozicija D 2. i D 4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50 -</w:t>
        <w:tab/>
        <w:t>Obveze za financijske zajmove (Pozicija D 2.)</w:t>
      </w:r>
    </w:p>
    <w:p>
      <w:pPr>
        <w:pStyle w:val="AKPR3"/>
        <w:rPr/>
      </w:pPr>
      <w:r>
        <w:rPr/>
        <w:t>2500 -</w:t>
        <w:tab/>
        <w:t>Obveze za financijske zajmove pravnim osobama u zemlji</w:t>
      </w:r>
    </w:p>
    <w:p>
      <w:pPr>
        <w:pStyle w:val="AKPR3"/>
        <w:rPr/>
      </w:pPr>
      <w:r>
        <w:rPr/>
        <w:t>2501 -</w:t>
        <w:tab/>
        <w:t>Obveze za financijske zajmove pravnim osobama u inozemstvu</w:t>
      </w:r>
    </w:p>
    <w:p>
      <w:pPr>
        <w:pStyle w:val="AKPR3"/>
        <w:rPr/>
      </w:pPr>
      <w:r>
        <w:rPr/>
        <w:t>2502 -</w:t>
        <w:tab/>
        <w:t>Obveze za financijske zajmove fizičkim osobama u zemlji</w:t>
      </w:r>
    </w:p>
    <w:p>
      <w:pPr>
        <w:pStyle w:val="AKPR3"/>
        <w:rPr/>
      </w:pPr>
      <w:r>
        <w:rPr/>
        <w:t>2503 -</w:t>
        <w:tab/>
        <w:t>Obveze za financijske zajmove fizičkim osobama u inozemstvu</w:t>
      </w:r>
    </w:p>
    <w:p>
      <w:pPr>
        <w:pStyle w:val="AKPR3"/>
        <w:rPr/>
      </w:pPr>
      <w:r>
        <w:rPr/>
        <w:t>2504 -</w:t>
        <w:tab/>
        <w:t>Obveze za financijske zajmove članovima poduzetnika pravnim osobama u zemlji</w:t>
      </w:r>
    </w:p>
    <w:p>
      <w:pPr>
        <w:pStyle w:val="AKPR3"/>
        <w:rPr/>
      </w:pPr>
      <w:r>
        <w:rPr/>
        <w:t>2505 -</w:t>
        <w:tab/>
        <w:t>Obveze za financijske zajmove članovima poduzetnika pravnim osobama u inozemstvu</w:t>
      </w:r>
    </w:p>
    <w:p>
      <w:pPr>
        <w:pStyle w:val="AKPR3"/>
        <w:rPr/>
      </w:pPr>
      <w:r>
        <w:rPr/>
        <w:t>2506 -</w:t>
        <w:tab/>
        <w:t>Obveze za financijske zajmove članovima poduzetnika fizičkim osobama u zemlji</w:t>
      </w:r>
    </w:p>
    <w:p>
      <w:pPr>
        <w:pStyle w:val="AKPR3"/>
        <w:rPr/>
      </w:pPr>
      <w:r>
        <w:rPr/>
        <w:t>2507 -</w:t>
        <w:tab/>
        <w:t>Obveze za financijske zajmove članovima poduzetnika fizičkim osobama u inozemstvu</w:t>
      </w:r>
    </w:p>
    <w:p>
      <w:pPr>
        <w:pStyle w:val="AKPR3"/>
        <w:rPr/>
      </w:pPr>
      <w:r>
        <w:rPr/>
        <w:t>2509 -</w:t>
        <w:tab/>
        <w:t>Obveze za financijske zajmove ostalim osobam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51 -</w:t>
        <w:tab/>
        <w:t>Obveze za robne zajmove (Pozicija D 2.)</w:t>
      </w:r>
    </w:p>
    <w:p>
      <w:pPr>
        <w:pStyle w:val="AKPR3"/>
        <w:rPr/>
      </w:pPr>
      <w:r>
        <w:rPr/>
        <w:t>2510 -</w:t>
        <w:tab/>
        <w:t>Obveze za robne zajmove pravnim osobama u zemlji</w:t>
      </w:r>
    </w:p>
    <w:p>
      <w:pPr>
        <w:pStyle w:val="AKPR3"/>
        <w:rPr/>
      </w:pPr>
      <w:r>
        <w:rPr/>
        <w:t>2511 -</w:t>
        <w:tab/>
        <w:t>Obveze za robne zajmove pravnim osobama u inozemstvu</w:t>
      </w:r>
    </w:p>
    <w:p>
      <w:pPr>
        <w:pStyle w:val="AKPR3"/>
        <w:rPr/>
      </w:pPr>
      <w:r>
        <w:rPr/>
        <w:t>2512 -</w:t>
        <w:tab/>
        <w:t>Obveze za robne zajmove članovima poduzetnika pravnim osobama u zemlji</w:t>
      </w:r>
    </w:p>
    <w:p>
      <w:pPr>
        <w:pStyle w:val="AKPR3"/>
        <w:rPr/>
      </w:pPr>
      <w:r>
        <w:rPr/>
        <w:t>2513 -</w:t>
        <w:tab/>
        <w:t>Obveze za robne zajmove članovima poduzetnika pravnim osobama u inozemstvu</w:t>
      </w:r>
    </w:p>
    <w:p>
      <w:pPr>
        <w:pStyle w:val="AKPR3"/>
        <w:rPr/>
      </w:pPr>
      <w:r>
        <w:rPr/>
        <w:t>2519 -</w:t>
        <w:tab/>
        <w:t>Obveze za robne zajmove ostalim osobam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52 -</w:t>
        <w:tab/>
        <w:t>Obveze za otplatu dugoročnih zajmova koji dospijevaju u poslovnoj godini (Pozicija D 2.)</w:t>
      </w:r>
    </w:p>
    <w:p>
      <w:pPr>
        <w:pStyle w:val="AKPR3"/>
        <w:rPr/>
      </w:pPr>
      <w:r>
        <w:rPr/>
        <w:t>2520 -</w:t>
        <w:tab/>
        <w:t>Obveze za otplatu dugoročnih zajmova koji dospijevaju u poslovnoj godini pravnim osobama u zemlji</w:t>
      </w:r>
    </w:p>
    <w:p>
      <w:pPr>
        <w:pStyle w:val="AKPR3"/>
        <w:rPr/>
      </w:pPr>
      <w:r>
        <w:rPr/>
        <w:t>2521 -</w:t>
        <w:tab/>
        <w:t>Obveze za otplatu dugoročnih zajmova koji dospijevaju u poslovnoj godini pravnim osobama u inozemstvu</w:t>
      </w:r>
    </w:p>
    <w:p>
      <w:pPr>
        <w:pStyle w:val="AKPR3"/>
        <w:rPr/>
      </w:pPr>
      <w:r>
        <w:rPr/>
        <w:t>2522 -</w:t>
        <w:tab/>
        <w:t>Obveze za otplatu dugoročnih zajmova koji dospijevaju u poslovnoj godini fizičkim osobama u zemlji</w:t>
      </w:r>
    </w:p>
    <w:p>
      <w:pPr>
        <w:pStyle w:val="AKPR3"/>
        <w:rPr/>
      </w:pPr>
      <w:r>
        <w:rPr/>
        <w:t>2523 -</w:t>
        <w:tab/>
        <w:t>Obveze za otplatu dugoročnih zajmova koji dospijevaju u poslovnoj godini fizičkim osobama u inozemstvu</w:t>
      </w:r>
    </w:p>
    <w:p>
      <w:pPr>
        <w:pStyle w:val="AKPR3"/>
        <w:rPr/>
      </w:pPr>
      <w:r>
        <w:rPr/>
        <w:t>2524 -</w:t>
        <w:tab/>
        <w:t>Obveze za otplatu dugoročnih zajmova koji dospijevaju u poslovnoj godini članovima poduzetnika pravnim osobama u zemlji</w:t>
      </w:r>
    </w:p>
    <w:p>
      <w:pPr>
        <w:pStyle w:val="AKPR3"/>
        <w:rPr/>
      </w:pPr>
      <w:r>
        <w:rPr/>
        <w:t>2525 -</w:t>
        <w:tab/>
        <w:t>Obveze za otplatu dugoročnih zajmova koji dospijevaju u poslovnoj godini članovima poduzetnika pravnim osobama u inozemstvu</w:t>
      </w:r>
    </w:p>
    <w:p>
      <w:pPr>
        <w:pStyle w:val="AKPR3"/>
        <w:rPr/>
      </w:pPr>
      <w:r>
        <w:rPr/>
        <w:t>2526 -</w:t>
        <w:tab/>
        <w:t>Obveze za otplatu dugoročnih zajmova koji dospijevaju u poslovnoj godini članovima poduzetnika fizičkim osobama u zemlji</w:t>
      </w:r>
    </w:p>
    <w:p>
      <w:pPr>
        <w:pStyle w:val="AKPR3"/>
        <w:rPr/>
      </w:pPr>
      <w:r>
        <w:rPr/>
        <w:t>2527 -</w:t>
        <w:tab/>
        <w:t>Obveze za otplatu dugoročnih zajmova koji dospijevaju u poslovnoj godini članovima poduzetnika fizičkim osobama u inozemstvu</w:t>
      </w:r>
    </w:p>
    <w:p>
      <w:pPr>
        <w:pStyle w:val="AKPR3"/>
        <w:rPr/>
      </w:pPr>
      <w:r>
        <w:rPr/>
        <w:t>2529 -</w:t>
        <w:tab/>
        <w:t>Obveze za otplate dugoročnih zajmova koji dospijevaju u poslovnoj godini ostalim osobam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53 -</w:t>
        <w:tab/>
        <w:t>Obveze za depozite (pologe) (Pozicija D 2.)</w:t>
      </w:r>
    </w:p>
    <w:p>
      <w:pPr>
        <w:pStyle w:val="AKPR3"/>
        <w:rPr/>
      </w:pPr>
      <w:r>
        <w:rPr/>
        <w:t>2530 -</w:t>
        <w:tab/>
        <w:t>Obveze za depozite (pologe) pravnim osobama u zemlji</w:t>
      </w:r>
    </w:p>
    <w:p>
      <w:pPr>
        <w:pStyle w:val="AKPR3"/>
        <w:rPr/>
      </w:pPr>
      <w:r>
        <w:rPr/>
        <w:t>2531 -</w:t>
        <w:tab/>
        <w:t>Obveze za depozite (pologe) pravnim osobama u inozemstvu</w:t>
      </w:r>
    </w:p>
    <w:p>
      <w:pPr>
        <w:pStyle w:val="AKPR3"/>
        <w:rPr/>
      </w:pPr>
      <w:r>
        <w:rPr/>
        <w:t>2532 -</w:t>
        <w:tab/>
        <w:t>Obveze za depozite (pologe) fizičkim osobama u zemlji</w:t>
      </w:r>
    </w:p>
    <w:p>
      <w:pPr>
        <w:pStyle w:val="AKPR3"/>
        <w:rPr/>
      </w:pPr>
      <w:r>
        <w:rPr/>
        <w:t>2533 -</w:t>
        <w:tab/>
        <w:t>Obveze za depozite (pologe) fizičkim osobama u inozemstvu</w:t>
      </w:r>
    </w:p>
    <w:p>
      <w:pPr>
        <w:pStyle w:val="AKPR3"/>
        <w:rPr/>
      </w:pPr>
      <w:r>
        <w:rPr/>
        <w:t>2539 -</w:t>
        <w:tab/>
        <w:t>Obveze za depozite (pologe) ostalim osobam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54 -</w:t>
        <w:tab/>
        <w:t>Obveze za kaucije (jamčevine) (Pozicija D 2.)</w:t>
      </w:r>
    </w:p>
    <w:p>
      <w:pPr>
        <w:pStyle w:val="AKPR3"/>
        <w:rPr/>
      </w:pPr>
      <w:r>
        <w:rPr/>
        <w:t>2540 -</w:t>
        <w:tab/>
        <w:t>Obveze za kaucije (jamčevine) pravnim osobama u zemlji</w:t>
      </w:r>
    </w:p>
    <w:p>
      <w:pPr>
        <w:pStyle w:val="AKPR3"/>
        <w:rPr/>
      </w:pPr>
      <w:r>
        <w:rPr/>
        <w:t>2541 -</w:t>
        <w:tab/>
        <w:t>Obveze za kaucije (jamčevine) pravnim osobama u inozemstvu</w:t>
      </w:r>
    </w:p>
    <w:p>
      <w:pPr>
        <w:pStyle w:val="AKPR3"/>
        <w:rPr/>
      </w:pPr>
      <w:r>
        <w:rPr/>
        <w:t>2542 -</w:t>
        <w:tab/>
        <w:t>Obveze za kaucije (jamčevine) fizičkim osobama u zemlji</w:t>
      </w:r>
    </w:p>
    <w:p>
      <w:pPr>
        <w:pStyle w:val="AKPR3"/>
        <w:rPr/>
      </w:pPr>
      <w:r>
        <w:rPr/>
        <w:t>2543 -</w:t>
        <w:tab/>
        <w:t>Obveze za kaucije (jamčevine) fizičkim osobama u inozemstvu</w:t>
      </w:r>
    </w:p>
    <w:p>
      <w:pPr>
        <w:pStyle w:val="AKPR3"/>
        <w:rPr/>
      </w:pPr>
      <w:r>
        <w:rPr/>
        <w:t>2549 -</w:t>
        <w:tab/>
        <w:t>Obveze za kaucije (jamčevine) ostalim osobam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55 -</w:t>
        <w:tab/>
        <w:t>Obveze za ostale kratkoročne financijske obveze (Pozicija D 2.)</w:t>
      </w:r>
    </w:p>
    <w:p>
      <w:pPr>
        <w:pStyle w:val="AKPR3"/>
        <w:rPr/>
      </w:pPr>
      <w:r>
        <w:rPr/>
        <w:t>2540 -</w:t>
        <w:tab/>
        <w:t>Obveze za ostale kratkoročne financijske obveze pravnim osobama u zemlji</w:t>
      </w:r>
    </w:p>
    <w:p>
      <w:pPr>
        <w:pStyle w:val="AKPR3"/>
        <w:rPr/>
      </w:pPr>
      <w:r>
        <w:rPr/>
        <w:t>2541 -</w:t>
        <w:tab/>
        <w:t>Obveze za kaucije (jamčevine) pravnim osobama u inozemstvu</w:t>
      </w:r>
    </w:p>
    <w:p>
      <w:pPr>
        <w:pStyle w:val="AKPR3"/>
        <w:rPr/>
      </w:pPr>
      <w:r>
        <w:rPr/>
        <w:t>2542 -</w:t>
        <w:tab/>
        <w:t>Obveze za kaucije (jamčevine) fizičkim osobama u zemlji</w:t>
      </w:r>
    </w:p>
    <w:p>
      <w:pPr>
        <w:pStyle w:val="AKPR3"/>
        <w:rPr/>
      </w:pPr>
      <w:r>
        <w:rPr/>
        <w:t>2543 -</w:t>
        <w:tab/>
        <w:t>Obveze za kaucije (jamčevine) fizičkim osobama u inozemstvu</w:t>
      </w:r>
    </w:p>
    <w:p>
      <w:pPr>
        <w:pStyle w:val="AKPR3"/>
        <w:rPr/>
      </w:pPr>
      <w:r>
        <w:rPr/>
        <w:t>2549 -</w:t>
        <w:tab/>
        <w:t>Obveze za kaucije (jamčevine) ostalim osobam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59 -</w:t>
        <w:tab/>
        <w:t>Obveze za primljene predujmove (Pozicija D 4.)</w:t>
      </w:r>
    </w:p>
    <w:p>
      <w:pPr>
        <w:pStyle w:val="AKPR3"/>
        <w:rPr/>
      </w:pPr>
      <w:r>
        <w:rPr/>
        <w:t>2590 -</w:t>
        <w:tab/>
        <w:t>Obveze za primljene predujmove pravnim osobama u zemlji</w:t>
      </w:r>
    </w:p>
    <w:p>
      <w:pPr>
        <w:pStyle w:val="AKPR3"/>
        <w:rPr/>
      </w:pPr>
      <w:r>
        <w:rPr/>
        <w:t>2591 -</w:t>
        <w:tab/>
        <w:t>Obveze za primljene predujmove pravnim osobama u inozemstvu</w:t>
      </w:r>
    </w:p>
    <w:p>
      <w:pPr>
        <w:pStyle w:val="AKPR3"/>
        <w:rPr/>
      </w:pPr>
      <w:r>
        <w:rPr/>
        <w:t>2592 -</w:t>
        <w:tab/>
        <w:t>Obveze za primljene predujmove fizičkim osobama u zemlji</w:t>
      </w:r>
    </w:p>
    <w:p>
      <w:pPr>
        <w:pStyle w:val="AKPR3"/>
        <w:rPr/>
      </w:pPr>
      <w:r>
        <w:rPr/>
        <w:t>2593 -</w:t>
        <w:tab/>
        <w:t>Obveze za primljene predujmove fizičkim osobama u inozemstvu</w:t>
      </w:r>
    </w:p>
    <w:p>
      <w:pPr>
        <w:pStyle w:val="AKPR3"/>
        <w:rPr/>
      </w:pPr>
      <w:r>
        <w:rPr/>
        <w:t>2599 -</w:t>
        <w:tab/>
        <w:t>Obveze za primljene predujmove ostalim osobama</w:t>
      </w:r>
    </w:p>
    <w:p>
      <w:pPr>
        <w:pStyle w:val="AKPR1"/>
        <w:rPr/>
      </w:pPr>
      <w:r>
        <w:rPr/>
        <w:t>2</w:t>
      </w:r>
      <w:bookmarkStart w:id="31" w:name="B26"/>
      <w:bookmarkEnd w:id="31"/>
      <w:r>
        <w:rPr/>
        <w:t>6 -</w:t>
        <w:tab/>
        <w:t>Obveze za poreze, doprinose i slična davanja (osim poreza i doprinosa iz plaća i naknada plaća - vidi konta grupe 27) (Pozicija D 9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60 -</w:t>
        <w:tab/>
        <w:t>Obveze za porez na dodanu vrijednost (Pozicija D 9.)</w:t>
      </w:r>
    </w:p>
    <w:p>
      <w:pPr>
        <w:pStyle w:val="AKPR3"/>
        <w:rPr/>
      </w:pPr>
      <w:r>
        <w:rPr/>
        <w:t>2600 -</w:t>
        <w:tab/>
        <w:t>PDV prema izdanim ra</w:t>
      </w:r>
      <w:r>
        <w:rPr>
          <w:rFonts w:eastAsia="TimesNewRoman;MS Mincho"/>
        </w:rPr>
        <w:t>č</w:t>
      </w:r>
      <w:r>
        <w:rPr/>
        <w:t>unima za isporuke tuzemnim kupcima</w:t>
      </w:r>
    </w:p>
    <w:p>
      <w:pPr>
        <w:pStyle w:val="AKRR4"/>
        <w:rPr/>
      </w:pPr>
      <w:r>
        <w:rPr/>
        <w:t>26000 -</w:t>
        <w:tab/>
        <w:t>PDV prema izdanim ra</w:t>
      </w:r>
      <w:r>
        <w:rPr>
          <w:rFonts w:eastAsia="TimesNewRoman;MS Mincho"/>
        </w:rPr>
        <w:t>č</w:t>
      </w:r>
      <w:r>
        <w:rPr/>
        <w:t>unima za isporuke tuzemnim kupcima - 10%</w:t>
      </w:r>
    </w:p>
    <w:p>
      <w:pPr>
        <w:pStyle w:val="AKRR4"/>
        <w:rPr/>
      </w:pPr>
      <w:r>
        <w:rPr/>
        <w:t>26001 -</w:t>
        <w:tab/>
        <w:t>PDV prema izdanim ra</w:t>
      </w:r>
      <w:r>
        <w:rPr>
          <w:rFonts w:eastAsia="TimesNewRoman;MS Mincho"/>
        </w:rPr>
        <w:t>č</w:t>
      </w:r>
      <w:r>
        <w:rPr/>
        <w:t>unima za isporuke tuzemnim kupcima - 22%</w:t>
      </w:r>
    </w:p>
    <w:p>
      <w:pPr>
        <w:pStyle w:val="AKRR4"/>
        <w:rPr/>
      </w:pPr>
      <w:r>
        <w:rPr/>
        <w:t>26002 -</w:t>
        <w:tab/>
        <w:t>PDV prema izdanim ra</w:t>
      </w:r>
      <w:r>
        <w:rPr>
          <w:rFonts w:eastAsia="TimesNewRoman;MS Mincho"/>
        </w:rPr>
        <w:t>č</w:t>
      </w:r>
      <w:r>
        <w:rPr/>
        <w:t>unima za isporuke tuzemnim kupcima - 23%</w:t>
      </w:r>
    </w:p>
    <w:p>
      <w:pPr>
        <w:pStyle w:val="AKRR4"/>
        <w:rPr/>
      </w:pPr>
      <w:r>
        <w:rPr/>
        <w:t>26003 -</w:t>
        <w:tab/>
        <w:t>Nedospjeli PDV kod privremenih obračunskih situacija</w:t>
      </w:r>
    </w:p>
    <w:p>
      <w:pPr>
        <w:pStyle w:val="AKPR3"/>
        <w:rPr/>
      </w:pPr>
      <w:r>
        <w:rPr/>
        <w:t>2601 -</w:t>
        <w:tab/>
        <w:t>PDV prema izdanim ra</w:t>
      </w:r>
      <w:r>
        <w:rPr>
          <w:rFonts w:eastAsia="TimesNewRoman;MS Mincho"/>
        </w:rPr>
        <w:t>č</w:t>
      </w:r>
      <w:r>
        <w:rPr/>
        <w:t>unima za primljene predujmove</w:t>
      </w:r>
    </w:p>
    <w:p>
      <w:pPr>
        <w:pStyle w:val="AKRR4"/>
        <w:rPr/>
      </w:pPr>
      <w:r>
        <w:rPr/>
        <w:t>26010 -</w:t>
        <w:tab/>
        <w:t>PDV prema izdanim ra</w:t>
      </w:r>
      <w:r>
        <w:rPr>
          <w:rFonts w:eastAsia="TimesNewRoman;MS Mincho"/>
        </w:rPr>
        <w:t>č</w:t>
      </w:r>
      <w:r>
        <w:rPr/>
        <w:t>unima za primljene predujmove - 10%</w:t>
      </w:r>
    </w:p>
    <w:p>
      <w:pPr>
        <w:pStyle w:val="AKRR4"/>
        <w:rPr/>
      </w:pPr>
      <w:r>
        <w:rPr/>
        <w:t>26011 -</w:t>
        <w:tab/>
        <w:t>PDV prema izdanim ra</w:t>
      </w:r>
      <w:r>
        <w:rPr>
          <w:rFonts w:eastAsia="TimesNewRoman;MS Mincho"/>
        </w:rPr>
        <w:t>č</w:t>
      </w:r>
      <w:r>
        <w:rPr/>
        <w:t>unima za primljene predujmove - 22%</w:t>
      </w:r>
    </w:p>
    <w:p>
      <w:pPr>
        <w:pStyle w:val="AKRR4"/>
        <w:rPr/>
      </w:pPr>
      <w:r>
        <w:rPr/>
        <w:t>26012 -</w:t>
        <w:tab/>
        <w:t>PDV prema izdanim ra</w:t>
      </w:r>
      <w:r>
        <w:rPr>
          <w:rFonts w:eastAsia="TimesNewRoman;MS Mincho"/>
        </w:rPr>
        <w:t>č</w:t>
      </w:r>
      <w:r>
        <w:rPr/>
        <w:t>unima za primljene predujmove - 23%</w:t>
      </w:r>
    </w:p>
    <w:p>
      <w:pPr>
        <w:pStyle w:val="AKPR3"/>
        <w:rPr/>
      </w:pPr>
      <w:r>
        <w:rPr/>
        <w:t>2602 -</w:t>
        <w:tab/>
        <w:t>PDV na vlastitu potrošnju - 23%</w:t>
      </w:r>
    </w:p>
    <w:p>
      <w:pPr>
        <w:pStyle w:val="AKPR3"/>
        <w:rPr/>
      </w:pPr>
      <w:r>
        <w:rPr/>
        <w:t>2603 -</w:t>
        <w:tab/>
        <w:t>PDV na nezara</w:t>
      </w:r>
      <w:r>
        <w:rPr>
          <w:rFonts w:eastAsia="TimesNewRoman;MS Mincho"/>
        </w:rPr>
        <w:t>č</w:t>
      </w:r>
      <w:r>
        <w:rPr/>
        <w:t>unane isporuke</w:t>
      </w:r>
    </w:p>
    <w:p>
      <w:pPr>
        <w:pStyle w:val="AKRR4"/>
        <w:rPr/>
      </w:pPr>
      <w:r>
        <w:rPr/>
        <w:t>26030 -</w:t>
        <w:tab/>
        <w:t>PDV na nezara</w:t>
      </w:r>
      <w:r>
        <w:rPr>
          <w:rFonts w:eastAsia="TimesNewRoman;MS Mincho"/>
        </w:rPr>
        <w:t>č</w:t>
      </w:r>
      <w:r>
        <w:rPr/>
        <w:t>unane isporuke - 10%</w:t>
      </w:r>
    </w:p>
    <w:p>
      <w:pPr>
        <w:pStyle w:val="AKRR4"/>
        <w:rPr/>
      </w:pPr>
      <w:r>
        <w:rPr/>
        <w:t>26031 -</w:t>
        <w:tab/>
        <w:t>PDV na nezara</w:t>
      </w:r>
      <w:r>
        <w:rPr>
          <w:rFonts w:eastAsia="TimesNewRoman;MS Mincho"/>
        </w:rPr>
        <w:t>č</w:t>
      </w:r>
      <w:r>
        <w:rPr/>
        <w:t>unane isporuke - 22%</w:t>
      </w:r>
    </w:p>
    <w:p>
      <w:pPr>
        <w:pStyle w:val="AKRR4"/>
        <w:rPr/>
      </w:pPr>
      <w:r>
        <w:rPr/>
        <w:t>26032 -</w:t>
        <w:tab/>
        <w:t>PDV na nezara</w:t>
      </w:r>
      <w:r>
        <w:rPr>
          <w:rFonts w:eastAsia="TimesNewRoman;MS Mincho"/>
        </w:rPr>
        <w:t>č</w:t>
      </w:r>
      <w:r>
        <w:rPr/>
        <w:t>unane isporuke - 23%</w:t>
      </w:r>
    </w:p>
    <w:p>
      <w:pPr>
        <w:pStyle w:val="AKPR3"/>
        <w:rPr/>
      </w:pPr>
      <w:r>
        <w:rPr/>
        <w:t>2604 -</w:t>
        <w:tab/>
        <w:t>PDV na usluge inozemnih poduzetnika</w:t>
      </w:r>
    </w:p>
    <w:p>
      <w:pPr>
        <w:pStyle w:val="AKRR4"/>
        <w:rPr/>
      </w:pPr>
      <w:r>
        <w:rPr/>
        <w:t>26040 -</w:t>
        <w:tab/>
        <w:t>PDV na usluge inozemnih poduzetnika - 10%</w:t>
      </w:r>
    </w:p>
    <w:p>
      <w:pPr>
        <w:pStyle w:val="AKRR4"/>
        <w:rPr/>
      </w:pPr>
      <w:r>
        <w:rPr/>
        <w:t>26041 -</w:t>
        <w:tab/>
        <w:t>PDV na usluge inozemnih poduzetnika - 22%</w:t>
      </w:r>
    </w:p>
    <w:p>
      <w:pPr>
        <w:pStyle w:val="AKRR4"/>
        <w:rPr/>
      </w:pPr>
      <w:r>
        <w:rPr/>
        <w:t>26042 -</w:t>
        <w:tab/>
        <w:t>PDV na usluge inozemnih poduzetnika - 23%</w:t>
      </w:r>
    </w:p>
    <w:p>
      <w:pPr>
        <w:pStyle w:val="AKPR3"/>
        <w:rPr/>
      </w:pPr>
      <w:r>
        <w:rPr/>
        <w:t>2605 -</w:t>
        <w:tab/>
        <w:t>PDV prema izdanim ra</w:t>
      </w:r>
      <w:r>
        <w:rPr>
          <w:rFonts w:eastAsia="TimesNewRoman;MS Mincho"/>
        </w:rPr>
        <w:t>č</w:t>
      </w:r>
      <w:r>
        <w:rPr/>
        <w:t>unima za usluge inozemnim kupcima</w:t>
      </w:r>
    </w:p>
    <w:p>
      <w:pPr>
        <w:pStyle w:val="AKRR4"/>
        <w:rPr/>
      </w:pPr>
      <w:r>
        <w:rPr/>
        <w:t>26050 -</w:t>
        <w:tab/>
        <w:t>PDV prema izdanim ra</w:t>
      </w:r>
      <w:r>
        <w:rPr>
          <w:rFonts w:eastAsia="TimesNewRoman;MS Mincho"/>
        </w:rPr>
        <w:t>č</w:t>
      </w:r>
      <w:r>
        <w:rPr/>
        <w:t>unima za usluge inozemnim kupcima - 10%</w:t>
      </w:r>
    </w:p>
    <w:p>
      <w:pPr>
        <w:pStyle w:val="AKRR4"/>
        <w:rPr/>
      </w:pPr>
      <w:r>
        <w:rPr/>
        <w:t>26051 -</w:t>
        <w:tab/>
        <w:t>PDV prema izdanim ra</w:t>
      </w:r>
      <w:r>
        <w:rPr>
          <w:rFonts w:eastAsia="TimesNewRoman;MS Mincho"/>
        </w:rPr>
        <w:t>č</w:t>
      </w:r>
      <w:r>
        <w:rPr/>
        <w:t>unima za usluge inozemnim kupcima - 22%</w:t>
      </w:r>
    </w:p>
    <w:p>
      <w:pPr>
        <w:pStyle w:val="AKRR4"/>
        <w:rPr/>
      </w:pPr>
      <w:r>
        <w:rPr/>
        <w:t>26052 -</w:t>
        <w:tab/>
        <w:t>PDV prema izdanim ra</w:t>
      </w:r>
      <w:r>
        <w:rPr>
          <w:rFonts w:eastAsia="TimesNewRoman;MS Mincho"/>
        </w:rPr>
        <w:t>č</w:t>
      </w:r>
      <w:r>
        <w:rPr/>
        <w:t>unima za usluge inozemnim kupcima - 23%</w:t>
      </w:r>
    </w:p>
    <w:p>
      <w:pPr>
        <w:pStyle w:val="AKPR3"/>
        <w:rPr/>
      </w:pPr>
      <w:r>
        <w:rPr/>
        <w:t>2606 -</w:t>
        <w:tab/>
        <w:t>PDV zbog prenamjene dobara</w:t>
      </w:r>
    </w:p>
    <w:p>
      <w:pPr>
        <w:pStyle w:val="AKPR3"/>
        <w:rPr/>
      </w:pPr>
      <w:r>
        <w:rPr/>
        <w:t>2607 -</w:t>
        <w:tab/>
        <w:t>PDV po rješenju poreznog nadzora</w:t>
      </w:r>
    </w:p>
    <w:p>
      <w:pPr>
        <w:pStyle w:val="AKPR3"/>
        <w:rPr/>
      </w:pPr>
      <w:r>
        <w:rPr/>
        <w:t>2608 -</w:t>
        <w:tab/>
        <w:t>PDV-</w:t>
        <w:tab/>
        <w:t>ostale obveze</w:t>
      </w:r>
    </w:p>
    <w:p>
      <w:pPr>
        <w:pStyle w:val="AKPR3"/>
        <w:rPr/>
      </w:pPr>
      <w:r>
        <w:rPr/>
        <w:t>2609 -</w:t>
        <w:tab/>
        <w:t>PDV po poreznoj prijav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61 -</w:t>
        <w:tab/>
        <w:t>Obveze prema carinarnici (carina, PDV i ostale pristojbe) (Pozicija D 9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62 -</w:t>
        <w:tab/>
        <w:t xml:space="preserve">Obveze za porez na dobit i porez po odbitku (Pozicija D 9.) </w:t>
      </w:r>
    </w:p>
    <w:p>
      <w:pPr>
        <w:pStyle w:val="AKPR3"/>
        <w:rPr/>
      </w:pPr>
      <w:r>
        <w:rPr/>
        <w:t>2620 -</w:t>
        <w:tab/>
        <w:t>Obveze za porez na dobit</w:t>
      </w:r>
    </w:p>
    <w:p>
      <w:pPr>
        <w:pStyle w:val="AKPR3"/>
        <w:rPr/>
      </w:pPr>
      <w:r>
        <w:rPr/>
        <w:t>2621 -</w:t>
        <w:tab/>
        <w:t>Obveze za porez na dobit po rješenju poreznog nadzora</w:t>
      </w:r>
    </w:p>
    <w:p>
      <w:pPr>
        <w:pStyle w:val="AKPR3"/>
        <w:rPr/>
      </w:pPr>
      <w:r>
        <w:rPr/>
        <w:t>2622 -</w:t>
        <w:tab/>
        <w:t>Ostale obveze za porez na dobit</w:t>
      </w:r>
    </w:p>
    <w:p>
      <w:pPr>
        <w:pStyle w:val="AKPR3"/>
        <w:rPr/>
      </w:pPr>
      <w:r>
        <w:rPr/>
        <w:t>2623 -</w:t>
        <w:tab/>
        <w:t>Obveze za porez po odbitku</w:t>
      </w:r>
    </w:p>
    <w:p>
      <w:pPr>
        <w:pStyle w:val="AKRR4"/>
        <w:rPr/>
      </w:pPr>
      <w:r>
        <w:rPr/>
        <w:t>26230 -</w:t>
        <w:tab/>
        <w:t>Obveze za porez po odbitku za dividende i udjel u dobitku</w:t>
      </w:r>
    </w:p>
    <w:p>
      <w:pPr>
        <w:pStyle w:val="AKRR4"/>
        <w:rPr/>
      </w:pPr>
      <w:r>
        <w:rPr/>
        <w:t>26231 -</w:t>
        <w:tab/>
        <w:t>Obveze za porez po odbitku za kamate</w:t>
      </w:r>
    </w:p>
    <w:p>
      <w:pPr>
        <w:pStyle w:val="AKRR4"/>
        <w:rPr/>
      </w:pPr>
      <w:r>
        <w:rPr/>
        <w:t>26232 -</w:t>
        <w:tab/>
        <w:t>Obveze za porez po odbitku na intelektualne usluge</w:t>
      </w:r>
    </w:p>
    <w:p>
      <w:pPr>
        <w:pStyle w:val="AKRR4"/>
        <w:rPr/>
      </w:pPr>
      <w:r>
        <w:rPr/>
        <w:t>26233 -</w:t>
        <w:tab/>
        <w:t>Obveze za porez po odbitku za reviziju</w:t>
      </w:r>
    </w:p>
    <w:p>
      <w:pPr>
        <w:pStyle w:val="AKRR4"/>
        <w:rPr/>
      </w:pPr>
      <w:r>
        <w:rPr/>
        <w:t>26234 -</w:t>
        <w:tab/>
        <w:t>Obveze za porez po odbitku za porezno savjetovanje</w:t>
      </w:r>
    </w:p>
    <w:p>
      <w:pPr>
        <w:pStyle w:val="AKRR4"/>
        <w:rPr/>
      </w:pPr>
      <w:r>
        <w:rPr/>
        <w:t>26235 -</w:t>
        <w:tab/>
        <w:t>Obveze za porez po odbitku za istraživanje tržišta</w:t>
      </w:r>
    </w:p>
    <w:p>
      <w:pPr>
        <w:pStyle w:val="AKRR4"/>
        <w:rPr/>
      </w:pPr>
      <w:r>
        <w:rPr/>
        <w:t>26236 -</w:t>
        <w:tab/>
        <w:t>Obveze za porez po odbitku na dobitak ostvaren u inozemstvu</w:t>
      </w:r>
    </w:p>
    <w:p>
      <w:pPr>
        <w:pStyle w:val="AKRR4"/>
        <w:rPr/>
      </w:pPr>
      <w:r>
        <w:rPr/>
        <w:t>26239 -</w:t>
        <w:tab/>
        <w:t>Ostale obveze za porez po odbitku</w:t>
      </w:r>
    </w:p>
    <w:p>
      <w:pPr>
        <w:pStyle w:val="AKPR3"/>
        <w:rPr/>
      </w:pPr>
      <w:r>
        <w:rPr/>
        <w:t>2624 -</w:t>
        <w:tab/>
        <w:t>Obveze za porez po odbitku po rješenju poreznog nadzor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63 -</w:t>
        <w:tab/>
        <w:t>Obveze za poreze i prireze iz dohotka (osim poreza iz plaće i naknade plaća -</w:t>
        <w:tab/>
        <w:t xml:space="preserve">vidi konta grupe 27) (Pozicija D 9.) </w:t>
      </w:r>
    </w:p>
    <w:p>
      <w:pPr>
        <w:pStyle w:val="AKPR3"/>
        <w:rPr/>
      </w:pPr>
      <w:r>
        <w:rPr/>
        <w:t>2630 -</w:t>
        <w:tab/>
        <w:t>Obveze za porez i prirez iz autorskih honorara</w:t>
      </w:r>
    </w:p>
    <w:p>
      <w:pPr>
        <w:pStyle w:val="AKPR3"/>
        <w:rPr/>
      </w:pPr>
      <w:r>
        <w:rPr/>
        <w:t>2631 -</w:t>
        <w:tab/>
        <w:t>Obveze za porez i prirez iz naknada po ugovoru o djelu</w:t>
      </w:r>
    </w:p>
    <w:p>
      <w:pPr>
        <w:pStyle w:val="AKPR3"/>
        <w:rPr/>
      </w:pPr>
      <w:r>
        <w:rPr/>
        <w:t>2632 -</w:t>
        <w:tab/>
        <w:t>Obveze za porez i prirez iz ostalog drugog dohotka</w:t>
      </w:r>
    </w:p>
    <w:p>
      <w:pPr>
        <w:pStyle w:val="AKPR3"/>
        <w:rPr/>
      </w:pPr>
      <w:r>
        <w:rPr/>
        <w:t>2633 -</w:t>
        <w:tab/>
        <w:t>Obveze za porez i prirez iz dohotka od kapitala</w:t>
      </w:r>
    </w:p>
    <w:p>
      <w:pPr>
        <w:pStyle w:val="AKPR3"/>
        <w:rPr/>
      </w:pPr>
      <w:r>
        <w:rPr/>
        <w:t>2634 -</w:t>
        <w:tab/>
        <w:t>Obveze za porez i prirez iz dohotka od imovine i imovinskih prava</w:t>
      </w:r>
    </w:p>
    <w:p>
      <w:pPr>
        <w:pStyle w:val="AKPR3"/>
        <w:rPr/>
      </w:pPr>
      <w:r>
        <w:rPr/>
        <w:t>2635 -</w:t>
        <w:tab/>
        <w:t>Obveze za porez i prirez iz dohotka od osiguranja</w:t>
      </w:r>
    </w:p>
    <w:p>
      <w:pPr>
        <w:pStyle w:val="AKPR3"/>
        <w:rPr/>
      </w:pPr>
      <w:r>
        <w:rPr/>
        <w:t>2638 -</w:t>
        <w:tab/>
        <w:t xml:space="preserve">Obveze za ostale poreze iz dohotka </w:t>
      </w:r>
    </w:p>
    <w:p>
      <w:pPr>
        <w:pStyle w:val="AKPR3"/>
        <w:rPr/>
      </w:pPr>
      <w:r>
        <w:rPr/>
        <w:t>2639 -</w:t>
        <w:tab/>
        <w:t>Obveze za posebni porez na neto dohodak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64 -</w:t>
        <w:tab/>
        <w:t>Obveze za ostale poreze (Pozicija D 9.)</w:t>
      </w:r>
    </w:p>
    <w:p>
      <w:pPr>
        <w:pStyle w:val="AKPR3"/>
        <w:rPr/>
      </w:pPr>
      <w:r>
        <w:rPr/>
        <w:t>2640 -</w:t>
        <w:tab/>
        <w:t>Porez na promet nekretnina</w:t>
      </w:r>
    </w:p>
    <w:p>
      <w:pPr>
        <w:pStyle w:val="AKPR3"/>
        <w:rPr/>
      </w:pPr>
      <w:r>
        <w:rPr/>
        <w:t>2641 -</w:t>
        <w:tab/>
        <w:t>Porez na promet rabljenih automobila, ostalih prometnih vozila i plovila</w:t>
      </w:r>
    </w:p>
    <w:p>
      <w:pPr>
        <w:pStyle w:val="AKPR3"/>
        <w:rPr/>
      </w:pPr>
      <w:r>
        <w:rPr/>
        <w:t>2642 -</w:t>
        <w:tab/>
        <w:t>Posebni porezi (trošarine)</w:t>
      </w:r>
    </w:p>
    <w:p>
      <w:pPr>
        <w:pStyle w:val="AKRR4"/>
        <w:rPr/>
      </w:pPr>
      <w:r>
        <w:rPr/>
        <w:t>26420 -</w:t>
        <w:tab/>
        <w:t>Posebni porez pri uvozu automobila, plovila i zrakoplova</w:t>
      </w:r>
    </w:p>
    <w:p>
      <w:pPr>
        <w:pStyle w:val="AKRR4"/>
        <w:rPr/>
      </w:pPr>
      <w:r>
        <w:rPr/>
        <w:t>26421 -</w:t>
        <w:tab/>
        <w:t>Posebni porez na naftu</w:t>
      </w:r>
    </w:p>
    <w:p>
      <w:pPr>
        <w:pStyle w:val="AKRR4"/>
        <w:rPr/>
      </w:pPr>
      <w:r>
        <w:rPr/>
        <w:t>26422 -</w:t>
        <w:tab/>
        <w:t>Posebni porez na alkohol</w:t>
      </w:r>
    </w:p>
    <w:p>
      <w:pPr>
        <w:pStyle w:val="AKRR4"/>
        <w:rPr/>
      </w:pPr>
      <w:r>
        <w:rPr/>
        <w:t>26423 -</w:t>
        <w:tab/>
        <w:t>Posebni porez na bezalkoholna pića</w:t>
      </w:r>
    </w:p>
    <w:p>
      <w:pPr>
        <w:pStyle w:val="AKRR4"/>
        <w:rPr/>
      </w:pPr>
      <w:r>
        <w:rPr/>
        <w:t>26424 -</w:t>
        <w:tab/>
        <w:t>Posebni porez na kavu</w:t>
      </w:r>
    </w:p>
    <w:p>
      <w:pPr>
        <w:pStyle w:val="AKRR4"/>
        <w:rPr/>
      </w:pPr>
      <w:r>
        <w:rPr/>
        <w:t>26425 -</w:t>
        <w:tab/>
        <w:t>Posebni porez na luksuzna dobra</w:t>
      </w:r>
    </w:p>
    <w:p>
      <w:pPr>
        <w:pStyle w:val="AKRR4"/>
        <w:rPr/>
      </w:pPr>
      <w:r>
        <w:rPr/>
        <w:t>26426 -</w:t>
        <w:tab/>
        <w:t>Posebni porez na pivo</w:t>
      </w:r>
    </w:p>
    <w:p>
      <w:pPr>
        <w:pStyle w:val="AKRR4"/>
        <w:rPr/>
      </w:pPr>
      <w:r>
        <w:rPr/>
        <w:t>26427 -</w:t>
        <w:tab/>
        <w:t>Posebni porez na duhan</w:t>
      </w:r>
    </w:p>
    <w:p>
      <w:pPr>
        <w:pStyle w:val="AKRR4"/>
        <w:rPr/>
      </w:pPr>
      <w:r>
        <w:rPr/>
        <w:t>26428 -</w:t>
        <w:tab/>
        <w:t>Porez na igre na sreću i nagradne igre</w:t>
      </w:r>
    </w:p>
    <w:p>
      <w:pPr>
        <w:pStyle w:val="AKRR4"/>
        <w:rPr/>
      </w:pPr>
      <w:r>
        <w:rPr/>
        <w:t>26429 -</w:t>
        <w:tab/>
        <w:t>Ostali posebni porezi</w:t>
      </w:r>
    </w:p>
    <w:p>
      <w:pPr>
        <w:pStyle w:val="AKPR3"/>
        <w:rPr/>
      </w:pPr>
      <w:r>
        <w:rPr/>
        <w:t>2643 -</w:t>
        <w:tab/>
        <w:t>Lokalni porezi</w:t>
      </w:r>
    </w:p>
    <w:p>
      <w:pPr>
        <w:pStyle w:val="AKRR4"/>
        <w:rPr/>
      </w:pPr>
      <w:r>
        <w:rPr/>
        <w:t>26430 -</w:t>
        <w:tab/>
        <w:t>Porez na automobile</w:t>
      </w:r>
    </w:p>
    <w:p>
      <w:pPr>
        <w:pStyle w:val="AKRR4"/>
        <w:rPr/>
      </w:pPr>
      <w:r>
        <w:rPr/>
        <w:t>26431 -</w:t>
        <w:tab/>
        <w:t>Porez na kuće za odmor</w:t>
      </w:r>
    </w:p>
    <w:p>
      <w:pPr>
        <w:pStyle w:val="AKRR4"/>
        <w:rPr/>
      </w:pPr>
      <w:r>
        <w:rPr/>
        <w:t>26432 -</w:t>
        <w:tab/>
        <w:t>Porez na korištenje javnih površina</w:t>
      </w:r>
    </w:p>
    <w:p>
      <w:pPr>
        <w:pStyle w:val="AKRR4"/>
        <w:rPr/>
      </w:pPr>
      <w:r>
        <w:rPr/>
        <w:t>26433 -</w:t>
        <w:tab/>
        <w:t>Porez na tvrtku (naziv)</w:t>
      </w:r>
    </w:p>
    <w:p>
      <w:pPr>
        <w:pStyle w:val="AKRR4"/>
        <w:rPr/>
      </w:pPr>
      <w:r>
        <w:rPr/>
        <w:t>26434 -</w:t>
        <w:tab/>
        <w:t>Porez na reklamu</w:t>
      </w:r>
    </w:p>
    <w:p>
      <w:pPr>
        <w:pStyle w:val="AKRR4"/>
        <w:rPr/>
      </w:pPr>
      <w:r>
        <w:rPr/>
        <w:t>26435 -</w:t>
        <w:tab/>
        <w:t>Porez na potrošnju</w:t>
      </w:r>
    </w:p>
    <w:p>
      <w:pPr>
        <w:pStyle w:val="AKRR4"/>
        <w:rPr/>
      </w:pPr>
      <w:r>
        <w:rPr/>
        <w:t>26436 -</w:t>
        <w:tab/>
        <w:t>Porez na zabavne priredbe i športske igre</w:t>
      </w:r>
    </w:p>
    <w:p>
      <w:pPr>
        <w:pStyle w:val="AKRR4"/>
        <w:rPr/>
      </w:pPr>
      <w:r>
        <w:rPr/>
        <w:t>26437 -</w:t>
        <w:tab/>
        <w:t>Porez na nekorištene nekretnine i neobrađeno zemljište</w:t>
      </w:r>
    </w:p>
    <w:p>
      <w:pPr>
        <w:pStyle w:val="AKRR4"/>
        <w:rPr/>
      </w:pPr>
      <w:r>
        <w:rPr/>
        <w:t>26438 -</w:t>
        <w:tab/>
        <w:t>Porez na nasljedstva i darove</w:t>
      </w:r>
    </w:p>
    <w:p>
      <w:pPr>
        <w:pStyle w:val="AKRR4"/>
        <w:rPr/>
      </w:pPr>
      <w:r>
        <w:rPr/>
        <w:t>26439 -</w:t>
        <w:tab/>
        <w:t>Ostali lokalni porezi</w:t>
      </w:r>
    </w:p>
    <w:p>
      <w:pPr>
        <w:pStyle w:val="AKPR3"/>
        <w:rPr/>
      </w:pPr>
      <w:r>
        <w:rPr/>
        <w:t>2649 -</w:t>
        <w:tab/>
        <w:t>Ostali porez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65 -</w:t>
        <w:tab/>
        <w:t>Obveze za doprinose iz i na primanja fizičkih osoba (osim doprinosa iz plaće i naknada plaće - vidi konta grupe 27)  (Pozicija D 9.)</w:t>
      </w:r>
    </w:p>
    <w:p>
      <w:pPr>
        <w:pStyle w:val="AKPR3"/>
        <w:rPr/>
      </w:pPr>
      <w:r>
        <w:rPr/>
        <w:t>2650 -</w:t>
        <w:tab/>
        <w:t>Doprinos za osnovno zdravstveno osiguranje na plaće i naknade plaća</w:t>
      </w:r>
    </w:p>
    <w:p>
      <w:pPr>
        <w:pStyle w:val="AKPR3"/>
        <w:rPr/>
      </w:pPr>
      <w:r>
        <w:rPr/>
        <w:t>2651 -</w:t>
        <w:tab/>
        <w:t>Poseban doprinos za zdravstveno osiguranje na plaće i naknade plaća za ozljede na radu i profesionalne bolesti</w:t>
      </w:r>
    </w:p>
    <w:p>
      <w:pPr>
        <w:pStyle w:val="AKPR3"/>
        <w:rPr/>
      </w:pPr>
      <w:r>
        <w:rPr/>
        <w:t>2652 -</w:t>
        <w:tab/>
        <w:t>Doprinos za zapošljavanje na plaće i naknade plaća</w:t>
      </w:r>
    </w:p>
    <w:p>
      <w:pPr>
        <w:pStyle w:val="AKPR3"/>
        <w:rPr/>
      </w:pPr>
      <w:r>
        <w:rPr/>
        <w:t>2653 -</w:t>
        <w:tab/>
        <w:t>Doprinos za mirovinsko osiguranje za beneficirani staž</w:t>
      </w:r>
    </w:p>
    <w:p>
      <w:pPr>
        <w:pStyle w:val="AKRR4"/>
        <w:rPr/>
      </w:pPr>
      <w:r>
        <w:rPr/>
        <w:t>26530 -</w:t>
        <w:tab/>
        <w:t>Doprinos za mirovinsko osiguranje za beneficirani staž za generacijsku solidarnost (I stup)</w:t>
      </w:r>
    </w:p>
    <w:p>
      <w:pPr>
        <w:pStyle w:val="AKRR4"/>
        <w:rPr/>
      </w:pPr>
      <w:r>
        <w:rPr/>
        <w:t>26531 -</w:t>
        <w:tab/>
        <w:t>Doprinos za mirovinsko osiguranje za beneficirani staž za individualnu kapitaliziranu štednju (II stup)</w:t>
      </w:r>
    </w:p>
    <w:p>
      <w:pPr>
        <w:pStyle w:val="AKPR3"/>
        <w:rPr/>
      </w:pPr>
      <w:r>
        <w:rPr/>
        <w:t>2654 -</w:t>
        <w:tab/>
        <w:t>Ostali doprinosi na plaću i naknade plaća</w:t>
      </w:r>
    </w:p>
    <w:p>
      <w:pPr>
        <w:pStyle w:val="AKPR3"/>
        <w:rPr/>
      </w:pPr>
      <w:r>
        <w:rPr/>
        <w:t>2655 -</w:t>
        <w:tab/>
        <w:t>Doprinosi iz i na naknade po ugovoru o djelu</w:t>
      </w:r>
    </w:p>
    <w:p>
      <w:pPr>
        <w:pStyle w:val="AKRR4"/>
        <w:rPr/>
      </w:pPr>
      <w:r>
        <w:rPr/>
        <w:t>26550 -</w:t>
        <w:tab/>
        <w:t>Doprinos za mirovinsko osiguranje za generacijsku solidarnost (I stup)</w:t>
      </w:r>
    </w:p>
    <w:p>
      <w:pPr>
        <w:pStyle w:val="AKRR4"/>
        <w:rPr/>
      </w:pPr>
      <w:r>
        <w:rPr/>
        <w:t>26551 -</w:t>
        <w:tab/>
        <w:t>Doprinos za mirovinsko osiguranje za individualnu kapitaliziranu štednju (II stup)</w:t>
      </w:r>
    </w:p>
    <w:p>
      <w:pPr>
        <w:pStyle w:val="AKRR4"/>
        <w:rPr/>
      </w:pPr>
      <w:r>
        <w:rPr/>
        <w:t>26552 -</w:t>
        <w:tab/>
        <w:t>Doprinos za zdravstveno osiguranje</w:t>
      </w:r>
    </w:p>
    <w:p>
      <w:pPr>
        <w:pStyle w:val="AKRR4"/>
        <w:rPr/>
      </w:pPr>
      <w:r>
        <w:rPr/>
        <w:t>26559 -</w:t>
        <w:tab/>
        <w:t>Ostali doprinosi</w:t>
      </w:r>
    </w:p>
    <w:p>
      <w:pPr>
        <w:pStyle w:val="AKPR3"/>
        <w:rPr/>
      </w:pPr>
      <w:r>
        <w:rPr/>
        <w:t>2656 -</w:t>
        <w:tab/>
        <w:t>Doprinosi iz i na ostale dohotke</w:t>
      </w:r>
    </w:p>
    <w:p>
      <w:pPr>
        <w:pStyle w:val="AKRR4"/>
        <w:rPr/>
      </w:pPr>
      <w:r>
        <w:rPr/>
        <w:t>26560 -</w:t>
        <w:tab/>
        <w:t>Doprinos za mirovinsko osiguranje za generacijsku solidarnost (I stup)</w:t>
      </w:r>
    </w:p>
    <w:p>
      <w:pPr>
        <w:pStyle w:val="AKRR4"/>
        <w:rPr/>
      </w:pPr>
      <w:r>
        <w:rPr/>
        <w:t>26561 -</w:t>
        <w:tab/>
        <w:t>Doprinos za mirovinsko osiguranje za individualnu kapitaliziranu štednju (II stup)</w:t>
      </w:r>
    </w:p>
    <w:p>
      <w:pPr>
        <w:pStyle w:val="AKRR4"/>
        <w:rPr/>
      </w:pPr>
      <w:r>
        <w:rPr/>
        <w:t>26562 -</w:t>
        <w:tab/>
        <w:t>Doprinos za zdravstveno osiguranje</w:t>
      </w:r>
    </w:p>
    <w:p>
      <w:pPr>
        <w:pStyle w:val="AKRR4"/>
        <w:rPr/>
      </w:pPr>
      <w:r>
        <w:rPr/>
        <w:t>26569 -</w:t>
        <w:tab/>
        <w:t>Ostali doprinosi</w:t>
      </w:r>
    </w:p>
    <w:p>
      <w:pPr>
        <w:pStyle w:val="AKPR3"/>
        <w:rPr/>
      </w:pPr>
      <w:r>
        <w:rPr/>
        <w:t>2657 -</w:t>
        <w:tab/>
        <w:t>Poseban doprinos za korištenje zdravstvene zaštite za radnike upućene na rad u inozemstvo</w:t>
      </w:r>
    </w:p>
    <w:p>
      <w:pPr>
        <w:pStyle w:val="AKPR3"/>
        <w:rPr/>
      </w:pPr>
      <w:r>
        <w:rPr/>
        <w:t>2658 -</w:t>
        <w:tab/>
        <w:t>Poseban doprinos za korištenje zdravstvene zaštite za službeni put u  inozemstvo</w:t>
      </w:r>
    </w:p>
    <w:p>
      <w:pPr>
        <w:pStyle w:val="AKPR3"/>
        <w:rPr/>
      </w:pPr>
      <w:r>
        <w:rPr/>
        <w:t>2659 -</w:t>
        <w:tab/>
        <w:t>Ostali doprinos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66 -</w:t>
        <w:tab/>
        <w:t>Obveze za ostale doprinose, članarine i naknade (Pozicija D 9.)</w:t>
      </w:r>
    </w:p>
    <w:p>
      <w:pPr>
        <w:pStyle w:val="AKPR3"/>
        <w:rPr/>
      </w:pPr>
      <w:r>
        <w:rPr/>
        <w:t>2660 -</w:t>
        <w:tab/>
        <w:t xml:space="preserve">Doprinosi i </w:t>
      </w:r>
      <w:r>
        <w:rPr>
          <w:rFonts w:eastAsia="TimesNewRoman;MS Mincho"/>
        </w:rPr>
        <w:t>č</w:t>
      </w:r>
      <w:r>
        <w:rPr/>
        <w:t>lanarine komorama</w:t>
      </w:r>
    </w:p>
    <w:p>
      <w:pPr>
        <w:pStyle w:val="AKRR4"/>
        <w:rPr/>
      </w:pPr>
      <w:r>
        <w:rPr/>
        <w:t>26600 -</w:t>
        <w:tab/>
        <w:t>Doprinos HGK-i</w:t>
      </w:r>
    </w:p>
    <w:p>
      <w:pPr>
        <w:pStyle w:val="AKRR4"/>
        <w:rPr/>
      </w:pPr>
      <w:r>
        <w:rPr/>
        <w:t>26601 -</w:t>
        <w:tab/>
        <w:t>Članarina HGK-i</w:t>
      </w:r>
    </w:p>
    <w:p>
      <w:pPr>
        <w:pStyle w:val="AKRR4"/>
        <w:rPr/>
      </w:pPr>
      <w:r>
        <w:rPr/>
        <w:t>26602 -</w:t>
        <w:tab/>
        <w:t>Doprinos HOK-i</w:t>
      </w:r>
    </w:p>
    <w:p>
      <w:pPr>
        <w:pStyle w:val="AKRR4"/>
        <w:rPr/>
      </w:pPr>
      <w:r>
        <w:rPr/>
        <w:t>26603 -</w:t>
        <w:tab/>
        <w:t>Članarina HOK-i</w:t>
      </w:r>
    </w:p>
    <w:p>
      <w:pPr>
        <w:pStyle w:val="AKPR3"/>
        <w:rPr/>
      </w:pPr>
      <w:r>
        <w:rPr/>
        <w:t>2661 -</w:t>
        <w:tab/>
      </w:r>
      <w:r>
        <w:rPr>
          <w:rFonts w:eastAsia="TimesNewRoman;MS Mincho"/>
        </w:rPr>
        <w:t>Č</w:t>
      </w:r>
      <w:r>
        <w:rPr/>
        <w:t>lanarine turisti</w:t>
      </w:r>
      <w:r>
        <w:rPr>
          <w:rFonts w:eastAsia="TimesNewRoman;MS Mincho"/>
        </w:rPr>
        <w:t>č</w:t>
      </w:r>
      <w:r>
        <w:rPr/>
        <w:t>kim zajednicama</w:t>
      </w:r>
    </w:p>
    <w:p>
      <w:pPr>
        <w:pStyle w:val="AKPR3"/>
        <w:rPr/>
      </w:pPr>
      <w:r>
        <w:rPr/>
        <w:t>2662 -</w:t>
        <w:tab/>
        <w:t>Doprinos za skloništa</w:t>
      </w:r>
    </w:p>
    <w:p>
      <w:pPr>
        <w:pStyle w:val="AKPR3"/>
        <w:rPr/>
      </w:pPr>
      <w:r>
        <w:rPr/>
        <w:t>2663 -</w:t>
        <w:tab/>
        <w:t>Doprinosi i naknade za šume</w:t>
      </w:r>
    </w:p>
    <w:p>
      <w:pPr>
        <w:pStyle w:val="AKPR3"/>
        <w:rPr/>
      </w:pPr>
      <w:r>
        <w:rPr/>
        <w:t>2664 -</w:t>
        <w:tab/>
        <w:t>Vodoprivredne naknade</w:t>
      </w:r>
    </w:p>
    <w:p>
      <w:pPr>
        <w:pStyle w:val="AKPR3"/>
        <w:rPr/>
      </w:pPr>
      <w:r>
        <w:rPr/>
        <w:t>2665 -</w:t>
        <w:tab/>
        <w:t>Spomeni</w:t>
      </w:r>
      <w:r>
        <w:rPr>
          <w:rFonts w:eastAsia="TimesNewRoman;MS Mincho"/>
        </w:rPr>
        <w:t>č</w:t>
      </w:r>
      <w:r>
        <w:rPr/>
        <w:t>ka renta</w:t>
      </w:r>
    </w:p>
    <w:p>
      <w:pPr>
        <w:pStyle w:val="AKPR3"/>
        <w:rPr/>
      </w:pPr>
      <w:r>
        <w:rPr/>
        <w:t>2666 -</w:t>
        <w:tab/>
        <w:t>Boravišna pristojba</w:t>
      </w:r>
    </w:p>
    <w:p>
      <w:pPr>
        <w:pStyle w:val="AKPR3"/>
        <w:rPr/>
      </w:pPr>
      <w:r>
        <w:rPr/>
        <w:t>2667 -</w:t>
        <w:tab/>
        <w:t>Naknada za eksploataciju i iskorištavanje mineralnih sirovina</w:t>
      </w:r>
    </w:p>
    <w:p>
      <w:pPr>
        <w:pStyle w:val="AKPR3"/>
        <w:rPr/>
      </w:pPr>
      <w:r>
        <w:rPr/>
        <w:t>2668 -</w:t>
        <w:tab/>
        <w:t>Ostali doprinosi i članarine</w:t>
      </w:r>
    </w:p>
    <w:p>
      <w:pPr>
        <w:pStyle w:val="AKPR3"/>
        <w:rPr/>
      </w:pPr>
      <w:r>
        <w:rPr/>
        <w:t>2669 -</w:t>
        <w:tab/>
        <w:t>Ostale obveze javnih davanja</w:t>
      </w:r>
    </w:p>
    <w:p>
      <w:pPr>
        <w:pStyle w:val="AKRR4"/>
        <w:rPr/>
      </w:pPr>
      <w:r>
        <w:rPr/>
        <w:t>26690 -</w:t>
        <w:tab/>
        <w:t>Obveze prema lokalnoj samoupravi za financiranje komunalne izgradnje</w:t>
      </w:r>
    </w:p>
    <w:p>
      <w:pPr>
        <w:pStyle w:val="AKRR4"/>
        <w:rPr/>
      </w:pPr>
      <w:r>
        <w:rPr/>
        <w:t>26691 -</w:t>
        <w:tab/>
        <w:t>Obveze za koncesije</w:t>
      </w:r>
    </w:p>
    <w:p>
      <w:pPr>
        <w:pStyle w:val="AKRR4"/>
        <w:rPr/>
      </w:pPr>
      <w:r>
        <w:rPr/>
        <w:t>26697 -</w:t>
        <w:tab/>
        <w:t>Obveze za kazne u svezi s javnim davanjima</w:t>
      </w:r>
    </w:p>
    <w:p>
      <w:pPr>
        <w:pStyle w:val="AKRR4"/>
        <w:rPr/>
      </w:pPr>
      <w:r>
        <w:rPr/>
        <w:t>26698 -</w:t>
        <w:tab/>
        <w:t>Obveze za zatezne kamate u svezi s javnim davanjima</w:t>
      </w:r>
    </w:p>
    <w:p>
      <w:pPr>
        <w:pStyle w:val="AKRR4"/>
        <w:rPr/>
      </w:pPr>
      <w:r>
        <w:rPr/>
        <w:t>26699 -</w:t>
        <w:tab/>
        <w:t>Ostale obveze javnih davan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67 -</w:t>
        <w:tab/>
        <w:t>Obveze za naknadu za ambalažu (Pozicija D 9.)</w:t>
      </w:r>
    </w:p>
    <w:p>
      <w:pPr>
        <w:pStyle w:val="AKPR3"/>
        <w:rPr/>
      </w:pPr>
      <w:r>
        <w:rPr/>
        <w:t>2670 -</w:t>
        <w:tab/>
        <w:t>Obveza za povratnu naknadu za ambalažu za prodanu robu kupcima (naknada naplaćena od kupaca)</w:t>
      </w:r>
    </w:p>
    <w:p>
      <w:pPr>
        <w:pStyle w:val="AKPR3"/>
        <w:rPr/>
      </w:pPr>
      <w:r>
        <w:rPr/>
        <w:t>2671 -</w:t>
        <w:tab/>
        <w:t xml:space="preserve">Obveza </w:t>
      </w:r>
      <w:r>
        <w:rPr>
          <w:i/>
        </w:rPr>
        <w:t>proizvođača i uvoznika</w:t>
      </w:r>
      <w:r>
        <w:rPr/>
        <w:t xml:space="preserve"> prema Fondu za povratnu naknadu za ambalažu</w:t>
      </w:r>
    </w:p>
    <w:p>
      <w:pPr>
        <w:pStyle w:val="AKPR3"/>
        <w:rPr/>
      </w:pPr>
      <w:r>
        <w:rPr/>
        <w:t>2672 -</w:t>
        <w:tab/>
        <w:t xml:space="preserve">Obveza </w:t>
      </w:r>
      <w:r>
        <w:rPr>
          <w:i/>
        </w:rPr>
        <w:t>proizvođača i uvoznika</w:t>
      </w:r>
      <w:r>
        <w:rPr/>
        <w:t xml:space="preserve"> prema Fondu za nepovratnu naknadu za ambalažu</w:t>
      </w:r>
    </w:p>
    <w:p>
      <w:pPr>
        <w:pStyle w:val="AKPR3"/>
        <w:rPr/>
      </w:pPr>
      <w:r>
        <w:rPr/>
        <w:t>2673 -</w:t>
        <w:tab/>
        <w:t>Obveza za nepovratne naknade za uvezenu robu za koju nije primljen račun Fonda</w:t>
      </w:r>
    </w:p>
    <w:p>
      <w:pPr>
        <w:pStyle w:val="AKPR1"/>
        <w:rPr/>
      </w:pPr>
      <w:r>
        <w:rPr/>
        <w:t>2</w:t>
      </w:r>
      <w:bookmarkStart w:id="32" w:name="B27"/>
      <w:bookmarkEnd w:id="32"/>
      <w:r>
        <w:rPr/>
        <w:t>7 -</w:t>
        <w:tab/>
        <w:t>Obveze prema radnicima za plaće, naknade plaća i obveze za poreze i doprinose iz plaća i naknade plaća (Pozicija D 8. i D 9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70 -</w:t>
        <w:tab/>
        <w:t>Obveze za bruto plaće, nadnice i naknade (Pozicija D 8.)</w:t>
      </w:r>
    </w:p>
    <w:p>
      <w:pPr>
        <w:pStyle w:val="AKPR3"/>
        <w:rPr/>
      </w:pPr>
      <w:r>
        <w:rPr/>
        <w:t>2700 -</w:t>
        <w:tab/>
        <w:t>Obveze za bruto pla</w:t>
      </w:r>
      <w:r>
        <w:rPr>
          <w:rFonts w:eastAsia="TimesNewRoman;MS Mincho"/>
        </w:rPr>
        <w:t>ć</w:t>
      </w:r>
      <w:r>
        <w:rPr/>
        <w:t>e na teret poslodavca</w:t>
      </w:r>
    </w:p>
    <w:p>
      <w:pPr>
        <w:pStyle w:val="AKPR3"/>
        <w:rPr/>
      </w:pPr>
      <w:r>
        <w:rPr/>
        <w:t>2701 -</w:t>
        <w:tab/>
        <w:t>Obveze za bruto naknade za bolovanje na teret poslodavca</w:t>
      </w:r>
    </w:p>
    <w:p>
      <w:pPr>
        <w:pStyle w:val="AKPR3"/>
        <w:rPr/>
      </w:pPr>
      <w:r>
        <w:rPr/>
        <w:t>2702 -</w:t>
        <w:tab/>
        <w:t>Obveze za ostale bruto naknade pla</w:t>
      </w:r>
      <w:r>
        <w:rPr>
          <w:rFonts w:eastAsia="TimesNewRoman;MS Mincho"/>
        </w:rPr>
        <w:t>ć</w:t>
      </w:r>
      <w:r>
        <w:rPr/>
        <w:t>a</w:t>
      </w:r>
    </w:p>
    <w:p>
      <w:pPr>
        <w:pStyle w:val="AKPR3"/>
        <w:rPr/>
      </w:pPr>
      <w:r>
        <w:rPr/>
        <w:t>2703 -</w:t>
        <w:tab/>
        <w:t>Obveze za bruto naknade za bolovanja koja se refundiraju</w:t>
      </w:r>
    </w:p>
    <w:p>
      <w:pPr>
        <w:pStyle w:val="AKPR3"/>
        <w:rPr/>
      </w:pPr>
      <w:r>
        <w:rPr/>
        <w:t>2705 -</w:t>
        <w:tab/>
        <w:t>Obveze za ostale bruto naknade pla</w:t>
      </w:r>
      <w:r>
        <w:rPr>
          <w:rFonts w:eastAsia="TimesNewRoman;MS Mincho"/>
        </w:rPr>
        <w:t>ć</w:t>
      </w:r>
      <w:r>
        <w:rPr/>
        <w:t>a i nadnica koje se refundiraj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71 -</w:t>
        <w:tab/>
        <w:t>Obveze za neto plaće i nadnice (Pozicija D 8.)</w:t>
      </w:r>
    </w:p>
    <w:p>
      <w:pPr>
        <w:pStyle w:val="AKPR3"/>
        <w:rPr/>
      </w:pPr>
      <w:r>
        <w:rPr/>
        <w:t>2710 -</w:t>
        <w:tab/>
        <w:t>Obveze za neto pla</w:t>
      </w:r>
      <w:r>
        <w:rPr>
          <w:rFonts w:eastAsia="TimesNewRoman;MS Mincho"/>
        </w:rPr>
        <w:t>ć</w:t>
      </w:r>
      <w:r>
        <w:rPr/>
        <w:t>e</w:t>
      </w:r>
    </w:p>
    <w:p>
      <w:pPr>
        <w:pStyle w:val="AKPR3"/>
        <w:rPr/>
      </w:pPr>
      <w:r>
        <w:rPr/>
        <w:t>2711 -</w:t>
        <w:tab/>
        <w:t>Obveze za administrativne i sudske zabrane</w:t>
      </w:r>
    </w:p>
    <w:p>
      <w:pPr>
        <w:pStyle w:val="AKPR3"/>
        <w:rPr/>
      </w:pPr>
      <w:r>
        <w:rPr/>
        <w:t>2712 -</w:t>
        <w:tab/>
        <w:t>Obveze za otplatu kredita</w:t>
      </w:r>
    </w:p>
    <w:p>
      <w:pPr>
        <w:pStyle w:val="AKPR3"/>
        <w:rPr/>
      </w:pPr>
      <w:r>
        <w:rPr/>
        <w:t>2713 -</w:t>
        <w:tab/>
        <w:t xml:space="preserve">Obveze za </w:t>
      </w:r>
      <w:r>
        <w:rPr>
          <w:rFonts w:eastAsia="TimesNewRoman;MS Mincho"/>
        </w:rPr>
        <w:t>č</w:t>
      </w:r>
      <w:r>
        <w:rPr/>
        <w:t>lanarine</w:t>
      </w:r>
    </w:p>
    <w:p>
      <w:pPr>
        <w:pStyle w:val="AKPR3"/>
        <w:rPr/>
      </w:pPr>
      <w:r>
        <w:rPr/>
        <w:t>2714 -</w:t>
        <w:tab/>
        <w:t>Ostale obustave iz neto pla</w:t>
      </w:r>
      <w:r>
        <w:rPr>
          <w:rFonts w:eastAsia="TimesNewRoman;MS Mincho"/>
        </w:rPr>
        <w:t>ć</w:t>
      </w:r>
      <w:r>
        <w:rPr/>
        <w:t>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72 -</w:t>
        <w:tab/>
        <w:t>Obveze za naknade za neto plaće i nadnice (Pozicija D 8.)</w:t>
      </w:r>
    </w:p>
    <w:p>
      <w:pPr>
        <w:pStyle w:val="AKPR3"/>
        <w:rPr/>
      </w:pPr>
      <w:r>
        <w:rPr/>
        <w:t>2720 -</w:t>
        <w:tab/>
        <w:t>Obveze za neto naknade za bolovanje na teret poslodavca</w:t>
      </w:r>
    </w:p>
    <w:p>
      <w:pPr>
        <w:pStyle w:val="AKPR3"/>
        <w:rPr/>
      </w:pPr>
      <w:r>
        <w:rPr/>
        <w:t>2721 -</w:t>
        <w:tab/>
        <w:t>Obveze za ostale neto naknade pla</w:t>
      </w:r>
      <w:r>
        <w:rPr>
          <w:rFonts w:eastAsia="TimesNewRoman;MS Mincho"/>
        </w:rPr>
        <w:t>ć</w:t>
      </w:r>
      <w:r>
        <w:rPr/>
        <w:t>a i nadnica na teret poslodavca</w:t>
      </w:r>
    </w:p>
    <w:p>
      <w:pPr>
        <w:pStyle w:val="AKPR3"/>
        <w:rPr/>
      </w:pPr>
      <w:r>
        <w:rPr/>
        <w:t>2722 -</w:t>
        <w:tab/>
        <w:t>Obveze za neto naknade za bolovanje koje se refundiraju</w:t>
      </w:r>
    </w:p>
    <w:p>
      <w:pPr>
        <w:pStyle w:val="AKPR3"/>
        <w:rPr/>
      </w:pPr>
      <w:r>
        <w:rPr/>
        <w:t>2723 -</w:t>
        <w:tab/>
        <w:t>Obveze za ostale neto naknade pla</w:t>
      </w:r>
      <w:r>
        <w:rPr>
          <w:rFonts w:eastAsia="TimesNewRoman;MS Mincho"/>
        </w:rPr>
        <w:t>ć</w:t>
      </w:r>
      <w:r>
        <w:rPr/>
        <w:t>a i nadnica koje se refundiraj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73 -</w:t>
        <w:tab/>
        <w:t>Doprinosi iz plaća, nadnica i naknada (Pozicija D 9.)</w:t>
      </w:r>
    </w:p>
    <w:p>
      <w:pPr>
        <w:pStyle w:val="AKPR3"/>
        <w:rPr/>
      </w:pPr>
      <w:r>
        <w:rPr/>
        <w:t>2730 -</w:t>
        <w:tab/>
        <w:t>Obveze za doprinos za mirovinsko osiguranje (generacijska solidarnost -</w:t>
        <w:tab/>
        <w:t>I stup)</w:t>
      </w:r>
    </w:p>
    <w:p>
      <w:pPr>
        <w:pStyle w:val="AKPR3"/>
        <w:rPr/>
      </w:pPr>
      <w:r>
        <w:rPr/>
        <w:t>2731 -</w:t>
        <w:tab/>
        <w:t>Obveze za doprinos za mirovinsko osiguranje (individualna kapitalizirana štednja - II stup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74 -</w:t>
        <w:tab/>
        <w:t>Porez i prirez iz plaća, nadnica i naknada (Pozicija D 9.)</w:t>
      </w:r>
    </w:p>
    <w:p>
      <w:pPr>
        <w:pStyle w:val="AKPR3"/>
        <w:rPr/>
      </w:pPr>
      <w:r>
        <w:rPr/>
        <w:t>2740 -</w:t>
        <w:tab/>
        <w:t>Porez iz pla</w:t>
      </w:r>
      <w:r>
        <w:rPr>
          <w:rFonts w:eastAsia="TimesNewRoman;MS Mincho"/>
        </w:rPr>
        <w:t>ć</w:t>
      </w:r>
      <w:r>
        <w:rPr/>
        <w:t>a (dohotka)</w:t>
      </w:r>
    </w:p>
    <w:p>
      <w:pPr>
        <w:pStyle w:val="AKPR3"/>
        <w:rPr/>
      </w:pPr>
      <w:r>
        <w:rPr/>
        <w:t>2741 -</w:t>
        <w:tab/>
        <w:t>Prirez porezu iz pla</w:t>
      </w:r>
      <w:r>
        <w:rPr>
          <w:rFonts w:eastAsia="TimesNewRoman;MS Mincho"/>
        </w:rPr>
        <w:t>ć</w:t>
      </w:r>
      <w:r>
        <w:rPr/>
        <w:t>a (dohotka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75 -</w:t>
        <w:tab/>
        <w:t>Obveze za bruto plaće u naravi i bruto plaće po osnovi naknada, potpora, nagrada i drugog iznad propisanog iznosa (Pozicija D 8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76 -</w:t>
        <w:tab/>
        <w:t>Obveze za neto plaće u naravi i neto plaće po osnovi naknada, potpora, nagrada i drugog iznad propisanog iznosa (Pozicija D 8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77 -</w:t>
        <w:tab/>
        <w:t>Doprinosi iz plaća u naravi i plaća po osnovi naknada, potpora, nagrada i drugog iznad propisanog iznosa (Pozicija D 9.)</w:t>
      </w:r>
    </w:p>
    <w:p>
      <w:pPr>
        <w:pStyle w:val="AKPR3"/>
        <w:rPr/>
      </w:pPr>
      <w:r>
        <w:rPr/>
        <w:t>2770 -</w:t>
        <w:tab/>
        <w:t>Obveze za doprinos za mirovinsko osiguranje (generacijska solidarnost -</w:t>
        <w:tab/>
        <w:t>I stup)</w:t>
      </w:r>
    </w:p>
    <w:p>
      <w:pPr>
        <w:pStyle w:val="AKPR3"/>
        <w:rPr/>
      </w:pPr>
      <w:r>
        <w:rPr/>
        <w:t>2771 -</w:t>
        <w:tab/>
        <w:t>Obveze za doprinos za mirovinsko osiguranje (individualna kapitalizirana štednja - II stup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78 -</w:t>
        <w:tab/>
        <w:t>Porez iz dohotka i prirez iz plaća u naravi i plaća po osnovi naknada, potpora, nagrada i drugog iznad propisanog iznosa (Pozicija D 9.)</w:t>
      </w:r>
    </w:p>
    <w:p>
      <w:pPr>
        <w:pStyle w:val="AKPR3"/>
        <w:rPr/>
      </w:pPr>
      <w:r>
        <w:rPr/>
        <w:t>2780 -</w:t>
        <w:tab/>
        <w:t>Porez iz pla</w:t>
      </w:r>
      <w:r>
        <w:rPr>
          <w:rFonts w:eastAsia="TimesNewRoman;MS Mincho"/>
        </w:rPr>
        <w:t>ć</w:t>
      </w:r>
      <w:r>
        <w:rPr/>
        <w:t>a (dohotka)</w:t>
      </w:r>
    </w:p>
    <w:p>
      <w:pPr>
        <w:pStyle w:val="AKPR3"/>
        <w:rPr/>
      </w:pPr>
      <w:r>
        <w:rPr/>
        <w:t>2781 -</w:t>
        <w:tab/>
        <w:t>Prirez porezu iz pla</w:t>
      </w:r>
      <w:r>
        <w:rPr>
          <w:rFonts w:eastAsia="TimesNewRoman;MS Mincho"/>
        </w:rPr>
        <w:t>ć</w:t>
      </w:r>
      <w:r>
        <w:rPr/>
        <w:t>a (dohotka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79 -</w:t>
        <w:tab/>
        <w:t>Obveze za posebne poreze iz neto plaća, iz neto plaća u naravi i iz neto plaća po osnovi naknada, potpora, nagrada i drugog iznad propisanog iznosa (Pozicija D 9.)</w:t>
      </w:r>
    </w:p>
    <w:p>
      <w:pPr>
        <w:pStyle w:val="AKPR1"/>
        <w:rPr/>
      </w:pPr>
      <w:r>
        <w:rPr/>
        <w:t>2</w:t>
      </w:r>
      <w:bookmarkStart w:id="33" w:name="B28"/>
      <w:bookmarkEnd w:id="33"/>
      <w:r>
        <w:rPr/>
        <w:t>8 -</w:t>
        <w:tab/>
        <w:t>Obveze s osnove dugotrajne imovine namijenjene prodaji (analitika prema izvorima) (Pozicija D 10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80 -</w:t>
        <w:tab/>
        <w:t>Obveze s osnove dugotrajne imovine namijenjene prodaji (analitika prema izvorima) (Pozicija D 10.)</w:t>
      </w:r>
    </w:p>
    <w:p>
      <w:pPr>
        <w:pStyle w:val="AKPR1"/>
        <w:rPr/>
      </w:pPr>
      <w:r>
        <w:rPr/>
        <w:t>2</w:t>
      </w:r>
      <w:bookmarkStart w:id="34" w:name="B29"/>
      <w:bookmarkEnd w:id="34"/>
      <w:r>
        <w:rPr/>
        <w:t>9 -</w:t>
        <w:tab/>
        <w:t>Odgođeno plaćanje troškova i prihod budućega razdoblja (Pozicija E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90 -</w:t>
        <w:tab/>
        <w:t>Obračunani troškovi (Pozicija E)</w:t>
      </w:r>
    </w:p>
    <w:p>
      <w:pPr>
        <w:pStyle w:val="AKPR3"/>
        <w:rPr/>
      </w:pPr>
      <w:r>
        <w:rPr/>
        <w:t>2900 -</w:t>
        <w:tab/>
        <w:t>Obra</w:t>
      </w:r>
      <w:r>
        <w:rPr>
          <w:rFonts w:eastAsia="TimesNewRoman;MS Mincho"/>
        </w:rPr>
        <w:t>č</w:t>
      </w:r>
      <w:r>
        <w:rPr/>
        <w:t>unani troškovi koji nisu zaračunani a terete tekuće razdoblje</w:t>
      </w:r>
    </w:p>
    <w:p>
      <w:pPr>
        <w:pStyle w:val="AKPR3"/>
        <w:rPr/>
      </w:pPr>
      <w:r>
        <w:rPr/>
        <w:t>2901 -</w:t>
        <w:tab/>
        <w:t>Obra</w:t>
      </w:r>
      <w:r>
        <w:rPr>
          <w:rFonts w:eastAsia="TimesNewRoman;MS Mincho"/>
        </w:rPr>
        <w:t>č</w:t>
      </w:r>
      <w:r>
        <w:rPr/>
        <w:t>unani i ukalkulirani troškovi kala i rasipa sirovina i materijala</w:t>
      </w:r>
    </w:p>
    <w:p>
      <w:pPr>
        <w:pStyle w:val="AKPR3"/>
        <w:rPr/>
      </w:pPr>
      <w:r>
        <w:rPr/>
        <w:t>2902 -</w:t>
        <w:tab/>
        <w:t>Obračunani troškovi korištenih prava</w:t>
      </w:r>
    </w:p>
    <w:p>
      <w:pPr>
        <w:pStyle w:val="AKPR3"/>
        <w:rPr/>
      </w:pPr>
      <w:r>
        <w:rPr/>
        <w:t>2909 -</w:t>
        <w:tab/>
        <w:t>Ostali obračunani troškov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91 -</w:t>
        <w:tab/>
        <w:t>Obračunani zavisni troškovi nabave trgovačke robe (Pozicija E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>
          <w:highlight w:val="yellow"/>
        </w:rPr>
        <w:t>292 -</w:t>
        <w:tab/>
        <w:t>Unaprijed napla</w:t>
      </w:r>
      <w:r>
        <w:rPr>
          <w:rFonts w:eastAsia="TimesNewRoman;MS Mincho"/>
          <w:highlight w:val="yellow"/>
        </w:rPr>
        <w:t>ć</w:t>
      </w:r>
      <w:r>
        <w:rPr>
          <w:highlight w:val="yellow"/>
        </w:rPr>
        <w:t>eni prihodi (Pozicija E)</w:t>
      </w:r>
    </w:p>
    <w:p>
      <w:pPr>
        <w:pStyle w:val="AKPR3"/>
        <w:rPr>
          <w:highlight w:val="yellow"/>
        </w:rPr>
      </w:pPr>
      <w:r>
        <w:rPr>
          <w:highlight w:val="yellow"/>
        </w:rPr>
        <w:t>2920 -</w:t>
        <w:tab/>
        <w:t>Unaprijed naplaćena školarina</w:t>
      </w:r>
    </w:p>
    <w:p>
      <w:pPr>
        <w:pStyle w:val="AKPR3"/>
        <w:rPr>
          <w:highlight w:val="yellow"/>
        </w:rPr>
      </w:pPr>
      <w:r>
        <w:rPr>
          <w:highlight w:val="yellow"/>
        </w:rPr>
        <w:t>2921 -</w:t>
        <w:tab/>
        <w:t>Unaprijed naplaćena najamnina</w:t>
      </w:r>
    </w:p>
    <w:p>
      <w:pPr>
        <w:pStyle w:val="AKPR3"/>
        <w:rPr>
          <w:highlight w:val="yellow"/>
        </w:rPr>
      </w:pPr>
      <w:r>
        <w:rPr>
          <w:highlight w:val="yellow"/>
        </w:rPr>
        <w:t>2922 -</w:t>
        <w:tab/>
        <w:t>Unaprijed naplaćena pretplata</w:t>
      </w:r>
    </w:p>
    <w:p>
      <w:pPr>
        <w:pStyle w:val="AKPR3"/>
        <w:rPr>
          <w:highlight w:val="yellow"/>
        </w:rPr>
      </w:pPr>
      <w:r>
        <w:rPr>
          <w:highlight w:val="yellow"/>
        </w:rPr>
        <w:t>2929 -</w:t>
        <w:tab/>
        <w:t>Unaprijed naplaćeni ostali prihod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93 -</w:t>
        <w:tab/>
        <w:t>Odgođeni prihod s osnove nezaračunanih isporuka dobara i usluga (Pozicija E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94 -</w:t>
        <w:tab/>
        <w:t>Odgođeno priznavanje prihoda iz državnih potpora (Pozicija E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95 -</w:t>
        <w:tab/>
        <w:t>Odgođeno priznavanje prihoda zbog rizika naplate (Pozicija E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96 -</w:t>
        <w:tab/>
        <w:t>Obračunani prihodi budućeg razdoblja (Pozicija E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299 -</w:t>
        <w:tab/>
        <w:t>Ostala pasivna vremenska razgraničenja (Pozicija E)</w:t>
      </w:r>
    </w:p>
    <w:p>
      <w:pPr>
        <w:pStyle w:val="Normal"/>
        <w:ind w:left="0" w:hanging="0"/>
        <w:rPr/>
      </w:pPr>
      <w:r>
        <w:rPr/>
      </w:r>
    </w:p>
    <w:p>
      <w:pPr>
        <w:pStyle w:val="BKR1"/>
        <w:rPr/>
      </w:pPr>
      <w:r>
        <w:rPr/>
        <w:t>Razred</w:t>
      </w:r>
      <w:bookmarkStart w:id="35" w:name="A3"/>
      <w:bookmarkEnd w:id="35"/>
      <w:r>
        <w:rPr/>
        <w:t xml:space="preserve"> 3</w:t>
      </w:r>
    </w:p>
    <w:p>
      <w:pPr>
        <w:pStyle w:val="BKR2"/>
        <w:rPr/>
      </w:pPr>
      <w:r>
        <w:rPr/>
        <w:t>Zalihe sirovina i materijala, rezervnih dijelova i sitnog inventara i predujmovi za navedene zalihe</w:t>
      </w:r>
    </w:p>
    <w:p>
      <w:pPr>
        <w:pStyle w:val="AKPR1"/>
        <w:rPr/>
      </w:pPr>
      <w:r>
        <w:rPr/>
        <w:t>3</w:t>
      </w:r>
      <w:bookmarkStart w:id="36" w:name="B30"/>
      <w:bookmarkEnd w:id="36"/>
      <w:r>
        <w:rPr/>
        <w:t>0 -</w:t>
        <w:tab/>
        <w:t xml:space="preserve">Obračun nabave zalih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00 -</w:t>
        <w:tab/>
        <w:t>Kupovna cijena po obračunu dobavljača</w:t>
      </w:r>
    </w:p>
    <w:p>
      <w:pPr>
        <w:pStyle w:val="AKPR3"/>
        <w:rPr/>
      </w:pPr>
      <w:r>
        <w:rPr/>
        <w:t>3000 -</w:t>
        <w:tab/>
        <w:t>Kupovna cijena sirovina i materijala</w:t>
      </w:r>
    </w:p>
    <w:p>
      <w:pPr>
        <w:pStyle w:val="AKPR3"/>
        <w:rPr/>
      </w:pPr>
      <w:r>
        <w:rPr/>
        <w:t>3001 -</w:t>
        <w:tab/>
        <w:t>Kupovna cijena rezervnih dijelova</w:t>
      </w:r>
    </w:p>
    <w:p>
      <w:pPr>
        <w:pStyle w:val="AKPR3"/>
        <w:rPr/>
      </w:pPr>
      <w:r>
        <w:rPr/>
        <w:t>3002 -</w:t>
        <w:tab/>
        <w:t>Kupovna cijena sitnog inventara</w:t>
      </w:r>
    </w:p>
    <w:p>
      <w:pPr>
        <w:pStyle w:val="AKPR3"/>
        <w:rPr/>
      </w:pPr>
      <w:r>
        <w:rPr/>
        <w:t>3003 -</w:t>
        <w:tab/>
        <w:t>Kupovna cijena autoguma</w:t>
      </w:r>
    </w:p>
    <w:p>
      <w:pPr>
        <w:pStyle w:val="AKPR3"/>
        <w:rPr/>
      </w:pPr>
      <w:r>
        <w:rPr/>
        <w:t>3004 -</w:t>
        <w:tab/>
        <w:t>Kupovna cijena ambalaže</w:t>
      </w:r>
    </w:p>
    <w:p>
      <w:pPr>
        <w:pStyle w:val="AKPR3"/>
        <w:rPr/>
      </w:pPr>
      <w:r>
        <w:rPr/>
        <w:t>3005 -</w:t>
        <w:tab/>
        <w:t>Zalihe u preuzimanju (nema dokumentacije)</w:t>
      </w:r>
    </w:p>
    <w:p>
      <w:pPr>
        <w:pStyle w:val="AKRR4"/>
        <w:rPr/>
      </w:pPr>
      <w:r>
        <w:rPr/>
        <w:t>30050 -</w:t>
        <w:tab/>
        <w:t>Zalihe u preuzimanju (nema dokumentacije) sirovina i materijala</w:t>
      </w:r>
    </w:p>
    <w:p>
      <w:pPr>
        <w:pStyle w:val="AKRR4"/>
        <w:rPr/>
      </w:pPr>
      <w:r>
        <w:rPr/>
        <w:t>30051 -</w:t>
        <w:tab/>
        <w:t>Zalihe u preuzimanju (nema dokumentacije) rezervnih dijelova</w:t>
      </w:r>
    </w:p>
    <w:p>
      <w:pPr>
        <w:pStyle w:val="AKRR4"/>
        <w:rPr/>
      </w:pPr>
      <w:r>
        <w:rPr/>
        <w:t>30052 -</w:t>
        <w:tab/>
        <w:t>Zalihe u preuzimanju (nema dokumentacije) sitnog inventara</w:t>
      </w:r>
    </w:p>
    <w:p>
      <w:pPr>
        <w:pStyle w:val="AKRR4"/>
        <w:rPr/>
      </w:pPr>
      <w:r>
        <w:rPr/>
        <w:t>30053 -</w:t>
        <w:tab/>
        <w:t>Zalihe u preuzimanju (nema dokumentacije) auto guma</w:t>
      </w:r>
    </w:p>
    <w:p>
      <w:pPr>
        <w:pStyle w:val="AKRR4"/>
        <w:rPr/>
      </w:pPr>
      <w:r>
        <w:rPr/>
        <w:t>30054 -</w:t>
        <w:tab/>
        <w:t>Zalihe u preuzimanju (nema dokumentacije) ambalaž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01 -</w:t>
        <w:tab/>
        <w:t>Ovisni troškovi nabave</w:t>
      </w:r>
    </w:p>
    <w:p>
      <w:pPr>
        <w:pStyle w:val="AKPR3"/>
        <w:rPr/>
      </w:pPr>
      <w:r>
        <w:rPr/>
        <w:t>3010 -</w:t>
        <w:tab/>
        <w:t>Ovisni troškovi nabave sirovina i materijala</w:t>
      </w:r>
    </w:p>
    <w:p>
      <w:pPr>
        <w:pStyle w:val="AKPR3"/>
        <w:rPr/>
      </w:pPr>
      <w:r>
        <w:rPr/>
        <w:t>3011 -</w:t>
        <w:tab/>
        <w:t>Ovisni troškovi nabave rezervnih dijelova</w:t>
      </w:r>
    </w:p>
    <w:p>
      <w:pPr>
        <w:pStyle w:val="AKPR3"/>
        <w:rPr/>
      </w:pPr>
      <w:r>
        <w:rPr/>
        <w:t>3012 -</w:t>
        <w:tab/>
        <w:t>Ovisni troškovi nabave sitnog inventara</w:t>
      </w:r>
    </w:p>
    <w:p>
      <w:pPr>
        <w:pStyle w:val="AKPR3"/>
        <w:rPr/>
      </w:pPr>
      <w:r>
        <w:rPr/>
        <w:t>3013 -</w:t>
        <w:tab/>
        <w:t>Ovisni troškovi autoguma</w:t>
      </w:r>
    </w:p>
    <w:p>
      <w:pPr>
        <w:pStyle w:val="AKPR3"/>
        <w:rPr/>
      </w:pPr>
      <w:r>
        <w:rPr/>
        <w:t>3014 -</w:t>
        <w:tab/>
        <w:t>Ovisni troškovi ambalaž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02 -</w:t>
        <w:tab/>
        <w:t>Carina i druge uvozne pristojbe</w:t>
      </w:r>
    </w:p>
    <w:p>
      <w:pPr>
        <w:pStyle w:val="AKPR3"/>
        <w:rPr/>
      </w:pPr>
      <w:r>
        <w:rPr/>
        <w:t>3020 -</w:t>
        <w:tab/>
        <w:t>Carina i druge uvozne pristojbe za sirovine i materijal</w:t>
      </w:r>
    </w:p>
    <w:p>
      <w:pPr>
        <w:pStyle w:val="AKPR3"/>
        <w:rPr/>
      </w:pPr>
      <w:r>
        <w:rPr/>
        <w:t>3021 -</w:t>
        <w:tab/>
        <w:t>Carina i druge uvozne pristojbe za rezervne dijelove</w:t>
      </w:r>
    </w:p>
    <w:p>
      <w:pPr>
        <w:pStyle w:val="AKPR3"/>
        <w:rPr/>
      </w:pPr>
      <w:r>
        <w:rPr/>
        <w:t>3022 -</w:t>
        <w:tab/>
        <w:t>Carina i druge uvozne pristojbe za sitni inventar</w:t>
      </w:r>
    </w:p>
    <w:p>
      <w:pPr>
        <w:pStyle w:val="AKPR3"/>
        <w:rPr/>
      </w:pPr>
      <w:r>
        <w:rPr/>
        <w:t>3023 -</w:t>
        <w:tab/>
        <w:t>Carina i druge uvozne pristojbe za autogume</w:t>
      </w:r>
    </w:p>
    <w:p>
      <w:pPr>
        <w:pStyle w:val="AKPR3"/>
        <w:rPr/>
      </w:pPr>
      <w:r>
        <w:rPr/>
        <w:t>3024 -</w:t>
        <w:tab/>
        <w:t>Carina i druge uvozne pristojbe za ambalaž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03 -</w:t>
        <w:tab/>
        <w:t>Nepovratni porezi</w:t>
      </w:r>
    </w:p>
    <w:p>
      <w:pPr>
        <w:pStyle w:val="AKPR3"/>
        <w:rPr/>
      </w:pPr>
      <w:r>
        <w:rPr/>
        <w:t>3030 -</w:t>
        <w:tab/>
        <w:t>Nepovratni porezi za sirovine i materijal</w:t>
      </w:r>
    </w:p>
    <w:p>
      <w:pPr>
        <w:pStyle w:val="AKPR3"/>
        <w:rPr/>
      </w:pPr>
      <w:r>
        <w:rPr/>
        <w:t>3031 -</w:t>
        <w:tab/>
        <w:t>Nepovratni porezi za rezervne dijelove</w:t>
      </w:r>
    </w:p>
    <w:p>
      <w:pPr>
        <w:pStyle w:val="AKPR3"/>
        <w:rPr/>
      </w:pPr>
      <w:r>
        <w:rPr/>
        <w:t>3032 -</w:t>
        <w:tab/>
        <w:t>Nepovratni porezi za sitni inventar</w:t>
      </w:r>
    </w:p>
    <w:p>
      <w:pPr>
        <w:pStyle w:val="AKPR3"/>
        <w:rPr/>
      </w:pPr>
      <w:r>
        <w:rPr/>
        <w:t>3033 -</w:t>
        <w:tab/>
        <w:t>Nepovratni porezi za autogume</w:t>
      </w:r>
    </w:p>
    <w:p>
      <w:pPr>
        <w:pStyle w:val="AKPR3"/>
        <w:rPr/>
      </w:pPr>
      <w:r>
        <w:rPr/>
        <w:t>3034 -</w:t>
        <w:tab/>
        <w:t>Nepovratni porezi za ambalaž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04 -</w:t>
        <w:tab/>
        <w:t>Ostali troškovi nabave</w:t>
      </w:r>
    </w:p>
    <w:p>
      <w:pPr>
        <w:pStyle w:val="AKPR3"/>
        <w:rPr/>
      </w:pPr>
      <w:r>
        <w:rPr/>
        <w:t>3040 -</w:t>
        <w:tab/>
        <w:t>Ostali troškovi nabave za sirovine i materijal</w:t>
      </w:r>
    </w:p>
    <w:p>
      <w:pPr>
        <w:pStyle w:val="AKPR3"/>
        <w:rPr/>
      </w:pPr>
      <w:r>
        <w:rPr/>
        <w:t>3041 -</w:t>
        <w:tab/>
        <w:t>Ostali troškovi nabave za rezervne dijelove</w:t>
      </w:r>
    </w:p>
    <w:p>
      <w:pPr>
        <w:pStyle w:val="AKPR3"/>
        <w:rPr/>
      </w:pPr>
      <w:r>
        <w:rPr/>
        <w:t>3042 -</w:t>
        <w:tab/>
        <w:t>Ostali troškovi nabave za sitni inventar</w:t>
      </w:r>
    </w:p>
    <w:p>
      <w:pPr>
        <w:pStyle w:val="AKPR3"/>
        <w:rPr/>
      </w:pPr>
      <w:r>
        <w:rPr/>
        <w:t>3043 -</w:t>
        <w:tab/>
        <w:t>Ostali troškovi nabave za auto gume</w:t>
      </w:r>
    </w:p>
    <w:p>
      <w:pPr>
        <w:pStyle w:val="AKPR3"/>
        <w:rPr/>
      </w:pPr>
      <w:r>
        <w:rPr/>
        <w:t>3044 -</w:t>
        <w:tab/>
        <w:t>Ostali troškovi nabave za ambalaž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09 -</w:t>
        <w:tab/>
        <w:t>Obračun nabave</w:t>
      </w:r>
    </w:p>
    <w:p>
      <w:pPr>
        <w:pStyle w:val="AKPR3"/>
        <w:rPr/>
      </w:pPr>
      <w:r>
        <w:rPr/>
        <w:t>3090 -</w:t>
        <w:tab/>
        <w:t>Obra</w:t>
      </w:r>
      <w:r>
        <w:rPr>
          <w:rFonts w:eastAsia="TimesNewRoman;MS Mincho"/>
        </w:rPr>
        <w:t>č</w:t>
      </w:r>
      <w:r>
        <w:rPr/>
        <w:t>un nabave sirovina i materijala</w:t>
      </w:r>
    </w:p>
    <w:p>
      <w:pPr>
        <w:pStyle w:val="AKPR3"/>
        <w:rPr/>
      </w:pPr>
      <w:r>
        <w:rPr/>
        <w:t>3091 -</w:t>
        <w:tab/>
        <w:t>Obra</w:t>
      </w:r>
      <w:r>
        <w:rPr>
          <w:rFonts w:eastAsia="TimesNewRoman;MS Mincho"/>
        </w:rPr>
        <w:t>č</w:t>
      </w:r>
      <w:r>
        <w:rPr/>
        <w:t>un nabave rezervnih dijelova</w:t>
      </w:r>
    </w:p>
    <w:p>
      <w:pPr>
        <w:pStyle w:val="AKPR3"/>
        <w:rPr/>
      </w:pPr>
      <w:r>
        <w:rPr/>
        <w:t>3092 -</w:t>
        <w:tab/>
        <w:t>Obra</w:t>
      </w:r>
      <w:r>
        <w:rPr>
          <w:rFonts w:eastAsia="TimesNewRoman;MS Mincho"/>
        </w:rPr>
        <w:t>č</w:t>
      </w:r>
      <w:r>
        <w:rPr/>
        <w:t>un nabave sitnog inventara</w:t>
      </w:r>
    </w:p>
    <w:p>
      <w:pPr>
        <w:pStyle w:val="AKPR3"/>
        <w:rPr/>
      </w:pPr>
      <w:r>
        <w:rPr/>
        <w:t>3093 -</w:t>
        <w:tab/>
        <w:t>Obra</w:t>
      </w:r>
      <w:r>
        <w:rPr>
          <w:rFonts w:eastAsia="TimesNewRoman;MS Mincho"/>
        </w:rPr>
        <w:t>č</w:t>
      </w:r>
      <w:r>
        <w:rPr/>
        <w:t>un nabave auto guma</w:t>
      </w:r>
    </w:p>
    <w:p>
      <w:pPr>
        <w:pStyle w:val="AKPR3"/>
        <w:rPr/>
      </w:pPr>
      <w:r>
        <w:rPr/>
        <w:t>3094 -</w:t>
        <w:tab/>
        <w:t>Obra</w:t>
      </w:r>
      <w:r>
        <w:rPr>
          <w:rFonts w:eastAsia="TimesNewRoman;MS Mincho"/>
        </w:rPr>
        <w:t>č</w:t>
      </w:r>
      <w:r>
        <w:rPr/>
        <w:t>un nabave ambalaže</w:t>
      </w:r>
    </w:p>
    <w:p>
      <w:pPr>
        <w:pStyle w:val="AKPR3"/>
        <w:rPr/>
      </w:pPr>
      <w:r>
        <w:rPr/>
        <w:t>3095 -</w:t>
        <w:tab/>
        <w:t>Obra</w:t>
      </w:r>
      <w:r>
        <w:rPr>
          <w:rFonts w:eastAsia="TimesNewRoman;MS Mincho"/>
        </w:rPr>
        <w:t>č</w:t>
      </w:r>
      <w:r>
        <w:rPr/>
        <w:t>un nabave sirovine i materijala koji izravno terete troškove</w:t>
      </w:r>
    </w:p>
    <w:p>
      <w:pPr>
        <w:pStyle w:val="AKPR3"/>
        <w:rPr/>
      </w:pPr>
      <w:r>
        <w:rPr/>
        <w:t>3096 -</w:t>
        <w:tab/>
        <w:t>Obra</w:t>
      </w:r>
      <w:r>
        <w:rPr>
          <w:rFonts w:eastAsia="TimesNewRoman;MS Mincho"/>
        </w:rPr>
        <w:t>č</w:t>
      </w:r>
      <w:r>
        <w:rPr/>
        <w:t>un nabave rezervnih dijelova koji izravno terete troškove</w:t>
      </w:r>
    </w:p>
    <w:p>
      <w:pPr>
        <w:pStyle w:val="AKPR1"/>
        <w:rPr/>
      </w:pPr>
      <w:r>
        <w:rPr/>
        <w:t>3</w:t>
      </w:r>
      <w:bookmarkStart w:id="37" w:name="B31"/>
      <w:bookmarkEnd w:id="37"/>
      <w:r>
        <w:rPr/>
        <w:t>1 -</w:t>
        <w:tab/>
        <w:t>Sirovine i materijal (Pozicija C I 1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10 -</w:t>
        <w:tab/>
        <w:t>Sirovine i materijal u skladištu (Pozicija C I 1.)</w:t>
      </w:r>
    </w:p>
    <w:p>
      <w:pPr>
        <w:pStyle w:val="AKPR3"/>
        <w:rPr/>
      </w:pPr>
      <w:r>
        <w:rPr/>
        <w:t>3100 -</w:t>
        <w:tab/>
        <w:t>Zalihe sirovina i materijala</w:t>
      </w:r>
    </w:p>
    <w:p>
      <w:pPr>
        <w:pStyle w:val="AKPR3"/>
        <w:rPr/>
      </w:pPr>
      <w:r>
        <w:rPr/>
        <w:t>3101 -</w:t>
        <w:tab/>
        <w:t>Zalihe goriva i maziva</w:t>
      </w:r>
    </w:p>
    <w:p>
      <w:pPr>
        <w:pStyle w:val="AKPR3"/>
        <w:rPr/>
      </w:pPr>
      <w:r>
        <w:rPr/>
        <w:t>3102 -</w:t>
        <w:tab/>
        <w:t>Zalihe uredskog materijala i pribora</w:t>
      </w:r>
    </w:p>
    <w:p>
      <w:pPr>
        <w:pStyle w:val="AKPR3"/>
        <w:rPr/>
      </w:pPr>
      <w:r>
        <w:rPr/>
        <w:t>3103 -</w:t>
        <w:tab/>
        <w:t>Zalihe reprodukcijskog materijala s temelja zajedni</w:t>
      </w:r>
      <w:r>
        <w:rPr>
          <w:rFonts w:eastAsia="TimesNewRoman;MS Mincho"/>
        </w:rPr>
        <w:t>č</w:t>
      </w:r>
      <w:r>
        <w:rPr/>
        <w:t>kog pothvata</w:t>
      </w:r>
    </w:p>
    <w:p>
      <w:pPr>
        <w:pStyle w:val="AKPR3"/>
        <w:rPr/>
      </w:pPr>
      <w:r>
        <w:rPr/>
        <w:t>3104 -</w:t>
        <w:tab/>
        <w:t>Zalihe ambalažnog materijala (koji postaje neodvojivi dio proizvoda)</w:t>
      </w:r>
    </w:p>
    <w:p>
      <w:pPr>
        <w:pStyle w:val="AKPR3"/>
        <w:rPr/>
      </w:pPr>
      <w:r>
        <w:rPr/>
        <w:t>3105 -</w:t>
        <w:tab/>
        <w:t>Zalihe materijala kod kooperanata</w:t>
      </w:r>
    </w:p>
    <w:p>
      <w:pPr>
        <w:pStyle w:val="AKPR3"/>
        <w:rPr/>
      </w:pPr>
      <w:r>
        <w:rPr/>
        <w:t>3106 -</w:t>
        <w:tab/>
        <w:t>Materijal na zalihi u javnom ili drugom skladištu</w:t>
      </w:r>
    </w:p>
    <w:p>
      <w:pPr>
        <w:pStyle w:val="AKPR3"/>
        <w:rPr/>
      </w:pPr>
      <w:r>
        <w:rPr/>
        <w:t>3107 -</w:t>
        <w:tab/>
        <w:t>Zalihe alkoholnih i bezalkoholnih pi</w:t>
      </w:r>
      <w:r>
        <w:rPr>
          <w:rFonts w:eastAsia="TimesNewRoman;MS Mincho"/>
        </w:rPr>
        <w:t>ć</w:t>
      </w:r>
      <w:r>
        <w:rPr/>
        <w:t>a</w:t>
      </w:r>
    </w:p>
    <w:p>
      <w:pPr>
        <w:pStyle w:val="AKPR3"/>
        <w:rPr/>
      </w:pPr>
      <w:r>
        <w:rPr/>
        <w:t>3108 -</w:t>
        <w:tab/>
        <w:t>Zalihe otpadnog materijala</w:t>
      </w:r>
    </w:p>
    <w:p>
      <w:pPr>
        <w:pStyle w:val="AKPR3"/>
        <w:rPr/>
      </w:pPr>
      <w:r>
        <w:rPr/>
        <w:t>3109 -</w:t>
        <w:tab/>
        <w:t>Zalihe ostalog materijal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11 -</w:t>
        <w:tab/>
        <w:t>Zalihe poluproizvoda za proizvodnju (Pozicija C I 1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12 -</w:t>
        <w:tab/>
        <w:t>Sirovine i materijal u doradi i obradi (Pozicija C I 1.)</w:t>
      </w:r>
    </w:p>
    <w:p>
      <w:pPr>
        <w:pStyle w:val="AKPR3"/>
        <w:rPr/>
      </w:pPr>
      <w:r>
        <w:rPr/>
        <w:t>3120 -</w:t>
        <w:tab/>
        <w:t>Sirovine i materijal u doradi i obradi</w:t>
      </w:r>
    </w:p>
    <w:p>
      <w:pPr>
        <w:pStyle w:val="AKPR3"/>
        <w:rPr/>
      </w:pPr>
      <w:r>
        <w:rPr/>
        <w:t>3121 -</w:t>
        <w:tab/>
        <w:t>Sirovine i materijal na putu</w:t>
      </w:r>
    </w:p>
    <w:p>
      <w:pPr>
        <w:pStyle w:val="AKPR3"/>
        <w:rPr/>
      </w:pPr>
      <w:r>
        <w:rPr/>
        <w:t>3122 -</w:t>
        <w:tab/>
        <w:t>Troškovi dorade i obrade sirovina i materijal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13 -</w:t>
        <w:tab/>
        <w:t>Vrijednosno usklađenje sirovina i materijala - porezno priznato (Pozicija C I 1.)</w:t>
      </w:r>
    </w:p>
    <w:p>
      <w:pPr>
        <w:pStyle w:val="AKPR3"/>
        <w:rPr/>
      </w:pPr>
      <w:r>
        <w:rPr/>
        <w:t>3130 -</w:t>
        <w:tab/>
        <w:t>Vrijednosno usklađenje sirovina i materijala - porezno priznato</w:t>
      </w:r>
    </w:p>
    <w:p>
      <w:pPr>
        <w:pStyle w:val="AKPR3"/>
        <w:rPr/>
      </w:pPr>
      <w:r>
        <w:rPr/>
        <w:t>3131 -</w:t>
        <w:tab/>
        <w:t>Vrijednosno usklađenje goriva i maziva - porezno priznato</w:t>
      </w:r>
    </w:p>
    <w:p>
      <w:pPr>
        <w:pStyle w:val="AKPR3"/>
        <w:rPr/>
      </w:pPr>
      <w:r>
        <w:rPr/>
        <w:t>3132 -</w:t>
        <w:tab/>
        <w:t>Vrijednosno usklađenje uredskog materijala i pribora - porezno priznato</w:t>
      </w:r>
    </w:p>
    <w:p>
      <w:pPr>
        <w:pStyle w:val="AKPR3"/>
        <w:rPr/>
      </w:pPr>
      <w:r>
        <w:rPr/>
        <w:t>3133 -</w:t>
        <w:tab/>
        <w:t>Vrijednosno usklađenje reprodukcijskog materijala s temelja zajedni</w:t>
      </w:r>
      <w:r>
        <w:rPr>
          <w:rFonts w:eastAsia="TimesNewRoman;MS Mincho"/>
        </w:rPr>
        <w:t>č</w:t>
      </w:r>
      <w:r>
        <w:rPr/>
        <w:t>kog pothvata - porezno priznato</w:t>
      </w:r>
    </w:p>
    <w:p>
      <w:pPr>
        <w:pStyle w:val="AKPR3"/>
        <w:rPr/>
      </w:pPr>
      <w:r>
        <w:rPr/>
        <w:t>3134 -</w:t>
        <w:tab/>
        <w:t>Vrijednosno usklađenje ambalažnog materijala (koji postaje neodvojivi dio proizvoda) - porezno priznato</w:t>
      </w:r>
    </w:p>
    <w:p>
      <w:pPr>
        <w:pStyle w:val="AKPR3"/>
        <w:rPr/>
      </w:pPr>
      <w:r>
        <w:rPr/>
        <w:t>3135 -</w:t>
        <w:tab/>
        <w:t>Vrijednosno usklađenje materijala kod kooperanata - porezno priznato</w:t>
      </w:r>
    </w:p>
    <w:p>
      <w:pPr>
        <w:pStyle w:val="AKPR3"/>
        <w:rPr/>
      </w:pPr>
      <w:r>
        <w:rPr/>
        <w:t>3136 -</w:t>
        <w:tab/>
        <w:t>Vrijednosno usklađenje zaliha materijala u javnom ili drugom skladištu -porezno priznato</w:t>
      </w:r>
    </w:p>
    <w:p>
      <w:pPr>
        <w:pStyle w:val="AKPR3"/>
        <w:rPr/>
      </w:pPr>
      <w:r>
        <w:rPr/>
        <w:t>3137 -</w:t>
        <w:tab/>
        <w:t>Vrijednosno usklađenje alkoholnih i bezalkoholnih pi</w:t>
      </w:r>
      <w:r>
        <w:rPr>
          <w:rFonts w:eastAsia="TimesNewRoman;MS Mincho"/>
        </w:rPr>
        <w:t>ć</w:t>
      </w:r>
      <w:r>
        <w:rPr/>
        <w:t>a - porezno priznato</w:t>
      </w:r>
    </w:p>
    <w:p>
      <w:pPr>
        <w:pStyle w:val="AKPR3"/>
        <w:rPr/>
      </w:pPr>
      <w:r>
        <w:rPr/>
        <w:t>3138 -</w:t>
        <w:tab/>
        <w:t>Vrijednosno usklađenje otpadnog materijala - porezno priznato</w:t>
      </w:r>
    </w:p>
    <w:p>
      <w:pPr>
        <w:pStyle w:val="AKPR3"/>
        <w:rPr/>
      </w:pPr>
      <w:r>
        <w:rPr/>
        <w:t>3139 -</w:t>
        <w:tab/>
        <w:t>Vrijednosno usklađenje ostalog materijala - porezno 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14 -</w:t>
        <w:tab/>
        <w:t>Vrijednosno usklađenje sirovina i materijala - privremeno porezno nepriznato (Pozicija C I 1.)</w:t>
      </w:r>
    </w:p>
    <w:p>
      <w:pPr>
        <w:pStyle w:val="AKPR3"/>
        <w:rPr/>
      </w:pPr>
      <w:r>
        <w:rPr/>
        <w:t>3140 -</w:t>
        <w:tab/>
        <w:t>Vrijednosno usklađenje sirovina i materijala - privremeno porezno nepriznato</w:t>
      </w:r>
    </w:p>
    <w:p>
      <w:pPr>
        <w:pStyle w:val="AKPR3"/>
        <w:rPr/>
      </w:pPr>
      <w:r>
        <w:rPr/>
        <w:t>3141 -</w:t>
        <w:tab/>
        <w:t>Vrijednosno usklađenje goriva i maziva - privremeno porezno nepriznato</w:t>
      </w:r>
    </w:p>
    <w:p>
      <w:pPr>
        <w:pStyle w:val="AKPR3"/>
        <w:rPr/>
      </w:pPr>
      <w:r>
        <w:rPr/>
        <w:t>3142 -</w:t>
        <w:tab/>
        <w:t>Vrijednosno usklađenje uredskog materijala i pribora - privremeno porezno nepriznato</w:t>
      </w:r>
    </w:p>
    <w:p>
      <w:pPr>
        <w:pStyle w:val="AKPR3"/>
        <w:rPr/>
      </w:pPr>
      <w:r>
        <w:rPr/>
        <w:t>3143 -</w:t>
        <w:tab/>
        <w:t>Vrijednosno usklađenje reprodukcijskog materijala s temelja zajedni</w:t>
      </w:r>
      <w:r>
        <w:rPr>
          <w:rFonts w:eastAsia="TimesNewRoman;MS Mincho"/>
        </w:rPr>
        <w:t>č</w:t>
      </w:r>
      <w:r>
        <w:rPr/>
        <w:t>kog pothvata - privremeno porezno nepriznato</w:t>
      </w:r>
    </w:p>
    <w:p>
      <w:pPr>
        <w:pStyle w:val="AKPR3"/>
        <w:rPr/>
      </w:pPr>
      <w:r>
        <w:rPr/>
        <w:t>3144 -</w:t>
        <w:tab/>
        <w:t>Vrijednosno usklađenje ambalažnog materijala (koji postaje neodvojivi dio proizvoda) - privremeno porezno nepriznato</w:t>
      </w:r>
    </w:p>
    <w:p>
      <w:pPr>
        <w:pStyle w:val="AKPR3"/>
        <w:rPr/>
      </w:pPr>
      <w:r>
        <w:rPr/>
        <w:t>3145 -</w:t>
        <w:tab/>
        <w:t>Vrijednosno usklađenje materijala kod kooperanata - privremeno porezno nepriznato</w:t>
      </w:r>
    </w:p>
    <w:p>
      <w:pPr>
        <w:pStyle w:val="AKPR3"/>
        <w:rPr/>
      </w:pPr>
      <w:r>
        <w:rPr/>
        <w:t>3146 -</w:t>
        <w:tab/>
        <w:t>Vrijednosno usklađenje zaliha materijala u javnom ili drugom skladištu - privremeno porezno nepriznato</w:t>
      </w:r>
    </w:p>
    <w:p>
      <w:pPr>
        <w:pStyle w:val="AKPR3"/>
        <w:rPr/>
      </w:pPr>
      <w:r>
        <w:rPr/>
        <w:t>3147 -</w:t>
        <w:tab/>
        <w:t>Vrijednosno usklađenje alkoholnih i bezalkoholnih pi</w:t>
      </w:r>
      <w:r>
        <w:rPr>
          <w:rFonts w:eastAsia="TimesNewRoman;MS Mincho"/>
        </w:rPr>
        <w:t>ć</w:t>
      </w:r>
      <w:r>
        <w:rPr/>
        <w:t>a - privremeno porezno nepriznato</w:t>
      </w:r>
    </w:p>
    <w:p>
      <w:pPr>
        <w:pStyle w:val="AKPR3"/>
        <w:rPr/>
      </w:pPr>
      <w:r>
        <w:rPr/>
        <w:t>3148 -</w:t>
        <w:tab/>
        <w:t>Vrijednosno usklađenje otpadnog materijala - privremeno porezno nepriznato</w:t>
      </w:r>
    </w:p>
    <w:p>
      <w:pPr>
        <w:pStyle w:val="AKPR3"/>
        <w:rPr/>
      </w:pPr>
      <w:r>
        <w:rPr/>
        <w:t>3149 -</w:t>
        <w:tab/>
        <w:t>Vrijednosno usklađenje ostalog materijala - privremeno porezno ne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15 -</w:t>
        <w:tab/>
        <w:t>Vrijednosno usklađenje sirovina i materijala - porezno nepriznato (Pozicija C I 1.)</w:t>
      </w:r>
    </w:p>
    <w:p>
      <w:pPr>
        <w:pStyle w:val="AKPR3"/>
        <w:rPr/>
      </w:pPr>
      <w:r>
        <w:rPr/>
        <w:t>3150 -</w:t>
        <w:tab/>
        <w:t>Vrijednosno usklađenje sirovina i materijala - porezno nepriznato</w:t>
      </w:r>
    </w:p>
    <w:p>
      <w:pPr>
        <w:pStyle w:val="AKPR3"/>
        <w:rPr/>
      </w:pPr>
      <w:r>
        <w:rPr/>
        <w:t>3151 -</w:t>
        <w:tab/>
        <w:t>Vrijednosno usklađenje goriva i maziva - porezno nepriznato</w:t>
      </w:r>
    </w:p>
    <w:p>
      <w:pPr>
        <w:pStyle w:val="AKPR3"/>
        <w:rPr/>
      </w:pPr>
      <w:r>
        <w:rPr/>
        <w:t>3152 -</w:t>
        <w:tab/>
        <w:t>Vrijednosno usklađenje uredskog materijala i pribora - porezno nepriznato</w:t>
      </w:r>
    </w:p>
    <w:p>
      <w:pPr>
        <w:pStyle w:val="AKPR3"/>
        <w:rPr/>
      </w:pPr>
      <w:r>
        <w:rPr/>
        <w:t>3153 -</w:t>
        <w:tab/>
        <w:t>Vrijednosno usklađenje reprodukcijskog materijala s temelja zajedni</w:t>
      </w:r>
      <w:r>
        <w:rPr>
          <w:rFonts w:eastAsia="TimesNewRoman;MS Mincho"/>
        </w:rPr>
        <w:t>č</w:t>
      </w:r>
      <w:r>
        <w:rPr/>
        <w:t>kog pothvata - porezno nepriznato</w:t>
      </w:r>
    </w:p>
    <w:p>
      <w:pPr>
        <w:pStyle w:val="AKPR3"/>
        <w:rPr/>
      </w:pPr>
      <w:r>
        <w:rPr/>
        <w:t>3154 -</w:t>
        <w:tab/>
        <w:t>Vrijednosno usklađenje ambalažnog materijala (koji postaje neodvojivi dio proizvoda) - porezno nepriznato</w:t>
      </w:r>
    </w:p>
    <w:p>
      <w:pPr>
        <w:pStyle w:val="AKPR3"/>
        <w:rPr/>
      </w:pPr>
      <w:r>
        <w:rPr/>
        <w:t>3155 -</w:t>
        <w:tab/>
        <w:t>Vrijednosno usklađenje materijala kod kooperanata - porezno nepriznato</w:t>
      </w:r>
    </w:p>
    <w:p>
      <w:pPr>
        <w:pStyle w:val="AKPR3"/>
        <w:rPr/>
      </w:pPr>
      <w:r>
        <w:rPr/>
        <w:t>3156 -</w:t>
        <w:tab/>
        <w:t>Vrijednosno usklađenje zaliha materijala u javnom ili drugom skladištu - porezno nepriznato</w:t>
      </w:r>
    </w:p>
    <w:p>
      <w:pPr>
        <w:pStyle w:val="AKPR3"/>
        <w:rPr/>
      </w:pPr>
      <w:r>
        <w:rPr/>
        <w:t>3157 -</w:t>
        <w:tab/>
        <w:t>Vrijednosno usklađenje alkoholnih i bezalkoholnih pi</w:t>
      </w:r>
      <w:r>
        <w:rPr>
          <w:rFonts w:eastAsia="TimesNewRoman;MS Mincho"/>
        </w:rPr>
        <w:t>ć</w:t>
      </w:r>
      <w:r>
        <w:rPr/>
        <w:t>a - porezno nepriznato</w:t>
      </w:r>
    </w:p>
    <w:p>
      <w:pPr>
        <w:pStyle w:val="AKPR3"/>
        <w:rPr/>
      </w:pPr>
      <w:r>
        <w:rPr/>
        <w:t>3158 -</w:t>
        <w:tab/>
        <w:t>Vrijednosno usklađenje otpadnog materijala - porezno nepriznato</w:t>
      </w:r>
    </w:p>
    <w:p>
      <w:pPr>
        <w:pStyle w:val="AKPR3"/>
        <w:rPr/>
      </w:pPr>
      <w:r>
        <w:rPr/>
        <w:t>3159 -</w:t>
        <w:tab/>
        <w:t>Vrijednosno usklađenje ostalog materijala - porezno ne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16 -</w:t>
        <w:tab/>
        <w:t xml:space="preserve">Vrijednosno usklađenje zaliha poluproizvoda (Pozicija C I 1.) </w:t>
      </w:r>
    </w:p>
    <w:p>
      <w:pPr>
        <w:pStyle w:val="AKPR3"/>
        <w:rPr/>
      </w:pPr>
      <w:r>
        <w:rPr/>
        <w:t>3160 -</w:t>
        <w:tab/>
        <w:t>Vrijednosno usklađenje zaliha poluproizvoda - porezno priznato</w:t>
      </w:r>
    </w:p>
    <w:p>
      <w:pPr>
        <w:pStyle w:val="AKPR3"/>
        <w:rPr/>
      </w:pPr>
      <w:r>
        <w:rPr/>
        <w:t>3161 -</w:t>
        <w:tab/>
        <w:t>Vrijednosno usklađenje zaliha poluproizvoda - privremeno porezno nepriznato</w:t>
      </w:r>
    </w:p>
    <w:p>
      <w:pPr>
        <w:pStyle w:val="AKPR3"/>
        <w:rPr/>
      </w:pPr>
      <w:r>
        <w:rPr/>
        <w:t>3162 -</w:t>
        <w:tab/>
        <w:t>Vrijednosno usklađenje zaliha poluproizvoda - porezno ne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18 -</w:t>
        <w:tab/>
        <w:t>Odstupanje od standardnih (planskih) cijena sirovina i materijala (Pozicija C I 1.)</w:t>
      </w:r>
    </w:p>
    <w:p>
      <w:pPr>
        <w:pStyle w:val="AKPR3"/>
        <w:rPr/>
      </w:pPr>
      <w:r>
        <w:rPr/>
        <w:t>3180 -</w:t>
        <w:tab/>
        <w:t>Odstupanja od cijena sirovina i materijala</w:t>
      </w:r>
    </w:p>
    <w:p>
      <w:pPr>
        <w:pStyle w:val="AKPR3"/>
        <w:rPr/>
      </w:pPr>
      <w:r>
        <w:rPr/>
        <w:t>3181 -</w:t>
        <w:tab/>
        <w:t>Odstupanja od cijena goriva i maziva</w:t>
      </w:r>
    </w:p>
    <w:p>
      <w:pPr>
        <w:pStyle w:val="AKPR3"/>
        <w:rPr/>
      </w:pPr>
      <w:r>
        <w:rPr/>
        <w:t>3182 -</w:t>
        <w:tab/>
        <w:t>Odstupanja od cijena uredskog materijala i pribora</w:t>
      </w:r>
    </w:p>
    <w:p>
      <w:pPr>
        <w:pStyle w:val="AKPR3"/>
        <w:rPr/>
      </w:pPr>
      <w:r>
        <w:rPr/>
        <w:t>3183 -</w:t>
        <w:tab/>
        <w:t>Odstupanja od cijena reprodukcijskog materijala s temelja zajedni</w:t>
      </w:r>
      <w:r>
        <w:rPr>
          <w:rFonts w:eastAsia="TimesNewRoman;MS Mincho"/>
        </w:rPr>
        <w:t>č</w:t>
      </w:r>
      <w:r>
        <w:rPr/>
        <w:t>kog pothvata</w:t>
      </w:r>
    </w:p>
    <w:p>
      <w:pPr>
        <w:pStyle w:val="AKPR3"/>
        <w:rPr/>
      </w:pPr>
      <w:r>
        <w:rPr/>
        <w:t>3184 -</w:t>
        <w:tab/>
        <w:t>Odstupanja od cijena ambalažnog materijala (koji postaje neodvojivi dio proizvoda)</w:t>
      </w:r>
    </w:p>
    <w:p>
      <w:pPr>
        <w:pStyle w:val="AKPR3"/>
        <w:rPr/>
      </w:pPr>
      <w:r>
        <w:rPr/>
        <w:t>3185 -</w:t>
        <w:tab/>
        <w:t>Odstupanja od cijena materijala kod kooperanata</w:t>
      </w:r>
    </w:p>
    <w:p>
      <w:pPr>
        <w:pStyle w:val="AKPR3"/>
        <w:rPr/>
      </w:pPr>
      <w:r>
        <w:rPr/>
        <w:t>3196 -</w:t>
        <w:tab/>
        <w:t>Odstupanja od cijena zaliha materijala u javnom ili drugom skladištu</w:t>
      </w:r>
    </w:p>
    <w:p>
      <w:pPr>
        <w:pStyle w:val="AKPR3"/>
        <w:rPr/>
      </w:pPr>
      <w:r>
        <w:rPr/>
        <w:t>3197 -</w:t>
        <w:tab/>
        <w:t>Odstupanja od cijena alkoholnih i bezalkoholnih pi</w:t>
      </w:r>
      <w:r>
        <w:rPr>
          <w:rFonts w:eastAsia="TimesNewRoman;MS Mincho"/>
        </w:rPr>
        <w:t>ć</w:t>
      </w:r>
      <w:r>
        <w:rPr/>
        <w:t>a</w:t>
      </w:r>
    </w:p>
    <w:p>
      <w:pPr>
        <w:pStyle w:val="AKPR3"/>
        <w:rPr/>
      </w:pPr>
      <w:r>
        <w:rPr/>
        <w:t>3198 -</w:t>
        <w:tab/>
        <w:t>Odstupanja od cijena otpadnog materijala</w:t>
      </w:r>
    </w:p>
    <w:p>
      <w:pPr>
        <w:pStyle w:val="AKPR3"/>
        <w:rPr/>
      </w:pPr>
      <w:r>
        <w:rPr/>
        <w:t>3199 -</w:t>
        <w:tab/>
        <w:t>Odstupanja od cijena ostalog materijal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19 -</w:t>
        <w:tab/>
        <w:t>Odstupanje od standardnih (planskih) cijena zaliha poluproizvoda za proizvodnju (Pozicija C I 1.)</w:t>
      </w:r>
    </w:p>
    <w:p>
      <w:pPr>
        <w:pStyle w:val="AKPR1"/>
        <w:rPr/>
      </w:pPr>
      <w:r>
        <w:rPr/>
        <w:t>3</w:t>
      </w:r>
      <w:bookmarkStart w:id="38" w:name="B32"/>
      <w:bookmarkEnd w:id="38"/>
      <w:r>
        <w:rPr/>
        <w:t>2 -</w:t>
        <w:tab/>
        <w:t>Rezervni (pričuvni) dijelovi (Pozicija C I 1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20 -</w:t>
        <w:tab/>
        <w:t>Rezervni dijelovi u skladištu (Pozicija C I 1.)</w:t>
      </w:r>
    </w:p>
    <w:p>
      <w:pPr>
        <w:pStyle w:val="AKPR3"/>
        <w:rPr/>
      </w:pPr>
      <w:r>
        <w:rPr/>
        <w:t>3200 -</w:t>
        <w:tab/>
        <w:t>Rezervni dijelovi u skladištu za ugradnju u vlastite proizvode</w:t>
      </w:r>
    </w:p>
    <w:p>
      <w:pPr>
        <w:pStyle w:val="AKPR3"/>
        <w:rPr/>
      </w:pPr>
      <w:r>
        <w:rPr/>
        <w:t>3201 -</w:t>
        <w:tab/>
        <w:t>Zalihe rezervnih dijelova za teku</w:t>
      </w:r>
      <w:r>
        <w:rPr>
          <w:rFonts w:eastAsia="TimesNewRoman;MS Mincho"/>
        </w:rPr>
        <w:t>ć</w:t>
      </w:r>
      <w:r>
        <w:rPr/>
        <w:t>e i investicijsko održavanje</w:t>
      </w:r>
    </w:p>
    <w:p>
      <w:pPr>
        <w:pStyle w:val="AKPR3"/>
        <w:rPr/>
      </w:pPr>
      <w:r>
        <w:rPr/>
        <w:t>3202 -</w:t>
        <w:tab/>
        <w:t>Zalihe rezervnih dijelova za popravke (servisiranje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26 -</w:t>
        <w:tab/>
        <w:t>Vrijednosno usklađenje rezervnih dijelova - porezno priznato (Pozicija C I 1.)</w:t>
      </w:r>
    </w:p>
    <w:p>
      <w:pPr>
        <w:pStyle w:val="AKPR3"/>
        <w:rPr/>
      </w:pPr>
      <w:r>
        <w:rPr/>
        <w:t>3260 -</w:t>
        <w:tab/>
        <w:t>Vrijednosno usklađenje rezervnih dijelova u skladištu za ugradnju u vlastite proizvode - porezno priznato</w:t>
      </w:r>
    </w:p>
    <w:p>
      <w:pPr>
        <w:pStyle w:val="AKPR3"/>
        <w:rPr/>
      </w:pPr>
      <w:r>
        <w:rPr/>
        <w:t>3261 -</w:t>
        <w:tab/>
        <w:t>Vrijednosno usklađenje rezervnih dijelova za teku</w:t>
      </w:r>
      <w:r>
        <w:rPr>
          <w:rFonts w:eastAsia="TimesNewRoman;MS Mincho"/>
        </w:rPr>
        <w:t>ć</w:t>
      </w:r>
      <w:r>
        <w:rPr/>
        <w:t>e i investicijsko održavanje - porezno priznato</w:t>
      </w:r>
    </w:p>
    <w:p>
      <w:pPr>
        <w:pStyle w:val="AKPR3"/>
        <w:rPr/>
      </w:pPr>
      <w:r>
        <w:rPr/>
        <w:t>3262 -</w:t>
        <w:tab/>
        <w:t>Vrijednosno usklađenje rezervnih dijelova za popravke (servisiranje) - porezno 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27 -</w:t>
        <w:tab/>
        <w:t>Vrijednosno usklađenje rezervnih dijelova - privremeno porezno nepriznato (Pozicija C I 1.)</w:t>
      </w:r>
    </w:p>
    <w:p>
      <w:pPr>
        <w:pStyle w:val="AKPR3"/>
        <w:rPr/>
      </w:pPr>
      <w:r>
        <w:rPr/>
        <w:t>3270 -</w:t>
        <w:tab/>
        <w:t>Vrijednosno usklađenje rezervnih dijelova u skladištu za ugradnju u vlastite proizvode - privremeno porezno nepriznato</w:t>
      </w:r>
    </w:p>
    <w:p>
      <w:pPr>
        <w:pStyle w:val="AKPR3"/>
        <w:rPr/>
      </w:pPr>
      <w:r>
        <w:rPr/>
        <w:t>3271 -</w:t>
        <w:tab/>
        <w:t>Vrijednosno usklađenje rezervnih dijelova za teku</w:t>
      </w:r>
      <w:r>
        <w:rPr>
          <w:rFonts w:eastAsia="TimesNewRoman;MS Mincho"/>
        </w:rPr>
        <w:t>ć</w:t>
      </w:r>
      <w:r>
        <w:rPr/>
        <w:t>e i investicijsko održavanje - privremeno porezno nepriznato</w:t>
      </w:r>
    </w:p>
    <w:p>
      <w:pPr>
        <w:pStyle w:val="AKPR3"/>
        <w:rPr/>
      </w:pPr>
      <w:r>
        <w:rPr/>
        <w:t>3272 -</w:t>
        <w:tab/>
        <w:t>Vrijednosno usklađenje rezervnih dijelova za popravke (servisiranje) - privremeno porezno 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28 -</w:t>
        <w:tab/>
        <w:t>Vrijednosno usklađenje rezervnih dijelova - porezno priznato (Pozicija C I 1.)</w:t>
      </w:r>
    </w:p>
    <w:p>
      <w:pPr>
        <w:pStyle w:val="AKPR3"/>
        <w:rPr/>
      </w:pPr>
      <w:r>
        <w:rPr/>
        <w:t>3280 -</w:t>
        <w:tab/>
        <w:t>Vrijednosno usklađenje rezervnih dijelova u skladištu za ugradnju u  vlastite proizvode - porezno nepriznato</w:t>
      </w:r>
    </w:p>
    <w:p>
      <w:pPr>
        <w:pStyle w:val="AKPR3"/>
        <w:rPr/>
      </w:pPr>
      <w:r>
        <w:rPr/>
        <w:t>3281 -</w:t>
        <w:tab/>
        <w:t>Vrijednosno usklađenje rezervnih dijelova za teku</w:t>
      </w:r>
      <w:r>
        <w:rPr>
          <w:rFonts w:eastAsia="TimesNewRoman;MS Mincho"/>
        </w:rPr>
        <w:t>ć</w:t>
      </w:r>
      <w:r>
        <w:rPr/>
        <w:t>e i investicijsko održavanje - porezno nepriznato</w:t>
      </w:r>
    </w:p>
    <w:p>
      <w:pPr>
        <w:pStyle w:val="AKPR3"/>
        <w:rPr/>
      </w:pPr>
      <w:r>
        <w:rPr/>
        <w:t>3282 -</w:t>
        <w:tab/>
        <w:t>Vrijednosno usklađenje rezervnih dijelova za popravke (servisiranje) - porezno ne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29 -</w:t>
        <w:tab/>
        <w:t>Odstupanja od standardnih (planskih) cijena pričuvnih dijelova (Pozicija C I 1.)</w:t>
      </w:r>
    </w:p>
    <w:p>
      <w:pPr>
        <w:pStyle w:val="AKPR3"/>
        <w:rPr/>
      </w:pPr>
      <w:r>
        <w:rPr/>
        <w:t>3290 -</w:t>
        <w:tab/>
        <w:t>Odstupanja od cijena pri</w:t>
      </w:r>
      <w:r>
        <w:rPr>
          <w:rFonts w:eastAsia="TimesNewRoman;MS Mincho"/>
        </w:rPr>
        <w:t>č</w:t>
      </w:r>
      <w:r>
        <w:rPr/>
        <w:t>uvnih dijelova u skladištu za ugradnju u vlastite proizvode</w:t>
      </w:r>
    </w:p>
    <w:p>
      <w:pPr>
        <w:pStyle w:val="AKPR3"/>
        <w:rPr/>
      </w:pPr>
      <w:r>
        <w:rPr/>
        <w:t>3291 -</w:t>
        <w:tab/>
        <w:t>Odstupanja od cijena pri</w:t>
      </w:r>
      <w:r>
        <w:rPr>
          <w:rFonts w:eastAsia="TimesNewRoman;MS Mincho"/>
        </w:rPr>
        <w:t>č</w:t>
      </w:r>
      <w:r>
        <w:rPr/>
        <w:t>uvnih dijelova za teku</w:t>
      </w:r>
      <w:r>
        <w:rPr>
          <w:rFonts w:eastAsia="TimesNewRoman;MS Mincho"/>
        </w:rPr>
        <w:t>ć</w:t>
      </w:r>
      <w:r>
        <w:rPr/>
        <w:t>e i investicijsko održavanje</w:t>
      </w:r>
    </w:p>
    <w:p>
      <w:pPr>
        <w:pStyle w:val="AKPR3"/>
        <w:rPr/>
      </w:pPr>
      <w:r>
        <w:rPr/>
        <w:t>3292 -</w:t>
        <w:tab/>
        <w:t>Odstupanja od cijena pri</w:t>
      </w:r>
      <w:r>
        <w:rPr>
          <w:rFonts w:eastAsia="TimesNewRoman;MS Mincho"/>
        </w:rPr>
        <w:t>č</w:t>
      </w:r>
      <w:r>
        <w:rPr/>
        <w:t>uvnih dijelova za popravke (servisiranje)</w:t>
      </w:r>
    </w:p>
    <w:p>
      <w:pPr>
        <w:pStyle w:val="AKPR1"/>
        <w:rPr/>
      </w:pPr>
      <w:r>
        <w:rPr/>
        <w:t>3</w:t>
      </w:r>
      <w:bookmarkStart w:id="39" w:name="B35"/>
      <w:bookmarkEnd w:id="39"/>
      <w:r>
        <w:rPr/>
        <w:t>5 -</w:t>
        <w:tab/>
        <w:t>Sitni inventar, autogume i ambalaža (Pozicija C I 1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50 -</w:t>
        <w:tab/>
        <w:t>Sitni inventar u skladištu (Pozicija C I 1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51 -</w:t>
        <w:tab/>
        <w:t>Sitni inventar u uporabi (Pozicija C I 1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52 -</w:t>
        <w:tab/>
        <w:t>Autogume u skladištu (Pozicija C I 1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53 -</w:t>
        <w:tab/>
        <w:t>Autogume u uporabi (Pozicija C I 1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54 -</w:t>
        <w:tab/>
        <w:t>Ambalaža u skladištu (Pozicija C I 1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55 -</w:t>
        <w:tab/>
        <w:t>Ambalaža u uporabi (Pozicija C I 1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56 -</w:t>
        <w:tab/>
        <w:t>Vrijednosno usklađenje sitnog inventara, auto guma i ambalaže - porezno priznato (Pozicija C I 1.)</w:t>
      </w:r>
    </w:p>
    <w:p>
      <w:pPr>
        <w:pStyle w:val="AKPR3"/>
        <w:rPr/>
      </w:pPr>
      <w:r>
        <w:rPr/>
        <w:t>3560 -</w:t>
        <w:tab/>
        <w:t>Vrijednosno usklađenje sitnog inventara na zalihi - porezno priznato</w:t>
      </w:r>
    </w:p>
    <w:p>
      <w:pPr>
        <w:pStyle w:val="AKPR3"/>
        <w:rPr/>
      </w:pPr>
      <w:r>
        <w:rPr/>
        <w:t>3561 -</w:t>
        <w:tab/>
        <w:t>Vrijednosno usklađenje sitnog inventara u upotrebi - porezno priznato</w:t>
      </w:r>
    </w:p>
    <w:p>
      <w:pPr>
        <w:pStyle w:val="AKPR3"/>
        <w:rPr/>
      </w:pPr>
      <w:r>
        <w:rPr/>
        <w:t>3562 -</w:t>
        <w:tab/>
        <w:t>Vrijednosno usklađenje autoguma na zalihi - porezno priznato</w:t>
      </w:r>
    </w:p>
    <w:p>
      <w:pPr>
        <w:pStyle w:val="AKPR3"/>
        <w:rPr/>
      </w:pPr>
      <w:r>
        <w:rPr/>
        <w:t>3563 -</w:t>
        <w:tab/>
        <w:t>Vrijednosno usklađenje autoguma u upotrebi - porezno priznato</w:t>
      </w:r>
    </w:p>
    <w:p>
      <w:pPr>
        <w:pStyle w:val="AKPR3"/>
        <w:rPr/>
      </w:pPr>
      <w:r>
        <w:rPr/>
        <w:t>3564 -</w:t>
        <w:tab/>
        <w:t>Vrijednosno usklađenje ambalaže na zalihi - porezno priznato</w:t>
      </w:r>
    </w:p>
    <w:p>
      <w:pPr>
        <w:pStyle w:val="AKPR3"/>
        <w:rPr/>
      </w:pPr>
      <w:r>
        <w:rPr/>
        <w:t>3565 -</w:t>
        <w:tab/>
        <w:t>Vrijednosno usklađenje ambalaže u upotrebi - porezno 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57 -</w:t>
        <w:tab/>
        <w:t>Vrijednosno usklađenje sitnog inventara, auto guma i ambalaže  - privremeno porezno nepriznato (Pozicija C I 1.)</w:t>
      </w:r>
    </w:p>
    <w:p>
      <w:pPr>
        <w:pStyle w:val="AKPR3"/>
        <w:rPr/>
      </w:pPr>
      <w:r>
        <w:rPr/>
        <w:t>3570 -</w:t>
        <w:tab/>
        <w:t>Vrijednosno usklađenje sitnog inventara na zalihi - privremeno porezno nepriznato</w:t>
      </w:r>
    </w:p>
    <w:p>
      <w:pPr>
        <w:pStyle w:val="AKPR3"/>
        <w:rPr/>
      </w:pPr>
      <w:r>
        <w:rPr/>
        <w:t>3571 -</w:t>
        <w:tab/>
        <w:t>Vrijednosno usklađenje sitnog inventara u upotrebi - privremeno porezno nepriznato</w:t>
      </w:r>
    </w:p>
    <w:p>
      <w:pPr>
        <w:pStyle w:val="AKPR3"/>
        <w:rPr/>
      </w:pPr>
      <w:r>
        <w:rPr/>
        <w:t>3572 -</w:t>
        <w:tab/>
        <w:t>Vrijednosno usklađenje auto guma na zalihi - privremeno porezno nepriznato</w:t>
      </w:r>
    </w:p>
    <w:p>
      <w:pPr>
        <w:pStyle w:val="AKPR3"/>
        <w:rPr/>
      </w:pPr>
      <w:r>
        <w:rPr/>
        <w:t>3573 -</w:t>
        <w:tab/>
        <w:t>Vrijednosno usklađenje auto guma u upotrebi - privremeno porezno nepriznato</w:t>
      </w:r>
    </w:p>
    <w:p>
      <w:pPr>
        <w:pStyle w:val="AKPR3"/>
        <w:rPr/>
      </w:pPr>
      <w:r>
        <w:rPr/>
        <w:t>3574 -</w:t>
        <w:tab/>
        <w:t>Vrijednosno usklađenje ambalaže na zalihi - privremeno porezno nepriznato</w:t>
      </w:r>
    </w:p>
    <w:p>
      <w:pPr>
        <w:pStyle w:val="AKPR3"/>
        <w:rPr/>
      </w:pPr>
      <w:r>
        <w:rPr/>
        <w:t>3575 -</w:t>
        <w:tab/>
        <w:t>Vrijednosno usklađenje ambalaže u upotrebi - privremeno porezno ne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58 -</w:t>
        <w:tab/>
        <w:t>Vrijednosno usklađenje sitnog inventara, autoguma i ambalaže  - porezno nepriznato (Pozicija C I 1.)</w:t>
      </w:r>
    </w:p>
    <w:p>
      <w:pPr>
        <w:pStyle w:val="AKPR3"/>
        <w:rPr/>
      </w:pPr>
      <w:r>
        <w:rPr/>
        <w:t>3580 -</w:t>
        <w:tab/>
        <w:t>Vrijednosno usklađenje sitnog inventara na zalihi - porezno nepriznato</w:t>
      </w:r>
    </w:p>
    <w:p>
      <w:pPr>
        <w:pStyle w:val="AKPR3"/>
        <w:rPr/>
      </w:pPr>
      <w:r>
        <w:rPr/>
        <w:t>3581 -</w:t>
        <w:tab/>
        <w:t>Vrijednosno usklađenje sitnog inventara u upotrebi - porezno nepriznato</w:t>
      </w:r>
    </w:p>
    <w:p>
      <w:pPr>
        <w:pStyle w:val="AKPR3"/>
        <w:rPr/>
      </w:pPr>
      <w:r>
        <w:rPr/>
        <w:t>3582 -</w:t>
        <w:tab/>
        <w:t>Vrijednosno usklađenje auto guma na zalihi - porezno nepriznato</w:t>
      </w:r>
    </w:p>
    <w:p>
      <w:pPr>
        <w:pStyle w:val="AKPR3"/>
        <w:rPr/>
      </w:pPr>
      <w:r>
        <w:rPr/>
        <w:t>3583 -</w:t>
        <w:tab/>
        <w:t>Vrijednosno usklađenje auto guma u upotrebi - porezno nepriznato</w:t>
      </w:r>
    </w:p>
    <w:p>
      <w:pPr>
        <w:pStyle w:val="AKPR3"/>
        <w:rPr/>
      </w:pPr>
      <w:r>
        <w:rPr/>
        <w:t>3584 -</w:t>
        <w:tab/>
        <w:t>Vrijednosno usklađenje ambalaže na zalihi - porezno nepriznato</w:t>
      </w:r>
    </w:p>
    <w:p>
      <w:pPr>
        <w:pStyle w:val="AKPR3"/>
        <w:rPr/>
      </w:pPr>
      <w:r>
        <w:rPr/>
        <w:t>3585 -</w:t>
        <w:tab/>
        <w:t>Vrijednosno usklađenje ambalaže u upotrebi - porezno ne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359 -</w:t>
        <w:tab/>
        <w:t>Odstupanje od standardnih (planskih) cijena sitnog inventara, auto guma i ambalaže (Pozicija C I 1.)</w:t>
      </w:r>
    </w:p>
    <w:p>
      <w:pPr>
        <w:pStyle w:val="AKPR3"/>
        <w:rPr/>
      </w:pPr>
      <w:r>
        <w:rPr/>
        <w:t>3590 -</w:t>
        <w:tab/>
        <w:t>Odstupanje od cijena sitnog inventara na zalihi</w:t>
      </w:r>
    </w:p>
    <w:p>
      <w:pPr>
        <w:pStyle w:val="AKPR3"/>
        <w:rPr/>
      </w:pPr>
      <w:r>
        <w:rPr/>
        <w:t>3591 -</w:t>
        <w:tab/>
        <w:t>Odstupanje od cijena sitnog inventara u upotrebi</w:t>
      </w:r>
    </w:p>
    <w:p>
      <w:pPr>
        <w:pStyle w:val="AKPR3"/>
        <w:rPr/>
      </w:pPr>
      <w:r>
        <w:rPr/>
        <w:t>3592 -</w:t>
        <w:tab/>
        <w:t>Odstupanje od cijena auto guma na zalihi</w:t>
      </w:r>
    </w:p>
    <w:p>
      <w:pPr>
        <w:pStyle w:val="AKPR3"/>
        <w:rPr/>
      </w:pPr>
      <w:r>
        <w:rPr/>
        <w:t>3593 -</w:t>
        <w:tab/>
        <w:t>Odstupanje od cijena auto guma u upotrebi</w:t>
      </w:r>
    </w:p>
    <w:p>
      <w:pPr>
        <w:pStyle w:val="AKPR3"/>
        <w:rPr/>
      </w:pPr>
      <w:r>
        <w:rPr/>
        <w:t>3594 -</w:t>
        <w:tab/>
        <w:t>Odstupanje od cijena ambalaže na zalihi</w:t>
      </w:r>
    </w:p>
    <w:p>
      <w:pPr>
        <w:pStyle w:val="AKPR3"/>
        <w:rPr/>
      </w:pPr>
      <w:r>
        <w:rPr/>
        <w:t>3595 -</w:t>
        <w:tab/>
        <w:t>Odstupanje od cijena ambalaže u upotrebi</w:t>
      </w:r>
    </w:p>
    <w:p>
      <w:pPr>
        <w:pStyle w:val="AKPR1"/>
        <w:rPr/>
      </w:pPr>
      <w:r>
        <w:rPr/>
        <w:t>3</w:t>
      </w:r>
      <w:bookmarkStart w:id="40" w:name="B36"/>
      <w:bookmarkEnd w:id="40"/>
      <w:r>
        <w:rPr/>
        <w:t>6 -</w:t>
        <w:tab/>
        <w:t>Dani predujmovi za sirovine i materijal, rezervne dijelove, sitni inventar, auto gume i ambalažu (Pozicija C I 5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>
          <w:rFonts w:eastAsia="Calibri"/>
        </w:rPr>
        <w:t>360 -</w:t>
        <w:tab/>
        <w:t xml:space="preserve">Dani predujmovi za sirovine i materijal </w:t>
      </w:r>
      <w:r>
        <w:rPr/>
        <w:t>(Pozicija C I 5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>
          <w:rFonts w:eastAsia="Calibri"/>
        </w:rPr>
        <w:t>361 -</w:t>
        <w:tab/>
        <w:t xml:space="preserve">Dani predujmovi za rezervne dijelove </w:t>
      </w:r>
      <w:r>
        <w:rPr/>
        <w:t>(Pozicija C I 5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>
          <w:rFonts w:eastAsia="Calibri"/>
        </w:rPr>
        <w:t>362 -</w:t>
        <w:tab/>
        <w:t xml:space="preserve">Dani predujmovi za sitni inventar </w:t>
      </w:r>
      <w:r>
        <w:rPr/>
        <w:t>(Pozicija C I 5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>
          <w:rFonts w:eastAsia="Calibri"/>
        </w:rPr>
        <w:t>363 -</w:t>
        <w:tab/>
        <w:t xml:space="preserve">Dani predujmovi za autogume </w:t>
      </w:r>
      <w:r>
        <w:rPr/>
        <w:t>(Pozicija C I 5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>
          <w:rFonts w:eastAsia="Calibri"/>
        </w:rPr>
        <w:t>364 -</w:t>
        <w:tab/>
        <w:t xml:space="preserve">Dani predujmovi za ambalažu </w:t>
      </w:r>
      <w:r>
        <w:rPr/>
        <w:t>(Pozicija C I 5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>
          <w:rFonts w:eastAsia="Calibri"/>
        </w:rPr>
      </w:pPr>
      <w:r>
        <w:rPr>
          <w:rFonts w:eastAsia="Calibri"/>
        </w:rPr>
        <w:t>367 -</w:t>
        <w:tab/>
        <w:t>Vrijednosno uskla</w:t>
      </w:r>
      <w:r>
        <w:rPr>
          <w:rFonts w:eastAsia="TimesNewRoman;MS Mincho"/>
        </w:rPr>
        <w:t>đ</w:t>
      </w:r>
      <w:r>
        <w:rPr>
          <w:rFonts w:eastAsia="Calibri"/>
        </w:rPr>
        <w:t>enje danih predujmova -</w:t>
      </w:r>
      <w:r>
        <w:rPr/>
        <w:t xml:space="preserve"> </w:t>
      </w:r>
      <w:r>
        <w:rPr>
          <w:rFonts w:eastAsia="Calibri"/>
        </w:rPr>
        <w:t xml:space="preserve">porezno priznato </w:t>
      </w:r>
      <w:r>
        <w:rPr/>
        <w:t>(Pozicija C I 5)</w:t>
      </w:r>
    </w:p>
    <w:p>
      <w:pPr>
        <w:pStyle w:val="AKPR3"/>
        <w:rPr/>
      </w:pPr>
      <w:r>
        <w:rPr/>
        <w:t>3670 -</w:t>
        <w:tab/>
        <w:t xml:space="preserve">Dani predujmovi za sirovine i materijal - porezno priznato </w:t>
      </w:r>
    </w:p>
    <w:p>
      <w:pPr>
        <w:pStyle w:val="AKPR3"/>
        <w:rPr/>
      </w:pPr>
      <w:r>
        <w:rPr/>
        <w:t>3671 -</w:t>
        <w:tab/>
        <w:t xml:space="preserve">Dani predujmovi za rezervne dijelove - porezno priznato </w:t>
      </w:r>
    </w:p>
    <w:p>
      <w:pPr>
        <w:pStyle w:val="AKPR3"/>
        <w:rPr/>
      </w:pPr>
      <w:r>
        <w:rPr/>
        <w:t>3672 -</w:t>
        <w:tab/>
        <w:t xml:space="preserve">Dani predujmovi za sitni inventar - porezno priznato </w:t>
      </w:r>
    </w:p>
    <w:p>
      <w:pPr>
        <w:pStyle w:val="AKPR3"/>
        <w:rPr/>
      </w:pPr>
      <w:r>
        <w:rPr/>
        <w:t>3673 -</w:t>
        <w:tab/>
        <w:t xml:space="preserve">Dani predujmovi za auto gume - porezno priznato </w:t>
      </w:r>
    </w:p>
    <w:p>
      <w:pPr>
        <w:pStyle w:val="AKPR3"/>
        <w:rPr/>
      </w:pPr>
      <w:r>
        <w:rPr/>
        <w:t>3674 -</w:t>
        <w:tab/>
        <w:t xml:space="preserve">Dani predujmovi za ambalažu - porezno priznato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>
          <w:rFonts w:eastAsia="Calibri"/>
        </w:rPr>
      </w:pPr>
      <w:r>
        <w:rPr>
          <w:rFonts w:eastAsia="Calibri"/>
        </w:rPr>
        <w:t>368 -</w:t>
        <w:tab/>
        <w:t>Vrijednosno uskla</w:t>
      </w:r>
      <w:r>
        <w:rPr>
          <w:rFonts w:eastAsia="TimesNewRoman;MS Mincho"/>
        </w:rPr>
        <w:t>đ</w:t>
      </w:r>
      <w:r>
        <w:rPr>
          <w:rFonts w:eastAsia="Calibri"/>
        </w:rPr>
        <w:t>enje danih predujmova -</w:t>
      </w:r>
      <w:r>
        <w:rPr/>
        <w:t xml:space="preserve"> </w:t>
      </w:r>
      <w:r>
        <w:rPr>
          <w:rFonts w:eastAsia="Calibri"/>
        </w:rPr>
        <w:t xml:space="preserve">privremeno porezno nepriznato </w:t>
      </w:r>
      <w:r>
        <w:rPr/>
        <w:t>(Pozicija C I 5)</w:t>
      </w:r>
    </w:p>
    <w:p>
      <w:pPr>
        <w:pStyle w:val="AKPR3"/>
        <w:rPr/>
      </w:pPr>
      <w:r>
        <w:rPr/>
        <w:t>3680 -</w:t>
        <w:tab/>
        <w:t xml:space="preserve">Dani predujmovi za sirovine i materijal - privremeno porezno nepriznato </w:t>
      </w:r>
    </w:p>
    <w:p>
      <w:pPr>
        <w:pStyle w:val="AKPR3"/>
        <w:rPr/>
      </w:pPr>
      <w:r>
        <w:rPr/>
        <w:t>3681 -</w:t>
        <w:tab/>
        <w:t xml:space="preserve">Dani predujmovi za rezervne dijelove - privremeno porezno nepriznato </w:t>
      </w:r>
    </w:p>
    <w:p>
      <w:pPr>
        <w:pStyle w:val="AKPR3"/>
        <w:rPr/>
      </w:pPr>
      <w:r>
        <w:rPr/>
        <w:t>3682 -</w:t>
        <w:tab/>
        <w:t>Dani predujmovi za sitni inventar - privremeno porezno nepriznato</w:t>
      </w:r>
    </w:p>
    <w:p>
      <w:pPr>
        <w:pStyle w:val="AKPR3"/>
        <w:rPr/>
      </w:pPr>
      <w:r>
        <w:rPr/>
        <w:t>3683 -</w:t>
        <w:tab/>
        <w:t>Dani predujmovi za auto gume - privremeno porezno nepriznato</w:t>
      </w:r>
    </w:p>
    <w:p>
      <w:pPr>
        <w:pStyle w:val="AKPR3"/>
        <w:rPr/>
      </w:pPr>
      <w:r>
        <w:rPr/>
        <w:t>3684 -</w:t>
        <w:tab/>
        <w:t>Dani predujmovi za ambalažu - privremeno porezno ne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>
          <w:rFonts w:eastAsia="Calibri"/>
        </w:rPr>
      </w:pPr>
      <w:r>
        <w:rPr>
          <w:rFonts w:eastAsia="Calibri"/>
        </w:rPr>
        <w:t>369 -</w:t>
        <w:tab/>
        <w:t>Vrijednosno uskla</w:t>
      </w:r>
      <w:r>
        <w:rPr>
          <w:rFonts w:eastAsia="TimesNewRoman;MS Mincho"/>
        </w:rPr>
        <w:t>đ</w:t>
      </w:r>
      <w:r>
        <w:rPr>
          <w:rFonts w:eastAsia="Calibri"/>
        </w:rPr>
        <w:t>enje danih predujmova -</w:t>
      </w:r>
      <w:r>
        <w:rPr/>
        <w:t xml:space="preserve"> </w:t>
      </w:r>
      <w:r>
        <w:rPr>
          <w:rFonts w:eastAsia="Calibri"/>
        </w:rPr>
        <w:t>porezno</w:t>
      </w:r>
      <w:r>
        <w:rPr/>
        <w:t xml:space="preserve"> </w:t>
      </w:r>
      <w:r>
        <w:rPr>
          <w:rFonts w:eastAsia="Calibri"/>
        </w:rPr>
        <w:t xml:space="preserve">nepriznato </w:t>
      </w:r>
      <w:r>
        <w:rPr/>
        <w:t>(Pozicija C I 5)</w:t>
      </w:r>
    </w:p>
    <w:p>
      <w:pPr>
        <w:pStyle w:val="AKPR3"/>
        <w:rPr/>
      </w:pPr>
      <w:r>
        <w:rPr/>
        <w:t>3690 -</w:t>
        <w:tab/>
        <w:t xml:space="preserve">Dani predujmovi za sirovine i materijal -porezno nepriznato </w:t>
      </w:r>
    </w:p>
    <w:p>
      <w:pPr>
        <w:pStyle w:val="AKPR3"/>
        <w:rPr/>
      </w:pPr>
      <w:r>
        <w:rPr/>
        <w:t>3691 -</w:t>
        <w:tab/>
        <w:t xml:space="preserve">Dani predujmovi za rezervne dijelove - porezno nepriznato </w:t>
      </w:r>
    </w:p>
    <w:p>
      <w:pPr>
        <w:pStyle w:val="AKPR3"/>
        <w:rPr/>
      </w:pPr>
      <w:r>
        <w:rPr/>
        <w:t>3692 -</w:t>
        <w:tab/>
        <w:t>Dani predujmovi za sitni inventar - porezno nepriznato</w:t>
      </w:r>
    </w:p>
    <w:p>
      <w:pPr>
        <w:pStyle w:val="AKPR3"/>
        <w:rPr/>
      </w:pPr>
      <w:r>
        <w:rPr/>
        <w:t>3693 -</w:t>
        <w:tab/>
        <w:t>Dani predujmovi za auto gume - porezno nepriznato</w:t>
      </w:r>
    </w:p>
    <w:p>
      <w:pPr>
        <w:pStyle w:val="AKPR3"/>
        <w:rPr/>
      </w:pPr>
      <w:r>
        <w:rPr/>
        <w:t>3694 -</w:t>
        <w:tab/>
        <w:t>Dani predujmovi za ambalažu - porezno nepriznato</w:t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KR1"/>
        <w:rPr/>
      </w:pPr>
      <w:r>
        <w:rPr/>
        <w:t>Razred</w:t>
      </w:r>
      <w:bookmarkStart w:id="41" w:name="A4"/>
      <w:bookmarkEnd w:id="41"/>
      <w:r>
        <w:rPr/>
        <w:t xml:space="preserve"> 4</w:t>
      </w:r>
    </w:p>
    <w:p>
      <w:pPr>
        <w:pStyle w:val="BKR2"/>
        <w:rPr/>
      </w:pPr>
      <w:r>
        <w:rPr/>
        <w:t>Troškovi</w:t>
      </w:r>
    </w:p>
    <w:p>
      <w:pPr>
        <w:pStyle w:val="AKPR1"/>
        <w:rPr/>
      </w:pPr>
      <w:r>
        <w:rPr/>
        <w:t>4</w:t>
      </w:r>
      <w:bookmarkStart w:id="42" w:name="B40"/>
      <w:bookmarkEnd w:id="42"/>
      <w:r>
        <w:rPr/>
        <w:t>0 -</w:t>
        <w:tab/>
        <w:t>Troškovi sirovina i materijala (Pozicija II 2.a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00 -</w:t>
        <w:tab/>
        <w:t>Troškovi sirovine i materijala (Pozicija II 2.a)</w:t>
      </w:r>
    </w:p>
    <w:p>
      <w:pPr>
        <w:pStyle w:val="AKPR3"/>
        <w:rPr/>
      </w:pPr>
      <w:r>
        <w:rPr/>
        <w:t>4000 -</w:t>
        <w:tab/>
        <w:t>Temeljni materijal, poluproizvodi i neodvojiva ambalaža</w:t>
      </w:r>
    </w:p>
    <w:p>
      <w:pPr>
        <w:pStyle w:val="AKPR3"/>
        <w:rPr/>
      </w:pPr>
      <w:r>
        <w:rPr/>
        <w:t>4001 -</w:t>
        <w:tab/>
        <w:t>Pomo</w:t>
      </w:r>
      <w:r>
        <w:rPr>
          <w:rFonts w:eastAsia="TimesNewRoman;MS Mincho"/>
        </w:rPr>
        <w:t>ć</w:t>
      </w:r>
      <w:r>
        <w:rPr/>
        <w:t>ni materijal izrade</w:t>
      </w:r>
    </w:p>
    <w:p>
      <w:pPr>
        <w:pStyle w:val="AKPR3"/>
        <w:rPr/>
      </w:pPr>
      <w:r>
        <w:rPr/>
        <w:t>4002 -</w:t>
        <w:tab/>
        <w:t>Mazivo (za podmazivanje ure</w:t>
      </w:r>
      <w:r>
        <w:rPr>
          <w:rFonts w:eastAsia="TimesNewRoman;MS Mincho"/>
        </w:rPr>
        <w:t>đ</w:t>
      </w:r>
      <w:r>
        <w:rPr/>
        <w:t>aja, strojeva, prijevoznih sredstava i dr.)</w:t>
      </w:r>
    </w:p>
    <w:p>
      <w:pPr>
        <w:pStyle w:val="AKRR4"/>
        <w:rPr/>
      </w:pPr>
      <w:r>
        <w:rPr/>
        <w:t>40020 -</w:t>
        <w:tab/>
        <w:t>Mazivo za osobne automobile, plovila, zrakoplove i sl.</w:t>
      </w:r>
    </w:p>
    <w:p>
      <w:pPr>
        <w:pStyle w:val="AKRR4"/>
        <w:rPr/>
      </w:pPr>
      <w:r>
        <w:rPr/>
        <w:t>40021 -</w:t>
        <w:tab/>
        <w:t>Mazivo za ostale potrebe</w:t>
      </w:r>
    </w:p>
    <w:p>
      <w:pPr>
        <w:pStyle w:val="AKPR3"/>
        <w:rPr/>
      </w:pPr>
      <w:r>
        <w:rPr/>
        <w:t>4003 -</w:t>
        <w:tab/>
        <w:t xml:space="preserve">Materijal za </w:t>
      </w:r>
      <w:r>
        <w:rPr>
          <w:rFonts w:eastAsia="TimesNewRoman;MS Mincho"/>
        </w:rPr>
        <w:t>č</w:t>
      </w:r>
      <w:r>
        <w:rPr/>
        <w:t>iš</w:t>
      </w:r>
      <w:r>
        <w:rPr>
          <w:rFonts w:eastAsia="TimesNewRoman;MS Mincho"/>
        </w:rPr>
        <w:t>ć</w:t>
      </w:r>
      <w:r>
        <w:rPr/>
        <w:t>enje i održavanje</w:t>
      </w:r>
    </w:p>
    <w:p>
      <w:pPr>
        <w:pStyle w:val="AKPR3"/>
        <w:rPr/>
      </w:pPr>
      <w:r>
        <w:rPr/>
        <w:t>4004 -</w:t>
        <w:tab/>
        <w:t>Uredski materijal</w:t>
      </w:r>
    </w:p>
    <w:p>
      <w:pPr>
        <w:pStyle w:val="AKPR3"/>
        <w:rPr/>
      </w:pPr>
      <w:r>
        <w:rPr/>
        <w:t>4005 -</w:t>
        <w:tab/>
        <w:t>Kalo, rasip, lom i kvar materijala</w:t>
      </w:r>
    </w:p>
    <w:p>
      <w:pPr>
        <w:pStyle w:val="AKPR3"/>
        <w:rPr/>
      </w:pPr>
      <w:r>
        <w:rPr/>
        <w:t>4006 -</w:t>
        <w:tab/>
        <w:t>Sirovine i materijal za ostale potrebe</w:t>
      </w:r>
    </w:p>
    <w:p>
      <w:pPr>
        <w:pStyle w:val="AKPR3"/>
        <w:rPr/>
      </w:pPr>
      <w:r>
        <w:rPr/>
        <w:t>4007 -</w:t>
        <w:tab/>
        <w:t>Materijal za teku</w:t>
      </w:r>
      <w:r>
        <w:rPr>
          <w:rFonts w:eastAsia="TimesNewRoman;MS Mincho"/>
        </w:rPr>
        <w:t>ć</w:t>
      </w:r>
      <w:r>
        <w:rPr/>
        <w:t>e i investicijsko održavanje sredstava rada</w:t>
      </w:r>
    </w:p>
    <w:p>
      <w:pPr>
        <w:pStyle w:val="AKPR3"/>
        <w:rPr/>
      </w:pPr>
      <w:r>
        <w:rPr/>
        <w:t>4008 -</w:t>
        <w:tab/>
        <w:t>Namirnice i pi</w:t>
      </w:r>
      <w:r>
        <w:rPr>
          <w:rFonts w:eastAsia="TimesNewRoman;MS Mincho"/>
        </w:rPr>
        <w:t>ć</w:t>
      </w:r>
      <w:r>
        <w:rPr/>
        <w:t>a za potrebe restorana za prehranu zaposlenih</w:t>
      </w:r>
    </w:p>
    <w:p>
      <w:pPr>
        <w:pStyle w:val="AKPR3"/>
        <w:rPr/>
      </w:pPr>
      <w:r>
        <w:rPr/>
        <w:t>4009 -</w:t>
        <w:tab/>
        <w:t>Odstupanje od standardnih (planskih) cijena utrošenog materijal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01 -</w:t>
        <w:tab/>
        <w:t>Troškovi energije (Pozicija II 2.a)</w:t>
      </w:r>
    </w:p>
    <w:p>
      <w:pPr>
        <w:pStyle w:val="AKPR3"/>
        <w:rPr/>
      </w:pPr>
      <w:r>
        <w:rPr/>
        <w:t>4010 -</w:t>
        <w:tab/>
        <w:t>Elektri</w:t>
      </w:r>
      <w:r>
        <w:rPr>
          <w:rFonts w:eastAsia="TimesNewRoman;MS Mincho"/>
        </w:rPr>
        <w:t>č</w:t>
      </w:r>
      <w:r>
        <w:rPr/>
        <w:t>na energija</w:t>
      </w:r>
    </w:p>
    <w:p>
      <w:pPr>
        <w:pStyle w:val="AKPR3"/>
        <w:rPr/>
      </w:pPr>
      <w:r>
        <w:rPr/>
        <w:t>4011 -</w:t>
        <w:tab/>
        <w:t>Plin</w:t>
      </w:r>
    </w:p>
    <w:p>
      <w:pPr>
        <w:pStyle w:val="AKPR3"/>
        <w:rPr/>
      </w:pPr>
      <w:r>
        <w:rPr/>
        <w:t>4012 -</w:t>
        <w:tab/>
        <w:t>Para</w:t>
      </w:r>
    </w:p>
    <w:p>
      <w:pPr>
        <w:pStyle w:val="AKPR3"/>
        <w:rPr/>
      </w:pPr>
      <w:r>
        <w:rPr/>
        <w:t>4013 -</w:t>
        <w:tab/>
        <w:t>Motorni benzin</w:t>
      </w:r>
    </w:p>
    <w:p>
      <w:pPr>
        <w:pStyle w:val="AKRR4"/>
        <w:rPr/>
      </w:pPr>
      <w:r>
        <w:rPr/>
        <w:t>40130 -</w:t>
        <w:tab/>
        <w:t>Motorni benzin za osobne automobile, plovila, zrakoplove i sl.</w:t>
      </w:r>
    </w:p>
    <w:p>
      <w:pPr>
        <w:pStyle w:val="AKRR4"/>
        <w:rPr/>
      </w:pPr>
      <w:r>
        <w:rPr/>
        <w:t>40131 -</w:t>
        <w:tab/>
        <w:t>Motorni benzin za ostale potrebe</w:t>
      </w:r>
    </w:p>
    <w:p>
      <w:pPr>
        <w:pStyle w:val="AKPR3"/>
        <w:rPr/>
      </w:pPr>
      <w:r>
        <w:rPr/>
        <w:t>4014 -</w:t>
        <w:tab/>
        <w:t>Dizelsko gorivo</w:t>
      </w:r>
    </w:p>
    <w:p>
      <w:pPr>
        <w:pStyle w:val="AKRR4"/>
        <w:rPr/>
      </w:pPr>
      <w:r>
        <w:rPr/>
        <w:t>40140 -</w:t>
        <w:tab/>
        <w:t>Dizelsko gorivo za osobne automobile, plovila, zrakoplove i sl.</w:t>
      </w:r>
    </w:p>
    <w:p>
      <w:pPr>
        <w:pStyle w:val="AKRR4"/>
        <w:rPr/>
      </w:pPr>
      <w:r>
        <w:rPr/>
        <w:t>40141 -</w:t>
        <w:tab/>
        <w:t>Dizelsko gorivo za ostale potrebe</w:t>
      </w:r>
    </w:p>
    <w:p>
      <w:pPr>
        <w:pStyle w:val="AKPR3"/>
        <w:rPr/>
      </w:pPr>
      <w:r>
        <w:rPr/>
        <w:t>4015 -</w:t>
        <w:tab/>
        <w:t>Gorivo i drugi materijal za proizvodnju energije</w:t>
      </w:r>
    </w:p>
    <w:p>
      <w:pPr>
        <w:pStyle w:val="AKPR3"/>
        <w:rPr/>
      </w:pPr>
      <w:r>
        <w:rPr/>
        <w:t>4019 -</w:t>
        <w:tab/>
        <w:t>Odstupanje od stalnih (planskih) cijena energij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02 -</w:t>
        <w:tab/>
        <w:t>Troškovi rezervnih dijelova (Pozicija II 2.a)</w:t>
      </w:r>
    </w:p>
    <w:p>
      <w:pPr>
        <w:pStyle w:val="AKPR3"/>
        <w:rPr/>
      </w:pPr>
      <w:r>
        <w:rPr/>
        <w:t>4020 -</w:t>
        <w:tab/>
        <w:t>Utrošeni rezervni dijelovi u vlastite proizvode</w:t>
      </w:r>
    </w:p>
    <w:p>
      <w:pPr>
        <w:pStyle w:val="AKPR3"/>
        <w:rPr/>
      </w:pPr>
      <w:r>
        <w:rPr/>
        <w:t>4021 -</w:t>
        <w:tab/>
        <w:t>Utrošeni rezervni dijelovi za održavanje i popravke</w:t>
      </w:r>
    </w:p>
    <w:p>
      <w:pPr>
        <w:pStyle w:val="AKPR3"/>
        <w:rPr/>
      </w:pPr>
      <w:r>
        <w:rPr/>
        <w:t>4022 -</w:t>
        <w:tab/>
        <w:t>Utrošeni rezervni dijelovi za održavanje osobnih automobila</w:t>
      </w:r>
    </w:p>
    <w:p>
      <w:pPr>
        <w:pStyle w:val="AKPR3"/>
        <w:rPr/>
      </w:pPr>
      <w:r>
        <w:rPr/>
        <w:t>4029 -</w:t>
        <w:tab/>
        <w:t>Odstupanje od stalnih (planskih) cijena rezervnih dijelov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03 -</w:t>
        <w:tab/>
        <w:t>Troškovi otpisa sitnog inventara (Pozicija II 2.a)</w:t>
      </w:r>
    </w:p>
    <w:p>
      <w:pPr>
        <w:pStyle w:val="AKPR3"/>
        <w:rPr/>
      </w:pPr>
      <w:r>
        <w:rPr/>
        <w:t>4030 -</w:t>
        <w:tab/>
        <w:t>Otpis sitnog inventara</w:t>
      </w:r>
    </w:p>
    <w:p>
      <w:pPr>
        <w:pStyle w:val="AKPR3"/>
        <w:rPr/>
      </w:pPr>
      <w:r>
        <w:rPr/>
        <w:t>4031 -</w:t>
        <w:tab/>
        <w:t>Otpis zaštitne odje</w:t>
      </w:r>
      <w:r>
        <w:rPr>
          <w:rFonts w:eastAsia="TimesNewRoman;MS Mincho"/>
        </w:rPr>
        <w:t>ć</w:t>
      </w:r>
      <w:r>
        <w:rPr/>
        <w:t>e u uporab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04 -</w:t>
        <w:tab/>
        <w:t>Troškovi otpisa auto guma (Pozicija II 2.a)</w:t>
      </w:r>
    </w:p>
    <w:p>
      <w:pPr>
        <w:pStyle w:val="AKPR3"/>
        <w:rPr/>
      </w:pPr>
      <w:r>
        <w:rPr/>
        <w:t>4040 -</w:t>
        <w:tab/>
        <w:t>Otpis auto guma za osobne automobile</w:t>
      </w:r>
    </w:p>
    <w:p>
      <w:pPr>
        <w:pStyle w:val="AKPR3"/>
        <w:rPr/>
      </w:pPr>
      <w:r>
        <w:rPr/>
        <w:t>4041 -</w:t>
        <w:tab/>
        <w:t>Otpis auto guma za ostala vozil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05 -</w:t>
        <w:tab/>
        <w:t>Troškovi ambalaže (Pozicija II 2.a)</w:t>
      </w:r>
    </w:p>
    <w:p>
      <w:pPr>
        <w:pStyle w:val="AKPR3"/>
        <w:rPr/>
      </w:pPr>
      <w:r>
        <w:rPr/>
        <w:t>4050 -</w:t>
        <w:tab/>
        <w:t>Utrošena ambalaža za vlastite proizvode</w:t>
      </w:r>
    </w:p>
    <w:p>
      <w:pPr>
        <w:pStyle w:val="AKPR3"/>
        <w:rPr/>
      </w:pPr>
      <w:r>
        <w:rPr/>
        <w:t>4051 -</w:t>
        <w:tab/>
        <w:t>Utrošena ambalaža i materijal za pakiranje u trgovini</w:t>
      </w:r>
    </w:p>
    <w:p>
      <w:pPr>
        <w:pStyle w:val="AKPR3"/>
        <w:rPr/>
      </w:pPr>
      <w:r>
        <w:rPr/>
        <w:t>4059 -</w:t>
        <w:tab/>
        <w:t>Ostali utrošeni materijal za pakiranj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06 -</w:t>
        <w:tab/>
        <w:t>Troškovi utrošenog materijala i rezervnih dijelova za zamjene u jamstvenom roku (Pozicija II 2.a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09 -</w:t>
        <w:tab/>
        <w:t>Ostali materijalni troškovi (Pozicija II 2.a)</w:t>
      </w:r>
    </w:p>
    <w:p>
      <w:pPr>
        <w:pStyle w:val="AKPR1"/>
        <w:rPr/>
      </w:pPr>
      <w:r>
        <w:rPr/>
        <w:t>4</w:t>
      </w:r>
      <w:bookmarkStart w:id="43" w:name="B41"/>
      <w:bookmarkEnd w:id="43"/>
      <w:r>
        <w:rPr/>
        <w:t>1 -</w:t>
        <w:tab/>
        <w:t xml:space="preserve">Ostali vanjski troškovi (troškovi usluga) (Pozicija II 2.c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10 -</w:t>
        <w:tab/>
        <w:t>Prijevozne usluge, usluge interneta, elektroničke pošte, telefona i telefaksa (Pozicija II 2.c)</w:t>
      </w:r>
    </w:p>
    <w:p>
      <w:pPr>
        <w:pStyle w:val="AKPR3"/>
        <w:rPr/>
      </w:pPr>
      <w:r>
        <w:rPr/>
        <w:t>4100 -</w:t>
        <w:tab/>
        <w:t>Prijevozne usluge u željezni</w:t>
      </w:r>
      <w:r>
        <w:rPr>
          <w:rFonts w:eastAsia="TimesNewRoman;MS Mincho"/>
        </w:rPr>
        <w:t>č</w:t>
      </w:r>
      <w:r>
        <w:rPr/>
        <w:t>kom prometu</w:t>
      </w:r>
    </w:p>
    <w:p>
      <w:pPr>
        <w:pStyle w:val="AKPR3"/>
        <w:rPr/>
      </w:pPr>
      <w:r>
        <w:rPr/>
        <w:t>4101 -</w:t>
        <w:tab/>
        <w:t>Prijevozne usluge u cestovnom prometu</w:t>
      </w:r>
    </w:p>
    <w:p>
      <w:pPr>
        <w:pStyle w:val="AKPR3"/>
        <w:rPr/>
      </w:pPr>
      <w:r>
        <w:rPr/>
        <w:t>4102 -</w:t>
        <w:tab/>
        <w:t>Prijevozne usluge u pomorskom prometu, rije</w:t>
      </w:r>
      <w:r>
        <w:rPr>
          <w:rFonts w:eastAsia="TimesNewRoman;MS Mincho"/>
        </w:rPr>
        <w:t>č</w:t>
      </w:r>
      <w:r>
        <w:rPr/>
        <w:t>nom i jezerskom</w:t>
      </w:r>
    </w:p>
    <w:p>
      <w:pPr>
        <w:pStyle w:val="AKPR3"/>
        <w:rPr/>
      </w:pPr>
      <w:r>
        <w:rPr/>
        <w:t>4103 -</w:t>
        <w:tab/>
        <w:t>Prijevozne usluge u zra</w:t>
      </w:r>
      <w:r>
        <w:rPr>
          <w:rFonts w:eastAsia="TimesNewRoman;MS Mincho"/>
        </w:rPr>
        <w:t>č</w:t>
      </w:r>
      <w:r>
        <w:rPr/>
        <w:t>nom prometu</w:t>
      </w:r>
    </w:p>
    <w:p>
      <w:pPr>
        <w:pStyle w:val="AKPR3"/>
        <w:rPr/>
      </w:pPr>
      <w:r>
        <w:rPr/>
        <w:t>4104 -</w:t>
        <w:tab/>
        <w:t>Usluge cjevovodnog transporta</w:t>
      </w:r>
    </w:p>
    <w:p>
      <w:pPr>
        <w:pStyle w:val="AKPR3"/>
        <w:rPr/>
      </w:pPr>
      <w:r>
        <w:rPr/>
        <w:t>4105 -</w:t>
        <w:tab/>
        <w:t>Usluge prijevoza zaposlenika</w:t>
      </w:r>
    </w:p>
    <w:p>
      <w:pPr>
        <w:pStyle w:val="AKPR3"/>
        <w:rPr/>
      </w:pPr>
      <w:r>
        <w:rPr/>
        <w:t>4106 -</w:t>
        <w:tab/>
        <w:t>Poštarina (pisma, tiskanice i sl.)</w:t>
      </w:r>
    </w:p>
    <w:p>
      <w:pPr>
        <w:pStyle w:val="AKPR3"/>
        <w:rPr/>
      </w:pPr>
      <w:r>
        <w:rPr/>
        <w:t>4107 -</w:t>
        <w:tab/>
        <w:t>Internet, elektroni</w:t>
      </w:r>
      <w:r>
        <w:rPr>
          <w:rFonts w:eastAsia="TimesNewRoman;MS Mincho"/>
        </w:rPr>
        <w:t>č</w:t>
      </w:r>
      <w:r>
        <w:rPr/>
        <w:t>ka pošta, telefonski troškovi, troškovi teleksa i telefaksa</w:t>
      </w:r>
    </w:p>
    <w:p>
      <w:pPr>
        <w:pStyle w:val="AKPR3"/>
        <w:rPr/>
      </w:pPr>
      <w:r>
        <w:rPr/>
        <w:t>4108 -</w:t>
        <w:tab/>
        <w:t>Rent a car – prijevoz</w:t>
      </w:r>
    </w:p>
    <w:p>
      <w:pPr>
        <w:pStyle w:val="AKRR4"/>
        <w:rPr/>
      </w:pPr>
      <w:r>
        <w:rPr/>
        <w:t>41080 -</w:t>
        <w:tab/>
        <w:t>Rent a car prijevoz zaposlenika</w:t>
      </w:r>
    </w:p>
    <w:p>
      <w:pPr>
        <w:pStyle w:val="AKRR4"/>
        <w:rPr/>
      </w:pPr>
      <w:r>
        <w:rPr/>
        <w:t>41081 -</w:t>
        <w:tab/>
        <w:t>Rent a car prijevoz za ostale potrebe</w:t>
      </w:r>
    </w:p>
    <w:p>
      <w:pPr>
        <w:pStyle w:val="AKPR3"/>
        <w:rPr/>
      </w:pPr>
      <w:r>
        <w:rPr/>
        <w:t>4109 -</w:t>
        <w:tab/>
        <w:t>Taksi prijevoz i ostale usluge prijevoza</w:t>
      </w:r>
    </w:p>
    <w:p>
      <w:pPr>
        <w:pStyle w:val="AKRR4"/>
        <w:rPr/>
      </w:pPr>
      <w:r>
        <w:rPr/>
        <w:t>41090 -</w:t>
        <w:tab/>
        <w:t>Taksi prijevoz zaposlenika</w:t>
      </w:r>
    </w:p>
    <w:p>
      <w:pPr>
        <w:pStyle w:val="AKRR4"/>
        <w:rPr/>
      </w:pPr>
      <w:r>
        <w:rPr/>
        <w:t>41091 -</w:t>
        <w:tab/>
        <w:t>Taksi prijevoz za ostale potrebe</w:t>
      </w:r>
    </w:p>
    <w:p>
      <w:pPr>
        <w:pStyle w:val="AKRR4"/>
        <w:rPr/>
      </w:pPr>
      <w:r>
        <w:rPr/>
        <w:t>41092 -</w:t>
        <w:tab/>
        <w:t>Ostale usluge prijevoz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11 -</w:t>
        <w:tab/>
        <w:t>Usluge na izradi proizvoda (Pozicija II 2.c)</w:t>
      </w:r>
    </w:p>
    <w:p>
      <w:pPr>
        <w:pStyle w:val="AKPR3"/>
        <w:rPr/>
      </w:pPr>
      <w:r>
        <w:rPr/>
        <w:t>4110 -</w:t>
        <w:tab/>
        <w:t>Usluge, dorade, izrade, prerade i sl. proizvoda i objekata u građevinarstvu</w:t>
      </w:r>
    </w:p>
    <w:p>
      <w:pPr>
        <w:pStyle w:val="AKPR3"/>
        <w:rPr/>
      </w:pPr>
      <w:r>
        <w:rPr/>
        <w:t>4111 -</w:t>
        <w:tab/>
        <w:t>Usluge kooperanata</w:t>
      </w:r>
    </w:p>
    <w:p>
      <w:pPr>
        <w:pStyle w:val="AKPR3"/>
        <w:rPr/>
      </w:pPr>
      <w:r>
        <w:rPr/>
        <w:t>4112 -</w:t>
        <w:tab/>
        <w:t>Usluge studentskog centra na izradi proizvoda</w:t>
      </w:r>
    </w:p>
    <w:p>
      <w:pPr>
        <w:pStyle w:val="AKPR3"/>
        <w:rPr/>
      </w:pPr>
      <w:r>
        <w:rPr/>
        <w:t>4113 -</w:t>
        <w:tab/>
        <w:t>Usluge na izradi proizvoda po ugovoru od djelu</w:t>
      </w:r>
    </w:p>
    <w:p>
      <w:pPr>
        <w:pStyle w:val="AKPR3"/>
        <w:rPr/>
      </w:pPr>
      <w:r>
        <w:rPr/>
        <w:t>4114 -</w:t>
        <w:tab/>
        <w:t>Usluge na izradi knjiga, brošura, propagandnog materijala (priprema, tisak, uvez)</w:t>
      </w:r>
    </w:p>
    <w:p>
      <w:pPr>
        <w:pStyle w:val="AKPR3"/>
        <w:rPr/>
      </w:pPr>
      <w:r>
        <w:rPr/>
        <w:t>4119 -</w:t>
        <w:tab/>
        <w:t>Ostale usluge na izradi proizvod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12 -</w:t>
        <w:tab/>
        <w:t>Usluge održavanja (Pozicija II 2.c)</w:t>
      </w:r>
    </w:p>
    <w:p>
      <w:pPr>
        <w:pStyle w:val="AKPR3"/>
        <w:rPr/>
      </w:pPr>
      <w:r>
        <w:rPr/>
        <w:t>4120 -</w:t>
        <w:tab/>
        <w:t>Usluge teku</w:t>
      </w:r>
      <w:r>
        <w:rPr>
          <w:rFonts w:eastAsia="TimesNewRoman;MS Mincho"/>
        </w:rPr>
        <w:t>ć</w:t>
      </w:r>
      <w:r>
        <w:rPr/>
        <w:t>eg održavanja (bez vlastitog materijala i dijelova)</w:t>
      </w:r>
    </w:p>
    <w:p>
      <w:pPr>
        <w:pStyle w:val="AKPR3"/>
        <w:rPr/>
      </w:pPr>
      <w:r>
        <w:rPr/>
        <w:t>4121 -</w:t>
        <w:tab/>
        <w:t>Usluge za investicijsko održavanje (bez vlastitog materijala i dijelova)</w:t>
      </w:r>
    </w:p>
    <w:p>
      <w:pPr>
        <w:pStyle w:val="AKPR3"/>
        <w:rPr/>
      </w:pPr>
      <w:r>
        <w:rPr/>
        <w:t>4122 -</w:t>
        <w:tab/>
        <w:t>Usluge održavanja automobila i sl.</w:t>
      </w:r>
    </w:p>
    <w:p>
      <w:pPr>
        <w:pStyle w:val="AKRR4"/>
        <w:rPr/>
      </w:pPr>
      <w:r>
        <w:rPr/>
        <w:t>41220 -</w:t>
        <w:tab/>
        <w:t>Usluge održavanja osobnih automobila, plovila, zrakoplova i sl.</w:t>
      </w:r>
    </w:p>
    <w:p>
      <w:pPr>
        <w:pStyle w:val="AKRR4"/>
        <w:rPr/>
      </w:pPr>
      <w:r>
        <w:rPr/>
        <w:t>41221 -</w:t>
        <w:tab/>
        <w:t>Usluge održavanja ostalih automobila, plovila, zrakoplova i sl.</w:t>
      </w:r>
    </w:p>
    <w:p>
      <w:pPr>
        <w:pStyle w:val="AKPR3"/>
        <w:rPr/>
      </w:pPr>
      <w:r>
        <w:rPr/>
        <w:t>4123 -</w:t>
        <w:tab/>
        <w:t>Usluge popravka proizvoda u jamstvenom roku</w:t>
      </w:r>
    </w:p>
    <w:p>
      <w:pPr>
        <w:pStyle w:val="AKPR3"/>
        <w:rPr/>
      </w:pPr>
      <w:r>
        <w:rPr/>
        <w:t>4129 -</w:t>
        <w:tab/>
        <w:t>Ostale usluge održavan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13 -</w:t>
        <w:tab/>
        <w:t>Troškovi istraživanja i razvoja (Pozicija II 2.c)</w:t>
      </w:r>
    </w:p>
    <w:p>
      <w:pPr>
        <w:pStyle w:val="AKPR3"/>
        <w:rPr/>
      </w:pPr>
      <w:r>
        <w:rPr/>
        <w:t>4130 -</w:t>
        <w:tab/>
        <w:t>Troškovi istraživanja tržišta u zemlji</w:t>
      </w:r>
    </w:p>
    <w:p>
      <w:pPr>
        <w:pStyle w:val="AKPR3"/>
        <w:rPr/>
      </w:pPr>
      <w:r>
        <w:rPr/>
        <w:t>4131 -</w:t>
        <w:tab/>
        <w:t>Troškovi istraživanja tržišta u inozemstvu</w:t>
      </w:r>
    </w:p>
    <w:p>
      <w:pPr>
        <w:pStyle w:val="AKPR3"/>
        <w:rPr/>
      </w:pPr>
      <w:r>
        <w:rPr/>
        <w:t>4132 -</w:t>
        <w:tab/>
        <w:t>Ostali troškovi istraživanja i razvoja</w:t>
      </w:r>
    </w:p>
    <w:p>
      <w:pPr>
        <w:pStyle w:val="AKRR4"/>
        <w:rPr/>
      </w:pPr>
      <w:r>
        <w:rPr/>
        <w:t>41320 -</w:t>
        <w:tab/>
        <w:t>Troškovi istraživanja i razvoja novih spoznaja</w:t>
      </w:r>
    </w:p>
    <w:p>
      <w:pPr>
        <w:pStyle w:val="AKRR4"/>
        <w:rPr/>
      </w:pPr>
      <w:r>
        <w:rPr/>
        <w:t>41321 -</w:t>
        <w:tab/>
        <w:t>Troškovi istraživanja i razvoja novih materijala, usluga, postupaka i sustava</w:t>
      </w:r>
    </w:p>
    <w:p>
      <w:pPr>
        <w:pStyle w:val="AKRR4"/>
        <w:rPr/>
      </w:pPr>
      <w:r>
        <w:rPr/>
        <w:t>41322 -</w:t>
        <w:tab/>
        <w:t>Troškovi oblikovanja, dizajna i izbora novih proizvoda, postupaka i sustava</w:t>
      </w:r>
    </w:p>
    <w:p>
      <w:pPr>
        <w:pStyle w:val="AKRR4"/>
        <w:rPr/>
      </w:pPr>
      <w:r>
        <w:rPr/>
        <w:t>41323 -</w:t>
        <w:tab/>
        <w:t>Troškovi razvoja koji nisu priznati kao nematerijalna imovina</w:t>
      </w:r>
    </w:p>
    <w:p>
      <w:pPr>
        <w:pStyle w:val="AKPR3"/>
        <w:rPr/>
      </w:pPr>
      <w:r>
        <w:rPr/>
        <w:t>4139 -</w:t>
        <w:tab/>
        <w:t>Ostali troškovi istraživanja i razvo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14 -</w:t>
        <w:tab/>
        <w:t>Zakupnine i najamnine (Pozicija II 2.c)</w:t>
      </w:r>
    </w:p>
    <w:p>
      <w:pPr>
        <w:pStyle w:val="AKPR3"/>
        <w:rPr/>
      </w:pPr>
      <w:r>
        <w:rPr/>
        <w:t>4140 -</w:t>
        <w:tab/>
        <w:t>Zakupnine - najamnine za gra</w:t>
      </w:r>
      <w:r>
        <w:rPr>
          <w:rFonts w:eastAsia="TimesNewRoman;MS Mincho"/>
        </w:rPr>
        <w:t>đ</w:t>
      </w:r>
      <w:r>
        <w:rPr/>
        <w:t>evinske objekte</w:t>
      </w:r>
    </w:p>
    <w:p>
      <w:pPr>
        <w:pStyle w:val="AKPR3"/>
        <w:rPr/>
      </w:pPr>
      <w:r>
        <w:rPr/>
        <w:t>4141 -</w:t>
        <w:tab/>
        <w:t>Zakupnine - najamnine za opremu</w:t>
      </w:r>
    </w:p>
    <w:p>
      <w:pPr>
        <w:pStyle w:val="AKPR3"/>
        <w:rPr/>
      </w:pPr>
      <w:r>
        <w:rPr/>
        <w:t>4142 -</w:t>
        <w:tab/>
        <w:t>Najamnine za osobne automobile, plovila, zrakoplove</w:t>
      </w:r>
    </w:p>
    <w:p>
      <w:pPr>
        <w:pStyle w:val="AKPR3"/>
        <w:rPr/>
      </w:pPr>
      <w:r>
        <w:rPr/>
        <w:t>4143 -</w:t>
        <w:tab/>
        <w:t>Usluge poslovnog (operativnog) leasinga opreme</w:t>
      </w:r>
    </w:p>
    <w:p>
      <w:pPr>
        <w:pStyle w:val="AKPR3"/>
        <w:rPr/>
      </w:pPr>
      <w:r>
        <w:rPr/>
        <w:t>4144 -</w:t>
        <w:tab/>
        <w:t>Usluge najma poslovnog (operativnog) leasinga za automobile</w:t>
      </w:r>
    </w:p>
    <w:p>
      <w:pPr>
        <w:pStyle w:val="AKPR3"/>
        <w:rPr/>
      </w:pPr>
      <w:r>
        <w:rPr/>
        <w:t>4149 -</w:t>
        <w:tab/>
        <w:t>Usluge najma ostalih sredstav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15 -</w:t>
        <w:tab/>
        <w:t>Troškovi promidžbe, propagande, reklame, sponzoriranja, sajmova (Pozicija II 2.c)</w:t>
      </w:r>
    </w:p>
    <w:p>
      <w:pPr>
        <w:pStyle w:val="AKPR3"/>
        <w:rPr/>
      </w:pPr>
      <w:r>
        <w:rPr/>
        <w:t>4150 -</w:t>
        <w:tab/>
        <w:t>Troškovi promidžbe, propagande i reklame u medijima</w:t>
      </w:r>
    </w:p>
    <w:p>
      <w:pPr>
        <w:pStyle w:val="AKPR3"/>
        <w:rPr/>
      </w:pPr>
      <w:r>
        <w:rPr/>
        <w:t>4151 -</w:t>
        <w:tab/>
        <w:t>Troškovi vlastitih proizvoda, robe i usluga upotrijebljenih za promidžbu, propagandu, reklamu</w:t>
      </w:r>
    </w:p>
    <w:p>
      <w:pPr>
        <w:pStyle w:val="AKPR3"/>
        <w:rPr/>
      </w:pPr>
      <w:r>
        <w:rPr/>
        <w:t>4152 -</w:t>
        <w:tab/>
        <w:t>Troškovi vlastitih proizvoda, robe i usluga upotrijebljenih za promidžbu, propagandu, reklamu (porezno priznati izdaci)</w:t>
      </w:r>
    </w:p>
    <w:p>
      <w:pPr>
        <w:pStyle w:val="AKRR4"/>
        <w:rPr/>
      </w:pPr>
      <w:r>
        <w:rPr/>
        <w:t>41520 -</w:t>
        <w:tab/>
        <w:t>Vlastiti proizvodi dani za promidžbu (s oznakom "nije za prodaju")</w:t>
      </w:r>
    </w:p>
    <w:p>
      <w:pPr>
        <w:pStyle w:val="AKRR4"/>
        <w:rPr/>
      </w:pPr>
      <w:r>
        <w:rPr/>
        <w:t>41521 -</w:t>
        <w:tab/>
        <w:t>Probni primjerci</w:t>
      </w:r>
    </w:p>
    <w:p>
      <w:pPr>
        <w:pStyle w:val="AKRR4"/>
        <w:rPr/>
      </w:pPr>
      <w:r>
        <w:rPr/>
        <w:t>41522 -</w:t>
        <w:tab/>
        <w:t>Degustacije</w:t>
      </w:r>
    </w:p>
    <w:p>
      <w:pPr>
        <w:pStyle w:val="AKRR4"/>
        <w:rPr/>
      </w:pPr>
      <w:r>
        <w:rPr/>
        <w:t>41523 -</w:t>
        <w:tab/>
        <w:t>Predmeti s nazivom tvrtke ili proizvoda u prodajnom prostoru kupca (čaše, stolnjaci, cjenici, pepeljare i sl.)</w:t>
      </w:r>
    </w:p>
    <w:p>
      <w:pPr>
        <w:pStyle w:val="AKPR3"/>
        <w:rPr/>
      </w:pPr>
      <w:r>
        <w:rPr/>
        <w:t>4153 -</w:t>
        <w:tab/>
        <w:t>Troškovi sponzoriranja športa, kulturnih, zdravstvenih, obrazovnih i sl. djelatnosti</w:t>
      </w:r>
    </w:p>
    <w:p>
      <w:pPr>
        <w:pStyle w:val="AKPR3"/>
        <w:rPr/>
      </w:pPr>
      <w:r>
        <w:rPr/>
        <w:t>4154 -</w:t>
        <w:tab/>
        <w:t>Troškovi najma prostora i pruženih usluga na sajmovima (osim reprezentacije, dnevnica i troškova službenog puta)</w:t>
      </w:r>
    </w:p>
    <w:p>
      <w:pPr>
        <w:pStyle w:val="AKPR3"/>
        <w:rPr/>
      </w:pPr>
      <w:r>
        <w:rPr/>
        <w:t>4155 -</w:t>
        <w:tab/>
        <w:t>Troškovi sajamske prezentacije</w:t>
      </w:r>
    </w:p>
    <w:p>
      <w:pPr>
        <w:pStyle w:val="AKPR3"/>
        <w:rPr/>
      </w:pPr>
      <w:r>
        <w:rPr/>
        <w:t>4156 -</w:t>
        <w:tab/>
        <w:t>Dana dobra za dobitke na nagradnim igrama</w:t>
      </w:r>
    </w:p>
    <w:p>
      <w:pPr>
        <w:pStyle w:val="AKPR3"/>
        <w:rPr/>
      </w:pPr>
      <w:r>
        <w:rPr/>
        <w:t>4159 -</w:t>
        <w:tab/>
        <w:t>Ostali troškovi promidžbe, propagande, reklame, sponzoriranja, sajmov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16 -</w:t>
        <w:tab/>
        <w:t>Troškovi registracije prijevoznih sredstava (Pozicija II 2.c)</w:t>
      </w:r>
    </w:p>
    <w:p>
      <w:pPr>
        <w:pStyle w:val="AKPR3"/>
        <w:rPr/>
      </w:pPr>
      <w:r>
        <w:rPr/>
        <w:t>4160 -</w:t>
        <w:tab/>
        <w:t>Troškovi registracije osobnih automobila i drugih sredstava za prijevoz</w:t>
      </w:r>
    </w:p>
    <w:p>
      <w:pPr>
        <w:pStyle w:val="AKRR4"/>
        <w:rPr/>
      </w:pPr>
      <w:r>
        <w:rPr/>
        <w:t>41600 -</w:t>
        <w:tab/>
        <w:t>Naknada za ceste, tehnički pregled i ostali troškovi osobnih automobila i drugih sredstava za osobni prijevoz</w:t>
      </w:r>
    </w:p>
    <w:p>
      <w:pPr>
        <w:pStyle w:val="AKRR4"/>
        <w:rPr/>
      </w:pPr>
      <w:r>
        <w:rPr/>
        <w:t>41602 -</w:t>
        <w:tab/>
        <w:t>Naknada za ceste, tehnički pregled i ostali troškovi ostalih automobila i drugih sredstava za obavljanje djelatnosti (taksi, autoškola, rent a car i sl.)</w:t>
      </w:r>
    </w:p>
    <w:p>
      <w:pPr>
        <w:pStyle w:val="AKPR3"/>
        <w:rPr/>
      </w:pPr>
      <w:r>
        <w:rPr/>
        <w:t>4161 -</w:t>
        <w:tab/>
        <w:t>Naknade za autoceste, tehni</w:t>
      </w:r>
      <w:r>
        <w:rPr>
          <w:rFonts w:eastAsia="TimesNewRoman;MS Mincho"/>
        </w:rPr>
        <w:t>č</w:t>
      </w:r>
      <w:r>
        <w:rPr/>
        <w:t>ki pregledi kamiona, autobusa, traktora i ostalih sredstava za obavljanje djelatnosti</w:t>
      </w:r>
    </w:p>
    <w:p>
      <w:pPr>
        <w:pStyle w:val="AKPR3"/>
        <w:rPr/>
      </w:pPr>
      <w:r>
        <w:rPr/>
        <w:t>4169 -</w:t>
        <w:tab/>
        <w:t>Ostali troškovi registracij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17 -</w:t>
        <w:tab/>
        <w:t>Usluge posredovanja i trgovačke usluge (Pozicija II 2.c)</w:t>
      </w:r>
    </w:p>
    <w:p>
      <w:pPr>
        <w:pStyle w:val="AKPR3"/>
        <w:rPr/>
      </w:pPr>
      <w:r>
        <w:rPr/>
        <w:t>4170 -</w:t>
        <w:tab/>
        <w:t>Vanjskotrgova</w:t>
      </w:r>
      <w:r>
        <w:rPr>
          <w:rFonts w:eastAsia="TimesNewRoman;MS Mincho"/>
        </w:rPr>
        <w:t>č</w:t>
      </w:r>
      <w:r>
        <w:rPr/>
        <w:t>ke i otpremni</w:t>
      </w:r>
      <w:r>
        <w:rPr>
          <w:rFonts w:eastAsia="TimesNewRoman;MS Mincho"/>
        </w:rPr>
        <w:t>č</w:t>
      </w:r>
      <w:r>
        <w:rPr/>
        <w:t>ke usluge</w:t>
      </w:r>
    </w:p>
    <w:p>
      <w:pPr>
        <w:pStyle w:val="AKPR3"/>
        <w:rPr/>
      </w:pPr>
      <w:r>
        <w:rPr/>
        <w:t>4171 -</w:t>
        <w:tab/>
        <w:t>Usluge posredovanja za kupnju i prodaju na doma</w:t>
      </w:r>
      <w:r>
        <w:rPr>
          <w:rFonts w:eastAsia="TimesNewRoman;MS Mincho"/>
        </w:rPr>
        <w:t>ć</w:t>
      </w:r>
      <w:r>
        <w:rPr/>
        <w:t>em tržišt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18 -</w:t>
        <w:tab/>
        <w:t>Komunalne usluge i otale usluge (Pozicija II 2.c)</w:t>
      </w:r>
    </w:p>
    <w:p>
      <w:pPr>
        <w:pStyle w:val="AKPR3"/>
        <w:rPr/>
      </w:pPr>
      <w:r>
        <w:rPr/>
        <w:t>4180 -</w:t>
        <w:tab/>
        <w:t>Iznošenje i odvoz sme</w:t>
      </w:r>
      <w:r>
        <w:rPr>
          <w:rFonts w:eastAsia="TimesNewRoman;MS Mincho"/>
        </w:rPr>
        <w:t>ć</w:t>
      </w:r>
      <w:r>
        <w:rPr/>
        <w:t>a</w:t>
      </w:r>
    </w:p>
    <w:p>
      <w:pPr>
        <w:pStyle w:val="AKPR3"/>
        <w:rPr/>
      </w:pPr>
      <w:r>
        <w:rPr/>
        <w:t>4181 -</w:t>
        <w:tab/>
        <w:t>Dimnja</w:t>
      </w:r>
      <w:r>
        <w:rPr>
          <w:rFonts w:eastAsia="TimesNewRoman;MS Mincho"/>
        </w:rPr>
        <w:t>č</w:t>
      </w:r>
      <w:r>
        <w:rPr/>
        <w:t>arske usluge</w:t>
      </w:r>
    </w:p>
    <w:p>
      <w:pPr>
        <w:pStyle w:val="AKPR3"/>
        <w:rPr/>
      </w:pPr>
      <w:r>
        <w:rPr/>
        <w:t>4182 -</w:t>
        <w:tab/>
        <w:t>Održavanje zelenila</w:t>
      </w:r>
    </w:p>
    <w:p>
      <w:pPr>
        <w:pStyle w:val="AKPR3"/>
        <w:rPr/>
      </w:pPr>
      <w:r>
        <w:rPr/>
        <w:t>4183 -</w:t>
        <w:tab/>
        <w:t>Usluge tržnica</w:t>
      </w:r>
    </w:p>
    <w:p>
      <w:pPr>
        <w:pStyle w:val="AKPR3"/>
        <w:rPr/>
      </w:pPr>
      <w:r>
        <w:rPr/>
        <w:t>4184 -</w:t>
        <w:tab/>
        <w:t xml:space="preserve">Usluge </w:t>
      </w:r>
      <w:r>
        <w:rPr>
          <w:rFonts w:eastAsia="TimesNewRoman;MS Mincho"/>
        </w:rPr>
        <w:t>č</w:t>
      </w:r>
      <w:r>
        <w:rPr/>
        <w:t>uvanja imovine</w:t>
      </w:r>
    </w:p>
    <w:p>
      <w:pPr>
        <w:pStyle w:val="AKPR3"/>
        <w:rPr/>
      </w:pPr>
      <w:r>
        <w:rPr/>
        <w:t>4185 -</w:t>
        <w:tab/>
        <w:t>Garažiranje vozila</w:t>
      </w:r>
    </w:p>
    <w:p>
      <w:pPr>
        <w:pStyle w:val="AKPR3"/>
        <w:rPr/>
      </w:pPr>
      <w:r>
        <w:rPr/>
        <w:t>4186 -</w:t>
        <w:tab/>
        <w:t>Deratizacija i dezinfekcija</w:t>
      </w:r>
    </w:p>
    <w:p>
      <w:pPr>
        <w:pStyle w:val="AKPR3"/>
        <w:rPr/>
      </w:pPr>
      <w:r>
        <w:rPr/>
        <w:t>4187 -</w:t>
        <w:tab/>
        <w:t>Voda za pi</w:t>
      </w:r>
      <w:r>
        <w:rPr>
          <w:rFonts w:eastAsia="TimesNewRoman;MS Mincho"/>
        </w:rPr>
        <w:t>ć</w:t>
      </w:r>
      <w:r>
        <w:rPr/>
        <w:t>e, pranje i sanitarije</w:t>
      </w:r>
    </w:p>
    <w:p>
      <w:pPr>
        <w:pStyle w:val="AKPR3"/>
        <w:rPr/>
      </w:pPr>
      <w:r>
        <w:rPr/>
        <w:t>4188 -</w:t>
        <w:tab/>
        <w:t>Odvodnja i pro</w:t>
      </w:r>
      <w:r>
        <w:rPr>
          <w:rFonts w:eastAsia="TimesNewRoman;MS Mincho"/>
        </w:rPr>
        <w:t>č</w:t>
      </w:r>
      <w:r>
        <w:rPr/>
        <w:t>iš</w:t>
      </w:r>
      <w:r>
        <w:rPr>
          <w:rFonts w:eastAsia="TimesNewRoman;MS Mincho"/>
        </w:rPr>
        <w:t>ć</w:t>
      </w:r>
      <w:r>
        <w:rPr/>
        <w:t>avanje otpadnih i atmosferskih voda</w:t>
      </w:r>
    </w:p>
    <w:p>
      <w:pPr>
        <w:pStyle w:val="AKPR3"/>
        <w:rPr/>
      </w:pPr>
      <w:r>
        <w:rPr/>
        <w:t>4189 -</w:t>
        <w:tab/>
        <w:t>Ostale komunalne uslug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19 -</w:t>
        <w:tab/>
        <w:t>Ostale usluge (Pozicija II 2.c)</w:t>
      </w:r>
    </w:p>
    <w:p>
      <w:pPr>
        <w:pStyle w:val="AKPR3"/>
        <w:rPr/>
      </w:pPr>
      <w:r>
        <w:rPr/>
        <w:t>4190 -</w:t>
        <w:tab/>
        <w:t>Usluge teku</w:t>
      </w:r>
      <w:r>
        <w:rPr>
          <w:rFonts w:eastAsia="TimesNewRoman;MS Mincho"/>
        </w:rPr>
        <w:t>ć</w:t>
      </w:r>
      <w:r>
        <w:rPr/>
        <w:t>e zaštite na radu i troškovi zaštite okoliša</w:t>
      </w:r>
    </w:p>
    <w:p>
      <w:pPr>
        <w:pStyle w:val="AKPR3"/>
        <w:rPr/>
      </w:pPr>
      <w:r>
        <w:rPr/>
        <w:t>4191 -</w:t>
        <w:tab/>
        <w:t>Osobne usluge (pranje prozora, zastora i sagova, gla</w:t>
      </w:r>
      <w:r>
        <w:rPr>
          <w:rFonts w:eastAsia="TimesNewRoman;MS Mincho"/>
        </w:rPr>
        <w:t>č</w:t>
      </w:r>
      <w:r>
        <w:rPr/>
        <w:t>anje rublja, i dr.)</w:t>
      </w:r>
    </w:p>
    <w:p>
      <w:pPr>
        <w:pStyle w:val="AKPR3"/>
        <w:rPr/>
      </w:pPr>
      <w:r>
        <w:rPr/>
        <w:t>4192 -</w:t>
        <w:tab/>
        <w:t>Usluge obrazovanja, kulture, umjetnosti, fizi</w:t>
      </w:r>
      <w:r>
        <w:rPr>
          <w:rFonts w:eastAsia="TimesNewRoman;MS Mincho"/>
        </w:rPr>
        <w:t>č</w:t>
      </w:r>
      <w:r>
        <w:rPr/>
        <w:t>ke kulture, športa</w:t>
      </w:r>
    </w:p>
    <w:p>
      <w:pPr>
        <w:pStyle w:val="AKPR3"/>
        <w:rPr/>
      </w:pPr>
      <w:r>
        <w:rPr/>
        <w:t>4193 -</w:t>
        <w:tab/>
        <w:t>Zdravstvene i veterinarske usluge</w:t>
      </w:r>
    </w:p>
    <w:p>
      <w:pPr>
        <w:pStyle w:val="AKRR4"/>
        <w:rPr/>
      </w:pPr>
      <w:r>
        <w:rPr/>
        <w:t>41930 -</w:t>
        <w:tab/>
        <w:t>Zdravstvene usluge</w:t>
      </w:r>
    </w:p>
    <w:p>
      <w:pPr>
        <w:pStyle w:val="AKRR4"/>
        <w:rPr/>
      </w:pPr>
      <w:r>
        <w:rPr/>
        <w:t>41931 -</w:t>
        <w:tab/>
        <w:t>Veterinarske usluge</w:t>
      </w:r>
    </w:p>
    <w:p>
      <w:pPr>
        <w:pStyle w:val="AKPR3"/>
        <w:rPr/>
      </w:pPr>
      <w:r>
        <w:rPr/>
        <w:t>4194 -</w:t>
        <w:tab/>
        <w:t>Intelektualne usluge</w:t>
      </w:r>
    </w:p>
    <w:p>
      <w:pPr>
        <w:pStyle w:val="AKRR4"/>
        <w:rPr/>
      </w:pPr>
      <w:r>
        <w:rPr/>
        <w:t>41940 -</w:t>
        <w:tab/>
        <w:t>Vještačenje i procjenjivanje</w:t>
      </w:r>
    </w:p>
    <w:p>
      <w:pPr>
        <w:pStyle w:val="AKRR4"/>
        <w:rPr/>
      </w:pPr>
      <w:r>
        <w:rPr/>
        <w:t>41941 -</w:t>
        <w:tab/>
        <w:t>Revizija</w:t>
      </w:r>
    </w:p>
    <w:p>
      <w:pPr>
        <w:pStyle w:val="AKRR4"/>
        <w:rPr/>
      </w:pPr>
      <w:r>
        <w:rPr/>
        <w:t>41942 -</w:t>
        <w:tab/>
        <w:t>Računovodstvo i porezno savjetovanje</w:t>
      </w:r>
    </w:p>
    <w:p>
      <w:pPr>
        <w:pStyle w:val="AKRR4"/>
        <w:rPr/>
      </w:pPr>
      <w:r>
        <w:rPr/>
        <w:t>41943 -</w:t>
        <w:tab/>
        <w:t>Odvjetničke i bilježničke usluge</w:t>
      </w:r>
    </w:p>
    <w:p>
      <w:pPr>
        <w:pStyle w:val="AKRR4"/>
        <w:rPr/>
      </w:pPr>
      <w:r>
        <w:rPr/>
        <w:t>41944 -</w:t>
        <w:tab/>
        <w:t>Usluge seminara, savjetovanja, konsultacija</w:t>
      </w:r>
    </w:p>
    <w:p>
      <w:pPr>
        <w:pStyle w:val="AKRR4"/>
        <w:rPr/>
      </w:pPr>
      <w:r>
        <w:rPr/>
        <w:t>41945 -</w:t>
        <w:tab/>
        <w:t>Marketinške usluge</w:t>
      </w:r>
    </w:p>
    <w:p>
      <w:pPr>
        <w:pStyle w:val="AKRR4"/>
        <w:rPr/>
      </w:pPr>
      <w:r>
        <w:rPr/>
        <w:t>41946 -</w:t>
        <w:tab/>
        <w:t>Informatičke usluge</w:t>
      </w:r>
    </w:p>
    <w:p>
      <w:pPr>
        <w:pStyle w:val="AKRR4"/>
        <w:rPr/>
      </w:pPr>
      <w:r>
        <w:rPr/>
        <w:t>41949 -</w:t>
        <w:tab/>
        <w:t>Ostale intelektualne usluge</w:t>
      </w:r>
    </w:p>
    <w:p>
      <w:pPr>
        <w:pStyle w:val="AKPR3"/>
        <w:rPr/>
      </w:pPr>
      <w:r>
        <w:rPr/>
        <w:t>4195 -</w:t>
        <w:tab/>
        <w:t>Akviziterske usluge</w:t>
      </w:r>
    </w:p>
    <w:p>
      <w:pPr>
        <w:pStyle w:val="AKPR3"/>
        <w:rPr/>
      </w:pPr>
      <w:r>
        <w:rPr/>
        <w:t>4196 -</w:t>
        <w:tab/>
        <w:t>Usluge studentskih servisa</w:t>
      </w:r>
    </w:p>
    <w:p>
      <w:pPr>
        <w:pStyle w:val="AKPR3"/>
        <w:rPr/>
      </w:pPr>
      <w:r>
        <w:rPr/>
        <w:t>4197 -</w:t>
        <w:tab/>
        <w:t>Usluge hotela, dvorana i sl.</w:t>
      </w:r>
    </w:p>
    <w:p>
      <w:pPr>
        <w:pStyle w:val="AKPR3"/>
        <w:rPr/>
      </w:pPr>
      <w:r>
        <w:rPr/>
        <w:t>4198 -</w:t>
        <w:tab/>
        <w:t>Usluge oglašavanja, objavljivanja</w:t>
      </w:r>
    </w:p>
    <w:p>
      <w:pPr>
        <w:pStyle w:val="AKPR3"/>
        <w:rPr/>
      </w:pPr>
      <w:r>
        <w:rPr/>
        <w:t>4199 -</w:t>
        <w:tab/>
        <w:t>Ostale usluge (prijepis, umnožavanje, kopiranje i druge usluge)</w:t>
      </w:r>
    </w:p>
    <w:p>
      <w:pPr>
        <w:pStyle w:val="AKPR1"/>
        <w:rPr/>
      </w:pPr>
      <w:r>
        <w:rPr/>
        <w:t>4</w:t>
      </w:r>
      <w:bookmarkStart w:id="44" w:name="B42"/>
      <w:bookmarkEnd w:id="44"/>
      <w:r>
        <w:rPr/>
        <w:t>2 -</w:t>
        <w:tab/>
        <w:t>Troškovi dugoročnih rezerviranja (Pozicija II 7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20 -</w:t>
        <w:tab/>
        <w:t>Dugoročna rezerviranja za mirovine, otpremnine i slične troškove (Pozicija II 7.)</w:t>
      </w:r>
    </w:p>
    <w:p>
      <w:pPr>
        <w:pStyle w:val="AKPR3"/>
        <w:rPr/>
      </w:pPr>
      <w:r>
        <w:rPr/>
        <w:t>4200 -</w:t>
        <w:tab/>
        <w:t>Dugoro</w:t>
      </w:r>
      <w:r>
        <w:rPr>
          <w:rFonts w:eastAsia="TimesNewRoman;MS Mincho"/>
        </w:rPr>
        <w:t>č</w:t>
      </w:r>
      <w:r>
        <w:rPr/>
        <w:t>na rezerviranja za mirovine (neoporezivo)</w:t>
      </w:r>
    </w:p>
    <w:p>
      <w:pPr>
        <w:pStyle w:val="AKPR3"/>
        <w:rPr/>
      </w:pPr>
      <w:r>
        <w:rPr/>
        <w:t>4201 -</w:t>
        <w:tab/>
        <w:t>Dugoro</w:t>
      </w:r>
      <w:r>
        <w:rPr>
          <w:rFonts w:eastAsia="TimesNewRoman;MS Mincho"/>
        </w:rPr>
        <w:t>č</w:t>
      </w:r>
      <w:r>
        <w:rPr/>
        <w:t>na rezerviranja za otpremnine (neoporezivo)</w:t>
      </w:r>
    </w:p>
    <w:p>
      <w:pPr>
        <w:pStyle w:val="AKPR3"/>
        <w:rPr/>
      </w:pPr>
      <w:r>
        <w:rPr/>
        <w:t>4208 -</w:t>
        <w:tab/>
        <w:t>Dugoro</w:t>
      </w:r>
      <w:r>
        <w:rPr>
          <w:rFonts w:eastAsia="TimesNewRoman;MS Mincho"/>
        </w:rPr>
        <w:t>č</w:t>
      </w:r>
      <w:r>
        <w:rPr/>
        <w:t>na rezerviranja za slične obveze (neoporezivo)</w:t>
      </w:r>
    </w:p>
    <w:p>
      <w:pPr>
        <w:pStyle w:val="AKPR3"/>
        <w:rPr/>
      </w:pPr>
      <w:r>
        <w:rPr/>
        <w:t>4209 -</w:t>
        <w:tab/>
        <w:t>Dugoro</w:t>
      </w:r>
      <w:r>
        <w:rPr>
          <w:rFonts w:eastAsia="TimesNewRoman;MS Mincho"/>
        </w:rPr>
        <w:t>č</w:t>
      </w:r>
      <w:r>
        <w:rPr/>
        <w:t>na rezerviranja za slične obveze (oporezivo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21 -</w:t>
        <w:tab/>
        <w:t>Dugoročna rezerviranja za porezne obveze (Pozicija II 7.)</w:t>
      </w:r>
    </w:p>
    <w:p>
      <w:pPr>
        <w:pStyle w:val="AKPR3"/>
        <w:rPr/>
      </w:pPr>
      <w:r>
        <w:rPr/>
        <w:t>4210 – Dugoro</w:t>
      </w:r>
      <w:r>
        <w:rPr>
          <w:rFonts w:eastAsia="TimesNewRoman;MS Mincho"/>
        </w:rPr>
        <w:t>č</w:t>
      </w:r>
      <w:r>
        <w:rPr/>
        <w:t>na rezerviranja za porezne obveze (oporezivo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22 -</w:t>
        <w:tab/>
        <w:t>Druga dugoročna rezerviranja (Pozicija II 7.)</w:t>
      </w:r>
    </w:p>
    <w:p>
      <w:pPr>
        <w:pStyle w:val="AKPR3"/>
        <w:rPr/>
      </w:pPr>
      <w:r>
        <w:rPr/>
        <w:t>4220 -</w:t>
        <w:tab/>
        <w:t>Dugoročna rezerviranja za troškove obnavljanja prirodnih bogatstava (neoporezivo)</w:t>
      </w:r>
    </w:p>
    <w:p>
      <w:pPr>
        <w:pStyle w:val="AKPR3"/>
        <w:rPr/>
      </w:pPr>
      <w:r>
        <w:rPr/>
        <w:t>4221 -</w:t>
        <w:tab/>
        <w:t>Dugoročna rezerviranja za troškove u jamstvenim rokovima (neoporezivo)</w:t>
      </w:r>
    </w:p>
    <w:p>
      <w:pPr>
        <w:pStyle w:val="AKPR3"/>
        <w:rPr/>
      </w:pPr>
      <w:r>
        <w:rPr/>
        <w:t>4222 -</w:t>
        <w:tab/>
        <w:t>Dugoro</w:t>
      </w:r>
      <w:r>
        <w:rPr>
          <w:rFonts w:eastAsia="TimesNewRoman;MS Mincho"/>
        </w:rPr>
        <w:t>č</w:t>
      </w:r>
      <w:r>
        <w:rPr/>
        <w:t>na rezerviranja za troškove po zapo</w:t>
      </w:r>
      <w:r>
        <w:rPr>
          <w:rFonts w:eastAsia="TimesNewRoman;MS Mincho"/>
        </w:rPr>
        <w:t>č</w:t>
      </w:r>
      <w:r>
        <w:rPr/>
        <w:t>etim sudskim troškovima (neoporezivo)</w:t>
      </w:r>
    </w:p>
    <w:p>
      <w:pPr>
        <w:pStyle w:val="AKPR3"/>
        <w:rPr/>
      </w:pPr>
      <w:r>
        <w:rPr/>
        <w:t>4223 -</w:t>
        <w:tab/>
        <w:t>Dugoro</w:t>
      </w:r>
      <w:r>
        <w:rPr>
          <w:rFonts w:eastAsia="TimesNewRoman;MS Mincho"/>
        </w:rPr>
        <w:t>č</w:t>
      </w:r>
      <w:r>
        <w:rPr/>
        <w:t>na rezerviranja za restrukturiranja (oporezivo)</w:t>
      </w:r>
    </w:p>
    <w:p>
      <w:pPr>
        <w:pStyle w:val="AKPR3"/>
        <w:rPr/>
      </w:pPr>
      <w:r>
        <w:rPr/>
        <w:t>4228 -</w:t>
        <w:tab/>
        <w:t>Ostala dugoro</w:t>
      </w:r>
      <w:r>
        <w:rPr>
          <w:rFonts w:eastAsia="TimesNewRoman;MS Mincho"/>
        </w:rPr>
        <w:t>č</w:t>
      </w:r>
      <w:r>
        <w:rPr/>
        <w:t>na rezerviranja (neoporezivo)</w:t>
      </w:r>
    </w:p>
    <w:p>
      <w:pPr>
        <w:pStyle w:val="AKPR3"/>
        <w:rPr/>
      </w:pPr>
      <w:r>
        <w:rPr/>
        <w:t>4229 -</w:t>
        <w:tab/>
        <w:t>Ostala dugoro</w:t>
      </w:r>
      <w:r>
        <w:rPr>
          <w:rFonts w:eastAsia="TimesNewRoman;MS Mincho"/>
        </w:rPr>
        <w:t>č</w:t>
      </w:r>
      <w:r>
        <w:rPr/>
        <w:t>na rezerviranja (oporezivo)</w:t>
      </w:r>
    </w:p>
    <w:p>
      <w:pPr>
        <w:pStyle w:val="AKPR1"/>
        <w:rPr/>
      </w:pPr>
      <w:r>
        <w:rPr/>
        <w:t>4</w:t>
      </w:r>
      <w:bookmarkStart w:id="45" w:name="B43"/>
      <w:bookmarkEnd w:id="45"/>
      <w:r>
        <w:rPr/>
        <w:t>3 -</w:t>
        <w:tab/>
        <w:t>Amortizacija (Pozicija II 4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30 -</w:t>
        <w:tab/>
        <w:t xml:space="preserve">Amortizacija dugotrajne imovine do porezno dopuštenih stopa (porezno priznata) (Pozicija II 4.) </w:t>
      </w:r>
    </w:p>
    <w:p>
      <w:pPr>
        <w:pStyle w:val="AKPR3"/>
        <w:rPr/>
      </w:pPr>
      <w:r>
        <w:rPr/>
        <w:t>4300 -</w:t>
        <w:tab/>
        <w:t xml:space="preserve">Amortizacija dugotrajne nematerijalne imovine </w:t>
      </w:r>
    </w:p>
    <w:p>
      <w:pPr>
        <w:pStyle w:val="AKPR3"/>
        <w:rPr/>
      </w:pPr>
      <w:r>
        <w:rPr/>
        <w:t>4301 -</w:t>
        <w:tab/>
        <w:t>Amortizacija građevinskih objekata</w:t>
      </w:r>
    </w:p>
    <w:p>
      <w:pPr>
        <w:pStyle w:val="AKPR3"/>
        <w:rPr/>
      </w:pPr>
      <w:r>
        <w:rPr/>
        <w:t>4302 -</w:t>
        <w:tab/>
        <w:t>Amortizacija postrojenja i opreme</w:t>
      </w:r>
    </w:p>
    <w:p>
      <w:pPr>
        <w:pStyle w:val="AKPR3"/>
        <w:rPr/>
      </w:pPr>
      <w:r>
        <w:rPr/>
        <w:t>4303 -</w:t>
        <w:tab/>
        <w:t>Amortizacija alata i pogonskog inventara</w:t>
      </w:r>
    </w:p>
    <w:p>
      <w:pPr>
        <w:pStyle w:val="AKPR3"/>
        <w:rPr/>
      </w:pPr>
      <w:r>
        <w:rPr/>
        <w:t>4304 -</w:t>
        <w:tab/>
        <w:t>Amortizacija transportne imovine (osim osobnih automobila, plovila, zrakoplova i ostalih prijevoznih sredstava za osobni prijevoz)</w:t>
      </w:r>
    </w:p>
    <w:p>
      <w:pPr>
        <w:pStyle w:val="AKPR3"/>
        <w:rPr/>
      </w:pPr>
      <w:r>
        <w:rPr/>
        <w:t>4305 -</w:t>
        <w:tab/>
        <w:t>Amortizacija osobnih automobila, plovila, zrakoplova i ostalih prijevoznih sredstava za osobni prijevoz (70% amortizacije do najviših porezno dopustivih stopa)</w:t>
      </w:r>
    </w:p>
    <w:p>
      <w:pPr>
        <w:pStyle w:val="AKPR3"/>
        <w:rPr/>
      </w:pPr>
      <w:r>
        <w:rPr/>
        <w:t>4306 -</w:t>
        <w:tab/>
        <w:t>Amortizacija biološke dugotrajne materijalne imovine</w:t>
      </w:r>
    </w:p>
    <w:p>
      <w:pPr>
        <w:pStyle w:val="AKPR3"/>
        <w:rPr/>
      </w:pPr>
      <w:r>
        <w:rPr/>
        <w:t>4307 -</w:t>
        <w:tab/>
        <w:t>Amortizacija ulaganja u nekretnine</w:t>
      </w:r>
    </w:p>
    <w:p>
      <w:pPr>
        <w:pStyle w:val="AKPR3"/>
        <w:rPr/>
      </w:pPr>
      <w:r>
        <w:rPr/>
        <w:t>4309 -</w:t>
        <w:tab/>
        <w:t>Amortizacija ostale dugotrajne materijalne imovin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31 -</w:t>
        <w:tab/>
        <w:t>Amortizacija dugotrajne imovine iznad porezno dopuštenih stopa (privremeno porezno nepriznata) (Pozicija II 4.)</w:t>
      </w:r>
    </w:p>
    <w:p>
      <w:pPr>
        <w:pStyle w:val="AKPR3"/>
        <w:rPr/>
      </w:pPr>
      <w:r>
        <w:rPr/>
        <w:t>4310 -</w:t>
        <w:tab/>
        <w:t xml:space="preserve">Amortizacija dugotrajne nematerijalne imovine </w:t>
      </w:r>
    </w:p>
    <w:p>
      <w:pPr>
        <w:pStyle w:val="AKPR3"/>
        <w:rPr/>
      </w:pPr>
      <w:r>
        <w:rPr/>
        <w:t>4311 -</w:t>
        <w:tab/>
        <w:t>Amortizacija građevinskih objekata</w:t>
      </w:r>
    </w:p>
    <w:p>
      <w:pPr>
        <w:pStyle w:val="AKPR3"/>
        <w:rPr/>
      </w:pPr>
      <w:r>
        <w:rPr/>
        <w:t>4312 -</w:t>
        <w:tab/>
        <w:t>Amortizacija postrojenja i opreme</w:t>
      </w:r>
    </w:p>
    <w:p>
      <w:pPr>
        <w:pStyle w:val="AKPR3"/>
        <w:rPr/>
      </w:pPr>
      <w:r>
        <w:rPr/>
        <w:t>4313 -</w:t>
        <w:tab/>
        <w:t>Amortizacija alata i pogonskog inventara</w:t>
      </w:r>
    </w:p>
    <w:p>
      <w:pPr>
        <w:pStyle w:val="AKPR3"/>
        <w:rPr/>
      </w:pPr>
      <w:r>
        <w:rPr/>
        <w:t>4314 -</w:t>
        <w:tab/>
        <w:t>Amortizacija transportne imovine (osim osobnih automobila, plovila, zrakoplova i ostalih prijevoznih sredstava za osobni prijevoz)</w:t>
      </w:r>
    </w:p>
    <w:p>
      <w:pPr>
        <w:pStyle w:val="AKPR3"/>
        <w:rPr/>
      </w:pPr>
      <w:r>
        <w:rPr/>
        <w:t>4315 -</w:t>
        <w:tab/>
        <w:t>Amortizacija osobnih automobila, plovila, zrakoplova i ostalih prijevoznih sredstava za osobni prijevoz (70% amortizacije do najviših porezno dopustivih stopa)</w:t>
      </w:r>
    </w:p>
    <w:p>
      <w:pPr>
        <w:pStyle w:val="AKPR3"/>
        <w:rPr/>
      </w:pPr>
      <w:r>
        <w:rPr/>
        <w:t>4316 -</w:t>
        <w:tab/>
        <w:t>Amortizacija biološke dugotrajne materijalne imovine</w:t>
      </w:r>
    </w:p>
    <w:p>
      <w:pPr>
        <w:pStyle w:val="AKPR3"/>
        <w:rPr/>
      </w:pPr>
      <w:r>
        <w:rPr/>
        <w:t>4317 -</w:t>
        <w:tab/>
        <w:t>Amortizacija ulaganja u nekretnine</w:t>
      </w:r>
    </w:p>
    <w:p>
      <w:pPr>
        <w:pStyle w:val="AKPR3"/>
        <w:rPr/>
      </w:pPr>
      <w:r>
        <w:rPr/>
        <w:t>4319 -</w:t>
        <w:tab/>
        <w:t>Amortizacija ostale dugotrajne materijalne imovin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32 -</w:t>
        <w:tab/>
        <w:t>Amortizacija dugotrajne imovine koja je trajno nepriznati rashod (Pozicija II 4.)</w:t>
      </w:r>
    </w:p>
    <w:p>
      <w:pPr>
        <w:pStyle w:val="AKPR3"/>
        <w:rPr/>
      </w:pPr>
      <w:r>
        <w:rPr/>
        <w:t>4320 -</w:t>
        <w:tab/>
        <w:t>Amortizacija osobnih automobila, plovila, zrakoplova i ostalih prijevoznih sredstava za osobni prijevoz (30% amortizacije do najviših porezno dopustivih stopa) za koje se ne utvrđuje plaća u naravi</w:t>
      </w:r>
    </w:p>
    <w:p>
      <w:pPr>
        <w:pStyle w:val="AKPR3"/>
        <w:rPr/>
      </w:pPr>
      <w:r>
        <w:rPr/>
        <w:t>4321 -</w:t>
        <w:tab/>
        <w:t>Amortizacija osobnih automobila na osnovicu iznad 400.000,00 kuna za koje se ne utvrđuje plaća u naravi</w:t>
      </w:r>
    </w:p>
    <w:p>
      <w:pPr>
        <w:pStyle w:val="AKPR3"/>
        <w:rPr/>
      </w:pPr>
      <w:r>
        <w:rPr/>
        <w:t>4322 -</w:t>
        <w:tab/>
        <w:t>Amortizacija osobnih automobila, plovila, zrakoplova i ostalih prijevoznih sredstava za osobni prijevoz na osnovicu koja predstavlja 30% nepriznatog PDV-a kod nabave (amortizacija je 100% porezno nepriznata)</w:t>
      </w:r>
    </w:p>
    <w:p>
      <w:pPr>
        <w:pStyle w:val="AKPR3"/>
        <w:rPr/>
      </w:pPr>
      <w:r>
        <w:rPr/>
        <w:t>4323 -</w:t>
        <w:tab/>
        <w:t>Ukupna amortizacija plovila, zrakoplova, apartmana i kuća za odmor ako poduzetnik ne ispunjava uvjete iz čl. 12. Zakona o porezu na dobit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33 -</w:t>
        <w:tab/>
        <w:t>Amortizacija revaloriziranog dijela dugotrajne imovine (Pozicija II 4.)</w:t>
      </w:r>
    </w:p>
    <w:p>
      <w:pPr>
        <w:pStyle w:val="AKPR3"/>
        <w:rPr/>
      </w:pPr>
      <w:r>
        <w:rPr/>
        <w:t>4330 -</w:t>
        <w:tab/>
        <w:t xml:space="preserve">Amortizacija dugotrajne nematerijalne imovine </w:t>
      </w:r>
    </w:p>
    <w:p>
      <w:pPr>
        <w:pStyle w:val="AKPR3"/>
        <w:rPr/>
      </w:pPr>
      <w:r>
        <w:rPr/>
        <w:t>4331 -</w:t>
        <w:tab/>
        <w:t>Amortizacija građevinskih objekata</w:t>
      </w:r>
    </w:p>
    <w:p>
      <w:pPr>
        <w:pStyle w:val="AKPR3"/>
        <w:rPr/>
      </w:pPr>
      <w:r>
        <w:rPr/>
        <w:t>4332 -</w:t>
        <w:tab/>
        <w:t>Amortizacija postrojenja i opreme</w:t>
      </w:r>
    </w:p>
    <w:p>
      <w:pPr>
        <w:pStyle w:val="AKPR3"/>
        <w:rPr/>
      </w:pPr>
      <w:r>
        <w:rPr/>
        <w:t>4333 -</w:t>
        <w:tab/>
        <w:t>Amortizacija alata i pogonskog inventara</w:t>
      </w:r>
    </w:p>
    <w:p>
      <w:pPr>
        <w:pStyle w:val="AKPR3"/>
        <w:rPr/>
      </w:pPr>
      <w:r>
        <w:rPr/>
        <w:t>4334 -</w:t>
        <w:tab/>
        <w:t xml:space="preserve">Amortizacija transportne imovine </w:t>
      </w:r>
    </w:p>
    <w:p>
      <w:pPr>
        <w:pStyle w:val="AKPR3"/>
        <w:rPr/>
      </w:pPr>
      <w:r>
        <w:rPr/>
        <w:t>4339 -</w:t>
        <w:tab/>
        <w:t xml:space="preserve">Amortizacija ostale dugotrajne materijalne imovine </w:t>
      </w:r>
    </w:p>
    <w:p>
      <w:pPr>
        <w:pStyle w:val="AKPR1"/>
        <w:rPr/>
      </w:pPr>
      <w:r>
        <w:rPr/>
        <w:t>4</w:t>
      </w:r>
      <w:bookmarkStart w:id="46" w:name="B44"/>
      <w:bookmarkEnd w:id="46"/>
      <w:r>
        <w:rPr/>
        <w:t>4 -</w:t>
        <w:tab/>
        <w:t>Ostali troškovi poslovanja - Troškovi za radnike (zaposlenike) (Pozicija II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40 -</w:t>
        <w:tab/>
        <w:t>Troškovi za službena putovanja (Pozicija II 5.)</w:t>
      </w:r>
    </w:p>
    <w:p>
      <w:pPr>
        <w:pStyle w:val="AKPR3"/>
        <w:rPr/>
      </w:pPr>
      <w:r>
        <w:rPr/>
        <w:t>4400 -</w:t>
        <w:tab/>
        <w:t>Dnevnice za službena putovanja</w:t>
      </w:r>
    </w:p>
    <w:p>
      <w:pPr>
        <w:pStyle w:val="AKRR4"/>
        <w:rPr/>
      </w:pPr>
      <w:r>
        <w:rPr/>
        <w:t>44000 -</w:t>
        <w:tab/>
        <w:t>Dnevnice za službena putovanja u Hrvatskoj</w:t>
      </w:r>
    </w:p>
    <w:p>
      <w:pPr>
        <w:pStyle w:val="AKRR4"/>
        <w:rPr/>
      </w:pPr>
      <w:r>
        <w:rPr/>
        <w:t>44001 -</w:t>
        <w:tab/>
        <w:t>Dnevnice za službena putovanja u inozemstvo</w:t>
      </w:r>
    </w:p>
    <w:p>
      <w:pPr>
        <w:pStyle w:val="AKRR4"/>
        <w:rPr/>
      </w:pPr>
      <w:r>
        <w:rPr/>
        <w:t>44002 -</w:t>
        <w:tab/>
        <w:t>Dnevnice za službena putovanja u Hrvatskoj radi općeg obrazovanja i stručnog usavršavanja</w:t>
      </w:r>
    </w:p>
    <w:p>
      <w:pPr>
        <w:pStyle w:val="AKRR4"/>
        <w:rPr/>
      </w:pPr>
      <w:r>
        <w:rPr/>
        <w:t>44003 -</w:t>
        <w:tab/>
        <w:t>Dnevnice za službena putovanja u Hrvatskoj radi posebnog obrazovanja i stručnog usavršavanja</w:t>
      </w:r>
    </w:p>
    <w:p>
      <w:pPr>
        <w:pStyle w:val="AKRR4"/>
        <w:rPr/>
      </w:pPr>
      <w:r>
        <w:rPr/>
        <w:t>44004 -</w:t>
        <w:tab/>
        <w:t>Dnevnice za službena putovanja u inozemstvo radi općeg obrazovanja i stručnog usavršavanja</w:t>
      </w:r>
    </w:p>
    <w:p>
      <w:pPr>
        <w:pStyle w:val="AKRR4"/>
        <w:rPr/>
      </w:pPr>
      <w:r>
        <w:rPr/>
        <w:t>44005 -</w:t>
        <w:tab/>
        <w:t>Dnevnice za službena putovanja u inozemstvo radi posebnog obrazovanja i stručnog usavršavanja</w:t>
      </w:r>
    </w:p>
    <w:p>
      <w:pPr>
        <w:pStyle w:val="AKPR3"/>
        <w:rPr/>
      </w:pPr>
      <w:r>
        <w:rPr/>
        <w:t>4401 -</w:t>
        <w:tab/>
        <w:t>Troškovi prijevoza na službenom putovanju</w:t>
      </w:r>
    </w:p>
    <w:p>
      <w:pPr>
        <w:pStyle w:val="AKRR4"/>
        <w:rPr/>
      </w:pPr>
      <w:r>
        <w:rPr/>
        <w:t>44010 -</w:t>
        <w:tab/>
        <w:t>Troškovi prijevoza za službena putovanja u Hrvatskoj</w:t>
      </w:r>
    </w:p>
    <w:p>
      <w:pPr>
        <w:pStyle w:val="AKRR4"/>
        <w:rPr/>
      </w:pPr>
      <w:r>
        <w:rPr/>
        <w:t>44011 -</w:t>
        <w:tab/>
        <w:t>Troškovi prijevoza za službena putovanja u inozemstvo</w:t>
      </w:r>
    </w:p>
    <w:p>
      <w:pPr>
        <w:pStyle w:val="AKRR4"/>
        <w:rPr/>
      </w:pPr>
      <w:r>
        <w:rPr/>
        <w:t>44012 -</w:t>
        <w:tab/>
        <w:t>Troškovi prijevoza za službena putovanja u Hrvatskoj radi općeg obrazovanja i stručnog usavršavanja</w:t>
      </w:r>
    </w:p>
    <w:p>
      <w:pPr>
        <w:pStyle w:val="AKRR4"/>
        <w:rPr/>
      </w:pPr>
      <w:r>
        <w:rPr/>
        <w:t>44013 -</w:t>
        <w:tab/>
        <w:t>Troškovi prijevoza za službena putovanja u Hrvatskoj radi posebnog obrazovanja i stručnog usavršavanja</w:t>
      </w:r>
    </w:p>
    <w:p>
      <w:pPr>
        <w:pStyle w:val="AKRR4"/>
        <w:rPr/>
      </w:pPr>
      <w:r>
        <w:rPr/>
        <w:t>44014 -</w:t>
        <w:tab/>
        <w:t>Troškovi prijevoza za službena putovanja u inozemstvo radi općeg obrazovanja i stručnog usavršavanja</w:t>
      </w:r>
    </w:p>
    <w:p>
      <w:pPr>
        <w:pStyle w:val="AKRR4"/>
        <w:rPr/>
      </w:pPr>
      <w:r>
        <w:rPr/>
        <w:t>44015 -</w:t>
        <w:tab/>
        <w:t>Troškovi prijevoza za službena putovanja u inozemstvo radi posebnog obrazovanja i stručnog usavršavanja</w:t>
      </w:r>
    </w:p>
    <w:p>
      <w:pPr>
        <w:pStyle w:val="AKPR3"/>
        <w:rPr/>
      </w:pPr>
      <w:r>
        <w:rPr/>
        <w:t>4402 -</w:t>
        <w:tab/>
        <w:t>Troškovi noćenja na službenom putovanju</w:t>
      </w:r>
    </w:p>
    <w:p>
      <w:pPr>
        <w:pStyle w:val="AKRR4"/>
        <w:rPr/>
      </w:pPr>
      <w:r>
        <w:rPr/>
        <w:t>44020 -</w:t>
        <w:tab/>
        <w:t>Troškovi noćenja za službena putovanja u Hrvatskoj</w:t>
      </w:r>
    </w:p>
    <w:p>
      <w:pPr>
        <w:pStyle w:val="AKRR4"/>
        <w:rPr/>
      </w:pPr>
      <w:r>
        <w:rPr/>
        <w:t>44021 -</w:t>
        <w:tab/>
        <w:t>Troškovi noćenja za službena putovanja u inozemstvo</w:t>
      </w:r>
    </w:p>
    <w:p>
      <w:pPr>
        <w:pStyle w:val="AKRR4"/>
        <w:rPr/>
      </w:pPr>
      <w:r>
        <w:rPr/>
        <w:t>44022 -</w:t>
        <w:tab/>
        <w:t>Troškovi noćenja za službena putovanja u Hrvatskoj radi općeg obrazovanja i stručnog usavršavanja</w:t>
      </w:r>
    </w:p>
    <w:p>
      <w:pPr>
        <w:pStyle w:val="AKRR4"/>
        <w:rPr/>
      </w:pPr>
      <w:r>
        <w:rPr/>
        <w:t>44023 -</w:t>
        <w:tab/>
        <w:t>Troškovi noćenja za službena putovanja u Hrvatskoj radi posebnog obrazovanja i stručnog usavršavanja</w:t>
      </w:r>
    </w:p>
    <w:p>
      <w:pPr>
        <w:pStyle w:val="AKRR4"/>
        <w:rPr/>
      </w:pPr>
      <w:r>
        <w:rPr/>
        <w:t>44024 -</w:t>
        <w:tab/>
        <w:t>Troškovi noćenja za službena putovanja u inozemstvo radi općeg obrazovanja i stručnog usavršavanja</w:t>
      </w:r>
    </w:p>
    <w:p>
      <w:pPr>
        <w:pStyle w:val="AKRR4"/>
        <w:rPr/>
      </w:pPr>
      <w:r>
        <w:rPr/>
        <w:t>44025 -</w:t>
        <w:tab/>
        <w:t>Troškovi noćenja za službena putovanja u inozemstvo radi posebnog obrazovanja i stručnog usavršavanja</w:t>
      </w:r>
    </w:p>
    <w:p>
      <w:pPr>
        <w:pStyle w:val="AKPR3"/>
        <w:rPr/>
      </w:pPr>
      <w:r>
        <w:rPr/>
        <w:t>4403 -</w:t>
        <w:tab/>
        <w:t>Naknade za uporabu privatnog automobila u službene svrhe po putnom nalogu</w:t>
      </w:r>
    </w:p>
    <w:p>
      <w:pPr>
        <w:pStyle w:val="AKPR3"/>
        <w:rPr/>
      </w:pPr>
      <w:r>
        <w:rPr/>
        <w:t>4404 -</w:t>
        <w:tab/>
        <w:t>Naknade za uporabu privatnog automobila u službene svrhe za loko vožnju</w:t>
      </w:r>
    </w:p>
    <w:p>
      <w:pPr>
        <w:pStyle w:val="AKPR3"/>
        <w:rPr/>
      </w:pPr>
      <w:r>
        <w:rPr/>
        <w:t>4405 -</w:t>
        <w:tab/>
        <w:t>Doprinos za zdravstveno osiguranje za službeni put u inozemstvo</w:t>
      </w:r>
    </w:p>
    <w:p>
      <w:pPr>
        <w:pStyle w:val="AKPR3"/>
        <w:rPr/>
      </w:pPr>
      <w:r>
        <w:rPr/>
        <w:t>4409 -</w:t>
        <w:tab/>
        <w:t>Ostali troškovi službenog puta (trošak autoceste, tunela, parkiranja, trajekta i drugo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41 -</w:t>
        <w:tab/>
        <w:t>Terenski dodaci i drugi troškovi službenog puta za rad na terenu (Pozicija II 5.)</w:t>
      </w:r>
    </w:p>
    <w:p>
      <w:pPr>
        <w:pStyle w:val="AKPR3"/>
        <w:rPr/>
      </w:pPr>
      <w:r>
        <w:rPr/>
        <w:t>4410 -</w:t>
        <w:tab/>
        <w:t>Terenski dodatak</w:t>
      </w:r>
    </w:p>
    <w:p>
      <w:pPr>
        <w:pStyle w:val="AKRR4"/>
        <w:rPr/>
      </w:pPr>
      <w:r>
        <w:rPr/>
        <w:t>44100 -</w:t>
        <w:tab/>
        <w:t>Terenski dodatak u Hrvatskoj</w:t>
      </w:r>
    </w:p>
    <w:p>
      <w:pPr>
        <w:pStyle w:val="AKRR4"/>
        <w:rPr/>
      </w:pPr>
      <w:r>
        <w:rPr/>
        <w:t>44101 -</w:t>
        <w:tab/>
        <w:t>Terenski dodatak u inozemstvu</w:t>
      </w:r>
    </w:p>
    <w:p>
      <w:pPr>
        <w:pStyle w:val="AKPR3"/>
        <w:rPr/>
      </w:pPr>
      <w:r>
        <w:rPr/>
        <w:t>4411 -</w:t>
        <w:tab/>
        <w:t>Troškovi prijevoza na službenom putu za rad na terenu</w:t>
      </w:r>
    </w:p>
    <w:p>
      <w:pPr>
        <w:pStyle w:val="AKRR4"/>
        <w:rPr/>
      </w:pPr>
      <w:r>
        <w:rPr/>
        <w:t>44110 -</w:t>
        <w:tab/>
        <w:t>Troškovi prijevoza na službenom putu za rad na terenu u Hrvatskoj</w:t>
      </w:r>
    </w:p>
    <w:p>
      <w:pPr>
        <w:pStyle w:val="AKRR4"/>
        <w:rPr/>
      </w:pPr>
      <w:r>
        <w:rPr/>
        <w:t>44110 -</w:t>
        <w:tab/>
        <w:t>Troškovi prijevoza na službenom putu za rad na terenu u inozemstvu</w:t>
      </w:r>
    </w:p>
    <w:p>
      <w:pPr>
        <w:pStyle w:val="AKPR3"/>
        <w:rPr/>
      </w:pPr>
      <w:r>
        <w:rPr/>
        <w:t>4412 -</w:t>
        <w:tab/>
        <w:t>Troškovi smještaja na službenom putu za rad na terenu</w:t>
      </w:r>
    </w:p>
    <w:p>
      <w:pPr>
        <w:pStyle w:val="AKRR4"/>
        <w:rPr/>
      </w:pPr>
      <w:r>
        <w:rPr/>
        <w:t>44110 -</w:t>
        <w:tab/>
        <w:t>Troškovi smještaja na službenom putu za rad na terenu u Hrvatskoj</w:t>
      </w:r>
    </w:p>
    <w:p>
      <w:pPr>
        <w:pStyle w:val="AKRR4"/>
        <w:rPr/>
      </w:pPr>
      <w:r>
        <w:rPr/>
        <w:t>44110 -</w:t>
        <w:tab/>
        <w:t>Troškovi smještaja na službenom putu za rad na terenu u inozemstvu</w:t>
      </w:r>
    </w:p>
    <w:p>
      <w:pPr>
        <w:pStyle w:val="AKPR3"/>
        <w:rPr/>
      </w:pPr>
      <w:r>
        <w:rPr/>
        <w:t>4413 -</w:t>
        <w:tab/>
        <w:t>Naknade za uporabu privatnog automobila u službene svrhe za rad na terenu</w:t>
      </w:r>
    </w:p>
    <w:p>
      <w:pPr>
        <w:pStyle w:val="AKPR3"/>
        <w:rPr/>
      </w:pPr>
      <w:r>
        <w:rPr/>
        <w:t>4419 -</w:t>
        <w:tab/>
        <w:t>Ostali troškovi službenog puta za rad na terenu (trošak autoceste, tunela, parkiranja, trajekta i drugo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42 -</w:t>
        <w:tab/>
        <w:t>Dodaci i naknade radnicima (Pozicija II 5.)</w:t>
      </w:r>
    </w:p>
    <w:p>
      <w:pPr>
        <w:pStyle w:val="AKPR3"/>
        <w:rPr/>
      </w:pPr>
      <w:r>
        <w:rPr/>
        <w:t>4420 -</w:t>
        <w:tab/>
        <w:t>Pomorski dodatak</w:t>
      </w:r>
    </w:p>
    <w:p>
      <w:pPr>
        <w:pStyle w:val="AKRR4"/>
        <w:rPr/>
      </w:pPr>
      <w:r>
        <w:rPr/>
        <w:t>44200 -</w:t>
        <w:tab/>
        <w:t>Pomorski dodatak na maloj obalnoj plovidbi</w:t>
      </w:r>
    </w:p>
    <w:p>
      <w:pPr>
        <w:pStyle w:val="AKRR4"/>
        <w:rPr/>
      </w:pPr>
      <w:r>
        <w:rPr/>
        <w:t>44201 -</w:t>
        <w:tab/>
        <w:t>Pomorski dodatak na velikoj obalnoj plovidbi</w:t>
      </w:r>
    </w:p>
    <w:p>
      <w:pPr>
        <w:pStyle w:val="AKRR4"/>
        <w:rPr/>
      </w:pPr>
      <w:r>
        <w:rPr/>
        <w:t>44202 -</w:t>
        <w:tab/>
        <w:t>Pomorski dodatak na dugoj plovidbi</w:t>
      </w:r>
    </w:p>
    <w:p>
      <w:pPr>
        <w:pStyle w:val="AKPR3"/>
        <w:rPr/>
      </w:pPr>
      <w:r>
        <w:rPr/>
        <w:t>4421 -</w:t>
        <w:tab/>
        <w:t>Naknade za odvojeni život</w:t>
      </w:r>
    </w:p>
    <w:p>
      <w:pPr>
        <w:pStyle w:val="AKPR3"/>
        <w:rPr/>
      </w:pPr>
      <w:r>
        <w:rPr/>
        <w:t>4422 -</w:t>
        <w:tab/>
        <w:t>Troškovi prijevoza na rad i s rada</w:t>
      </w:r>
    </w:p>
    <w:p>
      <w:pPr>
        <w:pStyle w:val="AKRR4"/>
        <w:rPr/>
      </w:pPr>
      <w:r>
        <w:rPr/>
        <w:t>44220 -</w:t>
        <w:tab/>
        <w:t>Troškovi prijevoza u obliku voznih karata</w:t>
      </w:r>
    </w:p>
    <w:p>
      <w:pPr>
        <w:pStyle w:val="AKRR4"/>
        <w:rPr/>
      </w:pPr>
      <w:r>
        <w:rPr/>
        <w:t>44221 -</w:t>
        <w:tab/>
        <w:t>Troškovi prijevoza u gotovini</w:t>
      </w:r>
    </w:p>
    <w:p>
      <w:pPr>
        <w:pStyle w:val="AKPR3"/>
        <w:rPr/>
      </w:pPr>
      <w:r>
        <w:rPr/>
        <w:t>4429 -</w:t>
        <w:tab/>
        <w:t>Ostali dodaci i naknade radnicim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43 -</w:t>
        <w:tab/>
        <w:t>Potpore radnicima (Pozicija II 5.)</w:t>
      </w:r>
    </w:p>
    <w:p>
      <w:pPr>
        <w:pStyle w:val="AKPR3"/>
        <w:rPr/>
      </w:pPr>
      <w:r>
        <w:rPr/>
        <w:t>4430 -</w:t>
        <w:tab/>
        <w:t>Potpore zbog invalidnosti radnika</w:t>
      </w:r>
    </w:p>
    <w:p>
      <w:pPr>
        <w:pStyle w:val="AKPR3"/>
        <w:rPr/>
      </w:pPr>
      <w:r>
        <w:rPr/>
        <w:t>4431 -</w:t>
        <w:tab/>
        <w:t xml:space="preserve">Potpore za slučaj smrti </w:t>
      </w:r>
      <w:r>
        <w:rPr>
          <w:rFonts w:eastAsia="TimesNewRoman;MS Mincho"/>
        </w:rPr>
        <w:t>radnika (potpora</w:t>
      </w:r>
      <w:r>
        <w:rPr/>
        <w:t xml:space="preserve"> obitelji)</w:t>
      </w:r>
    </w:p>
    <w:p>
      <w:pPr>
        <w:pStyle w:val="AKPR3"/>
        <w:rPr/>
      </w:pPr>
      <w:r>
        <w:rPr/>
        <w:t>4432 -</w:t>
        <w:tab/>
        <w:t xml:space="preserve">Potpore u slučaju smrti </w:t>
      </w:r>
      <w:r>
        <w:rPr>
          <w:rFonts w:eastAsia="TimesNewRoman;MS Mincho"/>
        </w:rPr>
        <w:t>č</w:t>
      </w:r>
      <w:r>
        <w:rPr/>
        <w:t>lana uže obitelji radnika</w:t>
      </w:r>
    </w:p>
    <w:p>
      <w:pPr>
        <w:pStyle w:val="AKPR3"/>
        <w:rPr/>
      </w:pPr>
      <w:r>
        <w:rPr/>
        <w:t>4433 -</w:t>
        <w:tab/>
        <w:t>Potpore zbog neprekidnog bolovanja radnika dulje od 90 dana</w:t>
      </w:r>
    </w:p>
    <w:p>
      <w:pPr>
        <w:pStyle w:val="AKPR3"/>
        <w:rPr/>
      </w:pPr>
      <w:r>
        <w:rPr/>
        <w:t>4434 -</w:t>
        <w:tab/>
        <w:t>Potpore za novorođenu djecu</w:t>
      </w:r>
    </w:p>
    <w:p>
      <w:pPr>
        <w:pStyle w:val="AKPR3"/>
        <w:rPr/>
      </w:pPr>
      <w:r>
        <w:rPr/>
        <w:t>4439 -</w:t>
        <w:tab/>
        <w:t>Ostale potpore radnicim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44 -</w:t>
        <w:tab/>
        <w:t>Nagrade i darovi radnicima (Pozicija II 5.)</w:t>
      </w:r>
    </w:p>
    <w:p>
      <w:pPr>
        <w:pStyle w:val="AKPR3"/>
        <w:rPr/>
      </w:pPr>
      <w:r>
        <w:rPr/>
        <w:t>4440 -</w:t>
        <w:tab/>
        <w:t>Jubilarne nagrade za godine navršenog staža</w:t>
      </w:r>
    </w:p>
    <w:p>
      <w:pPr>
        <w:pStyle w:val="AKPR3"/>
        <w:rPr/>
      </w:pPr>
      <w:r>
        <w:rPr/>
        <w:t>4441 -</w:t>
        <w:tab/>
        <w:t>Prigodne nagrade (boži</w:t>
      </w:r>
      <w:r>
        <w:rPr>
          <w:rFonts w:eastAsia="TimesNewRoman;MS Mincho"/>
        </w:rPr>
        <w:t>ć</w:t>
      </w:r>
      <w:r>
        <w:rPr/>
        <w:t>nica, regres za godišnji odmor i drugo)</w:t>
      </w:r>
    </w:p>
    <w:p>
      <w:pPr>
        <w:pStyle w:val="AKPR3"/>
        <w:rPr/>
      </w:pPr>
      <w:r>
        <w:rPr/>
        <w:t>4442 -</w:t>
        <w:tab/>
        <w:t>Dar djetetu do 15 godina starosti</w:t>
      </w:r>
    </w:p>
    <w:p>
      <w:pPr>
        <w:pStyle w:val="AKPR3"/>
        <w:rPr/>
      </w:pPr>
      <w:r>
        <w:rPr/>
        <w:t>4443 -</w:t>
        <w:tab/>
        <w:t>Darovi u naravi radnicima</w:t>
      </w:r>
    </w:p>
    <w:p>
      <w:pPr>
        <w:pStyle w:val="AKPR3"/>
        <w:rPr/>
      </w:pPr>
      <w:r>
        <w:rPr/>
        <w:t>4449 -</w:t>
        <w:tab/>
        <w:t>Ostale nagrade i darovi radnicim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45 -</w:t>
        <w:tab/>
        <w:t>Otpremnine radnicima (Pozicija II 5.)</w:t>
      </w:r>
    </w:p>
    <w:p>
      <w:pPr>
        <w:pStyle w:val="AKPR3"/>
        <w:rPr/>
      </w:pPr>
      <w:r>
        <w:rPr/>
        <w:t>4450 -</w:t>
        <w:tab/>
        <w:t>Otpremnine radnicima kod odlaska u mirovinu</w:t>
      </w:r>
    </w:p>
    <w:p>
      <w:pPr>
        <w:pStyle w:val="AKPR3"/>
        <w:rPr/>
      </w:pPr>
      <w:r>
        <w:rPr/>
        <w:t>4451 -</w:t>
        <w:tab/>
        <w:t>Otpremnine radnicima zbog poslovno i osobno uvjetovanih otkaz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46 -</w:t>
        <w:tab/>
        <w:t>Troškovi općeg i posebnog obrazovanja i usavršavanja radnika (Pozicija II 5.)</w:t>
      </w:r>
    </w:p>
    <w:p>
      <w:pPr>
        <w:pStyle w:val="AKPR3"/>
        <w:rPr/>
      </w:pPr>
      <w:r>
        <w:rPr/>
        <w:t>4460 -</w:t>
        <w:tab/>
        <w:t>Školarine za školovanje u srednjim školama, dodiplomskim i poslijediplomskim studijima i doktorati</w:t>
      </w:r>
    </w:p>
    <w:p>
      <w:pPr>
        <w:pStyle w:val="AKPR3"/>
        <w:rPr/>
      </w:pPr>
      <w:r>
        <w:rPr/>
        <w:t>4461 -</w:t>
        <w:tab/>
        <w:t>Kotizacije (naknade) za seminare, tečajeve za stručno usavršavanje, osposobljavanje i unaprjeđenje vještina, savjetovanja i simpozije s obilježjem općeg obrazovanja</w:t>
      </w:r>
    </w:p>
    <w:p>
      <w:pPr>
        <w:pStyle w:val="AKPR3"/>
        <w:rPr/>
      </w:pPr>
      <w:r>
        <w:rPr/>
        <w:t>4462 -</w:t>
        <w:tab/>
        <w:t>Kotizacije (naknade) za seminare, tečajeve za stručno usavršavanje, osposobljavanje i unaprjeđenje vještina, savjetovanja i simpozije s obilježjem posebnog obrazovan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47 -</w:t>
        <w:tab/>
        <w:t>Troškovi liječničkih pregleda radnika (Pozicija II 5.)</w:t>
      </w:r>
    </w:p>
    <w:p>
      <w:pPr>
        <w:pStyle w:val="AKPR3"/>
        <w:rPr/>
      </w:pPr>
      <w:r>
        <w:rPr/>
        <w:t>4470 -</w:t>
        <w:tab/>
        <w:t>Troškovi obveznih liječničkih pregleda radnika</w:t>
      </w:r>
    </w:p>
    <w:p>
      <w:pPr>
        <w:pStyle w:val="AKPR3"/>
        <w:rPr/>
      </w:pPr>
      <w:r>
        <w:rPr/>
        <w:t>4471 -</w:t>
        <w:tab/>
        <w:t>Troškovi sistematskih kontrolnih liječničkih pregleda radnik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49 -</w:t>
        <w:tab/>
        <w:t>Ostali troškovi za radnike (Pozicija II 5.)</w:t>
      </w:r>
    </w:p>
    <w:p>
      <w:pPr>
        <w:pStyle w:val="AKPR1"/>
        <w:rPr/>
      </w:pPr>
      <w:r>
        <w:rPr/>
        <w:t>4</w:t>
      </w:r>
      <w:bookmarkStart w:id="47" w:name="B45"/>
      <w:bookmarkEnd w:id="47"/>
      <w:r>
        <w:rPr/>
        <w:t>5 -</w:t>
        <w:tab/>
        <w:t>Ostali troškovi poslovanja - Porezi i doprinosi koji ne ovise o rezultatu (Pozicija II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50 -</w:t>
        <w:tab/>
        <w:t>PDV koji se ne priznaje kao pretporez (potraživanje od države) (Pozicija II 5.)</w:t>
      </w:r>
    </w:p>
    <w:p>
      <w:pPr>
        <w:pStyle w:val="AKPR3"/>
        <w:rPr/>
      </w:pPr>
      <w:r>
        <w:rPr/>
        <w:t>4500 -</w:t>
        <w:tab/>
        <w:t>PDV na 30% porezno nepriznate amortizacije na sredstva za osobni prijevoz nabavljena do 31.12.2009.</w:t>
      </w:r>
    </w:p>
    <w:p>
      <w:pPr>
        <w:pStyle w:val="AKPR3"/>
        <w:rPr/>
      </w:pPr>
      <w:r>
        <w:rPr/>
        <w:t>4501 -</w:t>
        <w:tab/>
        <w:t>PDV (30%) na porezno nepriznate troškove za sredstva za osobni prijevoz (troškovi goriva, održavanja i drugi troškovi)</w:t>
        <w:tab/>
      </w:r>
    </w:p>
    <w:p>
      <w:pPr>
        <w:pStyle w:val="AKPR3"/>
        <w:rPr/>
      </w:pPr>
      <w:r>
        <w:rPr/>
        <w:t>4502 -</w:t>
        <w:tab/>
        <w:t>PDV (70%) na troškove reprezentacije</w:t>
      </w:r>
    </w:p>
    <w:p>
      <w:pPr>
        <w:pStyle w:val="AKPR3"/>
        <w:rPr/>
      </w:pPr>
      <w:r>
        <w:rPr/>
        <w:t>4503 -</w:t>
        <w:tab/>
        <w:t>PDV na sredstva za osobni prijevoz na dio iznad 400.000,00 kuna</w:t>
      </w:r>
    </w:p>
    <w:p>
      <w:pPr>
        <w:pStyle w:val="AKPR3"/>
        <w:rPr/>
      </w:pPr>
      <w:r>
        <w:rPr/>
        <w:t>4504 -</w:t>
        <w:tab/>
        <w:t>PDV na nepriznate manjkove</w:t>
      </w:r>
    </w:p>
    <w:p>
      <w:pPr>
        <w:pStyle w:val="AKPR3"/>
        <w:rPr/>
      </w:pPr>
      <w:r>
        <w:rPr/>
        <w:t>4509 -</w:t>
        <w:tab/>
        <w:t>Ostali PDV na koji je prestalo pravo na pretporez (potraživanje od države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51 -</w:t>
        <w:tab/>
        <w:t>Porez na tvrtku odnosno naziv (Pozicija II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52 -</w:t>
        <w:tab/>
        <w:t>Porez na korištenje javnih površina (Pozicija II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53 -</w:t>
        <w:tab/>
        <w:t>Porez na kuće za odmor, nekorištene objekte i zemljište (Pozicija II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54 -</w:t>
        <w:tab/>
        <w:t>Porez na automobile, zrakoplove i plovila (Pozicija II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55 -</w:t>
        <w:tab/>
        <w:t>Ostali porezi koji ne ovise o rezultatu (Pozicija II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56 -</w:t>
        <w:tab/>
        <w:t>Doprinosi i članarine HGK, HOK, turističkim zajednicama i drugim organizacijama (Pozicija II 5.)</w:t>
      </w:r>
    </w:p>
    <w:p>
      <w:pPr>
        <w:pStyle w:val="AKPR3"/>
        <w:rPr/>
      </w:pPr>
      <w:r>
        <w:rPr/>
        <w:t>4560 -</w:t>
        <w:tab/>
        <w:t xml:space="preserve">Doprinos i </w:t>
      </w:r>
      <w:r>
        <w:rPr>
          <w:rFonts w:eastAsia="TimesNewRoman;MS Mincho"/>
        </w:rPr>
        <w:t>č</w:t>
      </w:r>
      <w:r>
        <w:rPr/>
        <w:t>lanarine HGK</w:t>
      </w:r>
    </w:p>
    <w:p>
      <w:pPr>
        <w:pStyle w:val="AKPR3"/>
        <w:rPr/>
      </w:pPr>
      <w:r>
        <w:rPr/>
        <w:t>4561 -</w:t>
        <w:tab/>
        <w:t xml:space="preserve">Doprinos i </w:t>
      </w:r>
      <w:r>
        <w:rPr>
          <w:rFonts w:eastAsia="TimesNewRoman;MS Mincho"/>
        </w:rPr>
        <w:t>č</w:t>
      </w:r>
      <w:r>
        <w:rPr/>
        <w:t>lanarine HOK</w:t>
      </w:r>
    </w:p>
    <w:p>
      <w:pPr>
        <w:pStyle w:val="AKPR3"/>
        <w:rPr/>
      </w:pPr>
      <w:r>
        <w:rPr/>
        <w:t>4562 -</w:t>
        <w:tab/>
        <w:t>Doprinos (</w:t>
      </w:r>
      <w:r>
        <w:rPr>
          <w:rFonts w:eastAsia="TimesNewRoman;MS Mincho"/>
        </w:rPr>
        <w:t>č</w:t>
      </w:r>
      <w:r>
        <w:rPr/>
        <w:t>lanarine) turisti</w:t>
      </w:r>
      <w:r>
        <w:rPr>
          <w:rFonts w:eastAsia="TimesNewRoman;MS Mincho"/>
        </w:rPr>
        <w:t>č</w:t>
      </w:r>
      <w:r>
        <w:rPr/>
        <w:t>kim zajednicama</w:t>
      </w:r>
    </w:p>
    <w:p>
      <w:pPr>
        <w:pStyle w:val="AKPR3"/>
        <w:rPr/>
      </w:pPr>
      <w:r>
        <w:rPr/>
        <w:t>4563 -</w:t>
        <w:tab/>
        <w:t>Članarine Udruzi poslodavaca i drugim udruženjima poslodavaca</w:t>
      </w:r>
    </w:p>
    <w:p>
      <w:pPr>
        <w:pStyle w:val="AKPR3"/>
        <w:rPr/>
      </w:pPr>
      <w:r>
        <w:rPr/>
        <w:t>4569 -</w:t>
        <w:tab/>
        <w:t>Ostale članarin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57 -</w:t>
        <w:tab/>
        <w:t>Doprinosi za vodoprivredu, šume, prirodna bogatstva i spomenička renta (Pozicija II 5.)</w:t>
      </w:r>
    </w:p>
    <w:p>
      <w:pPr>
        <w:pStyle w:val="AKPR3"/>
        <w:rPr/>
      </w:pPr>
      <w:r>
        <w:rPr/>
        <w:t>4570 -</w:t>
        <w:tab/>
        <w:t>Vodoprivredne naknade (doprinosi)</w:t>
      </w:r>
    </w:p>
    <w:p>
      <w:pPr>
        <w:pStyle w:val="AKPR3"/>
        <w:rPr/>
      </w:pPr>
      <w:r>
        <w:rPr/>
        <w:t>4571 -</w:t>
        <w:tab/>
        <w:t>Naknade za šume</w:t>
      </w:r>
    </w:p>
    <w:p>
      <w:pPr>
        <w:pStyle w:val="AKPR3"/>
        <w:rPr/>
      </w:pPr>
      <w:r>
        <w:rPr/>
        <w:t>4572 -</w:t>
        <w:tab/>
        <w:t>Šumski doprinos</w:t>
      </w:r>
    </w:p>
    <w:p>
      <w:pPr>
        <w:pStyle w:val="AKPR3"/>
        <w:rPr/>
      </w:pPr>
      <w:r>
        <w:rPr/>
        <w:t>4573 -</w:t>
        <w:tab/>
        <w:t>Doprinos za općekorisnu funkciju šuma</w:t>
      </w:r>
    </w:p>
    <w:p>
      <w:pPr>
        <w:pStyle w:val="AKPR3"/>
        <w:rPr/>
      </w:pPr>
      <w:r>
        <w:rPr/>
        <w:t>4574 -</w:t>
        <w:tab/>
        <w:t>Doprinos – naknada za korištenje prirodnih bogatstava</w:t>
      </w:r>
    </w:p>
    <w:p>
      <w:pPr>
        <w:pStyle w:val="AKPR3"/>
        <w:rPr/>
      </w:pPr>
      <w:r>
        <w:rPr/>
        <w:t>4575 -</w:t>
        <w:tab/>
        <w:t>Spomeni</w:t>
      </w:r>
      <w:r>
        <w:rPr>
          <w:rFonts w:eastAsia="TimesNewRoman;MS Mincho"/>
        </w:rPr>
        <w:t>č</w:t>
      </w:r>
      <w:r>
        <w:rPr/>
        <w:t>ka rent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58 -</w:t>
        <w:tab/>
        <w:t>Doprinosi za zdravstveno i mirovinsko osiguranje (Pozicija II 5.)</w:t>
      </w:r>
    </w:p>
    <w:p>
      <w:pPr>
        <w:pStyle w:val="AKPR3"/>
        <w:rPr/>
      </w:pPr>
      <w:r>
        <w:rPr/>
        <w:t>4580 -</w:t>
        <w:tab/>
        <w:t>Doprinos za zdravstveno osiguranje na ugovore o djelu (drugi dohodak)</w:t>
      </w:r>
    </w:p>
    <w:p>
      <w:pPr>
        <w:pStyle w:val="AKPR3"/>
        <w:rPr/>
      </w:pPr>
      <w:r>
        <w:rPr/>
        <w:t>4581 -</w:t>
        <w:tab/>
        <w:t>Doprinos za zdravstveno osiguranje na ostali drugi dohodak</w:t>
      </w:r>
    </w:p>
    <w:p>
      <w:pPr>
        <w:pStyle w:val="AKPR3"/>
        <w:rPr/>
      </w:pPr>
      <w:r>
        <w:rPr/>
        <w:t>4582 -</w:t>
        <w:tab/>
        <w:t>Doprinos za zdravstveno osiguranje na poduzetničku plaću</w:t>
      </w:r>
    </w:p>
    <w:p>
      <w:pPr>
        <w:pStyle w:val="AKPR3"/>
        <w:rPr/>
      </w:pPr>
      <w:r>
        <w:rPr/>
        <w:t>4583 -</w:t>
        <w:tab/>
        <w:t>Doprinos za zdravstveno osiguranje za volontere</w:t>
      </w:r>
    </w:p>
    <w:p>
      <w:pPr>
        <w:pStyle w:val="AKPR3"/>
        <w:rPr/>
      </w:pPr>
      <w:r>
        <w:rPr/>
        <w:t>4584 -</w:t>
        <w:tab/>
        <w:t xml:space="preserve">Posebni doprinos za korištenje zdravstvene zaštite za vanjske suradnike upućene na službeni put u inozemstvo </w:t>
      </w:r>
    </w:p>
    <w:p>
      <w:pPr>
        <w:pStyle w:val="AKPR3"/>
        <w:rPr/>
      </w:pPr>
      <w:r>
        <w:rPr/>
        <w:t>4585 -</w:t>
        <w:tab/>
        <w:t>Doprinos za zdravstveno osiguranje u ostalim slučajevima</w:t>
      </w:r>
    </w:p>
    <w:p>
      <w:pPr>
        <w:pStyle w:val="AKPR3"/>
        <w:rPr/>
      </w:pPr>
      <w:r>
        <w:rPr/>
        <w:t>4586 -</w:t>
        <w:tab/>
        <w:t>Doprinos za mirovinsko osiguranje za stalne sezonce - produženo osiguranje</w:t>
      </w:r>
    </w:p>
    <w:p>
      <w:pPr>
        <w:pStyle w:val="AKPR3"/>
        <w:rPr/>
      </w:pPr>
      <w:r>
        <w:rPr/>
        <w:t>4589 -</w:t>
        <w:tab/>
        <w:t>Doprinos za mirovinsko osiguranje u ostalim slučajevim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59 -</w:t>
        <w:tab/>
        <w:t>Ostali doprinosi koji ne ovise o rezultatu (Pozicija II 5.)</w:t>
      </w:r>
    </w:p>
    <w:p>
      <w:pPr>
        <w:pStyle w:val="AKPR1"/>
        <w:rPr/>
      </w:pPr>
      <w:r>
        <w:rPr/>
        <w:t>4</w:t>
      </w:r>
      <w:bookmarkStart w:id="48" w:name="B46"/>
      <w:bookmarkEnd w:id="48"/>
      <w:r>
        <w:rPr/>
        <w:t>6 -</w:t>
        <w:tab/>
        <w:t>Ostali troškovi poslovanja (Pozicija II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60 -</w:t>
        <w:tab/>
        <w:t>Drugi dohodak (bruto) (Pozicija II 5.)</w:t>
      </w:r>
    </w:p>
    <w:p>
      <w:pPr>
        <w:pStyle w:val="AKPR3"/>
        <w:rPr/>
      </w:pPr>
      <w:r>
        <w:rPr/>
        <w:t>4600 -</w:t>
        <w:tab/>
        <w:t>Naknade za autorske honorare</w:t>
      </w:r>
    </w:p>
    <w:p>
      <w:pPr>
        <w:pStyle w:val="AKPR3"/>
        <w:rPr/>
      </w:pPr>
      <w:r>
        <w:rPr/>
        <w:t>4601 -</w:t>
        <w:tab/>
        <w:t>Naknade za ugovore o djelu</w:t>
      </w:r>
    </w:p>
    <w:p>
      <w:pPr>
        <w:pStyle w:val="AKPR3"/>
        <w:rPr/>
      </w:pPr>
      <w:r>
        <w:rPr/>
        <w:t>4602 -</w:t>
        <w:tab/>
        <w:t xml:space="preserve">Naknade </w:t>
      </w:r>
      <w:r>
        <w:rPr>
          <w:rFonts w:eastAsia="TimesNewRoman;MS Mincho"/>
        </w:rPr>
        <w:t>č</w:t>
      </w:r>
      <w:r>
        <w:rPr/>
        <w:t>lanovima uprave</w:t>
      </w:r>
    </w:p>
    <w:p>
      <w:pPr>
        <w:pStyle w:val="AKPR3"/>
        <w:rPr/>
      </w:pPr>
      <w:r>
        <w:rPr/>
        <w:t>4603 -</w:t>
        <w:tab/>
        <w:t xml:space="preserve">Naknade </w:t>
      </w:r>
      <w:r>
        <w:rPr>
          <w:rFonts w:eastAsia="TimesNewRoman;MS Mincho"/>
        </w:rPr>
        <w:t>č</w:t>
      </w:r>
      <w:r>
        <w:rPr/>
        <w:t>lanovima nadzornog odbora</w:t>
      </w:r>
    </w:p>
    <w:p>
      <w:pPr>
        <w:pStyle w:val="AKPR3"/>
        <w:rPr/>
      </w:pPr>
      <w:r>
        <w:rPr/>
        <w:t>4604 -</w:t>
        <w:tab/>
        <w:t>Naknade prokuristima</w:t>
      </w:r>
    </w:p>
    <w:p>
      <w:pPr>
        <w:pStyle w:val="AKPR3"/>
        <w:rPr/>
      </w:pPr>
      <w:r>
        <w:rPr/>
        <w:t>4605 -</w:t>
        <w:tab/>
        <w:t xml:space="preserve">Naknade </w:t>
      </w:r>
      <w:r>
        <w:rPr>
          <w:rFonts w:eastAsia="TimesNewRoman;MS Mincho"/>
        </w:rPr>
        <w:t>č</w:t>
      </w:r>
      <w:r>
        <w:rPr/>
        <w:t>lanovima skupštine trgovačkih društava</w:t>
      </w:r>
    </w:p>
    <w:p>
      <w:pPr>
        <w:pStyle w:val="AKPR3"/>
        <w:rPr/>
      </w:pPr>
      <w:r>
        <w:rPr/>
        <w:t>4606 -</w:t>
        <w:tab/>
        <w:t>Naknade ste</w:t>
      </w:r>
      <w:r>
        <w:rPr>
          <w:rFonts w:eastAsia="TimesNewRoman;MS Mincho"/>
        </w:rPr>
        <w:t>č</w:t>
      </w:r>
      <w:r>
        <w:rPr/>
        <w:t xml:space="preserve">ajnim upraviteljima </w:t>
      </w:r>
    </w:p>
    <w:p>
      <w:pPr>
        <w:pStyle w:val="AKPR3"/>
        <w:rPr/>
      </w:pPr>
      <w:r>
        <w:rPr/>
        <w:t>4607 -</w:t>
        <w:tab/>
        <w:t>Troškovi službenog puta vanjskih suradnika</w:t>
      </w:r>
    </w:p>
    <w:p>
      <w:pPr>
        <w:pStyle w:val="AKPR3"/>
        <w:rPr/>
      </w:pPr>
      <w:r>
        <w:rPr/>
        <w:t>4609 -</w:t>
        <w:tab/>
        <w:t>Ostale naknade - drugi dohodak</w:t>
        <w:tab/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61 -</w:t>
        <w:tab/>
        <w:t>Reprezentacija i promidžba (Pozicija II 5.)</w:t>
      </w:r>
    </w:p>
    <w:p>
      <w:pPr>
        <w:pStyle w:val="AKPR3"/>
        <w:rPr/>
      </w:pPr>
      <w:r>
        <w:rPr/>
        <w:t>4610 -</w:t>
        <w:tab/>
        <w:t xml:space="preserve">Porezno priznata reprezentacija (30%) upotrijebljenih vlastitih proizvoda, usluga i roba </w:t>
      </w:r>
    </w:p>
    <w:p>
      <w:pPr>
        <w:pStyle w:val="AKPR3"/>
        <w:rPr/>
      </w:pPr>
      <w:r>
        <w:rPr/>
        <w:t>4611 -</w:t>
        <w:tab/>
        <w:t xml:space="preserve">Ostala porezno priznata reprezentacija (30%) </w:t>
      </w:r>
    </w:p>
    <w:p>
      <w:pPr>
        <w:pStyle w:val="AKPR3"/>
        <w:rPr/>
      </w:pPr>
      <w:r>
        <w:rPr/>
        <w:t>4612 -</w:t>
        <w:tab/>
        <w:t xml:space="preserve">Porezno nepriznata reprezentacija (70%) upotrijebljenih vlastitih proizvoda, usluga i roba </w:t>
      </w:r>
    </w:p>
    <w:p>
      <w:pPr>
        <w:pStyle w:val="AKPR3"/>
        <w:rPr/>
      </w:pPr>
      <w:r>
        <w:rPr/>
        <w:t>4613 -</w:t>
        <w:tab/>
        <w:t xml:space="preserve">Ostala porezno nepriznata reprezentacija (70%) </w:t>
      </w:r>
    </w:p>
    <w:p>
      <w:pPr>
        <w:pStyle w:val="AKPR3"/>
        <w:rPr/>
      </w:pPr>
      <w:r>
        <w:rPr/>
        <w:t>4614 -</w:t>
        <w:tab/>
        <w:t xml:space="preserve">Troškovi promidžbe upotrijebljenih vlastitih proizvoda, usluga i roba </w:t>
      </w:r>
    </w:p>
    <w:p>
      <w:pPr>
        <w:pStyle w:val="AKPR3"/>
        <w:rPr/>
      </w:pPr>
      <w:r>
        <w:rPr/>
        <w:t>4615 -</w:t>
        <w:tab/>
        <w:t>Troškovi promidžbe upotrijebljenih tuđih dobara i uslug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62 -</w:t>
        <w:tab/>
        <w:t>Premije osiguranja (Pozicija II 5.)</w:t>
      </w:r>
    </w:p>
    <w:p>
      <w:pPr>
        <w:pStyle w:val="AKPR3"/>
        <w:rPr/>
      </w:pPr>
      <w:r>
        <w:rPr/>
        <w:t>4620 -</w:t>
        <w:tab/>
        <w:t>Premije osiguranja imovine</w:t>
      </w:r>
    </w:p>
    <w:p>
      <w:pPr>
        <w:pStyle w:val="AKPR3"/>
        <w:rPr/>
      </w:pPr>
      <w:r>
        <w:rPr/>
        <w:t>4621 -</w:t>
        <w:tab/>
        <w:t xml:space="preserve">Premije osiguranja osoba </w:t>
      </w:r>
    </w:p>
    <w:p>
      <w:pPr>
        <w:pStyle w:val="AKPR3"/>
        <w:rPr/>
      </w:pPr>
      <w:r>
        <w:rPr/>
        <w:t>4622 -</w:t>
        <w:tab/>
        <w:t>Premije osiguranja za slu</w:t>
      </w:r>
      <w:r>
        <w:rPr>
          <w:rFonts w:eastAsia="TimesNewRoman;MS Mincho"/>
        </w:rPr>
        <w:t>č</w:t>
      </w:r>
      <w:r>
        <w:rPr/>
        <w:t>aj nesre</w:t>
      </w:r>
      <w:r>
        <w:rPr>
          <w:rFonts w:eastAsia="TimesNewRoman;MS Mincho"/>
        </w:rPr>
        <w:t>ć</w:t>
      </w:r>
      <w:r>
        <w:rPr/>
        <w:t>e na poslu</w:t>
      </w:r>
    </w:p>
    <w:p>
      <w:pPr>
        <w:pStyle w:val="AKPR3"/>
        <w:rPr/>
      </w:pPr>
      <w:r>
        <w:rPr/>
        <w:t>4623 -</w:t>
        <w:tab/>
        <w:t>Premije životnog osiguranja</w:t>
      </w:r>
    </w:p>
    <w:p>
      <w:pPr>
        <w:pStyle w:val="AKPR3"/>
        <w:rPr/>
      </w:pPr>
      <w:r>
        <w:rPr/>
        <w:t>4624 -</w:t>
        <w:tab/>
        <w:t>Premije dobrovoljnog mirovinskog osiguranja za radnike (III stup)</w:t>
      </w:r>
    </w:p>
    <w:p>
      <w:pPr>
        <w:pStyle w:val="AKPR3"/>
        <w:rPr/>
      </w:pPr>
      <w:r>
        <w:rPr/>
        <w:t>4625 -</w:t>
        <w:tab/>
        <w:t>Premije za zdravstveno osiguranje</w:t>
      </w:r>
    </w:p>
    <w:p>
      <w:pPr>
        <w:pStyle w:val="AKPR3"/>
        <w:rPr/>
      </w:pPr>
      <w:r>
        <w:rPr/>
        <w:t>4626 -</w:t>
        <w:tab/>
        <w:t>Premije osiguranja prometnih sredstava</w:t>
      </w:r>
    </w:p>
    <w:p>
      <w:pPr>
        <w:pStyle w:val="AKPR3"/>
        <w:rPr/>
      </w:pPr>
      <w:r>
        <w:rPr/>
        <w:t>4627 -</w:t>
        <w:tab/>
        <w:t>Premije osiguranja za transportno osiguranje</w:t>
      </w:r>
    </w:p>
    <w:p>
      <w:pPr>
        <w:pStyle w:val="AKPR3"/>
        <w:rPr/>
      </w:pPr>
      <w:r>
        <w:rPr/>
        <w:t>4629 -</w:t>
        <w:tab/>
        <w:t>Ostale premije osiguran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63 -</w:t>
        <w:tab/>
        <w:t>Bankarske usluge i provizije (Pozicija II 5.)</w:t>
      </w:r>
    </w:p>
    <w:p>
      <w:pPr>
        <w:pStyle w:val="AKPR3"/>
        <w:rPr/>
      </w:pPr>
      <w:r>
        <w:rPr/>
        <w:t>4630 -</w:t>
        <w:tab/>
        <w:t>Bankarske usluge i provizije</w:t>
      </w:r>
    </w:p>
    <w:p>
      <w:pPr>
        <w:pStyle w:val="AKPR3"/>
        <w:rPr/>
      </w:pPr>
      <w:r>
        <w:rPr/>
        <w:t>4631 -</w:t>
        <w:tab/>
        <w:t>Naknade za platni promet</w:t>
      </w:r>
    </w:p>
    <w:p>
      <w:pPr>
        <w:pStyle w:val="AKPR3"/>
        <w:rPr/>
      </w:pPr>
      <w:r>
        <w:rPr/>
        <w:t>4632 -</w:t>
        <w:tab/>
        <w:t>Troškovi provizija (pri kupnji deviza, brokeru, po kreditnim karticama i drugo)</w:t>
      </w:r>
    </w:p>
    <w:p>
      <w:pPr>
        <w:pStyle w:val="AKPR3"/>
        <w:rPr/>
      </w:pPr>
      <w:r>
        <w:rPr/>
        <w:t>4639 -</w:t>
        <w:tab/>
        <w:t>Ostali bankarski troškov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64 -</w:t>
        <w:tab/>
        <w:t>Sudski troškovi, pristojbe i troškovi opomena (Pozicija II 5.)</w:t>
      </w:r>
    </w:p>
    <w:p>
      <w:pPr>
        <w:pStyle w:val="AKPR3"/>
        <w:rPr/>
      </w:pPr>
      <w:r>
        <w:rPr/>
        <w:t>4640 -</w:t>
        <w:tab/>
        <w:t>Sudski troškovi</w:t>
      </w:r>
    </w:p>
    <w:p>
      <w:pPr>
        <w:pStyle w:val="AKPR3"/>
        <w:rPr/>
      </w:pPr>
      <w:r>
        <w:rPr/>
        <w:t>4641 -</w:t>
        <w:tab/>
        <w:t>Sudske pristojbe</w:t>
      </w:r>
    </w:p>
    <w:p>
      <w:pPr>
        <w:pStyle w:val="AKPR3"/>
        <w:rPr/>
      </w:pPr>
      <w:r>
        <w:rPr/>
        <w:t>4642 -</w:t>
        <w:tab/>
        <w:t>Administrativne pristojbe</w:t>
      </w:r>
    </w:p>
    <w:p>
      <w:pPr>
        <w:pStyle w:val="AKPR3"/>
        <w:rPr/>
      </w:pPr>
      <w:r>
        <w:rPr/>
        <w:t>4643 -</w:t>
        <w:tab/>
        <w:t>Troškovi opomen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65 -</w:t>
        <w:tab/>
        <w:t>Troškovi za priručnike, časopise, stručnu literaturu, službena glasila i slično (tiskovine, DVD-i i drugi mediji) (Pozicija II 5.)</w:t>
      </w:r>
    </w:p>
    <w:p>
      <w:pPr>
        <w:pStyle w:val="AKPR3"/>
        <w:rPr/>
      </w:pPr>
      <w:r>
        <w:rPr/>
        <w:t>4650 -</w:t>
        <w:tab/>
        <w:t>Javna glasila i dnevni tisak</w:t>
      </w:r>
    </w:p>
    <w:p>
      <w:pPr>
        <w:pStyle w:val="AKPR3"/>
        <w:rPr/>
      </w:pPr>
      <w:r>
        <w:rPr/>
        <w:t>4651 -</w:t>
        <w:tab/>
        <w:t>Priručnici, časopisi i stručna literatura namijenjena općem obrazovanju</w:t>
      </w:r>
    </w:p>
    <w:p>
      <w:pPr>
        <w:pStyle w:val="AKPR3"/>
        <w:rPr/>
      </w:pPr>
      <w:r>
        <w:rPr/>
        <w:t>4652 -</w:t>
        <w:tab/>
        <w:t>Priručnici, časopisi i stručna literatura namijenjena posebnom obrazovanju</w:t>
      </w:r>
    </w:p>
    <w:p>
      <w:pPr>
        <w:pStyle w:val="AKPR3"/>
        <w:rPr/>
      </w:pPr>
      <w:r>
        <w:rPr/>
        <w:t>4659 -</w:t>
        <w:tab/>
        <w:t>Ostali priručnici, časopisi, stručna literatura, službena glasila i sličn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66 -</w:t>
        <w:tab/>
        <w:t>Troškovi prava korištenja (Pozicija II 5.)</w:t>
      </w:r>
    </w:p>
    <w:p>
      <w:pPr>
        <w:pStyle w:val="AKPR3"/>
        <w:rPr/>
      </w:pPr>
      <w:r>
        <w:rPr/>
        <w:t>4660 -</w:t>
        <w:tab/>
        <w:t>Troškovi koncesija</w:t>
      </w:r>
    </w:p>
    <w:p>
      <w:pPr>
        <w:pStyle w:val="AKPR3"/>
        <w:rPr/>
      </w:pPr>
      <w:r>
        <w:rPr/>
        <w:t>4661 -</w:t>
        <w:tab/>
        <w:t>Troškovi licencija</w:t>
      </w:r>
    </w:p>
    <w:p>
      <w:pPr>
        <w:pStyle w:val="AKPR3"/>
        <w:rPr/>
      </w:pPr>
      <w:r>
        <w:rPr/>
        <w:t>4662 -</w:t>
        <w:tab/>
        <w:t>Troškovi franšiza, know-how, patenata, uporabe imena, znaka i drugo</w:t>
      </w:r>
    </w:p>
    <w:p>
      <w:pPr>
        <w:pStyle w:val="AKPR3"/>
        <w:rPr/>
      </w:pPr>
      <w:r>
        <w:rPr/>
        <w:t>4663 -</w:t>
        <w:tab/>
        <w:t>Troškovi prava na proizvodni i slični postupak</w:t>
      </w:r>
    </w:p>
    <w:p>
      <w:pPr>
        <w:pStyle w:val="AKPR3"/>
        <w:rPr/>
      </w:pPr>
      <w:r>
        <w:rPr/>
        <w:t>4664 -</w:t>
        <w:tab/>
        <w:t>Trošak prava na model, nacrt, formulu, plan, iskustvo i slično</w:t>
      </w:r>
    </w:p>
    <w:p>
      <w:pPr>
        <w:pStyle w:val="AKPR3"/>
        <w:rPr/>
      </w:pPr>
      <w:r>
        <w:rPr/>
        <w:t>4669 -</w:t>
        <w:tab/>
        <w:t>Ostali troškovi prava korištenj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67 -</w:t>
        <w:tab/>
        <w:t>Nagrade za praktičan rad učenicima i stipendije učenicima i studentima (Pozicija II 5.)</w:t>
      </w:r>
    </w:p>
    <w:p>
      <w:pPr>
        <w:pStyle w:val="AKPR3"/>
        <w:rPr/>
      </w:pPr>
      <w:r>
        <w:rPr/>
        <w:t>4670 -</w:t>
        <w:tab/>
        <w:t>Nagrade za praktičan rad učenicima</w:t>
      </w:r>
    </w:p>
    <w:p>
      <w:pPr>
        <w:pStyle w:val="AKPR3"/>
        <w:rPr/>
      </w:pPr>
      <w:r>
        <w:rPr/>
        <w:t>4671 -</w:t>
        <w:tab/>
        <w:t>Stipendije učenicima</w:t>
      </w:r>
    </w:p>
    <w:p>
      <w:pPr>
        <w:pStyle w:val="AKPR3"/>
        <w:rPr/>
      </w:pPr>
      <w:r>
        <w:rPr/>
        <w:t>4672 -</w:t>
        <w:tab/>
        <w:t>Stipendije studentim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68 -</w:t>
        <w:tab/>
        <w:t>Naknade za zbrinjavanje i poticajne naknade za ambalažu i ostale ekološke naknade (Pozicija II 5.)</w:t>
      </w:r>
    </w:p>
    <w:p>
      <w:pPr>
        <w:pStyle w:val="AKPR3"/>
        <w:rPr/>
      </w:pPr>
      <w:r>
        <w:rPr/>
        <w:t>4680 -</w:t>
        <w:tab/>
        <w:t>Naknada za zbrinjavanje ambalaže prema vrsti materijala</w:t>
      </w:r>
    </w:p>
    <w:p>
      <w:pPr>
        <w:pStyle w:val="AKPR3"/>
        <w:rPr/>
      </w:pPr>
      <w:r>
        <w:rPr/>
        <w:t>4681 -</w:t>
        <w:tab/>
        <w:t>Naknada za zbrinjavanje ambalaže po jedinici proizvoda</w:t>
      </w:r>
    </w:p>
    <w:p>
      <w:pPr>
        <w:pStyle w:val="AKPR3"/>
        <w:rPr/>
      </w:pPr>
      <w:r>
        <w:rPr/>
        <w:t>4682 -</w:t>
        <w:tab/>
        <w:t xml:space="preserve">Poticajna naknada </w:t>
      </w:r>
    </w:p>
    <w:p>
      <w:pPr>
        <w:pStyle w:val="AKPR3"/>
        <w:rPr/>
      </w:pPr>
      <w:r>
        <w:rPr/>
        <w:t>4683 -</w:t>
        <w:tab/>
        <w:t>Ekološke naknad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69 -</w:t>
        <w:tab/>
        <w:t>Ostali troškovi poslovanja (Pozicija II 5.)</w:t>
      </w:r>
    </w:p>
    <w:p>
      <w:pPr>
        <w:pStyle w:val="AKPR3"/>
        <w:rPr/>
      </w:pPr>
      <w:r>
        <w:rPr/>
        <w:t>4690 -</w:t>
        <w:tab/>
        <w:t>Troškovi zaštite na radu</w:t>
      </w:r>
    </w:p>
    <w:p>
      <w:pPr>
        <w:pStyle w:val="AKPR3"/>
        <w:rPr/>
      </w:pPr>
      <w:r>
        <w:rPr/>
        <w:t>4691 -</w:t>
        <w:tab/>
        <w:t>Troškovi zaštite okoliša</w:t>
      </w:r>
    </w:p>
    <w:p>
      <w:pPr>
        <w:pStyle w:val="AKPR3"/>
        <w:rPr/>
      </w:pPr>
      <w:r>
        <w:rPr/>
        <w:t>4692 -</w:t>
        <w:tab/>
        <w:t>Troškovi uređenja prostora (cvijeće i drugo)</w:t>
      </w:r>
    </w:p>
    <w:p>
      <w:pPr>
        <w:pStyle w:val="AKPR3"/>
        <w:rPr/>
      </w:pPr>
      <w:r>
        <w:rPr/>
        <w:t>4693 -</w:t>
        <w:tab/>
        <w:t>Troškovi putnog naloga fizičke osobe inozemnog poslodavca</w:t>
      </w:r>
    </w:p>
    <w:p>
      <w:pPr>
        <w:pStyle w:val="AKPR3"/>
        <w:rPr/>
      </w:pPr>
      <w:r>
        <w:rPr/>
        <w:t>4694 -</w:t>
        <w:tab/>
        <w:t>Troškovi zdravstvenog nadzora i kontrolnih pregleda proizvoda, robe i usluga</w:t>
      </w:r>
    </w:p>
    <w:p>
      <w:pPr>
        <w:pStyle w:val="AKPR3"/>
        <w:rPr/>
      </w:pPr>
      <w:r>
        <w:rPr/>
        <w:t>4695 -</w:t>
        <w:tab/>
        <w:t>Troškovi osnivanja</w:t>
      </w:r>
    </w:p>
    <w:p>
      <w:pPr>
        <w:pStyle w:val="AKPR3"/>
        <w:rPr/>
      </w:pPr>
      <w:r>
        <w:rPr/>
        <w:t>4696 -</w:t>
        <w:tab/>
        <w:t>Troškovi certificiranja</w:t>
      </w:r>
    </w:p>
    <w:p>
      <w:pPr>
        <w:pStyle w:val="AKPR3"/>
        <w:rPr/>
      </w:pPr>
      <w:r>
        <w:rPr/>
        <w:t>4699 -</w:t>
        <w:tab/>
        <w:t>Ostali troškovi poslovanja</w:t>
      </w:r>
    </w:p>
    <w:p>
      <w:pPr>
        <w:pStyle w:val="AKPR1"/>
        <w:rPr/>
      </w:pPr>
      <w:r>
        <w:rPr/>
        <w:t>4</w:t>
      </w:r>
      <w:bookmarkStart w:id="49" w:name="B47"/>
      <w:bookmarkEnd w:id="49"/>
      <w:r>
        <w:rPr/>
        <w:t>7 -</w:t>
        <w:tab/>
        <w:t>Troškovi osoblja (Pozicija II 3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70 -</w:t>
        <w:tab/>
        <w:t>Bruto plaće i nadnice (Pozicija II 3.a i II 3.b)</w:t>
      </w:r>
    </w:p>
    <w:p>
      <w:pPr>
        <w:pStyle w:val="AKPR3"/>
        <w:rPr/>
      </w:pPr>
      <w:r>
        <w:rPr/>
        <w:t>4700 -</w:t>
        <w:tab/>
        <w:t>Bruto pla</w:t>
      </w:r>
      <w:r>
        <w:rPr>
          <w:rFonts w:eastAsia="TimesNewRoman;MS Mincho"/>
        </w:rPr>
        <w:t>ć</w:t>
      </w:r>
      <w:r>
        <w:rPr/>
        <w:t>e i nadnice koje se uklju</w:t>
      </w:r>
      <w:r>
        <w:rPr>
          <w:rFonts w:eastAsia="TimesNewRoman;MS Mincho"/>
        </w:rPr>
        <w:t>č</w:t>
      </w:r>
      <w:r>
        <w:rPr/>
        <w:t>uju u cijenu proizvodnje</w:t>
      </w:r>
    </w:p>
    <w:p>
      <w:pPr>
        <w:pStyle w:val="AKRR4"/>
        <w:rPr/>
      </w:pPr>
      <w:r>
        <w:rPr/>
        <w:t>47000 -</w:t>
        <w:tab/>
        <w:t>Neto plaće i nadnice u novcu (Pozicija II 3.a)</w:t>
      </w:r>
    </w:p>
    <w:p>
      <w:pPr>
        <w:pStyle w:val="AKRR4"/>
        <w:rPr/>
      </w:pPr>
      <w:r>
        <w:rPr/>
        <w:t>47001 -</w:t>
        <w:tab/>
        <w:t>Neto plaće i nadnice u naravi (Pozicija II 3.a)</w:t>
      </w:r>
    </w:p>
    <w:p>
      <w:pPr>
        <w:pStyle w:val="AKRR4"/>
        <w:rPr/>
      </w:pPr>
      <w:r>
        <w:rPr/>
        <w:t>47002 -</w:t>
        <w:tab/>
        <w:t>Porezi i doprinosi iz plaća i nadnica (Pozicija II 3.b)</w:t>
      </w:r>
    </w:p>
    <w:p>
      <w:pPr>
        <w:pStyle w:val="AKPR3"/>
        <w:rPr/>
      </w:pPr>
      <w:r>
        <w:rPr/>
        <w:t>4701 -</w:t>
        <w:tab/>
        <w:t>Bruto pla</w:t>
      </w:r>
      <w:r>
        <w:rPr>
          <w:rFonts w:eastAsia="TimesNewRoman;MS Mincho"/>
        </w:rPr>
        <w:t>ć</w:t>
      </w:r>
      <w:r>
        <w:rPr/>
        <w:t>e i nadnice koje se ne uklju</w:t>
      </w:r>
      <w:r>
        <w:rPr>
          <w:rFonts w:eastAsia="TimesNewRoman;MS Mincho"/>
        </w:rPr>
        <w:t>č</w:t>
      </w:r>
      <w:r>
        <w:rPr/>
        <w:t>uju u cijenu proizvodnje</w:t>
      </w:r>
    </w:p>
    <w:p>
      <w:pPr>
        <w:pStyle w:val="AKRR4"/>
        <w:rPr/>
      </w:pPr>
      <w:r>
        <w:rPr/>
        <w:t>47010 -</w:t>
        <w:tab/>
        <w:t>Neto plaće i nadnice u novcu (Pozicija II 3.a)</w:t>
      </w:r>
    </w:p>
    <w:p>
      <w:pPr>
        <w:pStyle w:val="AKRR4"/>
        <w:rPr/>
      </w:pPr>
      <w:r>
        <w:rPr/>
        <w:t>47011 -</w:t>
        <w:tab/>
        <w:t>Neto plaće i nadnice u naravi (Pozicija II 3.a)</w:t>
      </w:r>
    </w:p>
    <w:p>
      <w:pPr>
        <w:pStyle w:val="AKRR4"/>
        <w:rPr/>
      </w:pPr>
      <w:r>
        <w:rPr/>
        <w:t>47012 -</w:t>
        <w:tab/>
        <w:t>Porezi i doprinosi iz plaća i nadnica (Pozicija II 3.b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71 -</w:t>
        <w:tab/>
        <w:t>Naknade bruto plaća i nadnica (Pozicija II 3.a i II 3.b)</w:t>
      </w:r>
    </w:p>
    <w:p>
      <w:pPr>
        <w:pStyle w:val="AKPR3"/>
        <w:rPr/>
      </w:pPr>
      <w:r>
        <w:rPr/>
        <w:t>4710 -</w:t>
        <w:tab/>
        <w:t>Naknade neto pla</w:t>
      </w:r>
      <w:r>
        <w:rPr>
          <w:rFonts w:eastAsia="TimesNewRoman;MS Mincho"/>
        </w:rPr>
        <w:t>ć</w:t>
      </w:r>
      <w:r>
        <w:rPr/>
        <w:t>a i nadnica (Pozicija II 3.a)</w:t>
      </w:r>
    </w:p>
    <w:p>
      <w:pPr>
        <w:pStyle w:val="AKPR3"/>
        <w:rPr/>
      </w:pPr>
      <w:r>
        <w:rPr/>
        <w:t>4711 -</w:t>
        <w:tab/>
        <w:t>Porezi i doprinosi iz naknada pla</w:t>
      </w:r>
      <w:r>
        <w:rPr>
          <w:rFonts w:eastAsia="TimesNewRoman;MS Mincho"/>
        </w:rPr>
        <w:t>ć</w:t>
      </w:r>
      <w:r>
        <w:rPr/>
        <w:t>a i nadnica (Pozicija II 3.b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72 -</w:t>
        <w:tab/>
        <w:t>Doprinosi na bruto plaće i naknade plaća (Pozicija II 3.c)</w:t>
      </w:r>
    </w:p>
    <w:p>
      <w:pPr>
        <w:pStyle w:val="AKPR3"/>
        <w:rPr/>
      </w:pPr>
      <w:r>
        <w:rPr/>
        <w:t>4720 -</w:t>
        <w:tab/>
        <w:t>Doprinosi za osnovno zdravstvo osiguranje</w:t>
      </w:r>
    </w:p>
    <w:p>
      <w:pPr>
        <w:pStyle w:val="AKPR3"/>
        <w:rPr/>
      </w:pPr>
      <w:r>
        <w:rPr/>
        <w:t>4721 -</w:t>
        <w:tab/>
        <w:t>Doprinos za zdravstveno osiguranje za ozljede na radu i profesionalne bolesti</w:t>
      </w:r>
    </w:p>
    <w:p>
      <w:pPr>
        <w:pStyle w:val="AKPR3"/>
        <w:rPr/>
      </w:pPr>
      <w:r>
        <w:rPr/>
        <w:t>4722 -</w:t>
        <w:tab/>
        <w:t>Doprinos za zapošljavanje</w:t>
      </w:r>
    </w:p>
    <w:p>
      <w:pPr>
        <w:pStyle w:val="AKPR3"/>
        <w:rPr/>
      </w:pPr>
      <w:r>
        <w:rPr/>
        <w:t>4729 -</w:t>
        <w:tab/>
        <w:t>Ostali doprinosi na pla</w:t>
      </w:r>
      <w:r>
        <w:rPr>
          <w:rFonts w:eastAsia="TimesNewRoman;MS Mincho"/>
        </w:rPr>
        <w:t>ć</w:t>
      </w:r>
      <w:r>
        <w:rPr/>
        <w:t>e</w:t>
      </w:r>
    </w:p>
    <w:p>
      <w:pPr>
        <w:pStyle w:val="AKPR1"/>
        <w:rPr/>
      </w:pPr>
      <w:r>
        <w:rPr/>
        <w:t>4</w:t>
      </w:r>
      <w:bookmarkStart w:id="50" w:name="B48"/>
      <w:bookmarkEnd w:id="50"/>
      <w:r>
        <w:rPr/>
        <w:t>8 -</w:t>
        <w:tab/>
        <w:t>Financijski troškovi koji se uključuju u zalihe proizvodnje i gotovih proizvoda (Pozicija IV 1. i IV 2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80 -</w:t>
        <w:tab/>
        <w:t>Financijski troškovi iz odnosa s povezanim poduzetnicima s kojima se obavlja konsolidacija (Pozicija IV 1.)</w:t>
      </w:r>
    </w:p>
    <w:p>
      <w:pPr>
        <w:pStyle w:val="AKPR3"/>
        <w:rPr/>
      </w:pPr>
      <w:r>
        <w:rPr/>
        <w:t>4800 -</w:t>
        <w:tab/>
        <w:t>Kamate</w:t>
      </w:r>
    </w:p>
    <w:p>
      <w:pPr>
        <w:pStyle w:val="AKPR3"/>
        <w:rPr/>
      </w:pPr>
      <w:r>
        <w:rPr/>
        <w:t>4801 -</w:t>
        <w:tab/>
        <w:t>Te</w:t>
      </w:r>
      <w:r>
        <w:rPr>
          <w:rFonts w:eastAsia="TimesNewRoman;MS Mincho"/>
        </w:rPr>
        <w:t>č</w:t>
      </w:r>
      <w:r>
        <w:rPr/>
        <w:t>ajne razlike</w:t>
      </w:r>
    </w:p>
    <w:p>
      <w:pPr>
        <w:pStyle w:val="AKPR3"/>
        <w:rPr/>
      </w:pPr>
      <w:r>
        <w:rPr/>
        <w:t>4802 -</w:t>
        <w:tab/>
        <w:t>Ostali financijski troškov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81 -</w:t>
        <w:tab/>
        <w:t>Financijski troškovi iz odnosa s povezanim poduzetnicima s kojima se ne obavlja konsolidacija (Pozicija IV 1.)</w:t>
      </w:r>
    </w:p>
    <w:p>
      <w:pPr>
        <w:pStyle w:val="AKPR3"/>
        <w:rPr/>
      </w:pPr>
      <w:r>
        <w:rPr/>
        <w:t>4810 -</w:t>
        <w:tab/>
        <w:t>Kamate</w:t>
      </w:r>
    </w:p>
    <w:p>
      <w:pPr>
        <w:pStyle w:val="AKPR3"/>
        <w:rPr/>
      </w:pPr>
      <w:r>
        <w:rPr/>
        <w:t>4811 -</w:t>
        <w:tab/>
        <w:t>Te</w:t>
      </w:r>
      <w:r>
        <w:rPr>
          <w:rFonts w:eastAsia="TimesNewRoman;MS Mincho"/>
        </w:rPr>
        <w:t>č</w:t>
      </w:r>
      <w:r>
        <w:rPr/>
        <w:t>ajne razlike</w:t>
      </w:r>
    </w:p>
    <w:p>
      <w:pPr>
        <w:pStyle w:val="AKPR3"/>
        <w:rPr/>
      </w:pPr>
      <w:r>
        <w:rPr/>
        <w:t>4812 -</w:t>
        <w:tab/>
        <w:t>Ostali financijski troškov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82 -</w:t>
        <w:tab/>
        <w:t>Financijski troškovi iz odnosa s nepovezanim poduzetnicima i drugim osobama (Pozicija IV 2.)</w:t>
      </w:r>
    </w:p>
    <w:p>
      <w:pPr>
        <w:pStyle w:val="AKPR3"/>
        <w:rPr/>
      </w:pPr>
      <w:r>
        <w:rPr/>
        <w:t>4820 -</w:t>
        <w:tab/>
        <w:t>Kamate</w:t>
      </w:r>
    </w:p>
    <w:p>
      <w:pPr>
        <w:pStyle w:val="AKPR3"/>
        <w:rPr/>
      </w:pPr>
      <w:r>
        <w:rPr/>
        <w:t>4821 -</w:t>
        <w:tab/>
        <w:t>Te</w:t>
      </w:r>
      <w:r>
        <w:rPr>
          <w:rFonts w:eastAsia="TimesNewRoman;MS Mincho"/>
        </w:rPr>
        <w:t>č</w:t>
      </w:r>
      <w:r>
        <w:rPr/>
        <w:t>ajne razlike</w:t>
      </w:r>
    </w:p>
    <w:p>
      <w:pPr>
        <w:pStyle w:val="AKPR3"/>
        <w:rPr/>
      </w:pPr>
      <w:r>
        <w:rPr/>
        <w:t>4822 -</w:t>
        <w:tab/>
        <w:t>Ostali financijski troškovi</w:t>
      </w:r>
    </w:p>
    <w:p>
      <w:pPr>
        <w:pStyle w:val="AKPR1"/>
        <w:rPr/>
      </w:pPr>
      <w:r>
        <w:rPr/>
        <w:t>4</w:t>
      </w:r>
      <w:bookmarkStart w:id="51" w:name="B49"/>
      <w:bookmarkEnd w:id="51"/>
      <w:r>
        <w:rPr/>
        <w:t>9 -</w:t>
        <w:tab/>
        <w:t>Raspored troškov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90 -</w:t>
        <w:tab/>
        <w:t>Raspored troškova za obračun proizvoda i usluga (troškovi koji se prenose na razred 5 odnosno na razred 6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491 -</w:t>
        <w:tab/>
        <w:t>Raspored troškova neposredno na teret ukupnog prihoda (izravni prijenos na razred 7)</w:t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KR1"/>
        <w:rPr/>
      </w:pPr>
      <w:r>
        <w:rPr/>
        <w:t>Razred</w:t>
      </w:r>
      <w:bookmarkStart w:id="52" w:name="A5"/>
      <w:bookmarkEnd w:id="52"/>
      <w:r>
        <w:rPr/>
        <w:t xml:space="preserve"> 5 </w:t>
      </w:r>
    </w:p>
    <w:p>
      <w:pPr>
        <w:pStyle w:val="BKR2"/>
        <w:rPr/>
      </w:pPr>
      <w:r>
        <w:rPr/>
        <w:t>(Slobodan) Interni obra</w:t>
      </w:r>
      <w:r>
        <w:rPr>
          <w:rFonts w:eastAsia="TimesNewRoman;MS Mincho"/>
        </w:rPr>
        <w:t>č</w:t>
      </w:r>
      <w:r>
        <w:rPr/>
        <w:t>uni</w:t>
      </w:r>
    </w:p>
    <w:p>
      <w:pPr>
        <w:pStyle w:val="AKPR1"/>
        <w:rPr/>
      </w:pPr>
      <w:r>
        <w:rPr/>
        <w:t>5</w:t>
      </w:r>
      <w:bookmarkStart w:id="53" w:name="B50"/>
      <w:bookmarkEnd w:id="53"/>
      <w:r>
        <w:rPr/>
        <w:t>0 -</w:t>
        <w:tab/>
        <w:t>Mjesta troškova temeljne djelatnost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500 -</w:t>
        <w:tab/>
        <w:t>Mjesto troška "A"</w:t>
      </w:r>
    </w:p>
    <w:p>
      <w:pPr>
        <w:pStyle w:val="AKPR3"/>
        <w:rPr/>
      </w:pPr>
      <w:r>
        <w:rPr/>
        <w:t>5000 -</w:t>
        <w:tab/>
        <w:t>Izravni troškovi proizvodnje</w:t>
      </w:r>
    </w:p>
    <w:p>
      <w:pPr>
        <w:pStyle w:val="AKPR3"/>
        <w:rPr/>
      </w:pPr>
      <w:r>
        <w:rPr/>
        <w:t>5001 -</w:t>
        <w:tab/>
        <w:t>Izravni troškovi rada</w:t>
      </w:r>
    </w:p>
    <w:p>
      <w:pPr>
        <w:pStyle w:val="AKPR3"/>
        <w:rPr/>
      </w:pPr>
      <w:r>
        <w:rPr/>
        <w:t>5002 -</w:t>
        <w:tab/>
        <w:t>Op</w:t>
      </w:r>
      <w:r>
        <w:rPr>
          <w:rFonts w:eastAsia="TimesNewRoman;MS Mincho"/>
        </w:rPr>
        <w:t>ć</w:t>
      </w:r>
      <w:r>
        <w:rPr/>
        <w:t>i troškovi</w:t>
      </w:r>
    </w:p>
    <w:p>
      <w:pPr>
        <w:pStyle w:val="AKPR3"/>
        <w:rPr/>
      </w:pPr>
      <w:r>
        <w:rPr/>
        <w:t>5008 -</w:t>
        <w:tab/>
        <w:t>Prijenos troškova u vrijednost proizvodnje (na razred 5)</w:t>
      </w:r>
    </w:p>
    <w:p>
      <w:pPr>
        <w:pStyle w:val="AKPR3"/>
        <w:rPr/>
      </w:pPr>
      <w:r>
        <w:rPr/>
        <w:t>5009 -</w:t>
        <w:tab/>
        <w:t>Prijenos troškova na rashode razdoblja (na razred 7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501 -</w:t>
        <w:tab/>
        <w:t>Mjesto troška "B"</w:t>
      </w:r>
    </w:p>
    <w:p>
      <w:pPr>
        <w:pStyle w:val="AKPR3"/>
        <w:rPr/>
      </w:pPr>
      <w:r>
        <w:rPr/>
        <w:t>5010 -</w:t>
        <w:tab/>
        <w:t>Izravni troškovi proizvodnje</w:t>
      </w:r>
    </w:p>
    <w:p>
      <w:pPr>
        <w:pStyle w:val="AKPR3"/>
        <w:rPr/>
      </w:pPr>
      <w:r>
        <w:rPr/>
        <w:t>5011 -</w:t>
        <w:tab/>
        <w:t>Izravni troškovi rada</w:t>
      </w:r>
    </w:p>
    <w:p>
      <w:pPr>
        <w:pStyle w:val="AKPR3"/>
        <w:rPr/>
      </w:pPr>
      <w:r>
        <w:rPr/>
        <w:t>5012 -</w:t>
        <w:tab/>
        <w:t>Op</w:t>
      </w:r>
      <w:r>
        <w:rPr>
          <w:rFonts w:eastAsia="TimesNewRoman;MS Mincho"/>
        </w:rPr>
        <w:t>ć</w:t>
      </w:r>
      <w:r>
        <w:rPr/>
        <w:t>i troškovi</w:t>
      </w:r>
    </w:p>
    <w:p>
      <w:pPr>
        <w:pStyle w:val="AKPR3"/>
        <w:rPr/>
      </w:pPr>
      <w:r>
        <w:rPr/>
        <w:t>5018 -</w:t>
        <w:tab/>
        <w:t>Prijenos troškova u vrijednost proizvodnje (na razred 5)</w:t>
      </w:r>
    </w:p>
    <w:p>
      <w:pPr>
        <w:pStyle w:val="AKPR3"/>
        <w:rPr/>
      </w:pPr>
      <w:r>
        <w:rPr/>
        <w:t>5019 -</w:t>
        <w:tab/>
        <w:t>Prijenos troškova na rashode razdoblja (na razred 7)</w:t>
      </w:r>
    </w:p>
    <w:p>
      <w:pPr>
        <w:pStyle w:val="AKPR1"/>
        <w:rPr/>
      </w:pPr>
      <w:r>
        <w:rPr/>
        <w:t>5</w:t>
      </w:r>
      <w:bookmarkStart w:id="54" w:name="B51"/>
      <w:bookmarkEnd w:id="54"/>
      <w:r>
        <w:rPr/>
        <w:t>1 -</w:t>
        <w:tab/>
        <w:t>Mjesta troškova sporedne i pomoćne djelatnost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510 -</w:t>
        <w:tab/>
        <w:t>Mjesto troška "C"</w:t>
      </w:r>
    </w:p>
    <w:p>
      <w:pPr>
        <w:pStyle w:val="AKPR3"/>
        <w:rPr/>
      </w:pPr>
      <w:r>
        <w:rPr/>
        <w:t>5100 -</w:t>
        <w:tab/>
        <w:t>Izravni troškovi proizvodnje</w:t>
      </w:r>
    </w:p>
    <w:p>
      <w:pPr>
        <w:pStyle w:val="AKPR3"/>
        <w:rPr/>
      </w:pPr>
      <w:r>
        <w:rPr/>
        <w:t>5101 -</w:t>
        <w:tab/>
        <w:t>Izravni troškovi rada</w:t>
      </w:r>
    </w:p>
    <w:p>
      <w:pPr>
        <w:pStyle w:val="AKPR3"/>
        <w:rPr/>
      </w:pPr>
      <w:r>
        <w:rPr/>
        <w:t>5102 -</w:t>
        <w:tab/>
        <w:t>Op</w:t>
      </w:r>
      <w:r>
        <w:rPr>
          <w:rFonts w:eastAsia="TimesNewRoman;MS Mincho"/>
        </w:rPr>
        <w:t>ć</w:t>
      </w:r>
      <w:r>
        <w:rPr/>
        <w:t>i troškovi</w:t>
      </w:r>
    </w:p>
    <w:p>
      <w:pPr>
        <w:pStyle w:val="AKPR3"/>
        <w:rPr/>
      </w:pPr>
      <w:r>
        <w:rPr/>
        <w:t>5108 -</w:t>
        <w:tab/>
        <w:t>Prijenos troškova u vrijednost proizvodnje (na razred 5)</w:t>
      </w:r>
    </w:p>
    <w:p>
      <w:pPr>
        <w:pStyle w:val="AKPR3"/>
        <w:rPr/>
      </w:pPr>
      <w:r>
        <w:rPr/>
        <w:t>5109 -</w:t>
        <w:tab/>
        <w:t>Prijenos troškova na rashode razdoblja (na razred 7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511 -</w:t>
        <w:tab/>
        <w:t>Mjesto troška "D"</w:t>
      </w:r>
    </w:p>
    <w:p>
      <w:pPr>
        <w:pStyle w:val="AKPR3"/>
        <w:rPr/>
      </w:pPr>
      <w:r>
        <w:rPr/>
        <w:t>5110 -</w:t>
        <w:tab/>
        <w:t>Izravni troškovi proizvodnje</w:t>
      </w:r>
    </w:p>
    <w:p>
      <w:pPr>
        <w:pStyle w:val="AKPR3"/>
        <w:rPr/>
      </w:pPr>
      <w:r>
        <w:rPr/>
        <w:t>5111 -</w:t>
        <w:tab/>
        <w:t>Izravni troškovi rada</w:t>
      </w:r>
    </w:p>
    <w:p>
      <w:pPr>
        <w:pStyle w:val="AKPR3"/>
        <w:rPr/>
      </w:pPr>
      <w:r>
        <w:rPr/>
        <w:t>5112 -</w:t>
        <w:tab/>
        <w:t>Op</w:t>
      </w:r>
      <w:r>
        <w:rPr>
          <w:rFonts w:eastAsia="TimesNewRoman;MS Mincho"/>
        </w:rPr>
        <w:t>ć</w:t>
      </w:r>
      <w:r>
        <w:rPr/>
        <w:t>i troškovi</w:t>
      </w:r>
    </w:p>
    <w:p>
      <w:pPr>
        <w:pStyle w:val="AKPR3"/>
        <w:rPr/>
      </w:pPr>
      <w:r>
        <w:rPr/>
        <w:t>5118 -</w:t>
        <w:tab/>
        <w:t>Prijenos troškova u vrijednost proizvodnje (na razred 5)</w:t>
      </w:r>
    </w:p>
    <w:p>
      <w:pPr>
        <w:pStyle w:val="AKPR3"/>
        <w:rPr/>
      </w:pPr>
      <w:r>
        <w:rPr/>
        <w:t>5119 -</w:t>
        <w:tab/>
        <w:t>Prijenos troškova na rashode razdoblja (na razred 7)</w:t>
      </w:r>
    </w:p>
    <w:p>
      <w:pPr>
        <w:pStyle w:val="AKPR1"/>
        <w:rPr/>
      </w:pPr>
      <w:r>
        <w:rPr/>
        <w:t>5</w:t>
      </w:r>
      <w:bookmarkStart w:id="55" w:name="B52"/>
      <w:bookmarkEnd w:id="55"/>
      <w:r>
        <w:rPr/>
        <w:t>2 -</w:t>
        <w:tab/>
        <w:t>Mjesta troškova prodaj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520 -</w:t>
        <w:tab/>
        <w:t>Mjesto troška "E"</w:t>
      </w:r>
    </w:p>
    <w:p>
      <w:pPr>
        <w:pStyle w:val="AKPR3"/>
        <w:rPr/>
      </w:pPr>
      <w:r>
        <w:rPr/>
        <w:t>5200 -</w:t>
        <w:tab/>
        <w:t>Materijalni troškovi</w:t>
      </w:r>
    </w:p>
    <w:p>
      <w:pPr>
        <w:pStyle w:val="AKPR3"/>
        <w:rPr/>
      </w:pPr>
      <w:r>
        <w:rPr/>
        <w:t>5201 -</w:t>
        <w:tab/>
        <w:t>Troškovi osoblja</w:t>
      </w:r>
    </w:p>
    <w:p>
      <w:pPr>
        <w:pStyle w:val="AKPR3"/>
        <w:rPr/>
      </w:pPr>
      <w:r>
        <w:rPr/>
        <w:t>5202 -</w:t>
        <w:tab/>
        <w:t>Op</w:t>
      </w:r>
      <w:r>
        <w:rPr>
          <w:rFonts w:eastAsia="TimesNewRoman;MS Mincho"/>
        </w:rPr>
        <w:t>ć</w:t>
      </w:r>
      <w:r>
        <w:rPr/>
        <w:t>i troškovi</w:t>
      </w:r>
    </w:p>
    <w:p>
      <w:pPr>
        <w:pStyle w:val="AKPR3"/>
        <w:rPr/>
      </w:pPr>
      <w:r>
        <w:rPr/>
        <w:t>5209 -</w:t>
        <w:tab/>
        <w:t>Prijenos troškova na rashode razdoblja (na razred 7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521 -</w:t>
        <w:tab/>
        <w:t>Mjesto troška "F"</w:t>
      </w:r>
    </w:p>
    <w:p>
      <w:pPr>
        <w:pStyle w:val="AKPR3"/>
        <w:rPr/>
      </w:pPr>
      <w:r>
        <w:rPr/>
        <w:t>5210 -</w:t>
        <w:tab/>
        <w:t>Materijalni troškovi</w:t>
      </w:r>
    </w:p>
    <w:p>
      <w:pPr>
        <w:pStyle w:val="AKPR3"/>
        <w:rPr/>
      </w:pPr>
      <w:r>
        <w:rPr/>
        <w:t>5211 -</w:t>
        <w:tab/>
        <w:t>Troškovi osoblja</w:t>
      </w:r>
    </w:p>
    <w:p>
      <w:pPr>
        <w:pStyle w:val="AKPR3"/>
        <w:rPr/>
      </w:pPr>
      <w:r>
        <w:rPr/>
        <w:t>5212 -</w:t>
        <w:tab/>
        <w:t>Op</w:t>
      </w:r>
      <w:r>
        <w:rPr>
          <w:rFonts w:eastAsia="TimesNewRoman;MS Mincho"/>
        </w:rPr>
        <w:t>ć</w:t>
      </w:r>
      <w:r>
        <w:rPr/>
        <w:t>i troškovi</w:t>
      </w:r>
    </w:p>
    <w:p>
      <w:pPr>
        <w:pStyle w:val="AKPR3"/>
        <w:rPr/>
      </w:pPr>
      <w:r>
        <w:rPr/>
        <w:t>5219 -</w:t>
        <w:tab/>
        <w:t>Prijenos troškova na rashode razdoblja (na razred 7)</w:t>
      </w:r>
    </w:p>
    <w:p>
      <w:pPr>
        <w:pStyle w:val="AKPR1"/>
        <w:rPr/>
      </w:pPr>
      <w:r>
        <w:rPr/>
        <w:t>5</w:t>
      </w:r>
      <w:bookmarkStart w:id="56" w:name="B53"/>
      <w:bookmarkEnd w:id="56"/>
      <w:r>
        <w:rPr/>
        <w:t>3 -</w:t>
        <w:tab/>
        <w:t>Mjesta troškova nabav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530 -</w:t>
        <w:tab/>
        <w:t>Mjesto troška "G"</w:t>
      </w:r>
    </w:p>
    <w:p>
      <w:pPr>
        <w:pStyle w:val="AKPR3"/>
        <w:rPr/>
      </w:pPr>
      <w:r>
        <w:rPr/>
        <w:t>5300 -</w:t>
        <w:tab/>
        <w:t>Materijalni troškovi</w:t>
      </w:r>
    </w:p>
    <w:p>
      <w:pPr>
        <w:pStyle w:val="AKPR3"/>
        <w:rPr/>
      </w:pPr>
      <w:r>
        <w:rPr/>
        <w:t>5301 -</w:t>
        <w:tab/>
        <w:t>Troškovi osoblja</w:t>
      </w:r>
    </w:p>
    <w:p>
      <w:pPr>
        <w:pStyle w:val="AKPR3"/>
        <w:rPr/>
      </w:pPr>
      <w:r>
        <w:rPr/>
        <w:t>5302 -</w:t>
        <w:tab/>
        <w:t>Op</w:t>
      </w:r>
      <w:r>
        <w:rPr>
          <w:rFonts w:eastAsia="TimesNewRoman;MS Mincho"/>
        </w:rPr>
        <w:t>ć</w:t>
      </w:r>
      <w:r>
        <w:rPr/>
        <w:t>i troškovi</w:t>
      </w:r>
    </w:p>
    <w:p>
      <w:pPr>
        <w:pStyle w:val="AKPR3"/>
        <w:rPr/>
      </w:pPr>
      <w:r>
        <w:rPr/>
        <w:t>5308 -</w:t>
        <w:tab/>
        <w:t>Prijenos troškova u vrijednost proizvodnje (na razred 5)</w:t>
      </w:r>
    </w:p>
    <w:p>
      <w:pPr>
        <w:pStyle w:val="AKPR3"/>
        <w:rPr/>
      </w:pPr>
      <w:r>
        <w:rPr/>
        <w:t>5309 -</w:t>
        <w:tab/>
        <w:t>Prijenos troškova na rashode razdoblja (na razred 7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531 -</w:t>
        <w:tab/>
        <w:t>Mjesto troška "H"</w:t>
      </w:r>
    </w:p>
    <w:p>
      <w:pPr>
        <w:pStyle w:val="AKPR3"/>
        <w:rPr/>
      </w:pPr>
      <w:r>
        <w:rPr/>
        <w:t>5310 -</w:t>
        <w:tab/>
        <w:t>Materijalni troškovi</w:t>
      </w:r>
    </w:p>
    <w:p>
      <w:pPr>
        <w:pStyle w:val="AKPR3"/>
        <w:rPr/>
      </w:pPr>
      <w:r>
        <w:rPr/>
        <w:t>5311 -</w:t>
        <w:tab/>
        <w:t>Troškovi osoblja</w:t>
      </w:r>
    </w:p>
    <w:p>
      <w:pPr>
        <w:pStyle w:val="AKPR3"/>
        <w:rPr/>
      </w:pPr>
      <w:r>
        <w:rPr/>
        <w:t>5312 -</w:t>
        <w:tab/>
        <w:t>Op</w:t>
      </w:r>
      <w:r>
        <w:rPr>
          <w:rFonts w:eastAsia="TimesNewRoman;MS Mincho"/>
        </w:rPr>
        <w:t>ć</w:t>
      </w:r>
      <w:r>
        <w:rPr/>
        <w:t>i troškovi</w:t>
      </w:r>
    </w:p>
    <w:p>
      <w:pPr>
        <w:pStyle w:val="AKPR3"/>
        <w:rPr/>
      </w:pPr>
      <w:r>
        <w:rPr/>
        <w:t>5318 -</w:t>
        <w:tab/>
        <w:t>Prijenos troškova u vrijednost proizvodnje (na razred 5)</w:t>
      </w:r>
    </w:p>
    <w:p>
      <w:pPr>
        <w:pStyle w:val="AKPR3"/>
        <w:rPr/>
      </w:pPr>
      <w:r>
        <w:rPr/>
        <w:t>5319 -</w:t>
        <w:tab/>
        <w:t>Prijenos troškova na rashode razdoblja (na razred 7)</w:t>
      </w:r>
    </w:p>
    <w:p>
      <w:pPr>
        <w:pStyle w:val="AKPR1"/>
        <w:rPr/>
      </w:pPr>
      <w:r>
        <w:rPr/>
        <w:t>5</w:t>
      </w:r>
      <w:bookmarkStart w:id="57" w:name="B54"/>
      <w:bookmarkEnd w:id="57"/>
      <w:r>
        <w:rPr/>
        <w:t>4 -</w:t>
        <w:tab/>
        <w:t>Mjesta troškova uprave (administracije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540 -</w:t>
        <w:tab/>
        <w:t>Mjesto troška "I"</w:t>
      </w:r>
    </w:p>
    <w:p>
      <w:pPr>
        <w:pStyle w:val="AKPR3"/>
        <w:rPr/>
      </w:pPr>
      <w:r>
        <w:rPr/>
        <w:t>5400 -</w:t>
        <w:tab/>
        <w:t>Materijalni troškovi</w:t>
      </w:r>
    </w:p>
    <w:p>
      <w:pPr>
        <w:pStyle w:val="AKPR3"/>
        <w:rPr/>
      </w:pPr>
      <w:r>
        <w:rPr/>
        <w:t>5401 -</w:t>
        <w:tab/>
        <w:t>Troškovi osoblja</w:t>
      </w:r>
    </w:p>
    <w:p>
      <w:pPr>
        <w:pStyle w:val="AKPR3"/>
        <w:rPr/>
      </w:pPr>
      <w:r>
        <w:rPr/>
        <w:t>5402 -</w:t>
        <w:tab/>
        <w:t>Op</w:t>
      </w:r>
      <w:r>
        <w:rPr>
          <w:rFonts w:eastAsia="TimesNewRoman;MS Mincho"/>
        </w:rPr>
        <w:t>ć</w:t>
      </w:r>
      <w:r>
        <w:rPr/>
        <w:t>i troškovi</w:t>
      </w:r>
    </w:p>
    <w:p>
      <w:pPr>
        <w:pStyle w:val="AKPR3"/>
        <w:rPr/>
      </w:pPr>
      <w:r>
        <w:rPr/>
        <w:t>5409 -</w:t>
        <w:tab/>
        <w:t>Prijenos troškova na rashode razdoblja (na razred 7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541 -</w:t>
        <w:tab/>
        <w:t>Mjesto troška "J"</w:t>
      </w:r>
    </w:p>
    <w:p>
      <w:pPr>
        <w:pStyle w:val="AKPR3"/>
        <w:rPr/>
      </w:pPr>
      <w:r>
        <w:rPr/>
        <w:t>5410 -</w:t>
        <w:tab/>
        <w:t>Materijalni troškovi</w:t>
      </w:r>
    </w:p>
    <w:p>
      <w:pPr>
        <w:pStyle w:val="AKPR3"/>
        <w:rPr/>
      </w:pPr>
      <w:r>
        <w:rPr/>
        <w:t>5411 -</w:t>
        <w:tab/>
        <w:t>Troškovi osoblja</w:t>
      </w:r>
    </w:p>
    <w:p>
      <w:pPr>
        <w:pStyle w:val="AKPR3"/>
        <w:rPr/>
      </w:pPr>
      <w:r>
        <w:rPr/>
        <w:t>5412 -</w:t>
        <w:tab/>
        <w:t>Op</w:t>
      </w:r>
      <w:r>
        <w:rPr>
          <w:rFonts w:eastAsia="TimesNewRoman;MS Mincho"/>
        </w:rPr>
        <w:t>ć</w:t>
      </w:r>
      <w:r>
        <w:rPr/>
        <w:t>i troškovi</w:t>
      </w:r>
    </w:p>
    <w:p>
      <w:pPr>
        <w:pStyle w:val="AKPR3"/>
        <w:rPr/>
      </w:pPr>
      <w:r>
        <w:rPr/>
        <w:t>5901 -</w:t>
        <w:tab/>
        <w:t>Prijenos troškova na rashode razdoblja (na razred 7)</w:t>
      </w:r>
    </w:p>
    <w:p>
      <w:pPr>
        <w:pStyle w:val="AKPR1"/>
        <w:rPr/>
      </w:pPr>
      <w:r>
        <w:rPr/>
        <w:t>5</w:t>
      </w:r>
      <w:bookmarkStart w:id="58" w:name="B55"/>
      <w:bookmarkEnd w:id="58"/>
      <w:r>
        <w:rPr/>
        <w:t>5 -</w:t>
        <w:tab/>
        <w:t>Nositelji troškov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550 -</w:t>
        <w:tab/>
        <w:t>Nositelj troškova "1"</w:t>
      </w:r>
    </w:p>
    <w:p>
      <w:pPr>
        <w:pStyle w:val="AKPR3"/>
        <w:rPr/>
      </w:pPr>
      <w:r>
        <w:rPr/>
        <w:t>5500 -</w:t>
        <w:tab/>
        <w:t>Izravni troškovi proizvodnje</w:t>
      </w:r>
    </w:p>
    <w:p>
      <w:pPr>
        <w:pStyle w:val="AKPR3"/>
        <w:rPr/>
      </w:pPr>
      <w:r>
        <w:rPr/>
        <w:t>5501 -</w:t>
        <w:tab/>
        <w:t>Izravni troškovi rada</w:t>
      </w:r>
    </w:p>
    <w:p>
      <w:pPr>
        <w:pStyle w:val="AKPR3"/>
        <w:rPr/>
      </w:pPr>
      <w:r>
        <w:rPr/>
        <w:t>5502 -</w:t>
        <w:tab/>
        <w:t>Op</w:t>
      </w:r>
      <w:r>
        <w:rPr>
          <w:rFonts w:eastAsia="TimesNewRoman;MS Mincho"/>
        </w:rPr>
        <w:t>ć</w:t>
      </w:r>
      <w:r>
        <w:rPr/>
        <w:t>i troškovi</w:t>
      </w:r>
    </w:p>
    <w:p>
      <w:pPr>
        <w:pStyle w:val="AKPR3"/>
        <w:rPr/>
      </w:pPr>
      <w:r>
        <w:rPr/>
        <w:t>5508 -</w:t>
        <w:tab/>
        <w:t>Prijenos troškova u vrijednost proizvodnje (na razred 6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551 -</w:t>
        <w:tab/>
        <w:t>Nositelj troškova "2"</w:t>
      </w:r>
    </w:p>
    <w:p>
      <w:pPr>
        <w:pStyle w:val="AKPR3"/>
        <w:rPr/>
      </w:pPr>
      <w:r>
        <w:rPr/>
        <w:t>5510 -</w:t>
        <w:tab/>
        <w:t>Izravni troškovi proizvodnje</w:t>
      </w:r>
    </w:p>
    <w:p>
      <w:pPr>
        <w:pStyle w:val="AKPR3"/>
        <w:rPr/>
      </w:pPr>
      <w:r>
        <w:rPr/>
        <w:t>5511 -</w:t>
        <w:tab/>
        <w:t>Izravni troškovi rada</w:t>
      </w:r>
    </w:p>
    <w:p>
      <w:pPr>
        <w:pStyle w:val="AKPR3"/>
        <w:rPr/>
      </w:pPr>
      <w:r>
        <w:rPr/>
        <w:t>5512 -</w:t>
        <w:tab/>
        <w:t>Op</w:t>
      </w:r>
      <w:r>
        <w:rPr>
          <w:rFonts w:eastAsia="TimesNewRoman;MS Mincho"/>
        </w:rPr>
        <w:t>ć</w:t>
      </w:r>
      <w:r>
        <w:rPr/>
        <w:t>i troškovi</w:t>
      </w:r>
    </w:p>
    <w:p>
      <w:pPr>
        <w:pStyle w:val="AKPR3"/>
        <w:rPr/>
      </w:pPr>
      <w:r>
        <w:rPr/>
        <w:t>5518 -</w:t>
        <w:tab/>
        <w:t>Prijenos troškova u vrijednost proizvodnje (na razred 6)</w:t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KR1"/>
        <w:rPr/>
      </w:pPr>
      <w:r>
        <w:rPr/>
        <w:t>Razred</w:t>
      </w:r>
      <w:bookmarkStart w:id="59" w:name="A6"/>
      <w:bookmarkEnd w:id="59"/>
      <w:r>
        <w:rPr/>
        <w:t xml:space="preserve"> 6</w:t>
      </w:r>
    </w:p>
    <w:p>
      <w:pPr>
        <w:pStyle w:val="BKR2"/>
        <w:rPr/>
      </w:pPr>
      <w:r>
        <w:rPr/>
        <w:t>Proizvodnja u tijeku, gotovi proizvodi, trgovačka roba, predujmovi dani za nabavu robe i dugotrajna imovina namijenjena prodaji</w:t>
      </w:r>
    </w:p>
    <w:p>
      <w:pPr>
        <w:pStyle w:val="AKPR1"/>
        <w:rPr/>
      </w:pPr>
      <w:r>
        <w:rPr/>
        <w:t>6</w:t>
      </w:r>
      <w:bookmarkStart w:id="60" w:name="B60"/>
      <w:bookmarkEnd w:id="60"/>
      <w:r>
        <w:rPr/>
        <w:t>0 -</w:t>
        <w:tab/>
        <w:t>Proizvodnja u tijeku (Pozicija C I 2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00 -</w:t>
        <w:tab/>
        <w:t>Proizvodnja (izgradnja) u tijeku (Pozicija C I 2.)</w:t>
      </w:r>
    </w:p>
    <w:p>
      <w:pPr>
        <w:pStyle w:val="AKPR3"/>
        <w:rPr/>
      </w:pPr>
      <w:r>
        <w:rPr/>
        <w:t>6000 -</w:t>
        <w:tab/>
        <w:t>Proizvodnja u tijeku - nedovršena proizvodnja</w:t>
      </w:r>
    </w:p>
    <w:p>
      <w:pPr>
        <w:pStyle w:val="AKPR3"/>
        <w:rPr/>
      </w:pPr>
      <w:r>
        <w:rPr/>
        <w:t>6001 -</w:t>
        <w:tab/>
        <w:t>Nedovršeni proizvodi i dijelovi</w:t>
      </w:r>
    </w:p>
    <w:p>
      <w:pPr>
        <w:pStyle w:val="AKPR3"/>
        <w:rPr/>
      </w:pPr>
      <w:r>
        <w:rPr/>
        <w:t>6002 -</w:t>
        <w:tab/>
        <w:t>Poluproizvodi i dijelovi u skladištu</w:t>
      </w:r>
    </w:p>
    <w:p>
      <w:pPr>
        <w:pStyle w:val="AKPR3"/>
        <w:rPr/>
      </w:pPr>
      <w:r>
        <w:rPr/>
        <w:t>6003 -</w:t>
        <w:tab/>
        <w:t>Obustavljena proizvodnja</w:t>
      </w:r>
    </w:p>
    <w:p>
      <w:pPr>
        <w:pStyle w:val="AKPR3"/>
        <w:rPr/>
      </w:pPr>
      <w:r>
        <w:rPr/>
        <w:t>6004 -</w:t>
        <w:tab/>
        <w:t>Zastarjeli nedovršeni proizvodi, poluproizvodi i dijelovi</w:t>
      </w:r>
    </w:p>
    <w:p>
      <w:pPr>
        <w:pStyle w:val="AKPR3"/>
        <w:rPr/>
      </w:pPr>
      <w:r>
        <w:rPr/>
        <w:t>6005 -</w:t>
        <w:tab/>
        <w:t>Nedovršene usluge</w:t>
      </w:r>
    </w:p>
    <w:p>
      <w:pPr>
        <w:pStyle w:val="AKPR3"/>
        <w:rPr/>
      </w:pPr>
      <w:r>
        <w:rPr/>
        <w:t>6009 -</w:t>
        <w:tab/>
        <w:t>Obra</w:t>
      </w:r>
      <w:r>
        <w:rPr>
          <w:rFonts w:eastAsia="TimesNewRoman;MS Mincho"/>
        </w:rPr>
        <w:t>č</w:t>
      </w:r>
      <w:r>
        <w:rPr/>
        <w:t>un završenih proizvoda i uslug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01 -</w:t>
        <w:tab/>
        <w:t>Proizvodnja u doradi i obradi (Pozicija C I 2.)</w:t>
      </w:r>
    </w:p>
    <w:p>
      <w:pPr>
        <w:pStyle w:val="AKPR3"/>
        <w:rPr/>
      </w:pPr>
      <w:r>
        <w:rPr/>
        <w:t>6010 -</w:t>
        <w:tab/>
        <w:t>Nedovršeni proizvodi, poluproizvodi i dijelovi dani drugim na doradu i obradu</w:t>
      </w:r>
    </w:p>
    <w:p>
      <w:pPr>
        <w:pStyle w:val="AKPR3"/>
        <w:rPr/>
      </w:pPr>
      <w:r>
        <w:rPr/>
        <w:t>6011 -</w:t>
        <w:tab/>
        <w:t>Nedovršeni proizvodi, poluproizvodi i dijelovi na doradi i obradi kod kooperanata</w:t>
      </w:r>
    </w:p>
    <w:p>
      <w:pPr>
        <w:pStyle w:val="AKPR3"/>
        <w:rPr/>
      </w:pPr>
      <w:r>
        <w:rPr/>
        <w:t>6019 -</w:t>
        <w:tab/>
        <w:t>Obra</w:t>
      </w:r>
      <w:r>
        <w:rPr>
          <w:rFonts w:eastAsia="TimesNewRoman;MS Mincho"/>
        </w:rPr>
        <w:t>č</w:t>
      </w:r>
      <w:r>
        <w:rPr/>
        <w:t>un proizvodnje u doradi i obrad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02 -</w:t>
        <w:tab/>
        <w:t>Vrijednosno usklađenje proizvodnje, nedovršene proizvodnje, poluproizvoda i dijelova - porezno priznato (Pozicija C I 2.)</w:t>
      </w:r>
    </w:p>
    <w:p>
      <w:pPr>
        <w:pStyle w:val="AKPR3"/>
        <w:rPr/>
      </w:pPr>
      <w:r>
        <w:rPr/>
        <w:t>6020 -</w:t>
        <w:tab/>
        <w:t xml:space="preserve">Vrijednosno usklađenje proizvodnje u tijeku - nedovršene proizvodnje - porezno priznato </w:t>
      </w:r>
    </w:p>
    <w:p>
      <w:pPr>
        <w:pStyle w:val="AKPR3"/>
        <w:rPr/>
      </w:pPr>
      <w:r>
        <w:rPr/>
        <w:t>6021 -</w:t>
        <w:tab/>
        <w:t>Vrijednosno usklađenje nedovršenih proizvoda i dijelova - porezno priznato</w:t>
      </w:r>
    </w:p>
    <w:p>
      <w:pPr>
        <w:pStyle w:val="AKPR3"/>
        <w:rPr/>
      </w:pPr>
      <w:r>
        <w:rPr/>
        <w:t>6022 -</w:t>
        <w:tab/>
        <w:t>Vrijednosno usklađenje poluproizvoda i dijelova u skladištu - porezno priznato</w:t>
      </w:r>
    </w:p>
    <w:p>
      <w:pPr>
        <w:pStyle w:val="AKPR3"/>
        <w:rPr/>
      </w:pPr>
      <w:r>
        <w:rPr/>
        <w:t>6023 -</w:t>
        <w:tab/>
        <w:t>Vrijednosno usklađenje obustavljene proizvodnje - porezno priznato</w:t>
      </w:r>
    </w:p>
    <w:p>
      <w:pPr>
        <w:pStyle w:val="AKPR3"/>
        <w:rPr/>
      </w:pPr>
      <w:r>
        <w:rPr/>
        <w:t>6024 -</w:t>
        <w:tab/>
        <w:t>Vrijednosno usklađenje zastarjelih nedovršenih proizvoda, poluproizvoda i dijelova - porezno priznato</w:t>
      </w:r>
    </w:p>
    <w:p>
      <w:pPr>
        <w:pStyle w:val="AKPR3"/>
        <w:rPr/>
      </w:pPr>
      <w:r>
        <w:rPr/>
        <w:t>6025 -</w:t>
        <w:tab/>
        <w:t>Vrijednosno usklađenje nedovršenih usluga - porezno priznato</w:t>
      </w:r>
    </w:p>
    <w:p>
      <w:pPr>
        <w:pStyle w:val="AKPR3"/>
        <w:rPr/>
      </w:pPr>
      <w:r>
        <w:rPr/>
        <w:t>6026 -</w:t>
        <w:tab/>
        <w:t>Vrijednosno usklađenje nedovršenih proizvoda, poluproizvoda i dijelova dani drugim na doradu i obradu - porezno priznato</w:t>
      </w:r>
    </w:p>
    <w:p>
      <w:pPr>
        <w:pStyle w:val="AKPR3"/>
        <w:rPr/>
      </w:pPr>
      <w:r>
        <w:rPr/>
        <w:t>6027 -</w:t>
        <w:tab/>
        <w:t>Vrijednosno usklađenje nedovršenih proizvoda, poluproizvoda i dijelova na doradi i obradi kod kooperanata -porezno 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03 -</w:t>
        <w:tab/>
        <w:t>Vrijednosno usklađenje proizvodnje, nedovršene proizvodnje, poluproizvoda i dijelova - privremeno porezno nepriznato (Pozicija C I 2.)</w:t>
      </w:r>
    </w:p>
    <w:p>
      <w:pPr>
        <w:pStyle w:val="AKPR3"/>
        <w:rPr/>
      </w:pPr>
      <w:r>
        <w:rPr/>
        <w:t>6030 -</w:t>
        <w:tab/>
        <w:t xml:space="preserve">Vrijednosno usklađenje proizvodnje u tijeku - nedovršene proizvodnje  - privremeno porezno nepriznato </w:t>
      </w:r>
    </w:p>
    <w:p>
      <w:pPr>
        <w:pStyle w:val="AKPR3"/>
        <w:rPr/>
      </w:pPr>
      <w:r>
        <w:rPr/>
        <w:t>6031 -</w:t>
        <w:tab/>
        <w:t>Vrijednosno usklađenje nedovršenih proizvoda i dijelova - privremeno porezno nepriznato</w:t>
      </w:r>
    </w:p>
    <w:p>
      <w:pPr>
        <w:pStyle w:val="AKPR3"/>
        <w:rPr/>
      </w:pPr>
      <w:r>
        <w:rPr/>
        <w:t>6032 -</w:t>
        <w:tab/>
        <w:t>Vrijednosno usklađenje poluproizvoda i dijelova u skladištu - privremeno porezno nepriznato</w:t>
      </w:r>
    </w:p>
    <w:p>
      <w:pPr>
        <w:pStyle w:val="AKPR3"/>
        <w:rPr/>
      </w:pPr>
      <w:r>
        <w:rPr/>
        <w:t>6033 -</w:t>
        <w:tab/>
        <w:t>Vrijednosno usklađenje obustavljene proizvodnje - privremeno porezno nepriznato</w:t>
      </w:r>
    </w:p>
    <w:p>
      <w:pPr>
        <w:pStyle w:val="AKPR3"/>
        <w:rPr/>
      </w:pPr>
      <w:r>
        <w:rPr/>
        <w:t>6034 -</w:t>
        <w:tab/>
        <w:t>Vrijednosno usklađenje zastarjelih nedovršenih proizvoda, poluproizvoda i dijelova - privremeno porezno nepriznato</w:t>
      </w:r>
    </w:p>
    <w:p>
      <w:pPr>
        <w:pStyle w:val="AKPR3"/>
        <w:rPr/>
      </w:pPr>
      <w:r>
        <w:rPr/>
        <w:t>6035 -</w:t>
        <w:tab/>
        <w:t>Vrijednosno usklađenje nedovršenih usluga - privremeno porezno nepriznato</w:t>
      </w:r>
    </w:p>
    <w:p>
      <w:pPr>
        <w:pStyle w:val="AKPR3"/>
        <w:rPr/>
      </w:pPr>
      <w:r>
        <w:rPr/>
        <w:t>6036 -</w:t>
        <w:tab/>
        <w:t>Vrijednosno usklađenje nedovršenih proizvoda, poluproizvoda i dijelova dani drugim na doradu i obradu - privremeno porezno nepriznato</w:t>
      </w:r>
    </w:p>
    <w:p>
      <w:pPr>
        <w:pStyle w:val="AKPR3"/>
        <w:rPr/>
      </w:pPr>
      <w:r>
        <w:rPr/>
        <w:t>6037 -</w:t>
        <w:tab/>
        <w:t>Vrijednosno usklađenje nedovršenih proizvoda, poluproizvoda i dijelova na doradi i obradi kod kooperanata - privremeno porezno ne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04 -</w:t>
        <w:tab/>
        <w:t>Vrijednosno usklađenje proizvodnje, nedovršene proizvodnje, poluproizvoda i dijelova - porezno nepriznato (Pozicija C I 2.)</w:t>
      </w:r>
    </w:p>
    <w:p>
      <w:pPr>
        <w:pStyle w:val="AKPR3"/>
        <w:rPr/>
      </w:pPr>
      <w:r>
        <w:rPr/>
        <w:t>6040 -</w:t>
        <w:tab/>
        <w:t>Vrijednosno usklađenje proizvodnje u tijeku - nedovršene proizvodnje  - porezno nepriznato</w:t>
      </w:r>
    </w:p>
    <w:p>
      <w:pPr>
        <w:pStyle w:val="AKPR3"/>
        <w:rPr/>
      </w:pPr>
      <w:r>
        <w:rPr/>
        <w:t>6041 -</w:t>
        <w:tab/>
        <w:t>Vrijednosno usklađenje nedovršenih proizvoda i dijelova - porezno nepriznato</w:t>
      </w:r>
    </w:p>
    <w:p>
      <w:pPr>
        <w:pStyle w:val="AKPR3"/>
        <w:rPr/>
      </w:pPr>
      <w:r>
        <w:rPr/>
        <w:t>6042 -</w:t>
        <w:tab/>
        <w:t>Vrijednosno usklađenje poluproizvoda i dijelova u skladištu - porezno nepriznato</w:t>
      </w:r>
    </w:p>
    <w:p>
      <w:pPr>
        <w:pStyle w:val="AKPR3"/>
        <w:rPr/>
      </w:pPr>
      <w:r>
        <w:rPr/>
        <w:t>6043 -</w:t>
        <w:tab/>
        <w:t>Vrijednosno usklađenje obustavljene proizvodnje - porezno nepriznato</w:t>
      </w:r>
    </w:p>
    <w:p>
      <w:pPr>
        <w:pStyle w:val="AKPR3"/>
        <w:rPr/>
      </w:pPr>
      <w:r>
        <w:rPr/>
        <w:t>6044 -</w:t>
        <w:tab/>
        <w:t>Vrijednosno usklađenje zastarjelih nedovršenih proizvoda, poluproizvoda i dijelova - porezno nepriznato</w:t>
      </w:r>
    </w:p>
    <w:p>
      <w:pPr>
        <w:pStyle w:val="AKPR3"/>
        <w:rPr/>
      </w:pPr>
      <w:r>
        <w:rPr/>
        <w:t>6045 -</w:t>
        <w:tab/>
        <w:t>Vrijednosno usklađenje nedovršenih usluga - porezno nepriznato</w:t>
      </w:r>
    </w:p>
    <w:p>
      <w:pPr>
        <w:pStyle w:val="AKPR3"/>
        <w:rPr/>
      </w:pPr>
      <w:r>
        <w:rPr/>
        <w:t>6046 -</w:t>
        <w:tab/>
        <w:t>Vrijednosno usklađenje nedovršenih proizvoda, poluproizvoda i dijelova dani drugim na doradu i obradu - porezno nepriznato</w:t>
      </w:r>
    </w:p>
    <w:p>
      <w:pPr>
        <w:pStyle w:val="AKPR3"/>
        <w:rPr/>
      </w:pPr>
      <w:r>
        <w:rPr/>
        <w:t>6047 -</w:t>
        <w:tab/>
        <w:t>Vrijednosno usklađenje nedovršenih proizvoda, poluproizvoda i dijelova na doradi i obradi kod kooperanata - porezno ne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05 -</w:t>
        <w:tab/>
        <w:t>Odstupanje od planske cijene proizvodnje, nedovršene proizvodnje, poluproizvoda i dijelova (Pozicija C I 2.)</w:t>
      </w:r>
    </w:p>
    <w:p>
      <w:pPr>
        <w:pStyle w:val="AKPR3"/>
        <w:rPr/>
      </w:pPr>
      <w:r>
        <w:rPr/>
        <w:t>6050 -</w:t>
        <w:tab/>
        <w:t>Odstupanje od planske cijene proizvodnje u tijeku - nedovršene proizvodnje</w:t>
      </w:r>
    </w:p>
    <w:p>
      <w:pPr>
        <w:pStyle w:val="AKPR3"/>
        <w:rPr/>
      </w:pPr>
      <w:r>
        <w:rPr/>
        <w:t>6051 -</w:t>
        <w:tab/>
        <w:t>Odstupanje od planske cijene nedovršenih proizvoda i dijelova</w:t>
      </w:r>
    </w:p>
    <w:p>
      <w:pPr>
        <w:pStyle w:val="AKPR3"/>
        <w:rPr/>
      </w:pPr>
      <w:r>
        <w:rPr/>
        <w:t>6052 -</w:t>
        <w:tab/>
        <w:t>Odstupanje od planske cijene poluproizvoda i dijelova u skladištu</w:t>
      </w:r>
    </w:p>
    <w:p>
      <w:pPr>
        <w:pStyle w:val="AKPR3"/>
        <w:rPr/>
      </w:pPr>
      <w:r>
        <w:rPr/>
        <w:t>6053 -</w:t>
        <w:tab/>
        <w:t>Odstupanje od planske cijene obustavljene proizvodnje</w:t>
      </w:r>
    </w:p>
    <w:p>
      <w:pPr>
        <w:pStyle w:val="AKPR3"/>
        <w:rPr/>
      </w:pPr>
      <w:r>
        <w:rPr/>
        <w:t>6054 -</w:t>
        <w:tab/>
        <w:t>Odstupanje od planske cijene zastarjelih nedovršenih proizvoda, poluproizvoda i dijelova</w:t>
      </w:r>
    </w:p>
    <w:p>
      <w:pPr>
        <w:pStyle w:val="AKPR3"/>
        <w:rPr/>
      </w:pPr>
      <w:r>
        <w:rPr/>
        <w:t>6055 -</w:t>
        <w:tab/>
        <w:t>Odstupanje od planske cijene nedovršenih usluga</w:t>
      </w:r>
    </w:p>
    <w:p>
      <w:pPr>
        <w:pStyle w:val="AKPR3"/>
        <w:rPr/>
      </w:pPr>
      <w:r>
        <w:rPr/>
        <w:t>6056 -</w:t>
        <w:tab/>
        <w:t>Odstupanje od planske cijene nedovršenih proizvoda, poluproizvoda i dijelova dani drugim na doradu i obradu</w:t>
      </w:r>
    </w:p>
    <w:p>
      <w:pPr>
        <w:pStyle w:val="AKPR3"/>
        <w:rPr/>
      </w:pPr>
      <w:r>
        <w:rPr/>
        <w:t>6057 -</w:t>
        <w:tab/>
        <w:t>Odstupanje od planske cijene nedovršenih proizvoda, poluproizvoda i dijelova na doradi i obradi kod kooperanat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07 -</w:t>
        <w:tab/>
        <w:t>Proizvodnja u tijeku - poljoprivredni proizvodi (kratkotrajna biološka imovina) (Pozicija C I 7.)</w:t>
        <w:tab/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08 -</w:t>
        <w:tab/>
        <w:t>Vrijednosno usklađenje proizvodnje u tijeku - poljoprivredni proizvodi (kratkotrajna biološka imovina) (Pozicija C I 7.)</w:t>
      </w:r>
    </w:p>
    <w:p>
      <w:pPr>
        <w:pStyle w:val="AKPR3"/>
        <w:rPr/>
      </w:pPr>
      <w:r>
        <w:rPr/>
        <w:t>6080 -</w:t>
        <w:tab/>
        <w:t>Vrijednosno usklađenje proizvodnje u tijeku - poljoprivredni proizvodi (kratkotrajna biološka imovina) - porezno priznato</w:t>
      </w:r>
    </w:p>
    <w:p>
      <w:pPr>
        <w:pStyle w:val="AKPR3"/>
        <w:rPr/>
      </w:pPr>
      <w:r>
        <w:rPr/>
        <w:t>6081 -</w:t>
        <w:tab/>
        <w:t>Vrijednosno usklađenje proizvodnje u tijeku - poljoprivredni proizvodi (kratkotrajna biološka imovina) - privremeno porezno nepriznato</w:t>
      </w:r>
    </w:p>
    <w:p>
      <w:pPr>
        <w:pStyle w:val="AKPR3"/>
        <w:rPr/>
      </w:pPr>
      <w:r>
        <w:rPr/>
        <w:t>6082 -</w:t>
        <w:tab/>
        <w:t>Vrijednosno usklađenje proizvodnje u tijeku - poljoprivredni proizvodi (kratkotrajna biološka imovina) - porezno ne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09 -</w:t>
        <w:tab/>
        <w:t>Odstupanje od planske cijene proizvodnje u tijeku - poljoprivredni proizvodi (kratkotrajna biološka imovina) (Pozicija C I 7.)</w:t>
      </w:r>
    </w:p>
    <w:p>
      <w:pPr>
        <w:pStyle w:val="AKPR1"/>
        <w:rPr/>
      </w:pPr>
      <w:r>
        <w:rPr/>
        <w:t>6</w:t>
      </w:r>
      <w:bookmarkStart w:id="61" w:name="B63"/>
      <w:bookmarkEnd w:id="61"/>
      <w:r>
        <w:rPr/>
        <w:t>3 -</w:t>
        <w:tab/>
        <w:t>Gotovi proizvodi (Pozicija C I 3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30 -</w:t>
        <w:tab/>
        <w:t>Gotovi proizvodi u skladištu (Pozicija C I 3.)</w:t>
      </w:r>
    </w:p>
    <w:p>
      <w:pPr>
        <w:pStyle w:val="AKPR3"/>
        <w:rPr/>
      </w:pPr>
      <w:r>
        <w:rPr/>
        <w:t>6300 -</w:t>
        <w:tab/>
        <w:t>Proizvodi u skladištu</w:t>
      </w:r>
    </w:p>
    <w:p>
      <w:pPr>
        <w:pStyle w:val="AKPR3"/>
        <w:rPr/>
      </w:pPr>
      <w:r>
        <w:rPr/>
        <w:t>6301 -</w:t>
        <w:tab/>
        <w:t>Zastarjeli proizvodi u skladištu</w:t>
      </w:r>
    </w:p>
    <w:p>
      <w:pPr>
        <w:pStyle w:val="AKPR3"/>
        <w:rPr/>
      </w:pPr>
      <w:r>
        <w:rPr/>
        <w:t>6302 -</w:t>
        <w:tab/>
        <w:t>Nekurentni proizvodi u skladištu</w:t>
      </w:r>
    </w:p>
    <w:p>
      <w:pPr>
        <w:pStyle w:val="AKPR3"/>
        <w:rPr/>
      </w:pPr>
      <w:r>
        <w:rPr/>
        <w:t>6303 -</w:t>
        <w:tab/>
        <w:t>Vrijednost završenih uslug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31 -</w:t>
        <w:tab/>
        <w:t>Gotovi proizvodi u tuđem skladištu (Pozicija C I 3.)</w:t>
      </w:r>
    </w:p>
    <w:p>
      <w:pPr>
        <w:pStyle w:val="AKPR3"/>
        <w:rPr/>
      </w:pPr>
      <w:r>
        <w:rPr/>
        <w:t>6310 -</w:t>
        <w:tab/>
        <w:t>Proizvodi u javnom skladištu</w:t>
      </w:r>
    </w:p>
    <w:p>
      <w:pPr>
        <w:pStyle w:val="AKPR3"/>
        <w:rPr/>
      </w:pPr>
      <w:r>
        <w:rPr/>
        <w:t>6311 -</w:t>
        <w:tab/>
        <w:t>Proizvodi u skladištu drugih poduzetnika</w:t>
      </w:r>
    </w:p>
    <w:p>
      <w:pPr>
        <w:pStyle w:val="AKPR3"/>
        <w:rPr/>
      </w:pPr>
      <w:r>
        <w:rPr/>
        <w:t>6312 -</w:t>
        <w:tab/>
        <w:t>Proizvodi u komisionoj prodaji</w:t>
      </w:r>
    </w:p>
    <w:p>
      <w:pPr>
        <w:pStyle w:val="AKPR3"/>
        <w:rPr/>
      </w:pPr>
      <w:r>
        <w:rPr/>
        <w:t>6313 -</w:t>
        <w:tab/>
        <w:t>Proizvodi u konsignacijskoj prodaji</w:t>
      </w:r>
    </w:p>
    <w:p>
      <w:pPr>
        <w:pStyle w:val="AKPR3"/>
        <w:rPr/>
      </w:pPr>
      <w:r>
        <w:rPr/>
        <w:t>6314 -</w:t>
        <w:tab/>
        <w:t>Zastarjeli proizvodi u tuđem skladišt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32 -</w:t>
        <w:tab/>
        <w:t>Gotovi proizvodi u doradi i obradi (Pozicija C I 3.)</w:t>
      </w:r>
    </w:p>
    <w:p>
      <w:pPr>
        <w:pStyle w:val="AKPR3"/>
        <w:rPr/>
      </w:pPr>
      <w:r>
        <w:rPr/>
        <w:t>6320 -</w:t>
        <w:tab/>
        <w:t>Proizvodi predani u proizvodnju zajedni</w:t>
      </w:r>
      <w:r>
        <w:rPr>
          <w:rFonts w:eastAsia="TimesNewRoman;MS Mincho"/>
        </w:rPr>
        <w:t>č</w:t>
      </w:r>
      <w:r>
        <w:rPr/>
        <w:t>kih proizvoda</w:t>
      </w:r>
    </w:p>
    <w:p>
      <w:pPr>
        <w:pStyle w:val="AKPR3"/>
        <w:rPr/>
      </w:pPr>
      <w:r>
        <w:rPr/>
        <w:t>6321 -</w:t>
        <w:tab/>
        <w:t>Proizvodi u doradi i obradi kod drugih poduzetnika</w:t>
      </w:r>
    </w:p>
    <w:p>
      <w:pPr>
        <w:pStyle w:val="AKPR3"/>
        <w:rPr/>
      </w:pPr>
      <w:r>
        <w:rPr/>
        <w:t>6322 -</w:t>
        <w:tab/>
        <w:t>Proizvodi na putu</w:t>
      </w:r>
    </w:p>
    <w:p>
      <w:pPr>
        <w:pStyle w:val="AKPR3"/>
        <w:rPr/>
      </w:pPr>
      <w:r>
        <w:rPr/>
        <w:t>6329 -</w:t>
        <w:tab/>
        <w:t>Obračun gotovih proizvoda u obradi i dorad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33 -</w:t>
        <w:tab/>
        <w:t>Vrijednosno usklađenje gotovih proizvoda - porezno priznato (Pozicija C I 3.)</w:t>
      </w:r>
    </w:p>
    <w:p>
      <w:pPr>
        <w:pStyle w:val="AKPR3"/>
        <w:rPr/>
      </w:pPr>
      <w:r>
        <w:rPr/>
        <w:t>6330 -</w:t>
        <w:tab/>
        <w:t>Vrijednosno usklađenje proizvoda u skladištu - porezno priznato</w:t>
      </w:r>
    </w:p>
    <w:p>
      <w:pPr>
        <w:pStyle w:val="AKRR4"/>
        <w:rPr/>
      </w:pPr>
      <w:r>
        <w:rPr/>
        <w:t>63300 -</w:t>
        <w:tab/>
        <w:t>Vrijednosno usklađenje proizvoda u skladištu - porezno priznato</w:t>
      </w:r>
    </w:p>
    <w:p>
      <w:pPr>
        <w:pStyle w:val="AKRR4"/>
        <w:rPr/>
      </w:pPr>
      <w:r>
        <w:rPr/>
        <w:t>63301 -</w:t>
        <w:tab/>
        <w:t>Vrijednosno usklađenje zastarjelih proizvoda u skladištu - porezno priznato</w:t>
      </w:r>
    </w:p>
    <w:p>
      <w:pPr>
        <w:pStyle w:val="AKRR4"/>
        <w:rPr/>
      </w:pPr>
      <w:r>
        <w:rPr/>
        <w:t>63302 -</w:t>
        <w:tab/>
        <w:t>Vrijednosno usklađenje nekurentnih proizvoda u skladištu - porezno priznato</w:t>
      </w:r>
    </w:p>
    <w:p>
      <w:pPr>
        <w:pStyle w:val="AKRR4"/>
        <w:rPr/>
      </w:pPr>
      <w:r>
        <w:rPr/>
        <w:t>63303 -</w:t>
        <w:tab/>
        <w:t>Vrijednosno usklađenje vrijednosti završenih usluga - porezno priznato</w:t>
      </w:r>
    </w:p>
    <w:p>
      <w:pPr>
        <w:pStyle w:val="AKPR3"/>
        <w:rPr/>
      </w:pPr>
      <w:r>
        <w:rPr/>
        <w:t>6331 -</w:t>
        <w:tab/>
        <w:t>Vrijednosno usklađenje proizvoda u tuđem skladištu - porezno priznato</w:t>
      </w:r>
    </w:p>
    <w:p>
      <w:pPr>
        <w:pStyle w:val="AKRR4"/>
        <w:rPr/>
      </w:pPr>
      <w:r>
        <w:rPr/>
        <w:t>63310 -</w:t>
        <w:tab/>
        <w:t>Vrijednosno usklađenje proizvoda u javnom skladištu - porezno priznato</w:t>
      </w:r>
    </w:p>
    <w:p>
      <w:pPr>
        <w:pStyle w:val="AKRR4"/>
        <w:rPr/>
      </w:pPr>
      <w:r>
        <w:rPr/>
        <w:t>63311 -</w:t>
        <w:tab/>
        <w:t>Vrijednosno usklađenje proizvoda u skladištu drugih poduzetnika - porezno priznato</w:t>
      </w:r>
    </w:p>
    <w:p>
      <w:pPr>
        <w:pStyle w:val="AKRR4"/>
        <w:rPr/>
      </w:pPr>
      <w:r>
        <w:rPr/>
        <w:t>63312 -</w:t>
        <w:tab/>
        <w:t>Vrijednosno usklađenje proizvoda u komisionoj prodaji - porezno priznato</w:t>
      </w:r>
    </w:p>
    <w:p>
      <w:pPr>
        <w:pStyle w:val="AKRR4"/>
        <w:rPr/>
      </w:pPr>
      <w:r>
        <w:rPr/>
        <w:t>63313 -</w:t>
        <w:tab/>
        <w:t>Vrijednosno usklađenje proizvoda u konsignacijskoj prodaji - porezno priznato</w:t>
      </w:r>
    </w:p>
    <w:p>
      <w:pPr>
        <w:pStyle w:val="AKRR4"/>
        <w:rPr/>
      </w:pPr>
      <w:r>
        <w:rPr/>
        <w:t>63314 -</w:t>
        <w:tab/>
        <w:t>Vrijednosno usklađenje zastarjelih proizvoda u tuđem skladištu - porezno priznato</w:t>
      </w:r>
    </w:p>
    <w:p>
      <w:pPr>
        <w:pStyle w:val="AKPR3"/>
        <w:rPr/>
      </w:pPr>
      <w:r>
        <w:rPr/>
        <w:t>6332 -</w:t>
        <w:tab/>
        <w:t>Vrijednosno usklađenje proizvoda u doradi i obradi - porezno priznato</w:t>
      </w:r>
    </w:p>
    <w:p>
      <w:pPr>
        <w:pStyle w:val="AKRR4"/>
        <w:rPr/>
      </w:pPr>
      <w:r>
        <w:rPr/>
        <w:t>63320 -</w:t>
        <w:tab/>
        <w:t>Vrijednosno usklađenje proizvoda predanih u proizvodnju zajedni</w:t>
      </w:r>
      <w:r>
        <w:rPr>
          <w:rFonts w:eastAsia="TimesNewRoman;MS Mincho"/>
        </w:rPr>
        <w:t>č</w:t>
      </w:r>
      <w:r>
        <w:rPr/>
        <w:t>kih proizvoda - porezno priznato</w:t>
      </w:r>
    </w:p>
    <w:p>
      <w:pPr>
        <w:pStyle w:val="AKRR4"/>
        <w:rPr/>
      </w:pPr>
      <w:r>
        <w:rPr/>
        <w:t>63321 -</w:t>
        <w:tab/>
        <w:t>Vrijednosno usklađenje proizvoda u doradi i obradi kod drugih poduzetnika  - porezno priznato</w:t>
      </w:r>
    </w:p>
    <w:p>
      <w:pPr>
        <w:pStyle w:val="AKRR4"/>
        <w:rPr/>
      </w:pPr>
      <w:r>
        <w:rPr/>
        <w:t>63322 -</w:t>
        <w:tab/>
        <w:t>Vrijednosno usklađenje proizvoda na putu - porezno 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34 -</w:t>
        <w:tab/>
        <w:t>Vrijednosno usklađenje gotovih proizvoda - privremeno porezno nepriznato (Pozicija C I 3.)</w:t>
      </w:r>
    </w:p>
    <w:p>
      <w:pPr>
        <w:pStyle w:val="AKPR3"/>
        <w:rPr/>
      </w:pPr>
      <w:r>
        <w:rPr/>
        <w:t>6340 -</w:t>
        <w:tab/>
        <w:t>Vrijednosno usklađenje proizvoda u skladištu - privremeno porezno nepriznato</w:t>
      </w:r>
    </w:p>
    <w:p>
      <w:pPr>
        <w:pStyle w:val="AKRR4"/>
        <w:rPr/>
      </w:pPr>
      <w:r>
        <w:rPr/>
        <w:t>63400 -</w:t>
        <w:tab/>
        <w:t>Vrijednosno usklađenje proizvoda u skladištu - privremeno porezno nepriznato</w:t>
      </w:r>
    </w:p>
    <w:p>
      <w:pPr>
        <w:pStyle w:val="AKRR4"/>
        <w:rPr/>
      </w:pPr>
      <w:r>
        <w:rPr/>
        <w:t>63401 -</w:t>
        <w:tab/>
        <w:t>Vrijednosno usklađenje zastarjelih proizvoda u skladištu - privremeno porezno nepriznato</w:t>
      </w:r>
    </w:p>
    <w:p>
      <w:pPr>
        <w:pStyle w:val="AKRR4"/>
        <w:rPr/>
      </w:pPr>
      <w:r>
        <w:rPr/>
        <w:t>63402 -</w:t>
        <w:tab/>
        <w:t>Vrijednosno usklađenje nekurentnih proizvoda u skladištu - privremeno porezno nepriznato</w:t>
      </w:r>
    </w:p>
    <w:p>
      <w:pPr>
        <w:pStyle w:val="AKRR4"/>
        <w:rPr/>
      </w:pPr>
      <w:r>
        <w:rPr/>
        <w:t>63403 -</w:t>
        <w:tab/>
        <w:t>Vrijednosno usklađenje vrijednosti završenih usluga - privremeno porezno nepriznato</w:t>
      </w:r>
    </w:p>
    <w:p>
      <w:pPr>
        <w:pStyle w:val="AKPR3"/>
        <w:rPr/>
      </w:pPr>
      <w:r>
        <w:rPr/>
        <w:t>6341 -</w:t>
        <w:tab/>
        <w:t>Vrijednosno usklađenje proizvoda u tuđem skladištu - privremeno porezno nepriznato</w:t>
      </w:r>
    </w:p>
    <w:p>
      <w:pPr>
        <w:pStyle w:val="AKRR4"/>
        <w:rPr/>
      </w:pPr>
      <w:r>
        <w:rPr/>
        <w:t>63410 -</w:t>
        <w:tab/>
        <w:t>Vrijednosno usklađenje proizvoda u javnom skladištu - privremeno porezno nepriznato</w:t>
      </w:r>
    </w:p>
    <w:p>
      <w:pPr>
        <w:pStyle w:val="AKRR4"/>
        <w:rPr/>
      </w:pPr>
      <w:r>
        <w:rPr/>
        <w:t>63411 -</w:t>
        <w:tab/>
        <w:t>Vrijednosno usklađenje proizvoda u skladištu drugih poduzetnika - privremeno porezno nepriznato</w:t>
      </w:r>
    </w:p>
    <w:p>
      <w:pPr>
        <w:pStyle w:val="AKRR4"/>
        <w:rPr/>
      </w:pPr>
      <w:r>
        <w:rPr/>
        <w:t>63412 -</w:t>
        <w:tab/>
        <w:t>Vrijednosno usklađenje proizvoda u komisionoj prodaji - privremeno porezno nepriznato</w:t>
      </w:r>
    </w:p>
    <w:p>
      <w:pPr>
        <w:pStyle w:val="AKRR4"/>
        <w:rPr/>
      </w:pPr>
      <w:r>
        <w:rPr/>
        <w:t>63413 -</w:t>
        <w:tab/>
        <w:t>Vrijednosno usklađenje proizvoda u konsignacijskoj prodaji - privremeno porezno nepriznato</w:t>
      </w:r>
    </w:p>
    <w:p>
      <w:pPr>
        <w:pStyle w:val="AKRR4"/>
        <w:rPr/>
      </w:pPr>
      <w:r>
        <w:rPr/>
        <w:t>63414 -</w:t>
        <w:tab/>
        <w:t>Vrijednosno usklađenje zastarjelih proizvoda u tuđem skladištu - privremeno porezno nepriznato</w:t>
      </w:r>
    </w:p>
    <w:p>
      <w:pPr>
        <w:pStyle w:val="AKPR3"/>
        <w:rPr/>
      </w:pPr>
      <w:r>
        <w:rPr/>
        <w:t>6342 -</w:t>
        <w:tab/>
        <w:t>Vrijednosno usklađenje proizvoda u doradi i obradi - privremeno porezno nepriznato</w:t>
      </w:r>
    </w:p>
    <w:p>
      <w:pPr>
        <w:pStyle w:val="AKRR4"/>
        <w:rPr/>
      </w:pPr>
      <w:r>
        <w:rPr/>
        <w:t>63420 -</w:t>
        <w:tab/>
        <w:t>Vrijednosno usklađenje proizvoda predanih u proizvodnju zajedni</w:t>
      </w:r>
      <w:r>
        <w:rPr>
          <w:rFonts w:eastAsia="TimesNewRoman;MS Mincho"/>
        </w:rPr>
        <w:t>č</w:t>
      </w:r>
      <w:r>
        <w:rPr/>
        <w:t>kih proizvoda - privremeno porezno nepriznato</w:t>
      </w:r>
    </w:p>
    <w:p>
      <w:pPr>
        <w:pStyle w:val="AKRR4"/>
        <w:rPr/>
      </w:pPr>
      <w:r>
        <w:rPr/>
        <w:t>63421 -</w:t>
        <w:tab/>
        <w:t>Vrijednosno usklađenje proizvoda u doradi i obradi kod drugih poduzetnika - privremeno porezno nepriznato</w:t>
      </w:r>
    </w:p>
    <w:p>
      <w:pPr>
        <w:pStyle w:val="AKRR4"/>
        <w:rPr/>
      </w:pPr>
      <w:r>
        <w:rPr/>
        <w:t>63422 -</w:t>
        <w:tab/>
        <w:t>Vrijednosno usklađenje proizvoda na putu - privremeno porezno ne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35 -</w:t>
        <w:tab/>
        <w:t>Vrijednosno usklađenje gotovih proizvoda - porezno nepriznato (Pozicija C I 3.)</w:t>
      </w:r>
    </w:p>
    <w:p>
      <w:pPr>
        <w:pStyle w:val="AKPR3"/>
        <w:rPr/>
      </w:pPr>
      <w:r>
        <w:rPr/>
        <w:t>6350 -</w:t>
        <w:tab/>
        <w:t>Vrijednosno usklađenje proizvoda u skladištu - porezno nepriznato</w:t>
      </w:r>
    </w:p>
    <w:p>
      <w:pPr>
        <w:pStyle w:val="AKRR4"/>
        <w:rPr/>
      </w:pPr>
      <w:r>
        <w:rPr/>
        <w:t>63500 -</w:t>
        <w:tab/>
        <w:t>Vrijednosno usklađenje proizvoda u skladištu - porezno nepriznato</w:t>
      </w:r>
    </w:p>
    <w:p>
      <w:pPr>
        <w:pStyle w:val="AKRR4"/>
        <w:rPr/>
      </w:pPr>
      <w:r>
        <w:rPr/>
        <w:t>63501 -</w:t>
        <w:tab/>
        <w:t>Vrijednosno usklađenje zastarjelih proizvoda u skladištu - porezno nepriznato</w:t>
      </w:r>
    </w:p>
    <w:p>
      <w:pPr>
        <w:pStyle w:val="AKRR4"/>
        <w:rPr/>
      </w:pPr>
      <w:r>
        <w:rPr/>
        <w:t>63502 -</w:t>
        <w:tab/>
        <w:t>Vrijednosno usklađenje nekurentnih proizvoda u skladištu - porezno  nepriznato</w:t>
      </w:r>
    </w:p>
    <w:p>
      <w:pPr>
        <w:pStyle w:val="AKRR4"/>
        <w:rPr/>
      </w:pPr>
      <w:r>
        <w:rPr/>
        <w:t>63503 -</w:t>
        <w:tab/>
        <w:t>Vrijednosno usklađenje vrijednosti završenih usluga - porezno nepriznato</w:t>
      </w:r>
    </w:p>
    <w:p>
      <w:pPr>
        <w:pStyle w:val="AKPR3"/>
        <w:rPr/>
      </w:pPr>
      <w:r>
        <w:rPr/>
        <w:t>6351 -</w:t>
        <w:tab/>
        <w:t>Vrijednosno usklađenje proizvoda u tuđem skladištu - porezno nepriznato</w:t>
      </w:r>
    </w:p>
    <w:p>
      <w:pPr>
        <w:pStyle w:val="AKRR4"/>
        <w:rPr/>
      </w:pPr>
      <w:r>
        <w:rPr/>
        <w:t>63510 -</w:t>
        <w:tab/>
        <w:t>Vrijednosno usklađenje proizvoda u javnom skladištu - porezno nepriznato</w:t>
      </w:r>
    </w:p>
    <w:p>
      <w:pPr>
        <w:pStyle w:val="AKRR4"/>
        <w:rPr/>
      </w:pPr>
      <w:r>
        <w:rPr/>
        <w:t>63511 -</w:t>
        <w:tab/>
        <w:t>Vrijednosno usklađenje proizvoda u skladištu drugih poduzetnika - porezno nepriznato</w:t>
      </w:r>
    </w:p>
    <w:p>
      <w:pPr>
        <w:pStyle w:val="AKRR4"/>
        <w:rPr/>
      </w:pPr>
      <w:r>
        <w:rPr/>
        <w:t>63512 -</w:t>
        <w:tab/>
        <w:t>Vrijednosno usklađenje proizvoda u komisionoj prodaji - porezno nepriznato</w:t>
      </w:r>
    </w:p>
    <w:p>
      <w:pPr>
        <w:pStyle w:val="AKRR4"/>
        <w:rPr/>
      </w:pPr>
      <w:r>
        <w:rPr/>
        <w:t>63513 -</w:t>
        <w:tab/>
        <w:t>Vrijednosno usklađenje proizvoda u konsignacijskoj prodaji - porezno nepriznato</w:t>
      </w:r>
    </w:p>
    <w:p>
      <w:pPr>
        <w:pStyle w:val="AKRR4"/>
        <w:rPr/>
      </w:pPr>
      <w:r>
        <w:rPr/>
        <w:t>63514 -</w:t>
        <w:tab/>
        <w:t>Vrijednosno usklađenje zastarjelih proizvoda u tuđem skladištu - porezno nepriznato</w:t>
      </w:r>
    </w:p>
    <w:p>
      <w:pPr>
        <w:pStyle w:val="AKPR3"/>
        <w:rPr/>
      </w:pPr>
      <w:r>
        <w:rPr/>
        <w:t>6352 -</w:t>
        <w:tab/>
        <w:t>Vrijednosno usklađenje proizvoda u doradi i obradi - porezno nepriznato</w:t>
      </w:r>
    </w:p>
    <w:p>
      <w:pPr>
        <w:pStyle w:val="AKRR4"/>
        <w:rPr/>
      </w:pPr>
      <w:r>
        <w:rPr/>
        <w:t>63520 -</w:t>
        <w:tab/>
        <w:t>Vrijednosno usklađenje proizvoda predanih u proizvodnju zajedni</w:t>
      </w:r>
      <w:r>
        <w:rPr>
          <w:rFonts w:eastAsia="TimesNewRoman;MS Mincho"/>
        </w:rPr>
        <w:t>č</w:t>
      </w:r>
      <w:r>
        <w:rPr/>
        <w:t>kih proizvoda - porezno nepriznato</w:t>
      </w:r>
    </w:p>
    <w:p>
      <w:pPr>
        <w:pStyle w:val="AKRR4"/>
        <w:rPr/>
      </w:pPr>
      <w:r>
        <w:rPr/>
        <w:t>63521 -</w:t>
        <w:tab/>
        <w:t>Vrijednosno usklađenje proizvoda u doradi i obradi kod drugih poduzetnika  - porezno nepriznato</w:t>
      </w:r>
    </w:p>
    <w:p>
      <w:pPr>
        <w:pStyle w:val="AKRR4"/>
        <w:rPr/>
      </w:pPr>
      <w:r>
        <w:rPr/>
        <w:t>63522 -</w:t>
        <w:tab/>
        <w:t>Vrijednosno usklađenje proizvoda na putu - porezno ne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36 -</w:t>
        <w:tab/>
        <w:t>Odstupanje od stalnih (planskih) cijena gotovih proizvoda (Pozicija C I 3.)</w:t>
      </w:r>
    </w:p>
    <w:p>
      <w:pPr>
        <w:pStyle w:val="AKPR3"/>
        <w:rPr/>
      </w:pPr>
      <w:r>
        <w:rPr/>
        <w:t>6360 -</w:t>
        <w:tab/>
        <w:t xml:space="preserve">Odstupanje od stalnih (planskih) cijena gotovih proizvoda u skladištu </w:t>
      </w:r>
    </w:p>
    <w:p>
      <w:pPr>
        <w:pStyle w:val="AKRR4"/>
        <w:rPr/>
      </w:pPr>
      <w:r>
        <w:rPr/>
        <w:t>63600 -</w:t>
        <w:tab/>
        <w:t xml:space="preserve">Odstupanje od stalnih (planskih) cijena gotovih proizvoda u skladištu </w:t>
      </w:r>
    </w:p>
    <w:p>
      <w:pPr>
        <w:pStyle w:val="AKRR4"/>
        <w:rPr/>
      </w:pPr>
      <w:r>
        <w:rPr/>
        <w:t>63601 -</w:t>
        <w:tab/>
        <w:t xml:space="preserve">Odstupanje od stalnih (planskih) cijena zastarjelih proizvoda u skladištu </w:t>
      </w:r>
    </w:p>
    <w:p>
      <w:pPr>
        <w:pStyle w:val="AKRR4"/>
        <w:rPr/>
      </w:pPr>
      <w:r>
        <w:rPr/>
        <w:t>63602 -</w:t>
        <w:tab/>
        <w:t xml:space="preserve">Odstupanje od stalnih (planskih) cijena nekurentnih proizvoda u skladištu </w:t>
      </w:r>
    </w:p>
    <w:p>
      <w:pPr>
        <w:pStyle w:val="AKRR4"/>
        <w:rPr/>
      </w:pPr>
      <w:r>
        <w:rPr/>
        <w:t>63603 -</w:t>
        <w:tab/>
        <w:t>Odstupanje od stalnih (planskih) cijena vrijednosti završenih usluga</w:t>
      </w:r>
    </w:p>
    <w:p>
      <w:pPr>
        <w:pStyle w:val="AKPR3"/>
        <w:rPr/>
      </w:pPr>
      <w:r>
        <w:rPr/>
        <w:t>6361 -</w:t>
        <w:tab/>
        <w:t xml:space="preserve">Odstupanje od stalnih (planskih) cijena proizvoda u tuđem skladištu </w:t>
      </w:r>
    </w:p>
    <w:p>
      <w:pPr>
        <w:pStyle w:val="AKRR4"/>
        <w:rPr/>
      </w:pPr>
      <w:r>
        <w:rPr/>
        <w:t>63610 -</w:t>
        <w:tab/>
        <w:t xml:space="preserve">Odstupanje od stalnih (planskih) cijena proizvoda u javnom skladištu </w:t>
      </w:r>
    </w:p>
    <w:p>
      <w:pPr>
        <w:pStyle w:val="AKRR4"/>
        <w:rPr/>
      </w:pPr>
      <w:r>
        <w:rPr/>
        <w:t>63611 -</w:t>
        <w:tab/>
        <w:t xml:space="preserve">Odstupanje od stalnih (planskih) cijena proizvoda u skladištu drugih poduzetnika </w:t>
      </w:r>
    </w:p>
    <w:p>
      <w:pPr>
        <w:pStyle w:val="AKRR4"/>
        <w:rPr/>
      </w:pPr>
      <w:r>
        <w:rPr/>
        <w:t>63612 -</w:t>
        <w:tab/>
        <w:t xml:space="preserve">Odstupanje od stalnih (planskih) cijena proizvoda u komisionoj prodaji </w:t>
      </w:r>
    </w:p>
    <w:p>
      <w:pPr>
        <w:pStyle w:val="AKRR4"/>
        <w:rPr/>
      </w:pPr>
      <w:r>
        <w:rPr/>
        <w:t>63613 -</w:t>
        <w:tab/>
        <w:t xml:space="preserve">Odstupanje od stalnih (planskih) cijena proizvoda u konsignacijskoj prodaji </w:t>
      </w:r>
    </w:p>
    <w:p>
      <w:pPr>
        <w:pStyle w:val="AKRR4"/>
        <w:rPr/>
      </w:pPr>
      <w:r>
        <w:rPr/>
        <w:t>63614 -</w:t>
        <w:tab/>
        <w:t xml:space="preserve">Odstupanje od stalnih (planskih) cijena zastarjelih proizvoda u tuđem skladištu </w:t>
      </w:r>
    </w:p>
    <w:p>
      <w:pPr>
        <w:pStyle w:val="AKPR3"/>
        <w:rPr/>
      </w:pPr>
      <w:r>
        <w:rPr/>
        <w:t>6362 -</w:t>
        <w:tab/>
        <w:t xml:space="preserve">Odstupanje od stalnih (planskih) cijena proizvoda u doradi i obradi </w:t>
      </w:r>
    </w:p>
    <w:p>
      <w:pPr>
        <w:pStyle w:val="AKRR4"/>
        <w:rPr/>
      </w:pPr>
      <w:r>
        <w:rPr/>
        <w:t>63620 -</w:t>
        <w:tab/>
        <w:t>Odstupanje od stalnih (planskih) cijena proizvoda predanih u proizvodnju zajedni</w:t>
      </w:r>
      <w:r>
        <w:rPr>
          <w:rFonts w:eastAsia="TimesNewRoman;MS Mincho"/>
        </w:rPr>
        <w:t>č</w:t>
      </w:r>
      <w:r>
        <w:rPr/>
        <w:t xml:space="preserve">kih proizvoda </w:t>
      </w:r>
    </w:p>
    <w:p>
      <w:pPr>
        <w:pStyle w:val="AKRR4"/>
        <w:rPr/>
      </w:pPr>
      <w:r>
        <w:rPr/>
        <w:t>63621 -</w:t>
        <w:tab/>
        <w:t>Odstupanje od stalnih (planskih) cijena proizvoda u doradi i obradi kod drugih poduzetnika</w:t>
      </w:r>
    </w:p>
    <w:p>
      <w:pPr>
        <w:pStyle w:val="AKRR4"/>
        <w:rPr/>
      </w:pPr>
      <w:r>
        <w:rPr/>
        <w:t>63622 -</w:t>
        <w:tab/>
        <w:t xml:space="preserve">Odstupanje od stalnih (planskih) cijena proizvoda na putu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37 -</w:t>
        <w:tab/>
        <w:t xml:space="preserve">Gotovi proizvodi u vlastitim prodavaonicama (Pozicija C I 3.) </w:t>
      </w:r>
    </w:p>
    <w:p>
      <w:pPr>
        <w:pStyle w:val="AKPR3"/>
        <w:rPr/>
      </w:pPr>
      <w:r>
        <w:rPr/>
        <w:t>6370 -</w:t>
        <w:tab/>
        <w:t>Gotovi proizvodi u vlastitim prodavaonicama (analitika po  prodavaonicama)</w:t>
      </w:r>
    </w:p>
    <w:p>
      <w:pPr>
        <w:pStyle w:val="AKPR3"/>
        <w:rPr/>
      </w:pPr>
      <w:r>
        <w:rPr/>
        <w:t>6371 -</w:t>
        <w:tab/>
        <w:t>Uračunani PDV u vrijednost proizvoda u prodavaonici</w:t>
      </w:r>
    </w:p>
    <w:p>
      <w:pPr>
        <w:pStyle w:val="AKPR3"/>
        <w:rPr/>
      </w:pPr>
      <w:r>
        <w:rPr/>
        <w:t>6372 -</w:t>
        <w:tab/>
        <w:t>Uračunani porez na luksuz u vrijednost proizvoda u prodavaonici</w:t>
      </w:r>
    </w:p>
    <w:p>
      <w:pPr>
        <w:pStyle w:val="AKPR3"/>
        <w:rPr/>
      </w:pPr>
      <w:r>
        <w:rPr/>
        <w:t>6373 -</w:t>
        <w:tab/>
        <w:t>Uračunana marža u vrijednost proizvoda u prodavaonici</w:t>
      </w:r>
    </w:p>
    <w:p>
      <w:pPr>
        <w:pStyle w:val="AKPR3"/>
        <w:rPr/>
      </w:pPr>
      <w:r>
        <w:rPr/>
        <w:t>6374 -</w:t>
        <w:tab/>
        <w:t>Vrijednosno usklađivanje gotovih proizvoda u prodavaonici - porezno priznato</w:t>
      </w:r>
    </w:p>
    <w:p>
      <w:pPr>
        <w:pStyle w:val="AKPR3"/>
        <w:rPr/>
      </w:pPr>
      <w:r>
        <w:rPr/>
        <w:t>6375 -</w:t>
        <w:tab/>
        <w:t>Vrijednosno usklađivanje gotovih proizvoda u prodavaonici - privremeno porezno nepriznato</w:t>
      </w:r>
    </w:p>
    <w:p>
      <w:pPr>
        <w:pStyle w:val="AKPR3"/>
        <w:rPr/>
      </w:pPr>
      <w:r>
        <w:rPr/>
        <w:t>6376 -</w:t>
        <w:tab/>
        <w:t>Vrijednosno usklađivanje gotovih proizvoda u prodavaonici - porezno nepriznato</w:t>
      </w:r>
    </w:p>
    <w:p>
      <w:pPr>
        <w:pStyle w:val="AKPR3"/>
        <w:rPr/>
      </w:pPr>
      <w:r>
        <w:rPr/>
        <w:t>6377 -</w:t>
        <w:tab/>
        <w:t>Odstupanje od stalnih (planskih) cijena gotovih proizvoda u prodavaonici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38 -</w:t>
        <w:tab/>
        <w:t>Gotovi poljoprivredni proizvodi (kratkotrajna biološka imovina) u skladištu (Pozicija C I 7.)</w:t>
        <w:tab/>
      </w:r>
    </w:p>
    <w:p>
      <w:pPr>
        <w:pStyle w:val="AKPR3"/>
        <w:rPr/>
      </w:pPr>
      <w:r>
        <w:rPr/>
        <w:t>6380 -</w:t>
        <w:tab/>
        <w:t>Gotovi poljoprivredni proizvodi u skladištu</w:t>
      </w:r>
    </w:p>
    <w:p>
      <w:pPr>
        <w:pStyle w:val="AKPR3"/>
        <w:rPr/>
      </w:pPr>
      <w:r>
        <w:rPr/>
        <w:t>6381 -</w:t>
        <w:tab/>
        <w:t>Vrijednosno usklađenje gotovih poljoprivrednih proizvoda u skladištu - porezno priznato</w:t>
      </w:r>
    </w:p>
    <w:p>
      <w:pPr>
        <w:pStyle w:val="AKPR3"/>
        <w:rPr/>
      </w:pPr>
      <w:r>
        <w:rPr/>
        <w:t>6382 -</w:t>
        <w:tab/>
        <w:t>Vrijednosno usklađenje gotovih poljoprivrednih proizvoda u skladištu - privremeno porezno nepriznato</w:t>
      </w:r>
    </w:p>
    <w:p>
      <w:pPr>
        <w:pStyle w:val="AKPR3"/>
        <w:rPr/>
      </w:pPr>
      <w:r>
        <w:rPr/>
        <w:t>6383 -</w:t>
        <w:tab/>
        <w:t>Vrijednosno usklađenje gotovih poljoprivrednih proizvoda u skladištu - porezno nepriznato</w:t>
      </w:r>
    </w:p>
    <w:p>
      <w:pPr>
        <w:pStyle w:val="AKPR3"/>
        <w:rPr/>
      </w:pPr>
      <w:r>
        <w:rPr/>
        <w:t>6387 -</w:t>
        <w:tab/>
        <w:t xml:space="preserve">Odstupanje od stalnih (planskih) cijena gotovih poljoprivrednih proizvoda u skladištu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39 -</w:t>
        <w:tab/>
        <w:t>Gotovi poljoprivredni proizvodi u vlastitim prodavaonicama (Pozicija C I 7.)</w:t>
      </w:r>
    </w:p>
    <w:p>
      <w:pPr>
        <w:pStyle w:val="AKPR3"/>
        <w:rPr/>
      </w:pPr>
      <w:r>
        <w:rPr/>
        <w:t>6390 -</w:t>
        <w:tab/>
        <w:t>Gotovi poljoprivredni proizvodi u vlastitim prodavaonicama (analitika po prodavaonicama)</w:t>
      </w:r>
    </w:p>
    <w:p>
      <w:pPr>
        <w:pStyle w:val="AKPR3"/>
        <w:rPr/>
      </w:pPr>
      <w:r>
        <w:rPr/>
        <w:t>6391 -</w:t>
        <w:tab/>
        <w:t>Uračunani PDV u vrijednost poljoprivrednih proizvoda u prodavaonici</w:t>
      </w:r>
    </w:p>
    <w:p>
      <w:pPr>
        <w:pStyle w:val="AKPR3"/>
        <w:rPr/>
      </w:pPr>
      <w:r>
        <w:rPr/>
        <w:t>6393 -</w:t>
        <w:tab/>
        <w:t>Uračunana marža u vrijednost poljoprivrednih proizvoda u prodavaonici</w:t>
      </w:r>
    </w:p>
    <w:p>
      <w:pPr>
        <w:pStyle w:val="AKPR3"/>
        <w:rPr/>
      </w:pPr>
      <w:r>
        <w:rPr/>
        <w:t>6394 -</w:t>
        <w:tab/>
        <w:t>Vrijednosno usklađivanje gotovih poljoprivrednih proizvoda u prodavaonici - porezno priznato</w:t>
      </w:r>
    </w:p>
    <w:p>
      <w:pPr>
        <w:pStyle w:val="AKPR3"/>
        <w:rPr/>
      </w:pPr>
      <w:r>
        <w:rPr/>
        <w:t>6395 -</w:t>
        <w:tab/>
        <w:t>Vrijednosno usklađivanje gotovih poljoprivrednih proizvoda u prodavaonici - privremeno porezno nepriznato</w:t>
      </w:r>
    </w:p>
    <w:p>
      <w:pPr>
        <w:pStyle w:val="AKPR3"/>
        <w:rPr/>
      </w:pPr>
      <w:r>
        <w:rPr/>
        <w:t>6396 -</w:t>
        <w:tab/>
        <w:t>Vrijednosno usklađivanje gotovih poljoprivrednih proizvoda u prodavaonici - porezno nepriznato</w:t>
      </w:r>
    </w:p>
    <w:p>
      <w:pPr>
        <w:pStyle w:val="AKPR3"/>
        <w:rPr/>
      </w:pPr>
      <w:r>
        <w:rPr/>
        <w:t>6397 -</w:t>
        <w:tab/>
        <w:t>Odstupanje od stalnih (planskih) cijena gotovih poljoprivrednih proizvoda u prodavaonici</w:t>
      </w:r>
    </w:p>
    <w:p>
      <w:pPr>
        <w:pStyle w:val="AKPR1"/>
        <w:rPr/>
      </w:pPr>
      <w:r>
        <w:rPr/>
        <w:t>6</w:t>
      </w:r>
      <w:bookmarkStart w:id="62" w:name="B65"/>
      <w:bookmarkEnd w:id="62"/>
      <w:r>
        <w:rPr/>
        <w:t>5 -</w:t>
        <w:tab/>
        <w:t>Utvrđivanje troškova nabave rob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50 -</w:t>
        <w:tab/>
        <w:t>Kupovna cijena robe</w:t>
      </w:r>
    </w:p>
    <w:p>
      <w:pPr>
        <w:pStyle w:val="AKPR3"/>
        <w:rPr/>
      </w:pPr>
      <w:r>
        <w:rPr/>
        <w:t>6500 -</w:t>
        <w:tab/>
        <w:t>Vrijednost robe po kupovnoj cijeni od dobavlja</w:t>
      </w:r>
      <w:r>
        <w:rPr>
          <w:rFonts w:eastAsia="TimesNewRoman;MS Mincho"/>
        </w:rPr>
        <w:t>č</w:t>
      </w:r>
      <w:r>
        <w:rPr/>
        <w:t>a u zemlji</w:t>
      </w:r>
    </w:p>
    <w:p>
      <w:pPr>
        <w:pStyle w:val="AKPR3"/>
        <w:rPr/>
      </w:pPr>
      <w:r>
        <w:rPr/>
        <w:t>6501 -</w:t>
        <w:tab/>
        <w:t>Vrijednost robe po kupovnoj cijeni od dobavlja</w:t>
      </w:r>
      <w:r>
        <w:rPr>
          <w:rFonts w:eastAsia="TimesNewRoman;MS Mincho"/>
        </w:rPr>
        <w:t>č</w:t>
      </w:r>
      <w:r>
        <w:rPr/>
        <w:t>a u inozemstvu</w:t>
      </w:r>
    </w:p>
    <w:p>
      <w:pPr>
        <w:pStyle w:val="AKPR3"/>
        <w:rPr/>
      </w:pPr>
      <w:r>
        <w:rPr/>
        <w:t>6502 -</w:t>
        <w:tab/>
        <w:t>Vrijednost robe na put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51 -</w:t>
        <w:tab/>
        <w:t>Troškovi nabave koji se mogu uključiti u vrijednost zaliha</w:t>
      </w:r>
    </w:p>
    <w:p>
      <w:pPr>
        <w:pStyle w:val="AKPR3"/>
        <w:rPr/>
      </w:pPr>
      <w:r>
        <w:rPr/>
        <w:t>6510 -</w:t>
        <w:tab/>
        <w:t>Prijevozni troškovi</w:t>
      </w:r>
    </w:p>
    <w:p>
      <w:pPr>
        <w:pStyle w:val="AKPR3"/>
        <w:rPr/>
      </w:pPr>
      <w:r>
        <w:rPr/>
        <w:t>6511 -</w:t>
        <w:tab/>
        <w:t>Troškovi utovara, pretovara i istovara</w:t>
      </w:r>
    </w:p>
    <w:p>
      <w:pPr>
        <w:pStyle w:val="AKPR3"/>
        <w:rPr/>
      </w:pPr>
      <w:r>
        <w:rPr/>
        <w:t>6512 -</w:t>
        <w:tab/>
        <w:t>Troškovi osiguranja robe u prijevozu</w:t>
      </w:r>
    </w:p>
    <w:p>
      <w:pPr>
        <w:pStyle w:val="AKPR3"/>
        <w:rPr/>
      </w:pPr>
      <w:r>
        <w:rPr/>
        <w:t>6513 -</w:t>
        <w:tab/>
        <w:t>Posebni troškovi pakiranja robe u prijevozu</w:t>
      </w:r>
    </w:p>
    <w:p>
      <w:pPr>
        <w:pStyle w:val="AKPR3"/>
        <w:rPr/>
      </w:pPr>
      <w:r>
        <w:rPr/>
        <w:t>6514 -</w:t>
        <w:tab/>
        <w:t>Troškovi vlastitog prijevoza robe</w:t>
      </w:r>
    </w:p>
    <w:p>
      <w:pPr>
        <w:pStyle w:val="AKPR3"/>
        <w:rPr/>
      </w:pPr>
      <w:r>
        <w:rPr/>
        <w:t>6515 -</w:t>
        <w:tab/>
        <w:t xml:space="preserve">Troškovi </w:t>
      </w:r>
      <w:r>
        <w:rPr>
          <w:rFonts w:eastAsia="TimesNewRoman;MS Mincho"/>
        </w:rPr>
        <w:t>č</w:t>
      </w:r>
      <w:r>
        <w:rPr/>
        <w:t>uvanja i rukovanja u prijevozu</w:t>
      </w:r>
    </w:p>
    <w:p>
      <w:pPr>
        <w:pStyle w:val="AKPR3"/>
        <w:rPr/>
      </w:pPr>
      <w:r>
        <w:rPr/>
        <w:t>6519 -</w:t>
        <w:tab/>
        <w:t>Ostali troškovi nabave robe u zemlji koji se izravno mogu dodati troškovima nabav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52 -</w:t>
        <w:tab/>
        <w:t>Carina, druge uvozne pristojbe i troškovi uvoza robe</w:t>
      </w:r>
    </w:p>
    <w:p>
      <w:pPr>
        <w:pStyle w:val="AKPR3"/>
        <w:rPr/>
      </w:pPr>
      <w:r>
        <w:rPr/>
        <w:t>6520 -</w:t>
        <w:tab/>
        <w:t>Carina</w:t>
      </w:r>
    </w:p>
    <w:p>
      <w:pPr>
        <w:pStyle w:val="AKPR3"/>
        <w:rPr/>
      </w:pPr>
      <w:r>
        <w:rPr/>
        <w:t>6521 -</w:t>
        <w:tab/>
        <w:t>Uvozne pristojbe</w:t>
      </w:r>
    </w:p>
    <w:p>
      <w:pPr>
        <w:pStyle w:val="AKPR3"/>
        <w:rPr/>
      </w:pPr>
      <w:r>
        <w:rPr/>
        <w:t>6522 -</w:t>
        <w:tab/>
        <w:t>Ostali troškovi pri uvozu robe</w:t>
      </w:r>
    </w:p>
    <w:p>
      <w:pPr>
        <w:pStyle w:val="AKPR3"/>
        <w:rPr/>
      </w:pPr>
      <w:r>
        <w:rPr/>
        <w:t>6523 -</w:t>
        <w:tab/>
        <w:t>Troškovi usluga uvoznika</w:t>
      </w:r>
    </w:p>
    <w:p>
      <w:pPr>
        <w:pStyle w:val="AKPR3"/>
        <w:rPr/>
      </w:pPr>
      <w:r>
        <w:rPr/>
        <w:t>6524 -</w:t>
        <w:tab/>
        <w:t>Troškovi usluga otpremnika</w:t>
      </w:r>
    </w:p>
    <w:p>
      <w:pPr>
        <w:pStyle w:val="AKPR3"/>
        <w:rPr/>
      </w:pPr>
      <w:r>
        <w:rPr/>
        <w:t>6525 -</w:t>
        <w:tab/>
        <w:t>Troškovi osiguranja robe u međunarodnom prijevozu</w:t>
      </w:r>
    </w:p>
    <w:p>
      <w:pPr>
        <w:pStyle w:val="AKPR3"/>
        <w:rPr/>
      </w:pPr>
      <w:r>
        <w:rPr/>
        <w:t>6527 -</w:t>
        <w:tab/>
        <w:t>Drugi troškovi robe iz uvoza koji se izravno mogu dodati troškovima nabave (atesti, kontrola i sl.)</w:t>
      </w:r>
    </w:p>
    <w:p>
      <w:pPr>
        <w:pStyle w:val="AKPR3"/>
        <w:rPr/>
      </w:pPr>
      <w:r>
        <w:rPr/>
        <w:t>6529 -</w:t>
        <w:tab/>
        <w:t>Ostali troškovi i pristojbe uklju</w:t>
      </w:r>
      <w:r>
        <w:rPr>
          <w:rFonts w:eastAsia="TimesNewRoman;MS Mincho"/>
        </w:rPr>
        <w:t>č</w:t>
      </w:r>
      <w:r>
        <w:rPr/>
        <w:t>eni u nabavnu cijenu rob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53 -</w:t>
        <w:tab/>
        <w:t>Posebni porezi (trošarine) koje se plaćaju pri uvozu i nabavi robe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59 -</w:t>
        <w:tab/>
        <w:t>Obračun nabave robe</w:t>
      </w:r>
    </w:p>
    <w:p>
      <w:pPr>
        <w:pStyle w:val="AKPR1"/>
        <w:rPr/>
      </w:pPr>
      <w:r>
        <w:rPr/>
        <w:t>6</w:t>
      </w:r>
      <w:bookmarkStart w:id="63" w:name="B66"/>
      <w:bookmarkEnd w:id="63"/>
      <w:r>
        <w:rPr/>
        <w:t>6 -</w:t>
        <w:tab/>
        <w:t>Trgovačka roba (Pozicija C I 4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60 -</w:t>
        <w:tab/>
        <w:t>Roba u skladištu (Pozicija C I 4.)</w:t>
      </w:r>
    </w:p>
    <w:p>
      <w:pPr>
        <w:pStyle w:val="AKPR3"/>
        <w:rPr/>
      </w:pPr>
      <w:r>
        <w:rPr/>
        <w:t>6600 -</w:t>
        <w:tab/>
        <w:t>Roba u skladištu</w:t>
      </w:r>
    </w:p>
    <w:p>
      <w:pPr>
        <w:pStyle w:val="AKPR3"/>
        <w:rPr/>
      </w:pPr>
      <w:r>
        <w:rPr/>
        <w:t>6601 -</w:t>
        <w:tab/>
        <w:t>Zastarjela i nekurentna roba u skladišt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61 -</w:t>
        <w:tab/>
        <w:t>Roba u tuđem skladištu (Pozicija C I 4.)</w:t>
      </w:r>
    </w:p>
    <w:p>
      <w:pPr>
        <w:pStyle w:val="AKPR3"/>
        <w:rPr/>
      </w:pPr>
      <w:r>
        <w:rPr/>
        <w:t>6610 -</w:t>
        <w:tab/>
        <w:t>Roba u javnom skladištu</w:t>
      </w:r>
    </w:p>
    <w:p>
      <w:pPr>
        <w:pStyle w:val="AKPR3"/>
        <w:rPr/>
      </w:pPr>
      <w:r>
        <w:rPr/>
        <w:t>6611 -</w:t>
        <w:tab/>
        <w:t>Roba u skladištu kod drugih osoba</w:t>
      </w:r>
    </w:p>
    <w:p>
      <w:pPr>
        <w:pStyle w:val="AKPR3"/>
        <w:rPr/>
      </w:pPr>
      <w:r>
        <w:rPr/>
        <w:t>6612 -</w:t>
        <w:tab/>
        <w:t>Zastarjela i nekurentna roba u tuđem skladišt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62 -</w:t>
        <w:tab/>
        <w:t>Roba u doradi, obradi, komisijskoj i konsignacijskoj prodaji (Pozicija C I 4.)</w:t>
      </w:r>
    </w:p>
    <w:p>
      <w:pPr>
        <w:pStyle w:val="AKPR3"/>
        <w:rPr/>
      </w:pPr>
      <w:r>
        <w:rPr/>
        <w:t>6620 -</w:t>
        <w:tab/>
        <w:t>Roba dana u doradu, obradu ili preradu</w:t>
      </w:r>
    </w:p>
    <w:p>
      <w:pPr>
        <w:pStyle w:val="AKPR3"/>
        <w:rPr/>
      </w:pPr>
      <w:r>
        <w:rPr/>
        <w:t>6621 -</w:t>
        <w:tab/>
        <w:t>Roba na putu (otpremljena kupcima)</w:t>
      </w:r>
    </w:p>
    <w:p>
      <w:pPr>
        <w:pStyle w:val="AKPR3"/>
        <w:rPr/>
      </w:pPr>
      <w:r>
        <w:rPr/>
        <w:t>6622 -</w:t>
        <w:tab/>
        <w:t>Roba u komisijskoj prodaji u zemlji</w:t>
      </w:r>
    </w:p>
    <w:p>
      <w:pPr>
        <w:pStyle w:val="AKPR3"/>
        <w:rPr/>
      </w:pPr>
      <w:r>
        <w:rPr/>
        <w:t>6623 -</w:t>
        <w:tab/>
        <w:t>Roba u konsignacijskoj prodaji u inozemstvu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63 -</w:t>
        <w:tab/>
        <w:t>Roba u prodavaonici (Pozicija C I 4.)</w:t>
      </w:r>
    </w:p>
    <w:p>
      <w:pPr>
        <w:pStyle w:val="AKPR3"/>
        <w:rPr/>
      </w:pPr>
      <w:r>
        <w:rPr/>
        <w:t>6630 -</w:t>
        <w:tab/>
        <w:t>Roba u prodavaonici (analitika po prodavaonicama)</w:t>
      </w:r>
    </w:p>
    <w:p>
      <w:pPr>
        <w:pStyle w:val="AKRR4"/>
        <w:rPr/>
      </w:pPr>
      <w:r>
        <w:rPr/>
        <w:t>66300 -</w:t>
        <w:tab/>
        <w:t>Roba u prodavaonici po prodajnoj cijeni s 0% PDV-a</w:t>
      </w:r>
    </w:p>
    <w:p>
      <w:pPr>
        <w:pStyle w:val="AKRR4"/>
        <w:rPr/>
      </w:pPr>
      <w:r>
        <w:rPr/>
        <w:t>66301 -</w:t>
        <w:tab/>
        <w:t xml:space="preserve">Roba u prodavaonici po prodajnoj cijeni s 10% PDV-a </w:t>
      </w:r>
    </w:p>
    <w:p>
      <w:pPr>
        <w:pStyle w:val="AKRR4"/>
        <w:rPr/>
      </w:pPr>
      <w:r>
        <w:rPr/>
        <w:t>66302 -</w:t>
        <w:tab/>
        <w:t>Roba u prodavaonici po prodajnoj cijeni s 23% PDV-a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64 -</w:t>
        <w:tab/>
        <w:t>Uračunani porez na dodanu vrijednost, porez na potrošnju i  porez na luksuz (Pozicija C I 4.)</w:t>
      </w:r>
    </w:p>
    <w:p>
      <w:pPr>
        <w:pStyle w:val="AKPR3"/>
        <w:rPr/>
      </w:pPr>
      <w:r>
        <w:rPr/>
        <w:t>6640 -</w:t>
        <w:tab/>
        <w:t>Porez na dodanu vrijednost robe u prodavaonicama</w:t>
      </w:r>
    </w:p>
    <w:p>
      <w:pPr>
        <w:pStyle w:val="AKPR3"/>
        <w:rPr/>
      </w:pPr>
      <w:r>
        <w:rPr/>
        <w:t>6641 -</w:t>
        <w:tab/>
        <w:t>Porez na dodanu vrijednost u ugostiteljstvu</w:t>
      </w:r>
    </w:p>
    <w:p>
      <w:pPr>
        <w:pStyle w:val="AKPR3"/>
        <w:rPr/>
      </w:pPr>
      <w:r>
        <w:rPr/>
        <w:t>6642 -</w:t>
        <w:tab/>
        <w:t>Porez na potrošnju u ugostiteljstvu</w:t>
      </w:r>
    </w:p>
    <w:p>
      <w:pPr>
        <w:pStyle w:val="AKPR3"/>
        <w:rPr/>
      </w:pPr>
      <w:r>
        <w:rPr/>
        <w:t>6643 -</w:t>
        <w:tab/>
        <w:t>Porez na luksuz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65 -</w:t>
        <w:tab/>
        <w:t>Ukalkulirana povratna naknada za ambalažu (Pozicija C I 4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66 -</w:t>
        <w:tab/>
        <w:t>Vrijednosno usklađenje robe - porezno priznato (Pozicija C I 4.)</w:t>
      </w:r>
    </w:p>
    <w:p>
      <w:pPr>
        <w:pStyle w:val="AKPR3"/>
        <w:rPr/>
      </w:pPr>
      <w:r>
        <w:rPr/>
        <w:t>6660 -</w:t>
        <w:tab/>
        <w:t>Vrijednosno usklađenje robe u skladištu - porezno priznato</w:t>
      </w:r>
    </w:p>
    <w:p>
      <w:pPr>
        <w:pStyle w:val="AKRR4"/>
        <w:rPr/>
      </w:pPr>
      <w:r>
        <w:rPr/>
        <w:t>66600 -</w:t>
        <w:tab/>
        <w:t>Vrijednosno usklađenje robe u skladištu - porezno priznato</w:t>
      </w:r>
    </w:p>
    <w:p>
      <w:pPr>
        <w:pStyle w:val="AKRR4"/>
        <w:rPr/>
      </w:pPr>
      <w:r>
        <w:rPr/>
        <w:t>66601 -</w:t>
        <w:tab/>
        <w:t>Vrijednosno usklađenje zastarjele i nekurentne robe u skladištu - porezno priznato</w:t>
      </w:r>
    </w:p>
    <w:p>
      <w:pPr>
        <w:pStyle w:val="AKPR3"/>
        <w:rPr/>
      </w:pPr>
      <w:r>
        <w:rPr/>
        <w:t>6661 -</w:t>
        <w:tab/>
        <w:t>Vrijednosno usklađenje robe u tuđem skladištu - porezno priznato</w:t>
      </w:r>
    </w:p>
    <w:p>
      <w:pPr>
        <w:pStyle w:val="AKRR4"/>
        <w:rPr/>
      </w:pPr>
      <w:r>
        <w:rPr/>
        <w:t>66610 -</w:t>
        <w:tab/>
        <w:t>Vrijednosno usklađenje robe u javnom skladištu - porezno priznato</w:t>
      </w:r>
    </w:p>
    <w:p>
      <w:pPr>
        <w:pStyle w:val="AKRR4"/>
        <w:rPr/>
      </w:pPr>
      <w:r>
        <w:rPr/>
        <w:t>66611 -</w:t>
        <w:tab/>
        <w:t>Vrijednosno usklađenje robe u skladištu kod drugih osoba - porezno priznato</w:t>
      </w:r>
    </w:p>
    <w:p>
      <w:pPr>
        <w:pStyle w:val="AKRR4"/>
        <w:rPr/>
      </w:pPr>
      <w:r>
        <w:rPr/>
        <w:t>66612 -</w:t>
        <w:tab/>
        <w:t>Vrijednosno usklađenje zastarjele i nekurentne robe u tuđem skladištu - porezno priznato</w:t>
      </w:r>
    </w:p>
    <w:p>
      <w:pPr>
        <w:pStyle w:val="AKPR3"/>
        <w:rPr/>
      </w:pPr>
      <w:r>
        <w:rPr/>
        <w:t>6662 -</w:t>
        <w:tab/>
        <w:t>Vrijednosno usklađenje robe u doradi, obradi, komisiji i konsignaciji - porezno priznato</w:t>
      </w:r>
    </w:p>
    <w:p>
      <w:pPr>
        <w:pStyle w:val="AKRR4"/>
        <w:rPr/>
      </w:pPr>
      <w:r>
        <w:rPr/>
        <w:t>66620 -</w:t>
        <w:tab/>
        <w:t>Vrijednosno usklađenje robe u doradi, obradi ili preradi - porezno priznato</w:t>
      </w:r>
    </w:p>
    <w:p>
      <w:pPr>
        <w:pStyle w:val="AKRR4"/>
        <w:rPr/>
      </w:pPr>
      <w:r>
        <w:rPr/>
        <w:t>66621 -</w:t>
        <w:tab/>
        <w:t>Vrijednosno usklađenje robe na putu - porezno priznato</w:t>
      </w:r>
    </w:p>
    <w:p>
      <w:pPr>
        <w:pStyle w:val="AKRR4"/>
        <w:rPr/>
      </w:pPr>
      <w:r>
        <w:rPr/>
        <w:t>66622 -</w:t>
        <w:tab/>
        <w:t>Vrijednosno usklađenje robe u komisiji - porezno priznato</w:t>
      </w:r>
    </w:p>
    <w:p>
      <w:pPr>
        <w:pStyle w:val="AKRR4"/>
        <w:rPr/>
      </w:pPr>
      <w:r>
        <w:rPr/>
        <w:t>66623 -</w:t>
        <w:tab/>
        <w:t>Vrijednosno usklađenje robe u konsignaciji - porezno priznato</w:t>
      </w:r>
    </w:p>
    <w:p>
      <w:pPr>
        <w:pStyle w:val="AKPR3"/>
        <w:rPr/>
      </w:pPr>
      <w:r>
        <w:rPr/>
        <w:t>6663 -</w:t>
        <w:tab/>
        <w:t>Vrijednosno usklađenje robe u prodavaonici - porezno 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67 -</w:t>
        <w:tab/>
        <w:t>Vrijednosno usklađenje robe - privremeno porezno nepriznato (Pozicija C I 4.)</w:t>
      </w:r>
    </w:p>
    <w:p>
      <w:pPr>
        <w:pStyle w:val="AKPR3"/>
        <w:rPr/>
      </w:pPr>
      <w:r>
        <w:rPr/>
        <w:t>6670 -</w:t>
        <w:tab/>
        <w:t>Vrijednosno usklađenje robe u skladištu - privremeno porezno nepriznato</w:t>
      </w:r>
    </w:p>
    <w:p>
      <w:pPr>
        <w:pStyle w:val="AKRR4"/>
        <w:rPr/>
      </w:pPr>
      <w:r>
        <w:rPr/>
        <w:t>66700 -</w:t>
        <w:tab/>
        <w:t>Vrijednosno usklađenje robe u skladištu - privremeno porezno nepriznato</w:t>
      </w:r>
    </w:p>
    <w:p>
      <w:pPr>
        <w:pStyle w:val="AKRR4"/>
        <w:rPr/>
      </w:pPr>
      <w:r>
        <w:rPr/>
        <w:t>66701 -</w:t>
        <w:tab/>
        <w:t>Vrijednosno usklađenje zastarjele i nekurentne robe u skladištu -privremeno porezno nepriznato</w:t>
      </w:r>
    </w:p>
    <w:p>
      <w:pPr>
        <w:pStyle w:val="AKPR3"/>
        <w:rPr/>
      </w:pPr>
      <w:r>
        <w:rPr/>
        <w:t>6671 -</w:t>
        <w:tab/>
        <w:t>Vrijednosno usklađenje robe u tuđem skladištu - privremeno porezno nepriznato</w:t>
      </w:r>
    </w:p>
    <w:p>
      <w:pPr>
        <w:pStyle w:val="AKRR4"/>
        <w:rPr/>
      </w:pPr>
      <w:r>
        <w:rPr/>
        <w:t>66710 -</w:t>
        <w:tab/>
        <w:t>Vrijednosno usklađenje robe u javnom skladištu - privremeno porezno nepriznato</w:t>
      </w:r>
    </w:p>
    <w:p>
      <w:pPr>
        <w:pStyle w:val="AKRR4"/>
        <w:rPr/>
      </w:pPr>
      <w:r>
        <w:rPr/>
        <w:t>66711 -</w:t>
        <w:tab/>
        <w:t>Vrijednosno usklađenje robe u skladištu kod drugih osoba - privremeno porezno nepriznato</w:t>
      </w:r>
    </w:p>
    <w:p>
      <w:pPr>
        <w:pStyle w:val="AKRR4"/>
        <w:rPr/>
      </w:pPr>
      <w:r>
        <w:rPr/>
        <w:t>66712 -</w:t>
        <w:tab/>
        <w:t>Vrijednosno usklađenje zastarjele i nekurentne robe u tuđem skladištu - privremeno porezno nepriznato</w:t>
      </w:r>
    </w:p>
    <w:p>
      <w:pPr>
        <w:pStyle w:val="AKPR3"/>
        <w:rPr/>
      </w:pPr>
      <w:r>
        <w:rPr/>
        <w:t>6672 -</w:t>
        <w:tab/>
        <w:t>Vrijednosno usklađenje robe u doradi, obradi, komisiji i konsignaciji - privremeno porezno nepriznato</w:t>
      </w:r>
    </w:p>
    <w:p>
      <w:pPr>
        <w:pStyle w:val="AKRR4"/>
        <w:rPr/>
      </w:pPr>
      <w:r>
        <w:rPr/>
        <w:t>66720 -</w:t>
        <w:tab/>
        <w:t>Vrijednosno usklađenje robe u doradi, obradi ili preradi - privremeno porezno nepriznato</w:t>
      </w:r>
    </w:p>
    <w:p>
      <w:pPr>
        <w:pStyle w:val="AKRR4"/>
        <w:rPr/>
      </w:pPr>
      <w:r>
        <w:rPr/>
        <w:t>66721 -</w:t>
        <w:tab/>
        <w:t>Vrijednosno usklađenje robe na putu - privremeno porezno nepriznato</w:t>
      </w:r>
    </w:p>
    <w:p>
      <w:pPr>
        <w:pStyle w:val="AKRR4"/>
        <w:rPr/>
      </w:pPr>
      <w:r>
        <w:rPr/>
        <w:t>66722 -</w:t>
        <w:tab/>
        <w:t>Vrijednosno usklađenje robe u komisiji - privremeno porezno nepriznato</w:t>
      </w:r>
    </w:p>
    <w:p>
      <w:pPr>
        <w:pStyle w:val="AKRR4"/>
        <w:rPr/>
      </w:pPr>
      <w:r>
        <w:rPr/>
        <w:t>66723 -</w:t>
        <w:tab/>
        <w:t>Vrijednosno usklađenje robe u konsignaciji - privremeno porezno nepriznato</w:t>
      </w:r>
    </w:p>
    <w:p>
      <w:pPr>
        <w:pStyle w:val="AKPR3"/>
        <w:rPr/>
      </w:pPr>
      <w:r>
        <w:rPr/>
        <w:t>6673 -</w:t>
        <w:tab/>
        <w:t>Vrijednosno usklađenje robe u prodavaonici - privremeno porezno ne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68 -</w:t>
        <w:tab/>
        <w:t>Vrijednosno usklađenje robe - porezno nepriznato (Pozicija C I 4.)</w:t>
      </w:r>
    </w:p>
    <w:p>
      <w:pPr>
        <w:pStyle w:val="AKPR3"/>
        <w:rPr/>
      </w:pPr>
      <w:r>
        <w:rPr/>
        <w:t>6680 -</w:t>
        <w:tab/>
        <w:t>Vrijednosno usklađenje robe u skladištu - porezno nepriznato</w:t>
      </w:r>
    </w:p>
    <w:p>
      <w:pPr>
        <w:pStyle w:val="AKRR4"/>
        <w:rPr/>
      </w:pPr>
      <w:r>
        <w:rPr/>
        <w:t>66800 -</w:t>
        <w:tab/>
        <w:t>Vrijednosno usklađenje robe u skladištu - porezno nepriznato</w:t>
      </w:r>
    </w:p>
    <w:p>
      <w:pPr>
        <w:pStyle w:val="AKRR4"/>
        <w:rPr/>
      </w:pPr>
      <w:r>
        <w:rPr/>
        <w:t>66801 -</w:t>
        <w:tab/>
        <w:t>Vrijednosno usklađenje zastarjele i nekurentne robe u skladištu - porezno nepriznato</w:t>
      </w:r>
    </w:p>
    <w:p>
      <w:pPr>
        <w:pStyle w:val="AKPR3"/>
        <w:rPr/>
      </w:pPr>
      <w:r>
        <w:rPr/>
        <w:t>6681 -</w:t>
        <w:tab/>
        <w:t>Vrijednosno usklađenje robe u tuđem skladištu - porezno nepriznato</w:t>
      </w:r>
    </w:p>
    <w:p>
      <w:pPr>
        <w:pStyle w:val="AKRR4"/>
        <w:rPr/>
      </w:pPr>
      <w:r>
        <w:rPr/>
        <w:t>66810 -</w:t>
        <w:tab/>
        <w:t>Vrijednosno usklađenje robe u javnom skladištu - porezno nepriznato</w:t>
      </w:r>
    </w:p>
    <w:p>
      <w:pPr>
        <w:pStyle w:val="AKRR4"/>
        <w:rPr/>
      </w:pPr>
      <w:r>
        <w:rPr/>
        <w:t>66811 -</w:t>
        <w:tab/>
        <w:t>Vrijednosno usklađenje robe u skladištu kod drugih osoba - porezno nepriznato</w:t>
      </w:r>
    </w:p>
    <w:p>
      <w:pPr>
        <w:pStyle w:val="AKRR4"/>
        <w:rPr/>
      </w:pPr>
      <w:r>
        <w:rPr/>
        <w:t>66812 -</w:t>
        <w:tab/>
        <w:t>Vrijednosno usklađenje zastarjele i nekurentne robe u tuđem skladištu - porezno nepriznato</w:t>
      </w:r>
    </w:p>
    <w:p>
      <w:pPr>
        <w:pStyle w:val="AKPR3"/>
        <w:rPr/>
      </w:pPr>
      <w:r>
        <w:rPr/>
        <w:t>6682 -</w:t>
        <w:tab/>
        <w:t>Vrijednosno usklađenje robe u doradi, obradi, komisiji i konsignaciji - porezno nepriznato</w:t>
      </w:r>
    </w:p>
    <w:p>
      <w:pPr>
        <w:pStyle w:val="AKRR4"/>
        <w:rPr/>
      </w:pPr>
      <w:r>
        <w:rPr/>
        <w:t>66820 -</w:t>
        <w:tab/>
        <w:t>Vrijednosno usklađenje robe u doradi, obradi ili preradi - porezno nepriznato</w:t>
      </w:r>
    </w:p>
    <w:p>
      <w:pPr>
        <w:pStyle w:val="AKRR4"/>
        <w:rPr/>
      </w:pPr>
      <w:r>
        <w:rPr/>
        <w:t>66821 -</w:t>
        <w:tab/>
        <w:t>Vrijednosno usklađenje robe na putu - porezno nepriznato</w:t>
      </w:r>
    </w:p>
    <w:p>
      <w:pPr>
        <w:pStyle w:val="AKRR4"/>
        <w:rPr/>
      </w:pPr>
      <w:r>
        <w:rPr/>
        <w:t>66822 -</w:t>
        <w:tab/>
        <w:t>Vrijednosno usklađenje robe u komisiji - porezno nepriznato</w:t>
      </w:r>
    </w:p>
    <w:p>
      <w:pPr>
        <w:pStyle w:val="AKRR4"/>
        <w:rPr/>
      </w:pPr>
      <w:r>
        <w:rPr/>
        <w:t>66823 -</w:t>
        <w:tab/>
        <w:t>Vrijednosno usklađenje robe u konsignaciji - porezno nepriznato</w:t>
      </w:r>
    </w:p>
    <w:p>
      <w:pPr>
        <w:pStyle w:val="AKPR3"/>
        <w:rPr/>
      </w:pPr>
      <w:r>
        <w:rPr/>
        <w:t>6683 -</w:t>
        <w:tab/>
        <w:t>Vrijednosno usklađenje robe u prodavaonici - porezno nepriznato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69 -</w:t>
        <w:tab/>
        <w:t>Razlika u cijeni robe (Pozicija C I 4.)</w:t>
      </w:r>
    </w:p>
    <w:p>
      <w:pPr>
        <w:pStyle w:val="AKPR3"/>
        <w:rPr/>
      </w:pPr>
      <w:r>
        <w:rPr/>
        <w:t>6690 -</w:t>
        <w:tab/>
        <w:t xml:space="preserve">Razlika u cijeni robe u skladištu </w:t>
      </w:r>
    </w:p>
    <w:p>
      <w:pPr>
        <w:pStyle w:val="AKRR4"/>
        <w:rPr/>
      </w:pPr>
      <w:r>
        <w:rPr/>
        <w:t>66900 -</w:t>
        <w:tab/>
        <w:t xml:space="preserve">Razlika u cijeni robe u skladištu </w:t>
      </w:r>
    </w:p>
    <w:p>
      <w:pPr>
        <w:pStyle w:val="AKRR4"/>
        <w:rPr/>
      </w:pPr>
      <w:r>
        <w:rPr/>
        <w:t>66901 -</w:t>
        <w:tab/>
        <w:t xml:space="preserve">Razlika u cijeni zastarjele i nekurentne robe u skladištu </w:t>
      </w:r>
    </w:p>
    <w:p>
      <w:pPr>
        <w:pStyle w:val="AKPR3"/>
        <w:rPr/>
      </w:pPr>
      <w:r>
        <w:rPr/>
        <w:t>6691 -</w:t>
        <w:tab/>
        <w:t xml:space="preserve">Razlika u cijeni robe u tuđem skladištu </w:t>
      </w:r>
    </w:p>
    <w:p>
      <w:pPr>
        <w:pStyle w:val="AKRR4"/>
        <w:rPr/>
      </w:pPr>
      <w:r>
        <w:rPr/>
        <w:t>66910 -</w:t>
        <w:tab/>
        <w:t xml:space="preserve">Razlika u cijeni robe u javnom skladištu </w:t>
      </w:r>
    </w:p>
    <w:p>
      <w:pPr>
        <w:pStyle w:val="AKRR4"/>
        <w:rPr/>
      </w:pPr>
      <w:r>
        <w:rPr/>
        <w:t>66911 -</w:t>
        <w:tab/>
        <w:t xml:space="preserve">Razlika u cijeni robe u skladištu kod drugih osoba </w:t>
      </w:r>
    </w:p>
    <w:p>
      <w:pPr>
        <w:pStyle w:val="AKRR4"/>
        <w:rPr/>
      </w:pPr>
      <w:r>
        <w:rPr/>
        <w:t>66912 -</w:t>
        <w:tab/>
        <w:t>Razlika u cijeni zastarjele i nekurentne robe u tuđem skladištu</w:t>
      </w:r>
    </w:p>
    <w:p>
      <w:pPr>
        <w:pStyle w:val="AKPR3"/>
        <w:rPr/>
      </w:pPr>
      <w:r>
        <w:rPr/>
        <w:t>6692 -</w:t>
        <w:tab/>
        <w:t>Razlika u cijeni robe u doradi, obradi, komisiji i konsignaciji</w:t>
      </w:r>
    </w:p>
    <w:p>
      <w:pPr>
        <w:pStyle w:val="AKRR4"/>
        <w:rPr/>
      </w:pPr>
      <w:r>
        <w:rPr/>
        <w:t>66920 -</w:t>
        <w:tab/>
        <w:t xml:space="preserve">Razlika u cijeni robe u doradi, obradi ili preradi </w:t>
      </w:r>
    </w:p>
    <w:p>
      <w:pPr>
        <w:pStyle w:val="AKRR4"/>
        <w:rPr/>
      </w:pPr>
      <w:r>
        <w:rPr/>
        <w:t>66921 -</w:t>
        <w:tab/>
        <w:t xml:space="preserve">Razlika u cijeni robe na putu </w:t>
      </w:r>
    </w:p>
    <w:p>
      <w:pPr>
        <w:pStyle w:val="AKRR4"/>
        <w:rPr/>
      </w:pPr>
      <w:r>
        <w:rPr/>
        <w:t>66922 -</w:t>
        <w:tab/>
        <w:t xml:space="preserve">Razlika u cijeni robe u komisiji </w:t>
      </w:r>
    </w:p>
    <w:p>
      <w:pPr>
        <w:pStyle w:val="AKRR4"/>
        <w:rPr/>
      </w:pPr>
      <w:r>
        <w:rPr/>
        <w:t>66923 -</w:t>
        <w:tab/>
        <w:t xml:space="preserve">Razlika u cijeni robe u konsignaciji </w:t>
      </w:r>
    </w:p>
    <w:p>
      <w:pPr>
        <w:pStyle w:val="AKPR3"/>
        <w:rPr/>
      </w:pPr>
      <w:r>
        <w:rPr/>
        <w:t>6693 -</w:t>
        <w:tab/>
        <w:t xml:space="preserve">Razlika u cijeni robe u prodavaonici </w:t>
      </w:r>
    </w:p>
    <w:p>
      <w:pPr>
        <w:pStyle w:val="AKPR1"/>
        <w:rPr/>
      </w:pPr>
      <w:r>
        <w:rPr/>
        <w:t>6</w:t>
      </w:r>
      <w:bookmarkStart w:id="64" w:name="B67"/>
      <w:bookmarkEnd w:id="64"/>
      <w:r>
        <w:rPr/>
        <w:t>7 - Predujmovi dani za nabavu robe (Pozicija C I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70 -</w:t>
        <w:tab/>
        <w:t>Predujmovi dani za nabavu robe dobavljačima u zemlji (Pozicija C I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71 -</w:t>
        <w:tab/>
        <w:t>Predujmovi dani za nabavu robe dobavljačima u inozemstvu (Pozicija C I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72 -</w:t>
        <w:tab/>
        <w:t>Predujmovi dani za nabavu robe uvozniku (Pozicija C I 5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79 -</w:t>
        <w:tab/>
        <w:t>Vrijednosno usklađenje danih predujmova za robu (Pozicija C I 5.)</w:t>
      </w:r>
    </w:p>
    <w:p>
      <w:pPr>
        <w:pStyle w:val="AKPR3"/>
        <w:rPr/>
      </w:pPr>
      <w:r>
        <w:rPr/>
        <w:t>6790 -</w:t>
        <w:tab/>
        <w:t xml:space="preserve">Predujmovi dani za nabavu robe dobavljačima u zemlji </w:t>
      </w:r>
    </w:p>
    <w:p>
      <w:pPr>
        <w:pStyle w:val="AKPR3"/>
        <w:rPr/>
      </w:pPr>
      <w:r>
        <w:rPr/>
        <w:t>6791 -</w:t>
        <w:tab/>
        <w:t>Predujmovi dani za nabavu robe dobavljačima u inozemstvu</w:t>
      </w:r>
    </w:p>
    <w:p>
      <w:pPr>
        <w:pStyle w:val="AKPR3"/>
        <w:rPr/>
      </w:pPr>
      <w:r>
        <w:rPr/>
        <w:t>6792 -</w:t>
        <w:tab/>
        <w:t>Predujmovi dani za nabavu robe uvozniku</w:t>
      </w:r>
    </w:p>
    <w:p>
      <w:pPr>
        <w:pStyle w:val="AKPR1"/>
        <w:rPr/>
      </w:pPr>
      <w:r>
        <w:rPr/>
        <w:t>6</w:t>
      </w:r>
      <w:bookmarkStart w:id="65" w:name="B68"/>
      <w:bookmarkEnd w:id="65"/>
      <w:r>
        <w:rPr/>
        <w:t>8 -</w:t>
        <w:tab/>
        <w:t>Dugotrajna imovina namijenjena prodaji (Pozicija C I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80 -</w:t>
        <w:tab/>
        <w:t>Nematerijalna imovina namijenjena prodaji (Pozicija C I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81 -</w:t>
        <w:tab/>
        <w:t>Zemljišta namijenjena prodaji (Pozicija C I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82 -</w:t>
        <w:tab/>
        <w:t>Građevinski objekti namijenjeni prodaji (Pozicija C I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83 -</w:t>
        <w:tab/>
        <w:t>Postrojenja i oprema namijenjena prodaji (Pozicija C I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84 -</w:t>
        <w:tab/>
        <w:t>Alat, pogonski inventar i transportna imovina namijenjena prodaji (Pozicija C I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85 -</w:t>
        <w:tab/>
        <w:t>Biološka dugotrajna imovina namijenjena prodaji (Pozicija C I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86 -</w:t>
        <w:tab/>
        <w:t>Ulaganja u nekretnine namijenjena prodaji (Pozicija C I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 xml:space="preserve">687 - </w:t>
        <w:tab/>
        <w:t>Dugotrajna financijska imovina namijenjena prodaji (Pozicija C I 6.)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689 -</w:t>
        <w:tab/>
        <w:t>Vrijednosno usklađenje dugotrajne imovine namijenjene prodaji (Pozicija C I 6.)</w:t>
      </w:r>
    </w:p>
    <w:p>
      <w:pPr>
        <w:pStyle w:val="AKPR3"/>
        <w:rPr/>
      </w:pPr>
      <w:r>
        <w:rPr/>
        <w:t>6890 -</w:t>
        <w:tab/>
        <w:t>Vrijednosno usklađenje nematerijalne imovine namijenjene prodaji</w:t>
      </w:r>
    </w:p>
    <w:p>
      <w:pPr>
        <w:pStyle w:val="AKPR3"/>
        <w:rPr/>
      </w:pPr>
      <w:r>
        <w:rPr/>
        <w:t>6891 -</w:t>
        <w:tab/>
        <w:t>Vrijednosno usklađenje zemljišta namijenjenih prodaji</w:t>
      </w:r>
    </w:p>
    <w:p>
      <w:pPr>
        <w:pStyle w:val="AKPR3"/>
        <w:rPr/>
      </w:pPr>
      <w:r>
        <w:rPr/>
        <w:t>6892 -</w:t>
        <w:tab/>
        <w:t>Vrijednosno usklađenje građevinskih objekata namijenjenih prodaji</w:t>
      </w:r>
    </w:p>
    <w:p>
      <w:pPr>
        <w:pStyle w:val="AKPR3"/>
        <w:rPr/>
      </w:pPr>
      <w:r>
        <w:rPr/>
        <w:t>6893 -</w:t>
        <w:tab/>
        <w:t>Vrijednosno usklađenje postrojenja i opreme namijenjenih prodaji</w:t>
      </w:r>
    </w:p>
    <w:p>
      <w:pPr>
        <w:pStyle w:val="AKPR3"/>
        <w:rPr/>
      </w:pPr>
      <w:r>
        <w:rPr/>
        <w:t>6894 -</w:t>
        <w:tab/>
        <w:t>Vrijednosno usklađenje alata, pogonskog inventara i transportne imovine namijenjenih prodaji</w:t>
      </w:r>
    </w:p>
    <w:p>
      <w:pPr>
        <w:pStyle w:val="AKPR3"/>
        <w:rPr/>
      </w:pPr>
      <w:r>
        <w:rPr/>
        <w:t>6895 -</w:t>
        <w:tab/>
        <w:t>Vrijednosno usklađenje biološke dugotrajna imovina namijenjene prodaji</w:t>
      </w:r>
    </w:p>
    <w:p>
      <w:pPr>
        <w:pStyle w:val="AKPR3"/>
        <w:rPr/>
      </w:pPr>
      <w:r>
        <w:rPr/>
        <w:t>6896 -</w:t>
        <w:tab/>
        <w:t>Vrijednosno usklađenje ulaganja u nekretnine namijenjene prodaji</w:t>
      </w:r>
    </w:p>
    <w:p>
      <w:pPr>
        <w:pStyle w:val="AKPR3"/>
        <w:rPr/>
      </w:pPr>
      <w:r>
        <w:rPr/>
        <w:t>6897 -</w:t>
        <w:tab/>
        <w:t>Vrijednosno usklađenje dugotrajne financijske imovine namijenjene prodaji</w:t>
      </w:r>
    </w:p>
    <w:p>
      <w:pPr>
        <w:pStyle w:val="BKR1"/>
        <w:rPr/>
      </w:pPr>
      <w:r>
        <w:rPr/>
        <w:t>Razred</w:t>
      </w:r>
      <w:bookmarkStart w:id="66" w:name="A7"/>
      <w:bookmarkEnd w:id="66"/>
      <w:r>
        <w:rPr/>
        <w:t xml:space="preserve"> 7</w:t>
      </w:r>
    </w:p>
    <w:p>
      <w:pPr>
        <w:pStyle w:val="BKR2"/>
        <w:rPr/>
      </w:pPr>
      <w:r>
        <w:rPr/>
        <w:t>Rashodi i prihodi</w:t>
      </w:r>
    </w:p>
    <w:p>
      <w:pPr>
        <w:pStyle w:val="AKPR1"/>
        <w:rPr/>
      </w:pPr>
      <w:r>
        <w:rPr/>
        <w:t>7</w:t>
      </w:r>
      <w:bookmarkStart w:id="67" w:name="B70"/>
      <w:bookmarkEnd w:id="67"/>
      <w:r>
        <w:rPr/>
        <w:t>0 -</w:t>
        <w:tab/>
        <w:t xml:space="preserve">Troškovi prodanih zaliha proizvoda i usluga, troškovi razdoblja koji ne idu na zalihe i nabavna vrijednost prodane robe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00 -</w:t>
        <w:tab/>
        <w:t xml:space="preserve">Troškovi prodanih zaliha gotovih proizvoda iz skladišt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01 -</w:t>
        <w:tab/>
        <w:t xml:space="preserve">Troškovi prodanih zaliha gotovih proizvoda iz prodavaonic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02 -</w:t>
        <w:tab/>
        <w:t xml:space="preserve">Troškovi prodanih zaliha nedovršenih proizvoda i  poluproizvod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03 -</w:t>
        <w:tab/>
        <w:t xml:space="preserve">Troškovi neiskorištenog kapaciteta (troškovi zaliha  proizvodnje koji prije prodaje gotovih proizvoda idu na  troškove razdoblja zbog neiskorištenog kapaciteta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04 -</w:t>
        <w:tab/>
        <w:t xml:space="preserve">Troškovi zaliha isporučenih gotovih proizvoda u jamstvenom  roku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05 -</w:t>
        <w:tab/>
        <w:t xml:space="preserve">Troškovi prodanih zaliha uslug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06 -</w:t>
        <w:tab/>
        <w:t xml:space="preserve">Troškovi razreda 4 za proizvodne i uslužne djelatnosti koji  neposredno terete prihode obračunskog razdoblja odnosno  koji ne idu u zalihe proizvodnje ili usluga (protustavka konta  491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07 -</w:t>
        <w:tab/>
        <w:t xml:space="preserve">Troškovi razreda 4 koji se odnose na trgovačku djelatnost  (protustavka konta 491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08 -</w:t>
        <w:tab/>
        <w:t xml:space="preserve">Troškovi zaliha poljoprivrenih proizvoda (proizvodnje u tijeku i gotovih proizvoda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09 -</w:t>
        <w:tab/>
        <w:t xml:space="preserve">Nabavna vrijednost prodane robe (Pozicija C I 4.) </w:t>
      </w:r>
    </w:p>
    <w:p>
      <w:pPr>
        <w:pStyle w:val="AKPR3"/>
        <w:rPr/>
      </w:pPr>
      <w:r>
        <w:rPr/>
        <w:t>7090 -</w:t>
        <w:tab/>
        <w:t xml:space="preserve">Nabavna vrijednost prodane robe iz skladišta </w:t>
      </w:r>
    </w:p>
    <w:p>
      <w:pPr>
        <w:pStyle w:val="AKPR3"/>
        <w:rPr/>
      </w:pPr>
      <w:r>
        <w:rPr/>
        <w:t>7091 -</w:t>
        <w:tab/>
        <w:t xml:space="preserve">Nabavna vrijednost podane robe iz prodavaonica </w:t>
      </w:r>
    </w:p>
    <w:p>
      <w:pPr>
        <w:pStyle w:val="AKPR3"/>
        <w:rPr/>
      </w:pPr>
      <w:r>
        <w:rPr/>
        <w:t>7092 -</w:t>
        <w:tab/>
        <w:t xml:space="preserve">Nabavna vrijednost prodane robe u tranzitu </w:t>
      </w:r>
    </w:p>
    <w:p>
      <w:pPr>
        <w:pStyle w:val="AKPR3"/>
        <w:rPr/>
      </w:pPr>
      <w:r>
        <w:rPr/>
        <w:t>7093 -</w:t>
        <w:tab/>
        <w:t xml:space="preserve">Nabavna vrijednost prodanih nekretnina i umjetnina (kada se prodaje  kao roba) </w:t>
      </w:r>
    </w:p>
    <w:p>
      <w:pPr>
        <w:pStyle w:val="AKPR3"/>
        <w:rPr/>
      </w:pPr>
      <w:r>
        <w:rPr/>
        <w:t>7094 -</w:t>
        <w:tab/>
        <w:t xml:space="preserve">Nabavna vrijednost prodane robe koja je dana u zamjenu u jamstvenom  roku </w:t>
      </w:r>
    </w:p>
    <w:p>
      <w:pPr>
        <w:pStyle w:val="AKPR3"/>
        <w:rPr/>
      </w:pPr>
      <w:r>
        <w:rPr/>
        <w:t>7095 -</w:t>
        <w:tab/>
        <w:t xml:space="preserve">Nabavna vrijednost prodane robe u komisiji </w:t>
      </w:r>
    </w:p>
    <w:p>
      <w:pPr>
        <w:pStyle w:val="AKPR1"/>
        <w:rPr/>
      </w:pPr>
      <w:r>
        <w:rPr/>
        <w:t>7</w:t>
      </w:r>
      <w:bookmarkStart w:id="68" w:name="B71"/>
      <w:bookmarkEnd w:id="68"/>
      <w:r>
        <w:rPr/>
        <w:t>1 -</w:t>
        <w:tab/>
        <w:t xml:space="preserve">Vrijednosno usklađivanje imovine (osim financijske imovine) (Pozicija II 6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10 -</w:t>
        <w:tab/>
        <w:t xml:space="preserve">Vrijednosno usklađenje dugotrajne nematerijalne imovine  (Pozicija II 6. d) </w:t>
      </w:r>
    </w:p>
    <w:p>
      <w:pPr>
        <w:pStyle w:val="AKPR3"/>
        <w:rPr/>
      </w:pPr>
      <w:r>
        <w:rPr/>
        <w:t>7100 -</w:t>
        <w:tab/>
        <w:t xml:space="preserve">Vrijednosno usklađenje izdataka za razvoj </w:t>
      </w:r>
    </w:p>
    <w:p>
      <w:pPr>
        <w:pStyle w:val="AKPR3"/>
        <w:rPr/>
      </w:pPr>
      <w:r>
        <w:rPr/>
        <w:t>7101 -</w:t>
        <w:tab/>
        <w:t xml:space="preserve">Vrijednosno usklađenje koncesija, patenata, licencija, robnih i uslužnih marki </w:t>
      </w:r>
    </w:p>
    <w:p>
      <w:pPr>
        <w:pStyle w:val="AKPR3"/>
        <w:rPr/>
      </w:pPr>
      <w:r>
        <w:rPr/>
        <w:t>7102 -</w:t>
        <w:tab/>
        <w:t xml:space="preserve">Vrijednosno usklađenje računalnih programa - softwara </w:t>
      </w:r>
    </w:p>
    <w:p>
      <w:pPr>
        <w:pStyle w:val="AKPR3"/>
        <w:rPr/>
      </w:pPr>
      <w:r>
        <w:rPr/>
        <w:t>7103 -</w:t>
        <w:tab/>
        <w:t xml:space="preserve">Vrijednosno usklađenje ostalih dugoročnih prava </w:t>
      </w:r>
    </w:p>
    <w:p>
      <w:pPr>
        <w:pStyle w:val="AKPR3"/>
        <w:rPr/>
      </w:pPr>
      <w:r>
        <w:rPr/>
        <w:t>7104 -</w:t>
        <w:tab/>
        <w:t xml:space="preserve">Vrijednosno usklađenje goodwilla </w:t>
      </w:r>
    </w:p>
    <w:p>
      <w:pPr>
        <w:pStyle w:val="AKPR3"/>
        <w:rPr/>
      </w:pPr>
      <w:r>
        <w:rPr/>
        <w:t>7107 -</w:t>
        <w:tab/>
        <w:t xml:space="preserve">Vrijednosno usklađenje ostale dugotrajne nematerijalne imovine </w:t>
      </w:r>
    </w:p>
    <w:p>
      <w:pPr>
        <w:pStyle w:val="AKPR3"/>
        <w:rPr/>
      </w:pPr>
      <w:r>
        <w:rPr/>
        <w:t>7108 -</w:t>
        <w:tab/>
        <w:t xml:space="preserve">Vrijednosno usklađenje predujmova dugotrajne nematerijalne imovine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11 -</w:t>
        <w:tab/>
        <w:t xml:space="preserve">Vrijednosno usklađenje dugotrajne materijalne imovine (Pozicija II 6. d) </w:t>
      </w:r>
    </w:p>
    <w:p>
      <w:pPr>
        <w:pStyle w:val="AKPR3"/>
        <w:rPr/>
      </w:pPr>
      <w:r>
        <w:rPr/>
        <w:t>7110 -</w:t>
        <w:tab/>
        <w:t xml:space="preserve">Vrijednosno usklađenje zemljišta </w:t>
      </w:r>
    </w:p>
    <w:p>
      <w:pPr>
        <w:pStyle w:val="AKPR3"/>
        <w:rPr/>
      </w:pPr>
      <w:r>
        <w:rPr/>
        <w:t>7111 -</w:t>
        <w:tab/>
        <w:t xml:space="preserve">Vrijednosno usklađenje zemljišnih prava - danih </w:t>
      </w:r>
    </w:p>
    <w:p>
      <w:pPr>
        <w:pStyle w:val="AKPR3"/>
        <w:rPr/>
      </w:pPr>
      <w:r>
        <w:rPr/>
        <w:t>7112 -</w:t>
        <w:tab/>
        <w:t xml:space="preserve">Vrijednosno usklađenje građevinskih objekata </w:t>
      </w:r>
    </w:p>
    <w:p>
      <w:pPr>
        <w:pStyle w:val="AKPR3"/>
        <w:rPr/>
      </w:pPr>
      <w:r>
        <w:rPr/>
        <w:t>7113 -</w:t>
        <w:tab/>
        <w:t xml:space="preserve">Vrijednosno usklađenje stanova za radnike </w:t>
      </w:r>
    </w:p>
    <w:p>
      <w:pPr>
        <w:pStyle w:val="AKPR3"/>
        <w:rPr/>
      </w:pPr>
      <w:r>
        <w:rPr/>
        <w:t>7114 -</w:t>
        <w:tab/>
        <w:t xml:space="preserve">Vrijednosno usklađenje postrojenja i opreme </w:t>
      </w:r>
    </w:p>
    <w:p>
      <w:pPr>
        <w:pStyle w:val="AKPR3"/>
        <w:rPr/>
      </w:pPr>
      <w:r>
        <w:rPr/>
        <w:t>7115 -</w:t>
        <w:tab/>
        <w:t xml:space="preserve">Vrijednosno usklađenje alata, pogonskog inventara i transportne imovine </w:t>
      </w:r>
    </w:p>
    <w:p>
      <w:pPr>
        <w:pStyle w:val="AKPR3"/>
        <w:rPr/>
      </w:pPr>
      <w:r>
        <w:rPr/>
        <w:t>7116 -</w:t>
        <w:tab/>
        <w:t xml:space="preserve">Vrijednosno usklađenje biološke dugotrajne materijalne imovine </w:t>
      </w:r>
    </w:p>
    <w:p>
      <w:pPr>
        <w:pStyle w:val="AKPR3"/>
        <w:rPr/>
      </w:pPr>
      <w:r>
        <w:rPr/>
        <w:t>7117 -</w:t>
        <w:tab/>
        <w:t xml:space="preserve">Vrijednosno usklađenje ostale dugotrajne materijalne imovine </w:t>
      </w:r>
    </w:p>
    <w:p>
      <w:pPr>
        <w:pStyle w:val="AKPR3"/>
        <w:rPr/>
      </w:pPr>
      <w:r>
        <w:rPr/>
        <w:t>7118 -</w:t>
        <w:tab/>
        <w:t xml:space="preserve">Vrijednosno usklađenje ulaganja u nekretnine </w:t>
      </w:r>
    </w:p>
    <w:p>
      <w:pPr>
        <w:pStyle w:val="AKPR3"/>
        <w:rPr/>
      </w:pPr>
      <w:r>
        <w:rPr/>
        <w:t>7119 -</w:t>
        <w:tab/>
        <w:t xml:space="preserve">Vrijednosno usklađenje predujmova za dugotrajnu materijalnu imovinu </w:t>
      </w:r>
    </w:p>
    <w:p>
      <w:pPr>
        <w:pStyle w:val="AKRR4"/>
        <w:rPr/>
      </w:pPr>
      <w:r>
        <w:rPr/>
        <w:t>71190 -</w:t>
        <w:tab/>
        <w:t xml:space="preserve">Vrijednosno usklađenje predujmova za zemljišta i građevinske objekte </w:t>
      </w:r>
    </w:p>
    <w:p>
      <w:pPr>
        <w:pStyle w:val="AKRR4"/>
        <w:rPr/>
      </w:pPr>
      <w:r>
        <w:rPr/>
        <w:t>71191 -</w:t>
        <w:tab/>
        <w:t xml:space="preserve">Vrijednosno usklađenje predujmova za postrojenja i opremu, alate, pogonski inventar i transportnu imovinu </w:t>
      </w:r>
    </w:p>
    <w:p>
      <w:pPr>
        <w:pStyle w:val="AKRR4"/>
        <w:rPr/>
      </w:pPr>
      <w:r>
        <w:rPr/>
        <w:t xml:space="preserve">71192 - </w:t>
        <w:tab/>
        <w:t xml:space="preserve">Vrijednosno usklađenje predujmova za dugotrajnu biološku materijalnu imovinu </w:t>
      </w:r>
    </w:p>
    <w:p>
      <w:pPr>
        <w:pStyle w:val="AKRR4"/>
        <w:rPr/>
      </w:pPr>
      <w:r>
        <w:rPr/>
        <w:t xml:space="preserve">71193 - </w:t>
        <w:tab/>
        <w:t xml:space="preserve">Vrijednosno usklađenje predujmova za ostalu dugotrajnu materijalnu imovinu </w:t>
      </w:r>
    </w:p>
    <w:p>
      <w:pPr>
        <w:pStyle w:val="AKRR4"/>
        <w:rPr/>
      </w:pPr>
      <w:r>
        <w:rPr/>
        <w:t xml:space="preserve">71194 - </w:t>
        <w:tab/>
        <w:t xml:space="preserve">Vrijednosno usklađenje predujmova za ulaganja u nekretnine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12 -</w:t>
        <w:tab/>
        <w:t xml:space="preserve">Vrijednosno usklađenje dugotrajnih potraživanja (Pozicija II 6. d) </w:t>
      </w:r>
    </w:p>
    <w:p>
      <w:pPr>
        <w:pStyle w:val="AKPR3"/>
        <w:rPr/>
      </w:pPr>
      <w:r>
        <w:rPr/>
        <w:t>7120 -</w:t>
        <w:tab/>
        <w:t xml:space="preserve">Vrijednosno usklađenje dugotrajnih potraživanja od povezanih poduzetnika s kojima se obavlja konsolidacija </w:t>
      </w:r>
    </w:p>
    <w:p>
      <w:pPr>
        <w:pStyle w:val="AKRR4"/>
        <w:rPr/>
      </w:pPr>
      <w:r>
        <w:rPr/>
        <w:t>71200 -</w:t>
        <w:tab/>
        <w:t xml:space="preserve">Vrijednosno usklađenje dugotrajnih potraživanja od povezanih poduzetnika s kojima se obavlja konsolidacija - porezno priznato </w:t>
      </w:r>
    </w:p>
    <w:p>
      <w:pPr>
        <w:pStyle w:val="AKRR4"/>
        <w:rPr/>
      </w:pPr>
      <w:r>
        <w:rPr/>
        <w:t>71201 -</w:t>
        <w:tab/>
        <w:t xml:space="preserve">Vrijednosno usklađenje dugotrajnih potraživanja od povezanih poduzetnika s kojima se obavlja konsolidacija - privremeno porezno nepriznato </w:t>
      </w:r>
    </w:p>
    <w:p>
      <w:pPr>
        <w:pStyle w:val="AKRR4"/>
        <w:rPr/>
      </w:pPr>
      <w:r>
        <w:rPr/>
        <w:t>71202 -</w:t>
        <w:tab/>
        <w:t xml:space="preserve">Vrijednosno usklađenje dugotrajnih potraživanja od povezanih poduzetnika s kojima se obavlja konsolidacija - porezno nepriznato </w:t>
      </w:r>
    </w:p>
    <w:p>
      <w:pPr>
        <w:pStyle w:val="AKPR3"/>
        <w:rPr/>
      </w:pPr>
      <w:r>
        <w:rPr/>
        <w:t>7121 -</w:t>
        <w:tab/>
        <w:t xml:space="preserve">Vrijednosno usklađenje dugotrajnih potraživanja od povezanih poduzetnika s kojima se ne obavlja konsolidacija </w:t>
      </w:r>
    </w:p>
    <w:p>
      <w:pPr>
        <w:pStyle w:val="AKRR4"/>
        <w:rPr/>
      </w:pPr>
      <w:r>
        <w:rPr/>
        <w:t>71210 -</w:t>
        <w:tab/>
        <w:t xml:space="preserve">Vrijednosno usklađenje dugotrajnih potraživanja od povezanih poduzetnika s kojima se ne obavlja konsolidacija - porezno priznato </w:t>
      </w:r>
    </w:p>
    <w:p>
      <w:pPr>
        <w:pStyle w:val="AKRR4"/>
        <w:rPr/>
      </w:pPr>
      <w:r>
        <w:rPr/>
        <w:t>71211 -</w:t>
        <w:tab/>
        <w:t xml:space="preserve">Vrijednosno usklađenje dugotrajnih potraživanja od povezanih poduzetnika s kojima se ne obavlja konsolidacija - privremeno porezno nepriznato </w:t>
      </w:r>
    </w:p>
    <w:p>
      <w:pPr>
        <w:pStyle w:val="AKRR4"/>
        <w:rPr/>
      </w:pPr>
      <w:r>
        <w:rPr/>
        <w:t>71212 -</w:t>
        <w:tab/>
        <w:t xml:space="preserve">Vrijednosno usklađenje dugotrajnih potraživanja od povezanih poduzetnika s kojima se ne obavlja konsolidacija - porezno nepriznato </w:t>
      </w:r>
    </w:p>
    <w:p>
      <w:pPr>
        <w:pStyle w:val="AKPR3"/>
        <w:rPr/>
      </w:pPr>
      <w:r>
        <w:rPr/>
        <w:t>7122 -</w:t>
        <w:tab/>
        <w:t xml:space="preserve">Vrijednosno usklađenje dugotrajnih potraživanja od nepovezanih poduzetnika u kojima postoji sudjelujući interes </w:t>
      </w:r>
    </w:p>
    <w:p>
      <w:pPr>
        <w:pStyle w:val="AKRR4"/>
        <w:rPr/>
      </w:pPr>
      <w:r>
        <w:rPr/>
        <w:t>71220 -</w:t>
        <w:tab/>
        <w:t xml:space="preserve">Vrijednosno usklađenje dugotrajnih potraživanja od nepovezanih poduzetnika u kojima postoji sudjelujući interes - porezno priznato </w:t>
      </w:r>
    </w:p>
    <w:p>
      <w:pPr>
        <w:pStyle w:val="AKRR4"/>
        <w:rPr/>
      </w:pPr>
      <w:r>
        <w:rPr/>
        <w:t>71221 -</w:t>
        <w:tab/>
        <w:t xml:space="preserve">Vrijednosno usklađenje dugotrajnih potraživanja od nepovezanih poduzetnika u kojima postoji sudjelujući interes - privremeno porezno nepriznato </w:t>
      </w:r>
    </w:p>
    <w:p>
      <w:pPr>
        <w:pStyle w:val="AKRR4"/>
        <w:rPr/>
      </w:pPr>
      <w:r>
        <w:rPr/>
        <w:t>71222 -</w:t>
        <w:tab/>
        <w:t xml:space="preserve">Vrijednosno usklađenje dugotrajnih potraživanja od nepovezanih poduzetnika u kojima postoji sudjelujući interes - porezno nepriznato </w:t>
      </w:r>
    </w:p>
    <w:p>
      <w:pPr>
        <w:pStyle w:val="AKPR3"/>
        <w:rPr/>
      </w:pPr>
      <w:r>
        <w:rPr/>
        <w:t>7123 -</w:t>
        <w:tab/>
        <w:t xml:space="preserve">Vrijednosno usklađenje dugotrajnih potraživanja po osnovi prodaje na kredit od ostalih nepovezanih poduzetnika i drugih osoba </w:t>
      </w:r>
    </w:p>
    <w:p>
      <w:pPr>
        <w:pStyle w:val="AKRR4"/>
        <w:rPr/>
      </w:pPr>
      <w:r>
        <w:rPr/>
        <w:t>71230 -</w:t>
        <w:tab/>
        <w:t xml:space="preserve">Vrijednosno usklađenje dugotrajnih potraživanja po osnovi prodaje na kredit od ostalih nepovezanih poduzetnika i drugih osoba - porezno priznato </w:t>
      </w:r>
    </w:p>
    <w:p>
      <w:pPr>
        <w:pStyle w:val="AKRR4"/>
        <w:rPr/>
      </w:pPr>
      <w:r>
        <w:rPr/>
        <w:t>71231 -</w:t>
        <w:tab/>
        <w:t xml:space="preserve">Vrijednosno usklađenje dugotrajnih potraživanja po osnovi prodaje na kredit od ostalih nepovezanih poduzetnika i drugih osoba - privremeno porezno nepriznato </w:t>
      </w:r>
    </w:p>
    <w:p>
      <w:pPr>
        <w:pStyle w:val="AKRR4"/>
        <w:rPr/>
      </w:pPr>
      <w:r>
        <w:rPr/>
        <w:t>71232 -</w:t>
        <w:tab/>
        <w:t xml:space="preserve">Vrijednosno usklađenje dugotrajnih potraživanja po osnovi prodaje na kredit od ostalih nepovezanih poduzetnika i drugih osoba - porezno nepriznato </w:t>
      </w:r>
    </w:p>
    <w:p>
      <w:pPr>
        <w:pStyle w:val="AKPR3"/>
        <w:rPr/>
      </w:pPr>
      <w:r>
        <w:rPr/>
        <w:t>7124 -</w:t>
        <w:tab/>
        <w:t xml:space="preserve">Vrijednosno usklađenje ostalih dugotrajnih potraživanja od ostalih nepovezanih poduzetnika i drugih osoba </w:t>
      </w:r>
    </w:p>
    <w:p>
      <w:pPr>
        <w:pStyle w:val="AKRR4"/>
        <w:rPr/>
      </w:pPr>
      <w:r>
        <w:rPr/>
        <w:t>71240 -</w:t>
        <w:tab/>
        <w:t xml:space="preserve">Vrijednosno usklađenje ostalih dugotrajnih potraživanja od ostalih nepovezanih poduzetnika i drugih osoba - porezno priznato </w:t>
      </w:r>
    </w:p>
    <w:p>
      <w:pPr>
        <w:pStyle w:val="AKRR4"/>
        <w:rPr/>
      </w:pPr>
      <w:r>
        <w:rPr/>
        <w:t>71241 -</w:t>
        <w:tab/>
        <w:t xml:space="preserve">Vrijednosno usklađenje ostalih dugotrajnih potraživanja od ostalih nepovezanih poduzetnika i drugih osoba - privremeno porezno nepriznato </w:t>
      </w:r>
    </w:p>
    <w:p>
      <w:pPr>
        <w:pStyle w:val="AKRR4"/>
        <w:rPr/>
      </w:pPr>
      <w:r>
        <w:rPr/>
        <w:t>71242 -</w:t>
        <w:tab/>
        <w:t xml:space="preserve">Vrijednosno usklađenje ostalih dugotrajnih potraživanja od ostali nepovezanih poduzetnika i drugih osoba - porezno nepriznato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13 -</w:t>
        <w:tab/>
        <w:t xml:space="preserve">Vrijednosno usklađenje sirovina i materijala (Pozicija II 6. e) </w:t>
      </w:r>
    </w:p>
    <w:p>
      <w:pPr>
        <w:pStyle w:val="AKPR3"/>
        <w:rPr/>
      </w:pPr>
      <w:r>
        <w:rPr/>
        <w:t>7130 -</w:t>
        <w:tab/>
        <w:t xml:space="preserve">Vrijednosno usklađenje sirovina i materijala - porezno priznato </w:t>
      </w:r>
    </w:p>
    <w:p>
      <w:pPr>
        <w:pStyle w:val="AKPR3"/>
        <w:rPr/>
      </w:pPr>
      <w:r>
        <w:rPr/>
        <w:t>7131 -</w:t>
        <w:tab/>
        <w:t xml:space="preserve">Vrijednosno usklađenje sirovina i materijala - privremeno porezno nepriznato </w:t>
      </w:r>
    </w:p>
    <w:p>
      <w:pPr>
        <w:pStyle w:val="AKPR3"/>
        <w:rPr/>
      </w:pPr>
      <w:r>
        <w:rPr/>
        <w:t>7132 -</w:t>
        <w:tab/>
        <w:t xml:space="preserve">Vrijednosno usklađenje sirovina i materijala - porezno nepriznato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14 -</w:t>
        <w:tab/>
        <w:t xml:space="preserve">Vrijednosno usklađenje proizvodnje u tijeku (Pozicija II 6. e) </w:t>
      </w:r>
    </w:p>
    <w:p>
      <w:pPr>
        <w:pStyle w:val="AKPR3"/>
        <w:rPr/>
      </w:pPr>
      <w:r>
        <w:rPr/>
        <w:t>7140 -</w:t>
        <w:tab/>
        <w:t xml:space="preserve">Vrijednosno usklađenje proizvodnje u tijeku - porezno priznato </w:t>
      </w:r>
    </w:p>
    <w:p>
      <w:pPr>
        <w:pStyle w:val="AKPR3"/>
        <w:rPr/>
      </w:pPr>
      <w:r>
        <w:rPr/>
        <w:t>7141 -</w:t>
        <w:tab/>
        <w:t xml:space="preserve">Vrijednosno usklađenje proizvodnje u tijeku - privremeno porezno nepriznato </w:t>
      </w:r>
    </w:p>
    <w:p>
      <w:pPr>
        <w:pStyle w:val="AKPR3"/>
        <w:rPr/>
      </w:pPr>
      <w:r>
        <w:rPr/>
        <w:t>7142 -</w:t>
        <w:tab/>
        <w:t xml:space="preserve">Vrijednosno usklađenje proizvodnje u tijeku - porezno nepriznato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15 -</w:t>
        <w:tab/>
        <w:t xml:space="preserve">Vrijednosno usklađenje gotovih proizvoda (Pozicija II 6. e) </w:t>
      </w:r>
    </w:p>
    <w:p>
      <w:pPr>
        <w:pStyle w:val="AKPR3"/>
        <w:rPr/>
      </w:pPr>
      <w:r>
        <w:rPr/>
        <w:t>7150 -</w:t>
        <w:tab/>
        <w:t xml:space="preserve">Vrijednosno usklađenje gotovih proizvoda - porezno priznato </w:t>
      </w:r>
    </w:p>
    <w:p>
      <w:pPr>
        <w:pStyle w:val="AKPR3"/>
        <w:rPr/>
      </w:pPr>
      <w:r>
        <w:rPr/>
        <w:t>7151 -</w:t>
        <w:tab/>
        <w:t xml:space="preserve">Vrijednosno usklađenje gotovih proizvoda - privremeno porezno nepriznato </w:t>
      </w:r>
    </w:p>
    <w:p>
      <w:pPr>
        <w:pStyle w:val="AKPR3"/>
        <w:rPr/>
      </w:pPr>
      <w:r>
        <w:rPr/>
        <w:t>7152 -</w:t>
        <w:tab/>
        <w:t xml:space="preserve">Vrijednosno usklađenje gotovih proizvoda - porezno nepriznato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16 -</w:t>
        <w:tab/>
        <w:t xml:space="preserve">Vrijednosno usklađenje trgovačke robe (Pozicija II 6. e) </w:t>
      </w:r>
    </w:p>
    <w:p>
      <w:pPr>
        <w:pStyle w:val="AKPR3"/>
        <w:rPr/>
      </w:pPr>
      <w:r>
        <w:rPr/>
        <w:t>7160 -</w:t>
        <w:tab/>
        <w:t xml:space="preserve">Vrijednosno usklađenje trgovačke robe - porezno priznato </w:t>
      </w:r>
    </w:p>
    <w:p>
      <w:pPr>
        <w:pStyle w:val="AKPR3"/>
        <w:rPr/>
      </w:pPr>
      <w:r>
        <w:rPr/>
        <w:t>7161 -</w:t>
        <w:tab/>
        <w:t xml:space="preserve">Vrijednosno usklađenje trgovačke robe - privremeno porezno nepriznato </w:t>
      </w:r>
    </w:p>
    <w:p>
      <w:pPr>
        <w:pStyle w:val="AKPR3"/>
        <w:rPr/>
      </w:pPr>
      <w:r>
        <w:rPr/>
        <w:t>7162 -</w:t>
        <w:tab/>
        <w:t xml:space="preserve">Vrijednosno usklađenje trgovačke robe - porezno nepriznato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17 -</w:t>
        <w:tab/>
        <w:t xml:space="preserve">Vrijednosno usklađenje predujmova za zalihe (Pozicija II 6. e) </w:t>
      </w:r>
    </w:p>
    <w:p>
      <w:pPr>
        <w:pStyle w:val="AKPR3"/>
        <w:rPr/>
      </w:pPr>
      <w:r>
        <w:rPr/>
        <w:t>7170 -</w:t>
        <w:tab/>
        <w:t xml:space="preserve">Vrijednosno usklađenje predujmova za zalihe - porezno priznato </w:t>
      </w:r>
    </w:p>
    <w:p>
      <w:pPr>
        <w:pStyle w:val="AKPR3"/>
        <w:rPr/>
      </w:pPr>
      <w:r>
        <w:rPr/>
        <w:t>7171 -</w:t>
        <w:tab/>
        <w:t xml:space="preserve">Vrijednosno usklađenje predujmova za zalihe - privremeno porezno nepriznato </w:t>
      </w:r>
    </w:p>
    <w:p>
      <w:pPr>
        <w:pStyle w:val="AKPR3"/>
        <w:rPr/>
      </w:pPr>
      <w:r>
        <w:rPr/>
        <w:t>7172 -</w:t>
        <w:tab/>
        <w:t xml:space="preserve">Vrijednosno usklađenje predujmova za zalihe - porezno nepriznato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18 -</w:t>
        <w:tab/>
        <w:t xml:space="preserve">Vrijednosno usklađenje dugotrajne imovine namijenjene prodaji (Pozicija II 6. e) </w:t>
      </w:r>
    </w:p>
    <w:p>
      <w:pPr>
        <w:pStyle w:val="AKPR3"/>
        <w:rPr/>
      </w:pPr>
      <w:r>
        <w:rPr/>
        <w:t>7180 -</w:t>
        <w:tab/>
        <w:t xml:space="preserve">Vrijednosno usklađenje dugotrajne imovine namijenjene prodaji - porezno priznato </w:t>
      </w:r>
    </w:p>
    <w:p>
      <w:pPr>
        <w:pStyle w:val="AKPR3"/>
        <w:rPr/>
      </w:pPr>
      <w:r>
        <w:rPr/>
        <w:t>7181 -</w:t>
        <w:tab/>
        <w:t xml:space="preserve">Vrijednosno usklađenje dugotrajne imovine namijenjene prodaji - privremeno porezno nepriznato </w:t>
      </w:r>
    </w:p>
    <w:p>
      <w:pPr>
        <w:pStyle w:val="AKPR3"/>
        <w:rPr/>
      </w:pPr>
      <w:r>
        <w:rPr/>
        <w:t>7182 -</w:t>
        <w:tab/>
        <w:t xml:space="preserve">Vrijednosno usklađenje dugotrajne imovine namijenjene prodaji - porezno nepriznato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19 -</w:t>
        <w:tab/>
        <w:t xml:space="preserve">Vrijednosno usklađenje kratkotrajnih potraživanja (Pozicija II 6. e) </w:t>
      </w:r>
    </w:p>
    <w:p>
      <w:pPr>
        <w:pStyle w:val="AKPR3"/>
        <w:rPr/>
      </w:pPr>
      <w:r>
        <w:rPr/>
        <w:t>7190 -</w:t>
        <w:tab/>
        <w:t xml:space="preserve">Vrijednosno usklađenje kratkotrajnih potraživanja od povezanih poduzetnika s kojima se obavlja konsolidacija </w:t>
      </w:r>
    </w:p>
    <w:p>
      <w:pPr>
        <w:pStyle w:val="AKRR4"/>
        <w:rPr/>
      </w:pPr>
      <w:r>
        <w:rPr/>
        <w:t>71900 -</w:t>
        <w:tab/>
        <w:t xml:space="preserve">Vrijednosno usklađenje kratkotrajnih potraživanja od povezanih poduzetnika s kojima se obavlja konsolidacija - porezno priznato </w:t>
      </w:r>
    </w:p>
    <w:p>
      <w:pPr>
        <w:pStyle w:val="AKRR4"/>
        <w:rPr/>
      </w:pPr>
      <w:r>
        <w:rPr/>
        <w:t>71901 -</w:t>
        <w:tab/>
        <w:t xml:space="preserve">Vrijednosno usklađenje kratkotrajnih potraživanja od povezanih poduzetnika s kojima se obavlja konsolidacija - privremeno porezno nepriznato </w:t>
      </w:r>
    </w:p>
    <w:p>
      <w:pPr>
        <w:pStyle w:val="AKRR4"/>
        <w:rPr/>
      </w:pPr>
      <w:r>
        <w:rPr/>
        <w:t>71902 -</w:t>
        <w:tab/>
        <w:t xml:space="preserve">Vrijednosno usklađenje kratkotrajnih potraživanja od povezanih poduzetnika s kojima se obavlja konsolidacija - porezno nepriznato </w:t>
      </w:r>
    </w:p>
    <w:p>
      <w:pPr>
        <w:pStyle w:val="AKPR3"/>
        <w:rPr/>
      </w:pPr>
      <w:r>
        <w:rPr/>
        <w:t>7191 -</w:t>
        <w:tab/>
        <w:t xml:space="preserve">Vrijednosno usklađenje kratkotrajnih potraživanja od povezanih poduzetnika s kojima se ne obavlja konsolidacija </w:t>
      </w:r>
    </w:p>
    <w:p>
      <w:pPr>
        <w:pStyle w:val="AKRR4"/>
        <w:rPr/>
      </w:pPr>
      <w:r>
        <w:rPr/>
        <w:t>71910 -</w:t>
        <w:tab/>
        <w:t xml:space="preserve">Vrijednosno usklađenje kratkotrajnih potraživanja od povezanih poduzetnika s kojima se ne obavlja konsolidacija - porezno priznato </w:t>
      </w:r>
    </w:p>
    <w:p>
      <w:pPr>
        <w:pStyle w:val="AKRR4"/>
        <w:rPr/>
      </w:pPr>
      <w:r>
        <w:rPr/>
        <w:t>71911 -</w:t>
        <w:tab/>
        <w:t xml:space="preserve">Vrijednosno usklađenje kratkotrajnih potraživanja od povezanih poduzetnika s kojima se ne obavlja konsolidacija - privremeno porezno nepriznato </w:t>
      </w:r>
    </w:p>
    <w:p>
      <w:pPr>
        <w:pStyle w:val="AKRR4"/>
        <w:rPr/>
      </w:pPr>
      <w:r>
        <w:rPr/>
        <w:t>71912 -</w:t>
        <w:tab/>
        <w:t xml:space="preserve">Vrijednosno usklađenje kratkotrajnih potraživanja od povezanih poduzetnika s kojima se ne obavlja konsolidacija - porezno nepriznato </w:t>
      </w:r>
    </w:p>
    <w:p>
      <w:pPr>
        <w:pStyle w:val="AKPR3"/>
        <w:rPr/>
      </w:pPr>
      <w:r>
        <w:rPr/>
        <w:t>7192 -</w:t>
        <w:tab/>
        <w:t xml:space="preserve">Vrijednosno usklađenje kratkotrajnih potraživanja od nepovezanih poduzetnika u kojima postoje sudjelujući interesi </w:t>
      </w:r>
    </w:p>
    <w:p>
      <w:pPr>
        <w:pStyle w:val="AKRR4"/>
        <w:rPr/>
      </w:pPr>
      <w:r>
        <w:rPr/>
        <w:t>71920 -</w:t>
        <w:tab/>
        <w:t xml:space="preserve">Vrijednosno usklađenje kratkotrajnih potraživanja od nepovezanih poduzetnika u kojima postoje sudjelujući interesi - porezno priznato </w:t>
      </w:r>
    </w:p>
    <w:p>
      <w:pPr>
        <w:pStyle w:val="AKRR4"/>
        <w:rPr/>
      </w:pPr>
      <w:r>
        <w:rPr/>
        <w:t>71921 -</w:t>
        <w:tab/>
        <w:t xml:space="preserve">Vrijednosno usklađenje kratkotrajnih potraživanja od nepovezanih poduzetnika u kojima postoje sudjelujući interesi - privremeno porezno nepriznato </w:t>
      </w:r>
    </w:p>
    <w:p>
      <w:pPr>
        <w:pStyle w:val="AKRR4"/>
        <w:rPr/>
      </w:pPr>
      <w:r>
        <w:rPr/>
        <w:t>71922 -</w:t>
        <w:tab/>
        <w:t xml:space="preserve">Vrijednosno usklađenje kratkotrajnih potraživanja od nepovezanih poduzetnika u kojima postoje sudjelujući interesi - porezno nepriznato </w:t>
      </w:r>
    </w:p>
    <w:p>
      <w:pPr>
        <w:pStyle w:val="AKPR3"/>
        <w:rPr/>
      </w:pPr>
      <w:r>
        <w:rPr/>
        <w:t>7193 -</w:t>
        <w:tab/>
        <w:t xml:space="preserve">Vrijednosno usklađenje kratkotrajnih potraživanja od kupaca </w:t>
      </w:r>
    </w:p>
    <w:p>
      <w:pPr>
        <w:pStyle w:val="AKRR4"/>
        <w:rPr/>
      </w:pPr>
      <w:r>
        <w:rPr/>
        <w:t>71930 -</w:t>
        <w:tab/>
        <w:t xml:space="preserve">Vrijednosno usklađenje kratkotrajnih potraživanja od kupaca- porezno priznato </w:t>
      </w:r>
    </w:p>
    <w:p>
      <w:pPr>
        <w:pStyle w:val="AKRR4"/>
        <w:rPr/>
      </w:pPr>
      <w:r>
        <w:rPr/>
        <w:t>71931 -</w:t>
        <w:tab/>
        <w:t xml:space="preserve">Vrijednosno usklađenje kratkotrajnih potraživanja od kupaca - privremeno porezno nepriznato </w:t>
      </w:r>
    </w:p>
    <w:p>
      <w:pPr>
        <w:pStyle w:val="AKRR4"/>
        <w:rPr/>
      </w:pPr>
      <w:r>
        <w:rPr/>
        <w:t>71932 -</w:t>
        <w:tab/>
        <w:t xml:space="preserve">Vrijednosno usklađenje kratkotrajnih potraživanja od kupaca - porezno nepriznato </w:t>
      </w:r>
    </w:p>
    <w:p>
      <w:pPr>
        <w:pStyle w:val="AKPR3"/>
        <w:rPr/>
      </w:pPr>
      <w:r>
        <w:rPr/>
        <w:t>7194 -</w:t>
        <w:tab/>
        <w:t>Vrijednosno usklađenje kratkotrajnih potraživanja od zaposlenika i članova poduzetnika</w:t>
      </w:r>
    </w:p>
    <w:p>
      <w:pPr>
        <w:pStyle w:val="AKRR4"/>
        <w:rPr/>
      </w:pPr>
      <w:r>
        <w:rPr/>
        <w:t>71940 -</w:t>
        <w:tab/>
        <w:t xml:space="preserve">Vrijednosno usklađenje kratkotrajnih potraživanja od zaposlenika i članova poduzetnika - porezno nepriznato </w:t>
      </w:r>
    </w:p>
    <w:p>
      <w:pPr>
        <w:pStyle w:val="AKRR4"/>
        <w:rPr/>
      </w:pPr>
      <w:r>
        <w:rPr/>
        <w:t>71941 -</w:t>
        <w:tab/>
        <w:t xml:space="preserve">Vrijednosno usklađenje kratkotrajnih potraživanja od zaposlenika i članova poduzetnika - privremeno porezno nepriznato </w:t>
      </w:r>
    </w:p>
    <w:p>
      <w:pPr>
        <w:pStyle w:val="AKRR4"/>
        <w:rPr/>
      </w:pPr>
      <w:r>
        <w:rPr/>
        <w:t>71942 -</w:t>
        <w:tab/>
        <w:t xml:space="preserve">Vrijednosno usklađenje kratkotrajnih potraživanja od zaposlenika i članova poduzetnika - porezno nepriznato </w:t>
      </w:r>
    </w:p>
    <w:p>
      <w:pPr>
        <w:pStyle w:val="AKPR3"/>
        <w:rPr/>
      </w:pPr>
      <w:r>
        <w:rPr/>
        <w:t>7195 -</w:t>
        <w:tab/>
        <w:t xml:space="preserve">Vrijednosno usklađenje kratkotrajnih potraživanja od države i drugih institucija </w:t>
      </w:r>
    </w:p>
    <w:p>
      <w:pPr>
        <w:pStyle w:val="AKRR4"/>
        <w:rPr/>
      </w:pPr>
      <w:r>
        <w:rPr/>
        <w:t>71950 -</w:t>
        <w:tab/>
        <w:t xml:space="preserve">Vrijednosno usklađenje kratkotrajnih potraživanja od države i drugih institucija - porezno priznato </w:t>
      </w:r>
    </w:p>
    <w:p>
      <w:pPr>
        <w:pStyle w:val="AKRR4"/>
        <w:rPr/>
      </w:pPr>
      <w:r>
        <w:rPr/>
        <w:t>71951 -</w:t>
        <w:tab/>
        <w:t xml:space="preserve">Vrijednosno usklađenje kratkotrajnih potraživanja od države i drugih institucija - privremeno porezno nepriznato </w:t>
      </w:r>
    </w:p>
    <w:p>
      <w:pPr>
        <w:pStyle w:val="AKRR4"/>
        <w:rPr/>
      </w:pPr>
      <w:r>
        <w:rPr/>
        <w:t>71952 -</w:t>
        <w:tab/>
        <w:t xml:space="preserve">Vrijednosno usklađenje kratkotrajnih potraživanja od države i drugih institucija - porezno nepriznato </w:t>
      </w:r>
    </w:p>
    <w:p>
      <w:pPr>
        <w:pStyle w:val="AKPR3"/>
        <w:rPr/>
      </w:pPr>
      <w:r>
        <w:rPr/>
        <w:t>7196 -</w:t>
        <w:tab/>
        <w:t xml:space="preserve">Vrijednosno usklađenje ostalih kratkotrajnih potraživanja </w:t>
      </w:r>
    </w:p>
    <w:p>
      <w:pPr>
        <w:pStyle w:val="AKRR4"/>
        <w:rPr/>
      </w:pPr>
      <w:r>
        <w:rPr/>
        <w:t>71960 -</w:t>
        <w:tab/>
        <w:t xml:space="preserve">Vrijednosno usklađenje ostalih kratkotrajnih potraživanja - porezno priznato </w:t>
      </w:r>
    </w:p>
    <w:p>
      <w:pPr>
        <w:pStyle w:val="AKRR4"/>
        <w:rPr/>
      </w:pPr>
      <w:r>
        <w:rPr/>
        <w:t>71961 -</w:t>
        <w:tab/>
        <w:t xml:space="preserve">Vrijednosno usklađenje ostalih kratkotrajnih potraživanja - privremeno porezno nepriznato </w:t>
      </w:r>
    </w:p>
    <w:p>
      <w:pPr>
        <w:pStyle w:val="AKRR4"/>
        <w:rPr/>
      </w:pPr>
      <w:r>
        <w:rPr/>
        <w:t>71962 -</w:t>
        <w:tab/>
        <w:t xml:space="preserve">Vrijednosno usklađenje ostalih kratkotrajnih potraživanja - porezno nepriznato </w:t>
      </w:r>
    </w:p>
    <w:p>
      <w:pPr>
        <w:pStyle w:val="AKPR1"/>
        <w:rPr/>
      </w:pPr>
      <w:r>
        <w:rPr/>
        <w:t>7</w:t>
      </w:r>
      <w:bookmarkStart w:id="69" w:name="B72"/>
      <w:bookmarkEnd w:id="69"/>
      <w:r>
        <w:rPr/>
        <w:t>2 -</w:t>
        <w:tab/>
        <w:t xml:space="preserve">Financijski rashodi (Pozicija IV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20 -</w:t>
        <w:tab/>
        <w:t xml:space="preserve">Kamate, tečajne razlike i drugi rashodi s povezanim poduzetnicima s kojima se obavlja konsolidacija (Pozicija IV 1.) </w:t>
      </w:r>
    </w:p>
    <w:p>
      <w:pPr>
        <w:pStyle w:val="AKPR3"/>
        <w:rPr/>
      </w:pPr>
      <w:r>
        <w:rPr/>
        <w:t>7200 -</w:t>
        <w:tab/>
        <w:t xml:space="preserve">Ugovorene kamate </w:t>
      </w:r>
    </w:p>
    <w:p>
      <w:pPr>
        <w:pStyle w:val="AKRR4"/>
        <w:rPr/>
      </w:pPr>
      <w:r>
        <w:rPr/>
        <w:t>72000 -</w:t>
        <w:tab/>
        <w:t xml:space="preserve">Ugovorene kamate - porezno priznate </w:t>
      </w:r>
    </w:p>
    <w:p>
      <w:pPr>
        <w:pStyle w:val="AKRR4"/>
        <w:rPr/>
      </w:pPr>
      <w:r>
        <w:rPr/>
        <w:t>72001 -</w:t>
        <w:tab/>
        <w:t xml:space="preserve">Ugovorene kamate - porezno nepriznate </w:t>
      </w:r>
    </w:p>
    <w:p>
      <w:pPr>
        <w:pStyle w:val="AKPR3"/>
        <w:rPr/>
      </w:pPr>
      <w:r>
        <w:rPr/>
        <w:t>7201 -</w:t>
        <w:tab/>
        <w:t xml:space="preserve">Zatezne kamate </w:t>
      </w:r>
    </w:p>
    <w:p>
      <w:pPr>
        <w:pStyle w:val="AKRR4"/>
        <w:rPr/>
      </w:pPr>
      <w:r>
        <w:rPr/>
        <w:t>72010 -</w:t>
        <w:tab/>
        <w:t xml:space="preserve">Zatezne kamate - porezno priznate </w:t>
      </w:r>
    </w:p>
    <w:p>
      <w:pPr>
        <w:pStyle w:val="AKRR4"/>
        <w:rPr/>
      </w:pPr>
      <w:r>
        <w:rPr/>
        <w:t>72011 -</w:t>
        <w:tab/>
        <w:t xml:space="preserve">Zatezne kamate - porezno nepriznate </w:t>
      </w:r>
    </w:p>
    <w:p>
      <w:pPr>
        <w:pStyle w:val="AKPR3"/>
        <w:rPr/>
      </w:pPr>
      <w:r>
        <w:rPr/>
        <w:t>7202 -</w:t>
        <w:tab/>
        <w:t>Negativne te</w:t>
      </w:r>
      <w:r>
        <w:rPr>
          <w:rFonts w:eastAsia="TimesNewRoman;MS Mincho"/>
        </w:rPr>
        <w:t>č</w:t>
      </w:r>
      <w:r>
        <w:rPr/>
        <w:t xml:space="preserve">ajne razlike </w:t>
      </w:r>
    </w:p>
    <w:p>
      <w:pPr>
        <w:pStyle w:val="AKRR4"/>
        <w:rPr/>
      </w:pPr>
      <w:r>
        <w:rPr/>
        <w:t>72020 -</w:t>
        <w:tab/>
        <w:t>Negativne te</w:t>
      </w:r>
      <w:r>
        <w:rPr>
          <w:rFonts w:eastAsia="TimesNewRoman;MS Mincho"/>
        </w:rPr>
        <w:t>č</w:t>
      </w:r>
      <w:r>
        <w:rPr/>
        <w:t xml:space="preserve">ajne razlike - porezno priznate </w:t>
      </w:r>
    </w:p>
    <w:p>
      <w:pPr>
        <w:pStyle w:val="AKRR4"/>
        <w:rPr/>
      </w:pPr>
      <w:r>
        <w:rPr/>
        <w:t>72021 -</w:t>
        <w:tab/>
        <w:t>Negativne te</w:t>
      </w:r>
      <w:r>
        <w:rPr>
          <w:rFonts w:eastAsia="TimesNewRoman;MS Mincho"/>
        </w:rPr>
        <w:t>č</w:t>
      </w:r>
      <w:r>
        <w:rPr/>
        <w:t xml:space="preserve">ajne razlike - porezno nepriznate </w:t>
      </w:r>
    </w:p>
    <w:p>
      <w:pPr>
        <w:pStyle w:val="AKPR3"/>
        <w:rPr/>
      </w:pPr>
      <w:r>
        <w:rPr/>
        <w:t>7203 -</w:t>
        <w:tab/>
        <w:t xml:space="preserve">Financijski rashodi temeljem valutne, indeksne i druge klauzule na zajmove </w:t>
      </w:r>
    </w:p>
    <w:p>
      <w:pPr>
        <w:pStyle w:val="AKRR4"/>
        <w:rPr/>
      </w:pPr>
      <w:r>
        <w:rPr/>
        <w:t>72030 -</w:t>
        <w:tab/>
        <w:t xml:space="preserve">Financijski rashodi temeljem valutne, indeksne i druge klauzule na zajmove - porezno priznati </w:t>
      </w:r>
    </w:p>
    <w:p>
      <w:pPr>
        <w:pStyle w:val="AKRR4"/>
        <w:rPr/>
      </w:pPr>
      <w:r>
        <w:rPr/>
        <w:t>72031 -</w:t>
        <w:tab/>
        <w:t xml:space="preserve">Financijski rashodi temeljem valutne, indeksne i druge klauzule na zajmove - porezno nepriznati </w:t>
      </w:r>
    </w:p>
    <w:p>
      <w:pPr>
        <w:pStyle w:val="AKPR3"/>
        <w:rPr/>
      </w:pPr>
      <w:r>
        <w:rPr/>
        <w:t>7204 -</w:t>
        <w:tab/>
        <w:t xml:space="preserve">Ostali oblici revalorizacije zajmova i ostalih financijskih obveza </w:t>
      </w:r>
    </w:p>
    <w:p>
      <w:pPr>
        <w:pStyle w:val="AKRR4"/>
        <w:rPr/>
      </w:pPr>
      <w:r>
        <w:rPr/>
        <w:t>72040 -</w:t>
        <w:tab/>
        <w:t xml:space="preserve">Ostali oblici revalorizacije zajmova i ostalih financijskih obveza - porezno priznati </w:t>
      </w:r>
    </w:p>
    <w:p>
      <w:pPr>
        <w:pStyle w:val="AKRR4"/>
        <w:rPr/>
      </w:pPr>
      <w:r>
        <w:rPr/>
        <w:t>72041 -</w:t>
        <w:tab/>
        <w:t xml:space="preserve">Ostali oblici revalorizacije zajmova i ostalih financijskih obveza - porezno nepriznati </w:t>
      </w:r>
    </w:p>
    <w:p>
      <w:pPr>
        <w:pStyle w:val="AKPR3"/>
        <w:rPr/>
      </w:pPr>
      <w:r>
        <w:rPr/>
        <w:t>7209 -</w:t>
        <w:tab/>
        <w:t xml:space="preserve">Ostali financijski rashodi </w:t>
      </w:r>
    </w:p>
    <w:p>
      <w:pPr>
        <w:pStyle w:val="AKRR4"/>
        <w:rPr/>
      </w:pPr>
      <w:r>
        <w:rPr/>
        <w:t>72090 -</w:t>
        <w:tab/>
        <w:t xml:space="preserve">Ostali financijski rashodi - porezno priznati </w:t>
      </w:r>
    </w:p>
    <w:p>
      <w:pPr>
        <w:pStyle w:val="AKRR4"/>
        <w:rPr/>
      </w:pPr>
      <w:r>
        <w:rPr/>
        <w:t>72091 -</w:t>
        <w:tab/>
        <w:t xml:space="preserve">Ostali financijski rashodi - porezno nepriznati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21 -</w:t>
        <w:tab/>
        <w:t xml:space="preserve">Kamate, tečajne razlike i drugi rashodi s povezanim poduzetnicima s kojima se ne obavlja konsolidacija (Pozicija IV 1.) </w:t>
      </w:r>
    </w:p>
    <w:p>
      <w:pPr>
        <w:pStyle w:val="AKPR3"/>
        <w:rPr/>
      </w:pPr>
      <w:r>
        <w:rPr/>
        <w:t>7210 -</w:t>
        <w:tab/>
        <w:t xml:space="preserve">Ugovorene kamate </w:t>
      </w:r>
    </w:p>
    <w:p>
      <w:pPr>
        <w:pStyle w:val="AKRR4"/>
        <w:rPr/>
      </w:pPr>
      <w:r>
        <w:rPr/>
        <w:t>72100 -</w:t>
        <w:tab/>
        <w:t xml:space="preserve">Ugovorene kamate - porezno priznate </w:t>
      </w:r>
    </w:p>
    <w:p>
      <w:pPr>
        <w:pStyle w:val="AKRR4"/>
        <w:rPr/>
      </w:pPr>
      <w:r>
        <w:rPr/>
        <w:t>72101 -</w:t>
        <w:tab/>
        <w:t xml:space="preserve">Ugovorene kamate - porezno nepriznate </w:t>
      </w:r>
    </w:p>
    <w:p>
      <w:pPr>
        <w:pStyle w:val="AKPR3"/>
        <w:rPr/>
      </w:pPr>
      <w:r>
        <w:rPr/>
        <w:t>7211 -</w:t>
        <w:tab/>
        <w:t xml:space="preserve">Zatezne kamate </w:t>
      </w:r>
    </w:p>
    <w:p>
      <w:pPr>
        <w:pStyle w:val="AKRR4"/>
        <w:rPr/>
      </w:pPr>
      <w:r>
        <w:rPr/>
        <w:t>72110 -</w:t>
        <w:tab/>
        <w:t xml:space="preserve">Zatezne kamate - porezno priznate </w:t>
      </w:r>
    </w:p>
    <w:p>
      <w:pPr>
        <w:pStyle w:val="AKRR4"/>
        <w:rPr/>
      </w:pPr>
      <w:r>
        <w:rPr/>
        <w:t>72111 -</w:t>
        <w:tab/>
        <w:t xml:space="preserve">Zatezne kamate - porezno nepriznate </w:t>
      </w:r>
    </w:p>
    <w:p>
      <w:pPr>
        <w:pStyle w:val="AKPR3"/>
        <w:rPr/>
      </w:pPr>
      <w:r>
        <w:rPr/>
        <w:t>7212 -</w:t>
        <w:tab/>
        <w:t>Negativne te</w:t>
      </w:r>
      <w:r>
        <w:rPr>
          <w:rFonts w:eastAsia="TimesNewRoman;MS Mincho"/>
        </w:rPr>
        <w:t>č</w:t>
      </w:r>
      <w:r>
        <w:rPr/>
        <w:t xml:space="preserve">ajne razlike </w:t>
      </w:r>
    </w:p>
    <w:p>
      <w:pPr>
        <w:pStyle w:val="AKRR4"/>
        <w:rPr/>
      </w:pPr>
      <w:r>
        <w:rPr/>
        <w:t>72120 -</w:t>
        <w:tab/>
        <w:t>Negativne te</w:t>
      </w:r>
      <w:r>
        <w:rPr>
          <w:rFonts w:eastAsia="TimesNewRoman;MS Mincho"/>
        </w:rPr>
        <w:t>č</w:t>
      </w:r>
      <w:r>
        <w:rPr/>
        <w:t xml:space="preserve">ajne razlike - porezno priznate </w:t>
      </w:r>
    </w:p>
    <w:p>
      <w:pPr>
        <w:pStyle w:val="AKRR4"/>
        <w:rPr/>
      </w:pPr>
      <w:r>
        <w:rPr/>
        <w:t>72121 -</w:t>
        <w:tab/>
        <w:t>Negativne te</w:t>
      </w:r>
      <w:r>
        <w:rPr>
          <w:rFonts w:eastAsia="TimesNewRoman;MS Mincho"/>
        </w:rPr>
        <w:t>č</w:t>
      </w:r>
      <w:r>
        <w:rPr/>
        <w:t xml:space="preserve">ajne razlike - porezno nepriznate </w:t>
      </w:r>
    </w:p>
    <w:p>
      <w:pPr>
        <w:pStyle w:val="AKPR3"/>
        <w:rPr/>
      </w:pPr>
      <w:r>
        <w:rPr/>
        <w:t>7213 -</w:t>
        <w:tab/>
        <w:t xml:space="preserve">Financijski rashodi temeljem valutne, indeksne i druge klauzule na zajmove </w:t>
      </w:r>
    </w:p>
    <w:p>
      <w:pPr>
        <w:pStyle w:val="AKRR4"/>
        <w:rPr/>
      </w:pPr>
      <w:r>
        <w:rPr/>
        <w:t>72130 -</w:t>
        <w:tab/>
        <w:t xml:space="preserve">Financijski rashodi temeljem valutne, indeksne i druge klauzule na zajmove - porezno priznati </w:t>
      </w:r>
    </w:p>
    <w:p>
      <w:pPr>
        <w:pStyle w:val="AKRR4"/>
        <w:rPr/>
      </w:pPr>
      <w:r>
        <w:rPr/>
        <w:t>72131 -</w:t>
        <w:tab/>
        <w:t xml:space="preserve">Financijski rashodi temeljem valutne, indeksne i druge klauzule na zajmove - porezno nepriznati </w:t>
      </w:r>
    </w:p>
    <w:p>
      <w:pPr>
        <w:pStyle w:val="AKPR3"/>
        <w:rPr/>
      </w:pPr>
      <w:r>
        <w:rPr/>
        <w:t>7214 -</w:t>
        <w:tab/>
        <w:t xml:space="preserve">Ostali oblici revalorizacije zajmova i ostalih financijskih obveza </w:t>
      </w:r>
    </w:p>
    <w:p>
      <w:pPr>
        <w:pStyle w:val="AKRR4"/>
        <w:rPr/>
      </w:pPr>
      <w:r>
        <w:rPr/>
        <w:t>72140 -</w:t>
        <w:tab/>
        <w:t xml:space="preserve">Ostali oblici revalorizacije zajmova i ostalih financijskih obveza - porezno priznati </w:t>
      </w:r>
    </w:p>
    <w:p>
      <w:pPr>
        <w:pStyle w:val="AKRR4"/>
        <w:rPr/>
      </w:pPr>
      <w:r>
        <w:rPr/>
        <w:t>72141 -</w:t>
        <w:tab/>
        <w:t xml:space="preserve">Ostali oblici revalorizacije zajmova i ostalih financijskih obveza - porezno nepriznati </w:t>
      </w:r>
    </w:p>
    <w:p>
      <w:pPr>
        <w:pStyle w:val="AKPR3"/>
        <w:rPr/>
      </w:pPr>
      <w:r>
        <w:rPr/>
        <w:t>7219 -</w:t>
        <w:tab/>
        <w:t xml:space="preserve">Ostali financijski rashodi </w:t>
      </w:r>
    </w:p>
    <w:p>
      <w:pPr>
        <w:pStyle w:val="AKRR4"/>
        <w:rPr/>
      </w:pPr>
      <w:r>
        <w:rPr/>
        <w:t>72190 -</w:t>
        <w:tab/>
        <w:t xml:space="preserve">Ostali financijski rashodi - porezno priznati </w:t>
      </w:r>
    </w:p>
    <w:p>
      <w:pPr>
        <w:pStyle w:val="AKRR4"/>
        <w:rPr/>
      </w:pPr>
      <w:r>
        <w:rPr/>
        <w:t>72191 -</w:t>
        <w:tab/>
        <w:t xml:space="preserve">Ostali financijski rashodi - porezno nepriznati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22 -</w:t>
        <w:tab/>
        <w:t xml:space="preserve">Kamate, tečajne razlike i drugi rashodi s nepovezanim poduzetnicima i drugim osobama (Pozicija IV 2.) </w:t>
      </w:r>
    </w:p>
    <w:p>
      <w:pPr>
        <w:pStyle w:val="AKPR3"/>
        <w:rPr/>
      </w:pPr>
      <w:r>
        <w:rPr/>
        <w:t>7220 -</w:t>
        <w:tab/>
        <w:t xml:space="preserve">Ugovorene kamate </w:t>
      </w:r>
    </w:p>
    <w:p>
      <w:pPr>
        <w:pStyle w:val="AKRR4"/>
        <w:rPr/>
      </w:pPr>
      <w:r>
        <w:rPr/>
        <w:t>72200 -</w:t>
        <w:tab/>
        <w:t xml:space="preserve">Ugovorene kamate - porezno priznate </w:t>
      </w:r>
    </w:p>
    <w:p>
      <w:pPr>
        <w:pStyle w:val="AKRR4"/>
        <w:rPr/>
      </w:pPr>
      <w:r>
        <w:rPr/>
        <w:t>72201 -</w:t>
        <w:tab/>
        <w:t xml:space="preserve">Ugovorene kamate - porezno nepriznate </w:t>
      </w:r>
    </w:p>
    <w:p>
      <w:pPr>
        <w:pStyle w:val="AKPR3"/>
        <w:rPr/>
      </w:pPr>
      <w:r>
        <w:rPr/>
        <w:t>7221 -</w:t>
        <w:tab/>
        <w:t xml:space="preserve">Zatezne kamate </w:t>
      </w:r>
    </w:p>
    <w:p>
      <w:pPr>
        <w:pStyle w:val="AKRR4"/>
        <w:rPr/>
      </w:pPr>
      <w:r>
        <w:rPr/>
        <w:t>72210 -</w:t>
        <w:tab/>
        <w:t xml:space="preserve">Zatezne kamate - porezno priznate </w:t>
      </w:r>
    </w:p>
    <w:p>
      <w:pPr>
        <w:pStyle w:val="AKRR4"/>
        <w:rPr/>
      </w:pPr>
      <w:r>
        <w:rPr/>
        <w:t>72211 -</w:t>
        <w:tab/>
        <w:t xml:space="preserve">Zatezne kamate - porezno nepriznate </w:t>
      </w:r>
    </w:p>
    <w:p>
      <w:pPr>
        <w:pStyle w:val="AKPR3"/>
        <w:rPr/>
      </w:pPr>
      <w:r>
        <w:rPr/>
        <w:t>7222 -</w:t>
        <w:tab/>
        <w:t>Negativne te</w:t>
      </w:r>
      <w:r>
        <w:rPr>
          <w:rFonts w:eastAsia="TimesNewRoman;MS Mincho"/>
        </w:rPr>
        <w:t>č</w:t>
      </w:r>
      <w:r>
        <w:rPr/>
        <w:t xml:space="preserve">ajne razlike </w:t>
      </w:r>
    </w:p>
    <w:p>
      <w:pPr>
        <w:pStyle w:val="AKRR4"/>
        <w:rPr/>
      </w:pPr>
      <w:r>
        <w:rPr/>
        <w:t>72220 -</w:t>
        <w:tab/>
        <w:t>Negativne te</w:t>
      </w:r>
      <w:r>
        <w:rPr>
          <w:rFonts w:eastAsia="TimesNewRoman;MS Mincho"/>
        </w:rPr>
        <w:t>č</w:t>
      </w:r>
      <w:r>
        <w:rPr/>
        <w:t xml:space="preserve">ajne razlike - porezno priznate </w:t>
      </w:r>
    </w:p>
    <w:p>
      <w:pPr>
        <w:pStyle w:val="AKRR4"/>
        <w:rPr/>
      </w:pPr>
      <w:r>
        <w:rPr/>
        <w:t>72221 -</w:t>
        <w:tab/>
        <w:t>Negativne te</w:t>
      </w:r>
      <w:r>
        <w:rPr>
          <w:rFonts w:eastAsia="TimesNewRoman;MS Mincho"/>
        </w:rPr>
        <w:t>č</w:t>
      </w:r>
      <w:r>
        <w:rPr/>
        <w:t xml:space="preserve">ajne razlike - porezno nepriznate </w:t>
      </w:r>
    </w:p>
    <w:p>
      <w:pPr>
        <w:pStyle w:val="AKPR3"/>
        <w:rPr/>
      </w:pPr>
      <w:r>
        <w:rPr/>
        <w:t>7223 -</w:t>
        <w:tab/>
        <w:t xml:space="preserve">Financijski rashodi temeljem valutne, indeksne i druge klauzule na zajmove </w:t>
      </w:r>
    </w:p>
    <w:p>
      <w:pPr>
        <w:pStyle w:val="AKRR4"/>
        <w:rPr/>
      </w:pPr>
      <w:r>
        <w:rPr/>
        <w:t>72230 -</w:t>
        <w:tab/>
        <w:t xml:space="preserve">Financijski rashodi temeljem valutne, indeksne i druge klauzule na zajmove - porezno priznati </w:t>
      </w:r>
    </w:p>
    <w:p>
      <w:pPr>
        <w:pStyle w:val="AKRR4"/>
        <w:rPr/>
      </w:pPr>
      <w:r>
        <w:rPr/>
        <w:t>72231 -</w:t>
        <w:tab/>
        <w:t xml:space="preserve">Financijski rashodi temeljem valutne, indeksne i druge klauzule na zajmove - porezno nepriznati </w:t>
      </w:r>
    </w:p>
    <w:p>
      <w:pPr>
        <w:pStyle w:val="AKPR3"/>
        <w:rPr/>
      </w:pPr>
      <w:r>
        <w:rPr/>
        <w:t>7224 -</w:t>
        <w:tab/>
        <w:t xml:space="preserve">Ostali oblici revalorizacije zajmova i ostalih financijskih obveza </w:t>
      </w:r>
    </w:p>
    <w:p>
      <w:pPr>
        <w:pStyle w:val="AKRR4"/>
        <w:rPr/>
      </w:pPr>
      <w:r>
        <w:rPr/>
        <w:t>72240 -</w:t>
        <w:tab/>
        <w:t xml:space="preserve">Ostali oblici revalorizacije zajmova i ostalih financijskih obveza - porezno priznati </w:t>
      </w:r>
    </w:p>
    <w:p>
      <w:pPr>
        <w:pStyle w:val="AKRR4"/>
        <w:rPr/>
      </w:pPr>
      <w:r>
        <w:rPr/>
        <w:t>72241 -</w:t>
        <w:tab/>
        <w:t xml:space="preserve">Ostali oblici revalorizacije zajmova i ostalih financijskih obveza - porezno nepriznati </w:t>
      </w:r>
    </w:p>
    <w:p>
      <w:pPr>
        <w:pStyle w:val="AKPR3"/>
        <w:rPr/>
      </w:pPr>
      <w:r>
        <w:rPr/>
        <w:t>7229 -</w:t>
        <w:tab/>
        <w:t xml:space="preserve">Ostali financijski rashodi </w:t>
      </w:r>
    </w:p>
    <w:p>
      <w:pPr>
        <w:pStyle w:val="AKRR4"/>
        <w:rPr/>
      </w:pPr>
      <w:r>
        <w:rPr/>
        <w:t>72290 -</w:t>
        <w:tab/>
        <w:t xml:space="preserve">Ostali financijski rashodi - porezno priznati </w:t>
      </w:r>
    </w:p>
    <w:p>
      <w:pPr>
        <w:pStyle w:val="AKRR4"/>
        <w:rPr/>
      </w:pPr>
      <w:r>
        <w:rPr/>
        <w:t>72291 -</w:t>
        <w:tab/>
        <w:t xml:space="preserve">Ostali financijski rashodi - porezno nepriznati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23 -</w:t>
        <w:tab/>
        <w:t xml:space="preserve">Nerealizirani gubici (rashodi) financijske imovine (Pozicija IV 3.) </w:t>
      </w:r>
    </w:p>
    <w:p>
      <w:pPr>
        <w:pStyle w:val="AKPR3"/>
        <w:rPr/>
      </w:pPr>
      <w:r>
        <w:rPr/>
        <w:t>7230 -</w:t>
        <w:tab/>
        <w:t xml:space="preserve">Nerealizirani gubici od vrijednosnog usklađenja financijske imovine </w:t>
      </w:r>
    </w:p>
    <w:p>
      <w:pPr>
        <w:pStyle w:val="AKPR3"/>
        <w:rPr/>
      </w:pPr>
      <w:r>
        <w:rPr/>
        <w:t>7231 -</w:t>
        <w:tab/>
        <w:t xml:space="preserve">Nerealizirani gubici od svođenja na fer vrijednost dionica i udjela </w:t>
      </w:r>
    </w:p>
    <w:p>
      <w:pPr>
        <w:pStyle w:val="AKPR3"/>
        <w:rPr/>
      </w:pPr>
      <w:r>
        <w:rPr/>
        <w:t>7232 -</w:t>
        <w:tab/>
        <w:t xml:space="preserve">Nerealizirani gubici od svođenja na fer vrijednost ostale financijske imovine </w:t>
      </w:r>
    </w:p>
    <w:p>
      <w:pPr>
        <w:pStyle w:val="AKPR3"/>
        <w:rPr/>
      </w:pPr>
      <w:r>
        <w:rPr/>
        <w:t>7233 -</w:t>
        <w:tab/>
        <w:t xml:space="preserve">Nerealizirani gubici od povećanja fer vrijednosti financijskih obveza </w:t>
      </w:r>
    </w:p>
    <w:p>
      <w:pPr>
        <w:pStyle w:val="AKPR3"/>
        <w:rPr/>
      </w:pPr>
      <w:r>
        <w:rPr/>
        <w:t>7239 -</w:t>
        <w:tab/>
        <w:t xml:space="preserve">Ostali nerealizirani gubici financijske imovine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24 -</w:t>
        <w:tab/>
        <w:t xml:space="preserve">Udio u gubitku kod pridruženih poduzetnika (Pozicija VI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29 -</w:t>
        <w:tab/>
        <w:t xml:space="preserve">Ostali financijski rashodi (Pozicija IV 4.) </w:t>
      </w:r>
    </w:p>
    <w:p>
      <w:pPr>
        <w:pStyle w:val="AKPR3"/>
        <w:rPr/>
      </w:pPr>
      <w:r>
        <w:rPr/>
        <w:t>7290 -</w:t>
        <w:tab/>
        <w:t xml:space="preserve">Rashodi burzovnih usluga - porezno priznati </w:t>
      </w:r>
    </w:p>
    <w:p>
      <w:pPr>
        <w:pStyle w:val="AKPR3"/>
        <w:rPr/>
      </w:pPr>
      <w:r>
        <w:rPr/>
        <w:t>7291 -</w:t>
        <w:tab/>
        <w:t xml:space="preserve">Rashodi burzovnih usluga - porezno nepriznati </w:t>
      </w:r>
    </w:p>
    <w:p>
      <w:pPr>
        <w:pStyle w:val="AKPR3"/>
        <w:rPr/>
      </w:pPr>
      <w:r>
        <w:rPr/>
        <w:t>7292 -</w:t>
        <w:tab/>
        <w:t xml:space="preserve">Rashodi od emisije vrijednosnih papira - porezno priznati </w:t>
      </w:r>
    </w:p>
    <w:p>
      <w:pPr>
        <w:pStyle w:val="AKPR3"/>
        <w:rPr/>
      </w:pPr>
      <w:r>
        <w:rPr/>
        <w:t>7293 -</w:t>
        <w:tab/>
        <w:t xml:space="preserve">Rashodi od emisije vrijednosnih papira - porezno nepriznati </w:t>
      </w:r>
    </w:p>
    <w:p>
      <w:pPr>
        <w:pStyle w:val="AKPR3"/>
        <w:rPr/>
      </w:pPr>
      <w:r>
        <w:rPr/>
        <w:t>7298 -</w:t>
        <w:tab/>
        <w:t xml:space="preserve">Ostali financijski rashodi - porezno priznati </w:t>
      </w:r>
    </w:p>
    <w:p>
      <w:pPr>
        <w:pStyle w:val="AKPR3"/>
        <w:rPr/>
      </w:pPr>
      <w:r>
        <w:rPr/>
        <w:t>7299 -</w:t>
        <w:tab/>
        <w:t xml:space="preserve">Ostali financijski rashodi - porezno nepriznati </w:t>
      </w:r>
    </w:p>
    <w:p>
      <w:pPr>
        <w:pStyle w:val="AKPR1"/>
        <w:rPr/>
      </w:pPr>
      <w:r>
        <w:rPr/>
        <w:t>7</w:t>
      </w:r>
      <w:bookmarkStart w:id="70" w:name="B73"/>
      <w:bookmarkEnd w:id="70"/>
      <w:r>
        <w:rPr/>
        <w:t>3 -</w:t>
        <w:tab/>
        <w:t xml:space="preserve">Ostali poslovni rashodi (Pozicija II 8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30 -</w:t>
        <w:tab/>
        <w:t xml:space="preserve">Nabavna vrijednost prodanih sirovina i materijala, pričuvnih dijelova, sitnog inventara, ambalaže i auto guma (Pozicija II 8.) </w:t>
      </w:r>
    </w:p>
    <w:p>
      <w:pPr>
        <w:pStyle w:val="AKPR3"/>
        <w:rPr/>
      </w:pPr>
      <w:r>
        <w:rPr/>
        <w:t>7300 -</w:t>
        <w:tab/>
        <w:t xml:space="preserve">Nabavna vrijednost prodanih sirovina i materijala </w:t>
      </w:r>
    </w:p>
    <w:p>
      <w:pPr>
        <w:pStyle w:val="AKPR3"/>
        <w:rPr/>
      </w:pPr>
      <w:r>
        <w:rPr/>
        <w:t>7301 -</w:t>
        <w:tab/>
        <w:t xml:space="preserve">Nabavna vrijednost prodanih rezervnih dijelova </w:t>
      </w:r>
    </w:p>
    <w:p>
      <w:pPr>
        <w:pStyle w:val="AKPR3"/>
        <w:rPr/>
      </w:pPr>
      <w:r>
        <w:rPr/>
        <w:t>7302 -</w:t>
        <w:tab/>
        <w:t xml:space="preserve">Nabavna vrijednost prodanog sitnog inventara </w:t>
      </w:r>
    </w:p>
    <w:p>
      <w:pPr>
        <w:pStyle w:val="AKPR3"/>
        <w:rPr/>
      </w:pPr>
      <w:r>
        <w:rPr/>
        <w:t>7303 -</w:t>
        <w:tab/>
        <w:t xml:space="preserve">Nabavna vrijednost prodane ambalaže </w:t>
      </w:r>
    </w:p>
    <w:p>
      <w:pPr>
        <w:pStyle w:val="AKPR3"/>
        <w:rPr/>
      </w:pPr>
      <w:r>
        <w:rPr/>
        <w:t>7304 -</w:t>
        <w:tab/>
        <w:t xml:space="preserve">Nabavna vrijednost prodanih autoguma </w:t>
      </w:r>
    </w:p>
    <w:p>
      <w:pPr>
        <w:pStyle w:val="AKPR3"/>
        <w:rPr/>
      </w:pPr>
      <w:r>
        <w:rPr/>
        <w:t>7309 -</w:t>
        <w:tab/>
        <w:t xml:space="preserve">Nabavna vrijednost prodane ostale kratkotrajne materijalne imovine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31 -</w:t>
        <w:tab/>
        <w:t xml:space="preserve">Kalo, rasap, kvar i lom, otpisi i manjkovi kratkotrajne materijalne imovine (Pozicija II 8.) </w:t>
      </w:r>
    </w:p>
    <w:p>
      <w:pPr>
        <w:pStyle w:val="AKPR3"/>
        <w:rPr/>
      </w:pPr>
      <w:r>
        <w:rPr/>
        <w:t>7310 -</w:t>
        <w:tab/>
        <w:t xml:space="preserve">Kalo, rasap, kvar i lom kratkotrajne materijalne imovine </w:t>
      </w:r>
    </w:p>
    <w:p>
      <w:pPr>
        <w:pStyle w:val="AKRR4"/>
        <w:rPr/>
      </w:pPr>
      <w:r>
        <w:rPr/>
        <w:t>73100 -</w:t>
        <w:tab/>
        <w:t xml:space="preserve">Kalo, rasap, kvar i lom sirovina i materijala (oporezivo, neoporezivo se evidentira na kontu 4005) </w:t>
      </w:r>
    </w:p>
    <w:p>
      <w:pPr>
        <w:pStyle w:val="AKRR4"/>
        <w:rPr/>
      </w:pPr>
      <w:r>
        <w:rPr/>
        <w:t>73101 -</w:t>
        <w:tab/>
        <w:t xml:space="preserve">Kalo, rasap, kvar i lom proizvodnje u tijeku - oporezivo </w:t>
      </w:r>
    </w:p>
    <w:p>
      <w:pPr>
        <w:pStyle w:val="AKRR4"/>
        <w:rPr/>
      </w:pPr>
      <w:r>
        <w:rPr/>
        <w:t>73102 -</w:t>
        <w:tab/>
        <w:t xml:space="preserve">Kalo, rasap, kvar i lom proizvodnje u tijeku - neoporezivo </w:t>
      </w:r>
    </w:p>
    <w:p>
      <w:pPr>
        <w:pStyle w:val="AKRR4"/>
        <w:rPr/>
      </w:pPr>
      <w:r>
        <w:rPr/>
        <w:t>73103 -</w:t>
        <w:tab/>
        <w:t xml:space="preserve">Kalo, rasap, kvar i lom gotovih proizvoda - oporezivo </w:t>
      </w:r>
    </w:p>
    <w:p>
      <w:pPr>
        <w:pStyle w:val="AKRR4"/>
        <w:rPr/>
      </w:pPr>
      <w:r>
        <w:rPr/>
        <w:t>73104 -</w:t>
        <w:tab/>
        <w:t xml:space="preserve">Kalo, rasap, kvar i lom gotovih proizvoda - neoporezivo </w:t>
      </w:r>
    </w:p>
    <w:p>
      <w:pPr>
        <w:pStyle w:val="AKRR4"/>
        <w:rPr/>
      </w:pPr>
      <w:r>
        <w:rPr/>
        <w:t>73105 -</w:t>
        <w:tab/>
        <w:t xml:space="preserve">Kalo, rasap, kvar i lom trgovačke robe - oporezivo </w:t>
      </w:r>
    </w:p>
    <w:p>
      <w:pPr>
        <w:pStyle w:val="AKRR4"/>
        <w:rPr/>
      </w:pPr>
      <w:r>
        <w:rPr/>
        <w:t>73106 -</w:t>
        <w:tab/>
        <w:t xml:space="preserve">Kalo, rasap, kvar i lom trgovačke robe - neoporezivo </w:t>
      </w:r>
    </w:p>
    <w:p>
      <w:pPr>
        <w:pStyle w:val="AKRR4"/>
        <w:rPr/>
      </w:pPr>
      <w:r>
        <w:rPr/>
        <w:t>73107 -</w:t>
        <w:tab/>
        <w:t xml:space="preserve">Kalo, rasap, kvar i lom trgovačke robe - neoporezivo </w:t>
      </w:r>
    </w:p>
    <w:p>
      <w:pPr>
        <w:pStyle w:val="AKRR4"/>
        <w:rPr/>
      </w:pPr>
      <w:r>
        <w:rPr/>
        <w:t>73108 -</w:t>
        <w:tab/>
        <w:t xml:space="preserve">Kalo, rasap, kvar i lom ostale kratkotrajne materijalne imovine - oporezivo </w:t>
      </w:r>
    </w:p>
    <w:p>
      <w:pPr>
        <w:pStyle w:val="AKRR4"/>
        <w:rPr/>
      </w:pPr>
      <w:r>
        <w:rPr/>
        <w:t>73109 -</w:t>
        <w:tab/>
        <w:t xml:space="preserve">Kalo, rasap, kvar i lom ostale kratkotrajne materijalne imovine - neoporezivo </w:t>
      </w:r>
    </w:p>
    <w:p>
      <w:pPr>
        <w:pStyle w:val="AKPR3"/>
        <w:rPr/>
      </w:pPr>
      <w:r>
        <w:rPr/>
        <w:t>7311 -</w:t>
        <w:tab/>
        <w:t xml:space="preserve">Komisijski otpis kratkotrajne materijalne imovine </w:t>
      </w:r>
    </w:p>
    <w:p>
      <w:pPr>
        <w:pStyle w:val="AKRR4"/>
        <w:rPr/>
      </w:pPr>
      <w:r>
        <w:rPr/>
        <w:t>73110 -</w:t>
        <w:tab/>
        <w:t xml:space="preserve">Komisijski otpis sirovina i materijala - oporezivo </w:t>
      </w:r>
    </w:p>
    <w:p>
      <w:pPr>
        <w:pStyle w:val="AKRR4"/>
        <w:rPr/>
      </w:pPr>
      <w:r>
        <w:rPr/>
        <w:t>73111 -</w:t>
        <w:tab/>
        <w:t xml:space="preserve">Komisijski otpis sirovina i materijala - neoporezivo </w:t>
      </w:r>
    </w:p>
    <w:p>
      <w:pPr>
        <w:pStyle w:val="AKRR4"/>
        <w:rPr/>
      </w:pPr>
      <w:r>
        <w:rPr/>
        <w:t>73112 -</w:t>
        <w:tab/>
        <w:t xml:space="preserve">Komisijski otpis proizvodnje u tijeku - oporezivo </w:t>
      </w:r>
    </w:p>
    <w:p>
      <w:pPr>
        <w:pStyle w:val="AKRR4"/>
        <w:rPr/>
      </w:pPr>
      <w:r>
        <w:rPr/>
        <w:t>73113 -</w:t>
        <w:tab/>
        <w:t xml:space="preserve">Komisijski otpis proizvodnje u tijeku - neoporezivo </w:t>
      </w:r>
    </w:p>
    <w:p>
      <w:pPr>
        <w:pStyle w:val="AKRR4"/>
        <w:rPr/>
      </w:pPr>
      <w:r>
        <w:rPr/>
        <w:t>73114 -</w:t>
        <w:tab/>
        <w:t xml:space="preserve">Komisijski otpis gotovih proizvoda - oporezivo </w:t>
      </w:r>
    </w:p>
    <w:p>
      <w:pPr>
        <w:pStyle w:val="AKRR4"/>
        <w:rPr/>
      </w:pPr>
      <w:r>
        <w:rPr/>
        <w:t>73115 -</w:t>
        <w:tab/>
        <w:t xml:space="preserve">Komisijski otpis gotovih proizvoda - neoporezivo </w:t>
      </w:r>
    </w:p>
    <w:p>
      <w:pPr>
        <w:pStyle w:val="AKRR4"/>
        <w:rPr/>
      </w:pPr>
      <w:r>
        <w:rPr/>
        <w:t>73116 -</w:t>
        <w:tab/>
        <w:t xml:space="preserve">Komisijski otpis trgovačke robe - oporezivo </w:t>
      </w:r>
    </w:p>
    <w:p>
      <w:pPr>
        <w:pStyle w:val="AKRR4"/>
        <w:rPr/>
      </w:pPr>
      <w:r>
        <w:rPr/>
        <w:t>73117 -</w:t>
        <w:tab/>
        <w:t xml:space="preserve">Komisijski otpis trgovačke robe - neoporezivo </w:t>
      </w:r>
    </w:p>
    <w:p>
      <w:pPr>
        <w:pStyle w:val="AKRR4"/>
        <w:rPr/>
      </w:pPr>
      <w:r>
        <w:rPr/>
        <w:t>73118 -</w:t>
        <w:tab/>
        <w:t xml:space="preserve">Komisijski otpis ostale kratkotrajne materijalne imovine - oporezivo </w:t>
      </w:r>
    </w:p>
    <w:p>
      <w:pPr>
        <w:pStyle w:val="AKRR4"/>
        <w:rPr/>
      </w:pPr>
      <w:r>
        <w:rPr/>
        <w:t>73119 -</w:t>
        <w:tab/>
        <w:t xml:space="preserve">Komisijski otpis ostale kratkotrajne materijalne imovine - neoporezivo </w:t>
      </w:r>
    </w:p>
    <w:p>
      <w:pPr>
        <w:pStyle w:val="AKPR3"/>
        <w:rPr/>
      </w:pPr>
      <w:r>
        <w:rPr/>
        <w:t>7312 -</w:t>
        <w:tab/>
        <w:t xml:space="preserve">Otpisi (manjkovi) kratkotrajne materijalne imovine zbog elementarnih nepogoda i provalnih krađa </w:t>
      </w:r>
    </w:p>
    <w:p>
      <w:pPr>
        <w:pStyle w:val="AKRR4"/>
        <w:rPr/>
      </w:pPr>
      <w:r>
        <w:rPr/>
        <w:t>73120 -</w:t>
        <w:tab/>
        <w:t xml:space="preserve">Otpis (manjak) sirovina i materijala zbog elementarnih nepogoda i provalnih krađa- oporezivo </w:t>
      </w:r>
    </w:p>
    <w:p>
      <w:pPr>
        <w:pStyle w:val="AKRR4"/>
        <w:rPr/>
      </w:pPr>
      <w:r>
        <w:rPr/>
        <w:t>73121 -</w:t>
        <w:tab/>
        <w:t xml:space="preserve">Otpis (manjak) sirovina i materijala zbog elementarnih nepogoda i provalnih krađa - neoporezivo </w:t>
      </w:r>
    </w:p>
    <w:p>
      <w:pPr>
        <w:pStyle w:val="AKRR4"/>
        <w:rPr/>
      </w:pPr>
      <w:r>
        <w:rPr/>
        <w:t>73122 -</w:t>
        <w:tab/>
        <w:t xml:space="preserve">Otpis (manjak) proizvodnje u tijeku zbog elementarnih nepogoda i provalnih krađa - oporezivo </w:t>
      </w:r>
    </w:p>
    <w:p>
      <w:pPr>
        <w:pStyle w:val="AKRR4"/>
        <w:rPr/>
      </w:pPr>
      <w:r>
        <w:rPr/>
        <w:t>73123 -</w:t>
        <w:tab/>
        <w:t xml:space="preserve">Otpis (manjak) proizvodnje u tijeku zbog elementarnih nepogoda i provalnih krađa - neoporezivo </w:t>
      </w:r>
    </w:p>
    <w:p>
      <w:pPr>
        <w:pStyle w:val="AKRR4"/>
        <w:rPr/>
      </w:pPr>
      <w:r>
        <w:rPr/>
        <w:t>73124 -</w:t>
        <w:tab/>
        <w:t xml:space="preserve">Otpis (manjak) gotovih proizvoda zbog elementarnih nepogoda i provalnih krađa - oporezivo </w:t>
      </w:r>
    </w:p>
    <w:p>
      <w:pPr>
        <w:pStyle w:val="AKRR4"/>
        <w:rPr/>
      </w:pPr>
      <w:r>
        <w:rPr/>
        <w:t>73125 -</w:t>
        <w:tab/>
        <w:t xml:space="preserve">Otpis (manjak) gotovih proizvoda zbog elementarnih nepogoda i provalnih krađa - neoporezivo </w:t>
      </w:r>
    </w:p>
    <w:p>
      <w:pPr>
        <w:pStyle w:val="AKRR4"/>
        <w:rPr/>
      </w:pPr>
      <w:r>
        <w:rPr/>
        <w:t>73126 -</w:t>
        <w:tab/>
        <w:t xml:space="preserve">Otpis (manjak) trgovačke robe zbog elementarnih nepogoda i provalnih krađa - oporezivo </w:t>
      </w:r>
    </w:p>
    <w:p>
      <w:pPr>
        <w:pStyle w:val="AKRR4"/>
        <w:rPr/>
      </w:pPr>
      <w:r>
        <w:rPr/>
        <w:t>73127 -</w:t>
        <w:tab/>
        <w:t xml:space="preserve">Otpis (manjak) trgovačke robe zbog elementarnih nepogoda i provalnih krađa - neoporezivo </w:t>
      </w:r>
    </w:p>
    <w:p>
      <w:pPr>
        <w:pStyle w:val="AKRR4"/>
        <w:rPr/>
      </w:pPr>
      <w:r>
        <w:rPr/>
        <w:t>73128 -</w:t>
        <w:tab/>
        <w:t xml:space="preserve">Otpis (manjak) ostale kratkotrajne materijalne imovine zbog elementarnih nepogoda i provalnih krađa - oporezivo </w:t>
      </w:r>
    </w:p>
    <w:p>
      <w:pPr>
        <w:pStyle w:val="AKRR4"/>
        <w:rPr/>
      </w:pPr>
      <w:r>
        <w:rPr/>
        <w:t>73129 -</w:t>
        <w:tab/>
        <w:t xml:space="preserve">Otpis (manjak) ostale kratkotrajne materijalne imovine zbog elementarnih nepogoda i provalnih krađa - neoporezivo </w:t>
      </w:r>
    </w:p>
    <w:p>
      <w:pPr>
        <w:pStyle w:val="AKPR3"/>
        <w:rPr/>
      </w:pPr>
      <w:r>
        <w:rPr/>
        <w:t>7313 -</w:t>
        <w:tab/>
        <w:t xml:space="preserve">Manjkovi kratkotrajne materijalne imovine na teret poslodavca </w:t>
      </w:r>
    </w:p>
    <w:p>
      <w:pPr>
        <w:pStyle w:val="AKRR4"/>
        <w:rPr/>
      </w:pPr>
      <w:r>
        <w:rPr/>
        <w:t>73130 -</w:t>
        <w:tab/>
        <w:t xml:space="preserve">Manjak sirovina i materijala na teret poslodavca - oporezivo </w:t>
      </w:r>
    </w:p>
    <w:p>
      <w:pPr>
        <w:pStyle w:val="AKRR4"/>
        <w:rPr/>
      </w:pPr>
      <w:r>
        <w:rPr/>
        <w:t>73131 -</w:t>
        <w:tab/>
        <w:t xml:space="preserve">Manjak proizvodnje u tijeku na teret poslodavca - oporezivo </w:t>
      </w:r>
    </w:p>
    <w:p>
      <w:pPr>
        <w:pStyle w:val="AKRR4"/>
        <w:rPr/>
      </w:pPr>
      <w:r>
        <w:rPr/>
        <w:t>73132 -</w:t>
        <w:tab/>
        <w:t xml:space="preserve">Manjak gotovih proizvoda na teret poslodavca - oporezivo </w:t>
      </w:r>
    </w:p>
    <w:p>
      <w:pPr>
        <w:pStyle w:val="AKRR4"/>
        <w:rPr/>
      </w:pPr>
      <w:r>
        <w:rPr/>
        <w:t>73133 -</w:t>
        <w:tab/>
        <w:t xml:space="preserve">Manjak trgovačke robe na teret poslodavca - oporezivo </w:t>
      </w:r>
    </w:p>
    <w:p>
      <w:pPr>
        <w:pStyle w:val="AKRR4"/>
        <w:rPr/>
      </w:pPr>
      <w:r>
        <w:rPr/>
        <w:t>73134 -</w:t>
        <w:tab/>
        <w:t xml:space="preserve">Manjak ostale kratkotrajne materijalne imovine na teret poslodavca - oporezivo </w:t>
      </w:r>
    </w:p>
    <w:p>
      <w:pPr>
        <w:pStyle w:val="AKPR3"/>
        <w:rPr/>
      </w:pPr>
      <w:r>
        <w:rPr/>
        <w:t>7314 -</w:t>
        <w:tab/>
        <w:t xml:space="preserve">Manjkovi kratkotrajne materijalne imovine kao izuzimanja i plaća u naravi (neoporezivo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32 -</w:t>
        <w:tab/>
        <w:t xml:space="preserve">Otpisi i manjkovi dugotrajne materijalne imovine (Pozicija II 8.) </w:t>
      </w:r>
    </w:p>
    <w:p>
      <w:pPr>
        <w:pStyle w:val="AKPR3"/>
        <w:rPr/>
      </w:pPr>
      <w:r>
        <w:rPr/>
        <w:t>7320 -</w:t>
        <w:tab/>
        <w:t xml:space="preserve">Komisijski otpis dugotrajne materijalne imovine </w:t>
      </w:r>
    </w:p>
    <w:p>
      <w:pPr>
        <w:pStyle w:val="AKRR4"/>
        <w:rPr/>
      </w:pPr>
      <w:r>
        <w:rPr/>
        <w:t>73200 -</w:t>
        <w:tab/>
        <w:t xml:space="preserve">Komisijski otpis postrojenja i opreme - oporezivo </w:t>
      </w:r>
    </w:p>
    <w:p>
      <w:pPr>
        <w:pStyle w:val="AKRR4"/>
        <w:rPr/>
      </w:pPr>
      <w:r>
        <w:rPr/>
        <w:t>73201 -</w:t>
        <w:tab/>
        <w:t xml:space="preserve">Komisijski otpis postrojenja i opreme - neoporezivo </w:t>
      </w:r>
    </w:p>
    <w:p>
      <w:pPr>
        <w:pStyle w:val="AKRR4"/>
        <w:rPr/>
      </w:pPr>
      <w:r>
        <w:rPr/>
        <w:t>73202 -</w:t>
        <w:tab/>
        <w:t xml:space="preserve">Komisijski otpis alata, pogonskog inventara i transportne imovine - oporezivo </w:t>
      </w:r>
    </w:p>
    <w:p>
      <w:pPr>
        <w:pStyle w:val="AKRR4"/>
        <w:rPr/>
      </w:pPr>
      <w:r>
        <w:rPr/>
        <w:t>73203 -</w:t>
        <w:tab/>
        <w:t xml:space="preserve">Komisijski otpis alata, pogonskog inventara i transportne imovine - neoporezivo </w:t>
      </w:r>
    </w:p>
    <w:p>
      <w:pPr>
        <w:pStyle w:val="AKRR4"/>
        <w:rPr/>
      </w:pPr>
      <w:r>
        <w:rPr/>
        <w:t>73204 -</w:t>
        <w:tab/>
        <w:t xml:space="preserve">Komisijski otpis biološke dugotrajne imovine - oporezivo </w:t>
      </w:r>
    </w:p>
    <w:p>
      <w:pPr>
        <w:pStyle w:val="AKRR4"/>
        <w:rPr/>
      </w:pPr>
      <w:r>
        <w:rPr/>
        <w:t>73205 -</w:t>
        <w:tab/>
        <w:t xml:space="preserve">Komisijski otpis biološke dugotrajne imovine - neoporezivo </w:t>
      </w:r>
    </w:p>
    <w:p>
      <w:pPr>
        <w:pStyle w:val="AKPR3"/>
        <w:rPr/>
      </w:pPr>
      <w:r>
        <w:rPr/>
        <w:t xml:space="preserve">7321- Otpisi (manjkovi) dugotrajne materijalne imovine zbog elementarnih nepogoda i provalnih krađa </w:t>
      </w:r>
    </w:p>
    <w:p>
      <w:pPr>
        <w:pStyle w:val="AKRR4"/>
        <w:rPr/>
      </w:pPr>
      <w:r>
        <w:rPr/>
        <w:t>73210 -</w:t>
        <w:tab/>
        <w:t xml:space="preserve">Otpis (manjak) građevinskih objekata zbog elementarnih nepogoda - oporezivo </w:t>
      </w:r>
    </w:p>
    <w:p>
      <w:pPr>
        <w:pStyle w:val="AKRR4"/>
        <w:rPr/>
      </w:pPr>
      <w:r>
        <w:rPr/>
        <w:t>73211 -</w:t>
        <w:tab/>
        <w:t xml:space="preserve">Otpis (manjak) građevinskih objekata zbog elementarnih nepogoda - neoporezivo </w:t>
      </w:r>
    </w:p>
    <w:p>
      <w:pPr>
        <w:pStyle w:val="AKRR4"/>
        <w:rPr/>
      </w:pPr>
      <w:r>
        <w:rPr/>
        <w:t>73212 -</w:t>
        <w:tab/>
        <w:t xml:space="preserve">Otpis (manjak) postrojenja i opreme zbog elementarnih nepogoda i provalnih krađa - oporezivo </w:t>
      </w:r>
    </w:p>
    <w:p>
      <w:pPr>
        <w:pStyle w:val="AKRR4"/>
        <w:rPr/>
      </w:pPr>
      <w:r>
        <w:rPr/>
        <w:t>73213 -</w:t>
        <w:tab/>
        <w:t xml:space="preserve">Otpis (manjak) postrojenja i opreme zbog elementarnih nepogoda i provalnih krađa - neoporezivo </w:t>
      </w:r>
    </w:p>
    <w:p>
      <w:pPr>
        <w:pStyle w:val="AKRR4"/>
        <w:rPr/>
      </w:pPr>
      <w:r>
        <w:rPr/>
        <w:t>73214 -</w:t>
        <w:tab/>
        <w:t xml:space="preserve">Otpis (manjak) alata, pogonskog inventara i transportne imovine zbog elementarnih nepogoda i provalnih krađa - oporezivo </w:t>
      </w:r>
    </w:p>
    <w:p>
      <w:pPr>
        <w:pStyle w:val="AKRR4"/>
        <w:rPr/>
      </w:pPr>
      <w:r>
        <w:rPr/>
        <w:t>73215 -</w:t>
        <w:tab/>
        <w:t xml:space="preserve">Otpis (manjak) alata, pogonskog inventara i transportne imovine zbog elementarnih nepogoda i provalnih krađa - neoporezivo </w:t>
      </w:r>
    </w:p>
    <w:p>
      <w:pPr>
        <w:pStyle w:val="AKRR4"/>
        <w:rPr/>
      </w:pPr>
      <w:r>
        <w:rPr/>
        <w:t>73216 -</w:t>
        <w:tab/>
        <w:t xml:space="preserve">Otpis (manjak) biološke dugotrajne imovine zbog elementarnih nepogoda i provalnih krađa - oporezivo </w:t>
      </w:r>
    </w:p>
    <w:p>
      <w:pPr>
        <w:pStyle w:val="AKRR4"/>
        <w:rPr/>
      </w:pPr>
      <w:r>
        <w:rPr/>
        <w:t>73217 -</w:t>
        <w:tab/>
        <w:t xml:space="preserve">Otpis (manjak) biološke dugotrajne imovine zbog elementarnih nepogoda i provalnih krađa - neoporezivo </w:t>
      </w:r>
    </w:p>
    <w:p>
      <w:pPr>
        <w:pStyle w:val="AKRR4"/>
        <w:rPr/>
      </w:pPr>
      <w:r>
        <w:rPr/>
        <w:t>73218 -</w:t>
        <w:tab/>
        <w:t xml:space="preserve">Otpis (manjak) ostale dugotrajne imovine zbog elementarnih nepogoda i provalnih krađa - oporezivo </w:t>
      </w:r>
    </w:p>
    <w:p>
      <w:pPr>
        <w:pStyle w:val="AKRR4"/>
        <w:rPr/>
      </w:pPr>
      <w:r>
        <w:rPr/>
        <w:t>73219 -</w:t>
        <w:tab/>
        <w:t xml:space="preserve">Otpis (manjak) ostale dugotrajne imovine zbog elementarnih nepogoda i provalnih krađa - neoporezivo </w:t>
      </w:r>
    </w:p>
    <w:p>
      <w:pPr>
        <w:pStyle w:val="AKPR3"/>
        <w:rPr/>
      </w:pPr>
      <w:r>
        <w:rPr/>
        <w:t>7322 -</w:t>
        <w:tab/>
        <w:t xml:space="preserve">Manjkovi dugotrajne materijalne imovine na teret poslodavca </w:t>
      </w:r>
    </w:p>
    <w:p>
      <w:pPr>
        <w:pStyle w:val="AKRR4"/>
        <w:rPr/>
      </w:pPr>
      <w:r>
        <w:rPr/>
        <w:t>73220 -</w:t>
        <w:tab/>
        <w:t xml:space="preserve">Manjak postrojenja i opreme na teret poslodavca - oporezivo </w:t>
      </w:r>
    </w:p>
    <w:p>
      <w:pPr>
        <w:pStyle w:val="AKRR4"/>
        <w:rPr/>
      </w:pPr>
      <w:r>
        <w:rPr/>
        <w:t>73221 -</w:t>
        <w:tab/>
        <w:t xml:space="preserve">Manjak alata, pogonskog inventara i transportne imovine na teret poslodavca - oporezivo </w:t>
      </w:r>
    </w:p>
    <w:p>
      <w:pPr>
        <w:pStyle w:val="AKRR4"/>
        <w:rPr/>
      </w:pPr>
      <w:r>
        <w:rPr/>
        <w:t>73222 -</w:t>
        <w:tab/>
        <w:t xml:space="preserve">Manjak dugotrajne biološke imovine na teret poslodavca - oporezivo </w:t>
      </w:r>
    </w:p>
    <w:p>
      <w:pPr>
        <w:pStyle w:val="AKRR4"/>
        <w:rPr/>
      </w:pPr>
      <w:r>
        <w:rPr/>
        <w:t>73223 -</w:t>
        <w:tab/>
        <w:t xml:space="preserve">Manjak ostale dugotrajne materijalne imovine na teret poslodavca - oporezivo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33 -</w:t>
        <w:tab/>
        <w:t xml:space="preserve">Trajni otpis potraživanja (Pozicija II 8.) </w:t>
      </w:r>
    </w:p>
    <w:p>
      <w:pPr>
        <w:pStyle w:val="AKPR3"/>
        <w:rPr/>
      </w:pPr>
      <w:r>
        <w:rPr/>
        <w:t>7330 -</w:t>
        <w:tab/>
        <w:t xml:space="preserve">Trajni otpis potraživanja - oporezivo </w:t>
      </w:r>
    </w:p>
    <w:p>
      <w:pPr>
        <w:pStyle w:val="AKPR3"/>
        <w:rPr/>
      </w:pPr>
      <w:r>
        <w:rPr/>
        <w:t>7331 -</w:t>
        <w:tab/>
        <w:t xml:space="preserve">Trajni otpis potraživanja - neoporezivo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34 -</w:t>
        <w:tab/>
        <w:t xml:space="preserve">Kazne, penali, naknade štete i slično (Pozicija II 8.) </w:t>
      </w:r>
    </w:p>
    <w:p>
      <w:pPr>
        <w:pStyle w:val="AKPR3"/>
        <w:rPr/>
      </w:pPr>
      <w:r>
        <w:rPr/>
        <w:t>7340 -</w:t>
        <w:tab/>
        <w:t xml:space="preserve">Novčane kazne za gospodarske prijestupe, prekršaje i slično </w:t>
      </w:r>
    </w:p>
    <w:p>
      <w:pPr>
        <w:pStyle w:val="AKPR3"/>
        <w:rPr/>
      </w:pPr>
      <w:r>
        <w:rPr/>
        <w:t>7341 -</w:t>
        <w:tab/>
        <w:t xml:space="preserve">Novčane kazne za parkiranje </w:t>
      </w:r>
    </w:p>
    <w:p>
      <w:pPr>
        <w:pStyle w:val="AKPR3"/>
        <w:rPr/>
      </w:pPr>
      <w:r>
        <w:rPr/>
        <w:t>7342 -</w:t>
        <w:tab/>
        <w:t xml:space="preserve">Ugovorene kazne zbog neizvršenja, propusta i slično </w:t>
      </w:r>
    </w:p>
    <w:p>
      <w:pPr>
        <w:pStyle w:val="AKPR3"/>
        <w:rPr/>
      </w:pPr>
      <w:r>
        <w:rPr/>
        <w:t>7343 -</w:t>
        <w:tab/>
        <w:t xml:space="preserve">Penali, ležarine, dangubine </w:t>
      </w:r>
    </w:p>
    <w:p>
      <w:pPr>
        <w:pStyle w:val="AKPR3"/>
        <w:rPr/>
      </w:pPr>
      <w:r>
        <w:rPr/>
        <w:t>7344 -</w:t>
        <w:tab/>
        <w:t xml:space="preserve">Troškovi preuzetih obveza iz ugovora </w:t>
      </w:r>
    </w:p>
    <w:p>
      <w:pPr>
        <w:pStyle w:val="AKPR3"/>
        <w:rPr/>
      </w:pPr>
      <w:r>
        <w:rPr/>
        <w:t>7345 -</w:t>
        <w:tab/>
        <w:t xml:space="preserve">Troškovi prisilne naplate poreza i drugih davanja </w:t>
      </w:r>
    </w:p>
    <w:p>
      <w:pPr>
        <w:pStyle w:val="AKPR3"/>
        <w:rPr/>
      </w:pPr>
      <w:r>
        <w:rPr/>
        <w:t>7346 -</w:t>
        <w:tab/>
        <w:t xml:space="preserve">Naknade šteta pravnim i fizičkim osobama </w:t>
      </w:r>
    </w:p>
    <w:p>
      <w:pPr>
        <w:pStyle w:val="AKPR3"/>
        <w:rPr/>
      </w:pPr>
      <w:r>
        <w:rPr/>
        <w:t>7347 -</w:t>
        <w:tab/>
        <w:t xml:space="preserve">Naknade šteta zaposlenicima </w:t>
      </w:r>
    </w:p>
    <w:p>
      <w:pPr>
        <w:pStyle w:val="AKPR3"/>
        <w:rPr/>
      </w:pPr>
      <w:r>
        <w:rPr/>
        <w:t>7349 -</w:t>
        <w:tab/>
        <w:t xml:space="preserve">Ostalo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35 -</w:t>
        <w:tab/>
        <w:t xml:space="preserve">Darovanja (donacije) (Pozicija II 8.) </w:t>
      </w:r>
    </w:p>
    <w:p>
      <w:pPr>
        <w:pStyle w:val="AKPR3"/>
        <w:rPr/>
      </w:pPr>
      <w:r>
        <w:rPr/>
        <w:t>7350 -</w:t>
        <w:tab/>
        <w:t xml:space="preserve">Neoporeziva darovanja za općekorisne namjene (do 2% prošlogodišnjeg prihoda poduzetnika) </w:t>
      </w:r>
    </w:p>
    <w:p>
      <w:pPr>
        <w:pStyle w:val="AKPR3"/>
        <w:rPr/>
      </w:pPr>
      <w:r>
        <w:rPr/>
        <w:t>7351 -</w:t>
        <w:tab/>
        <w:t xml:space="preserve">Neoporeziva darovanja za zdravstvene potrebe za fizičke osobe (do 2% prošlogodišnjeg prihoda poduzetnika) </w:t>
      </w:r>
    </w:p>
    <w:p>
      <w:pPr>
        <w:pStyle w:val="AKPR3"/>
        <w:rPr/>
      </w:pPr>
      <w:r>
        <w:rPr/>
        <w:t>7352 -</w:t>
        <w:tab/>
        <w:t xml:space="preserve">Oporeziva darovanja za općekorisne namjene (iznad 2% prošlogodišnjeg prihoda poduzetnika) </w:t>
      </w:r>
    </w:p>
    <w:p>
      <w:pPr>
        <w:pStyle w:val="AKPR3"/>
        <w:rPr/>
      </w:pPr>
      <w:r>
        <w:rPr/>
        <w:t>7353 -</w:t>
        <w:tab/>
        <w:t xml:space="preserve">Oporeziva darovanja za zdravstvene potrebe za fizičke osobe (iznad 2% prošlogodišnjeg prihoda poduzetnika) </w:t>
      </w:r>
    </w:p>
    <w:p>
      <w:pPr>
        <w:pStyle w:val="AKPR3"/>
        <w:rPr/>
      </w:pPr>
      <w:r>
        <w:rPr/>
        <w:t>7354 -</w:t>
        <w:tab/>
        <w:t xml:space="preserve">Oporeziva darovanja za političke stranke i nezavisne kandidate </w:t>
      </w:r>
    </w:p>
    <w:p>
      <w:pPr>
        <w:pStyle w:val="AKPR3"/>
        <w:rPr/>
      </w:pPr>
      <w:r>
        <w:rPr/>
        <w:t>7358 -</w:t>
        <w:tab/>
        <w:t xml:space="preserve">Ostala neoporeziva darovanja </w:t>
      </w:r>
    </w:p>
    <w:p>
      <w:pPr>
        <w:pStyle w:val="AKPR3"/>
        <w:rPr/>
      </w:pPr>
      <w:r>
        <w:rPr/>
        <w:t>7359 -</w:t>
        <w:tab/>
        <w:t xml:space="preserve">Ostala oporeziva darovanj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36 -</w:t>
        <w:tab/>
        <w:t xml:space="preserve">Izuzimanja i skrivene isplate dobiti (na koji nije plaćen porez na dohodak (Pozicija II 8.) </w:t>
      </w:r>
    </w:p>
    <w:p>
      <w:pPr>
        <w:pStyle w:val="AKPR3"/>
        <w:rPr/>
      </w:pPr>
      <w:r>
        <w:rPr/>
        <w:t>7360 -</w:t>
        <w:tab/>
        <w:t xml:space="preserve">Izuzimanja - porezno priznata </w:t>
      </w:r>
    </w:p>
    <w:p>
      <w:pPr>
        <w:pStyle w:val="AKPR3"/>
        <w:rPr/>
      </w:pPr>
      <w:r>
        <w:rPr/>
        <w:t>7361 -</w:t>
        <w:tab/>
        <w:t xml:space="preserve">Izuzimanja - porezno nepriznata </w:t>
      </w:r>
    </w:p>
    <w:p>
      <w:pPr>
        <w:pStyle w:val="AKPR3"/>
        <w:rPr/>
      </w:pPr>
      <w:r>
        <w:rPr/>
        <w:t>7362 -</w:t>
        <w:tab/>
        <w:t xml:space="preserve">Skrivene isplate dobiti - porezno priznate </w:t>
      </w:r>
    </w:p>
    <w:p>
      <w:pPr>
        <w:pStyle w:val="AKPR3"/>
        <w:rPr/>
      </w:pPr>
      <w:r>
        <w:rPr/>
        <w:t>7363 -</w:t>
        <w:tab/>
        <w:t xml:space="preserve">Skrivene isplate dobiti - porezno nepriznate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37 -</w:t>
        <w:tab/>
        <w:t xml:space="preserve">Naknadno odobreni popusti i odobrenja, troškovi nagodbe, troškovi nenadoknadivih jamstava i troškovi naknadnih reklamacija (Pozicija II 8.) </w:t>
      </w:r>
    </w:p>
    <w:p>
      <w:pPr>
        <w:pStyle w:val="AKPR3"/>
        <w:rPr/>
      </w:pPr>
      <w:r>
        <w:rPr/>
        <w:t>7370 -</w:t>
        <w:tab/>
        <w:t xml:space="preserve">Naknadno odobreni popusti i odobrenja u istoj godini </w:t>
      </w:r>
    </w:p>
    <w:p>
      <w:pPr>
        <w:pStyle w:val="AKPR3"/>
        <w:rPr/>
      </w:pPr>
      <w:r>
        <w:rPr/>
        <w:t>7371 -</w:t>
        <w:tab/>
        <w:t xml:space="preserve">Troškovi nagodbe </w:t>
      </w:r>
    </w:p>
    <w:p>
      <w:pPr>
        <w:pStyle w:val="AKPR3"/>
        <w:rPr/>
      </w:pPr>
      <w:r>
        <w:rPr/>
        <w:t>7372 -</w:t>
        <w:tab/>
        <w:t xml:space="preserve">Troškovi nenadoknadivih jamstava </w:t>
      </w:r>
    </w:p>
    <w:p>
      <w:pPr>
        <w:pStyle w:val="AKPR3"/>
        <w:rPr/>
      </w:pPr>
      <w:r>
        <w:rPr/>
        <w:t>7373 -</w:t>
        <w:tab/>
        <w:t xml:space="preserve">Troškovi naknadnih reklamacij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38 -</w:t>
        <w:tab/>
        <w:t xml:space="preserve">Naknadno utvrđeni rashodi iz proteklih godina (Pozicija II 8.) </w:t>
      </w:r>
    </w:p>
    <w:p>
      <w:pPr>
        <w:pStyle w:val="AKPR3"/>
        <w:rPr/>
      </w:pPr>
      <w:r>
        <w:rPr/>
        <w:t>7380 -</w:t>
        <w:tab/>
        <w:t xml:space="preserve">Naknadno utvrđeni troškovi osoblja iz proteklih godina </w:t>
      </w:r>
    </w:p>
    <w:p>
      <w:pPr>
        <w:pStyle w:val="AKPR3"/>
        <w:rPr/>
      </w:pPr>
      <w:r>
        <w:rPr/>
        <w:t>7381 -</w:t>
        <w:tab/>
        <w:t xml:space="preserve">Naknadno utvrđeni ostali troškovi iz proteklih godina </w:t>
      </w:r>
    </w:p>
    <w:p>
      <w:pPr>
        <w:pStyle w:val="AKPR3"/>
        <w:rPr/>
      </w:pPr>
      <w:r>
        <w:rPr/>
        <w:t>7382 -</w:t>
        <w:tab/>
        <w:t xml:space="preserve">Naknadno utvrđene obveze za poreze, doprinose i druga javna davanja iz proteklih godina </w:t>
      </w:r>
    </w:p>
    <w:p>
      <w:pPr>
        <w:pStyle w:val="AKPR3"/>
        <w:rPr/>
      </w:pPr>
      <w:r>
        <w:rPr/>
        <w:t>7383 -</w:t>
        <w:tab/>
        <w:t xml:space="preserve">Naknadno odobreni popusti u cijeni, rabati, super rabati i kasa-skonta iz proteklih godina </w:t>
      </w:r>
    </w:p>
    <w:p>
      <w:pPr>
        <w:pStyle w:val="AKPR3"/>
        <w:rPr/>
      </w:pPr>
      <w:r>
        <w:rPr/>
        <w:t>7389 -</w:t>
        <w:tab/>
        <w:t xml:space="preserve">Naknadno utvrđeni ostali rashodi iz proteklih godin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39 -</w:t>
        <w:tab/>
        <w:t xml:space="preserve">Ostali poslovni rashodi (Pozicija II 8.) </w:t>
      </w:r>
    </w:p>
    <w:p>
      <w:pPr>
        <w:pStyle w:val="AKPR3"/>
        <w:rPr/>
      </w:pPr>
      <w:r>
        <w:rPr/>
        <w:t>7390 -</w:t>
        <w:tab/>
        <w:t xml:space="preserve">Troškovi iz ortačkog ugovora </w:t>
      </w:r>
    </w:p>
    <w:p>
      <w:pPr>
        <w:pStyle w:val="AKPR3"/>
        <w:rPr/>
      </w:pPr>
      <w:r>
        <w:rPr/>
        <w:t>7391 -</w:t>
        <w:tab/>
        <w:t xml:space="preserve">Troškovi iz posredovanja </w:t>
      </w:r>
    </w:p>
    <w:p>
      <w:pPr>
        <w:pStyle w:val="AKPR3"/>
        <w:rPr/>
      </w:pPr>
      <w:r>
        <w:rPr/>
        <w:t>7392 -</w:t>
        <w:tab/>
        <w:t xml:space="preserve">Troškovi uzoraka </w:t>
      </w:r>
    </w:p>
    <w:p>
      <w:pPr>
        <w:pStyle w:val="AKPR3"/>
        <w:rPr/>
      </w:pPr>
      <w:r>
        <w:rPr/>
        <w:t>7393 -</w:t>
        <w:tab/>
        <w:t xml:space="preserve">Troškovi danih koristi i provizije </w:t>
      </w:r>
    </w:p>
    <w:p>
      <w:pPr>
        <w:pStyle w:val="AKPR3"/>
        <w:rPr/>
      </w:pPr>
      <w:r>
        <w:rPr/>
        <w:t>7394 -</w:t>
        <w:tab/>
        <w:t xml:space="preserve">Rashodi s temelja tekućeg i odgođenog poreza </w:t>
      </w:r>
    </w:p>
    <w:p>
      <w:pPr>
        <w:pStyle w:val="AKPR3"/>
        <w:rPr/>
      </w:pPr>
      <w:r>
        <w:rPr/>
        <w:t>7395 -</w:t>
        <w:tab/>
        <w:t xml:space="preserve">Rashodi od neuobičajenih događaja i transakcija </w:t>
      </w:r>
    </w:p>
    <w:p>
      <w:pPr>
        <w:pStyle w:val="AKPR3"/>
        <w:rPr/>
      </w:pPr>
      <w:r>
        <w:rPr/>
        <w:t>7399 -</w:t>
        <w:tab/>
        <w:t xml:space="preserve">Ostali poslovni rashodi </w:t>
      </w:r>
    </w:p>
    <w:p>
      <w:pPr>
        <w:pStyle w:val="AKPR1"/>
        <w:rPr/>
      </w:pPr>
      <w:r>
        <w:rPr/>
        <w:t>7</w:t>
      </w:r>
      <w:bookmarkStart w:id="71" w:name="B74"/>
      <w:bookmarkEnd w:id="71"/>
      <w:r>
        <w:rPr/>
        <w:t>4 -</w:t>
        <w:tab/>
        <w:t xml:space="preserve">Izvanredni - ostali rashodi (Pozicija VIII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40 -</w:t>
        <w:tab/>
        <w:t xml:space="preserve">Rashodi kod prodaje dugotrajne nematerijalne imovine (kada je knjigovodstvena vrijednost veća od ostvarenog prihoda) (HSFI 15.61.) (Pozicija VIII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41 -</w:t>
        <w:tab/>
        <w:t xml:space="preserve">Rashodi od knjigovodstvene vrijednosti dugotrajne nematerijalne imovine kada se dugotrajna nematerijalna imovina prestaje priznavati (HSFI 15.61.) (Pozicija VIII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42 -</w:t>
        <w:tab/>
        <w:t xml:space="preserve">Rashodi kod prodaje dugotrajne materijalne imovine (kada je knjigovodstvena vrijednost veća od ostvarenog prihoda) (HSFI 15.60.) (Pozicija VIII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43 -</w:t>
        <w:tab/>
        <w:t xml:space="preserve">Rashodi od knjigovodstvene vrijednosti dugotrajne materijalne imovine kada se dugotrajna materijalna imovina prestaje priznavati (HSFI 15.60.) (Pozicija VIII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44 -</w:t>
        <w:tab/>
        <w:t xml:space="preserve">Rashodi kod prodaje ulaganja u nekretnine (kada je knjigovodstvena vrijednost veća od ostvarenog prihoda) (HSFI 15.62.) (Pozicija VIII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45 -</w:t>
        <w:tab/>
        <w:t xml:space="preserve">Rashodi od knjigovodstvene vrijednosti ulaganja u nekretnine kada se ulaganje u nekretnine prestaje priznavati (HSFI 15.62.) (Pozicija VIII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46 -</w:t>
        <w:tab/>
        <w:t xml:space="preserve">Rashodi kod prodaje financijske imovine (kada je knjigovodstvena vrijednost veća od ostvarenog prihoda) (HSFI 15.63.) (Pozicija VIII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47 -</w:t>
        <w:tab/>
        <w:t xml:space="preserve">Rashodi od knjigovodstvene vrijednosti financijske imovine kada se financijska imovina prestaje priznavati (HSFI 15.63.) (Pozicija VIII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48 -</w:t>
        <w:tab/>
        <w:t xml:space="preserve">Rashodi dugotrajne imovine namijenjene prodaji i od prestanka poslovanja (Pozicija VIII.) </w:t>
      </w:r>
    </w:p>
    <w:p>
      <w:pPr>
        <w:pStyle w:val="AKPR3"/>
        <w:rPr/>
      </w:pPr>
      <w:r>
        <w:rPr/>
        <w:t>7480 -</w:t>
        <w:tab/>
        <w:t xml:space="preserve">Rashodi kod prodaje dugotrajne imovine namijenjene prodaji (kada je knjigovodstvena vrijednost veća od ostvarenog prihoda) (HSFI 15.64.) </w:t>
      </w:r>
    </w:p>
    <w:p>
      <w:pPr>
        <w:pStyle w:val="AKPR3"/>
        <w:rPr/>
      </w:pPr>
      <w:r>
        <w:rPr/>
        <w:t>7481 -</w:t>
        <w:tab/>
        <w:t xml:space="preserve">Rashodi od knjigovodstvene vrijednosti dugotrajne imovine namijenjene prodaji kada se dugotrajna imovina namijenjena prodaji prestaje priznavati (HSFI 15.64.) </w:t>
      </w:r>
    </w:p>
    <w:p>
      <w:pPr>
        <w:pStyle w:val="AKPR3"/>
        <w:rPr/>
      </w:pPr>
      <w:r>
        <w:rPr/>
        <w:t>7482 -</w:t>
        <w:tab/>
        <w:t xml:space="preserve">Smanjenje knjigovodstvene vrijednosti dugotrajne imovine namijenjene prodaji kada dugotrajna imovina namijenjena prodaji prestaje biti kalsificirana kao dugotrajna imovina namijenjena prodaji (HSFI 15.65.) </w:t>
      </w:r>
    </w:p>
    <w:p>
      <w:pPr>
        <w:pStyle w:val="AKPR3"/>
        <w:rPr/>
      </w:pPr>
      <w:r>
        <w:rPr/>
        <w:t>7483 -</w:t>
        <w:tab/>
        <w:t xml:space="preserve">Rashodi od prestanka poslovanja (HSFI 15.66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49 -</w:t>
        <w:tab/>
        <w:t xml:space="preserve">Ostali izvanredni - ostali rashodi (Pozicija VIII.) </w:t>
      </w:r>
    </w:p>
    <w:p>
      <w:pPr>
        <w:pStyle w:val="AKPR1"/>
        <w:rPr/>
      </w:pPr>
      <w:r>
        <w:rPr/>
        <w:t>7</w:t>
      </w:r>
      <w:bookmarkStart w:id="72" w:name="B75"/>
      <w:bookmarkEnd w:id="72"/>
      <w:r>
        <w:rPr/>
        <w:t>5 -</w:t>
        <w:tab/>
        <w:t xml:space="preserve">Prihodi od prodaje (Pozicija I 1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50 -</w:t>
        <w:tab/>
        <w:t xml:space="preserve">Prihodi od prodaje proizvoda i usluga povezanim poduzetnicima (Pozicija I 1.) </w:t>
      </w:r>
    </w:p>
    <w:p>
      <w:pPr>
        <w:pStyle w:val="AKPR3"/>
        <w:rPr/>
      </w:pPr>
      <w:r>
        <w:rPr/>
        <w:t>7500 -</w:t>
        <w:tab/>
        <w:t xml:space="preserve">Prihodi od prodaje proizvoda i usluga povezanim poduzetnicima s kojima se obavlja konsolidacija </w:t>
      </w:r>
    </w:p>
    <w:p>
      <w:pPr>
        <w:pStyle w:val="AKRR4"/>
        <w:rPr/>
      </w:pPr>
      <w:r>
        <w:rPr/>
        <w:t>75000 -</w:t>
        <w:tab/>
        <w:t xml:space="preserve">Prihod od prodaje proizvoda na domaćem tržištu </w:t>
      </w:r>
    </w:p>
    <w:p>
      <w:pPr>
        <w:pStyle w:val="AKRR4"/>
        <w:rPr/>
      </w:pPr>
      <w:r>
        <w:rPr/>
        <w:t>75001 -</w:t>
        <w:tab/>
        <w:t xml:space="preserve">Prihod od prodaje proizvoda na inozemnom tržištu </w:t>
      </w:r>
    </w:p>
    <w:p>
      <w:pPr>
        <w:pStyle w:val="AKRR4"/>
        <w:rPr/>
      </w:pPr>
      <w:r>
        <w:rPr/>
        <w:t>75002 -</w:t>
        <w:tab/>
        <w:t xml:space="preserve">Prihod od usluge najma na domaćem tržištu </w:t>
      </w:r>
    </w:p>
    <w:p>
      <w:pPr>
        <w:pStyle w:val="AKRR4"/>
        <w:rPr/>
      </w:pPr>
      <w:r>
        <w:rPr/>
        <w:t>75003 -</w:t>
        <w:tab/>
        <w:t xml:space="preserve">Prihod od usluge najma na inozemnom tržištu </w:t>
      </w:r>
    </w:p>
    <w:p>
      <w:pPr>
        <w:pStyle w:val="AKRR4"/>
        <w:rPr/>
      </w:pPr>
      <w:r>
        <w:rPr/>
        <w:t>75004 -</w:t>
        <w:tab/>
        <w:t xml:space="preserve">Prihod od ostalih usluga na domaćem tržištu </w:t>
      </w:r>
    </w:p>
    <w:p>
      <w:pPr>
        <w:pStyle w:val="AKRR4"/>
        <w:rPr/>
      </w:pPr>
      <w:r>
        <w:rPr/>
        <w:t>75005 -</w:t>
        <w:tab/>
        <w:t xml:space="preserve">Prihod od ostalih usluga na inozemnom tržištu </w:t>
      </w:r>
    </w:p>
    <w:p>
      <w:pPr>
        <w:pStyle w:val="AKPR3"/>
        <w:rPr/>
      </w:pPr>
      <w:r>
        <w:rPr/>
        <w:t>7505 -</w:t>
        <w:tab/>
        <w:t xml:space="preserve">Prihodi od prodaje proizvoda i usluga povezanim poduzetnicima s kojima se ne obavlja konsolidacija </w:t>
      </w:r>
    </w:p>
    <w:p>
      <w:pPr>
        <w:pStyle w:val="AKRR4"/>
        <w:rPr/>
      </w:pPr>
      <w:r>
        <w:rPr/>
        <w:t>75050 -</w:t>
        <w:tab/>
        <w:t xml:space="preserve">Prihod od prodaje proizvoda na domaćem tržištu </w:t>
      </w:r>
    </w:p>
    <w:p>
      <w:pPr>
        <w:pStyle w:val="AKRR4"/>
        <w:rPr/>
      </w:pPr>
      <w:r>
        <w:rPr/>
        <w:t>75051 -</w:t>
        <w:tab/>
        <w:t xml:space="preserve">Prihod od prodaje proizvoda na inozemnom tržištu </w:t>
      </w:r>
    </w:p>
    <w:p>
      <w:pPr>
        <w:pStyle w:val="AKRR4"/>
        <w:rPr/>
      </w:pPr>
      <w:r>
        <w:rPr/>
        <w:t>75052 -</w:t>
        <w:tab/>
        <w:t xml:space="preserve">Prihod od usluge najma na domaćem tržištu </w:t>
      </w:r>
    </w:p>
    <w:p>
      <w:pPr>
        <w:pStyle w:val="AKRR4"/>
        <w:rPr/>
      </w:pPr>
      <w:r>
        <w:rPr/>
        <w:t>75053 -</w:t>
        <w:tab/>
        <w:t xml:space="preserve">Prihod od usluge najma na inozemnom tržištu </w:t>
      </w:r>
    </w:p>
    <w:p>
      <w:pPr>
        <w:pStyle w:val="AKRR4"/>
        <w:rPr/>
      </w:pPr>
      <w:r>
        <w:rPr/>
        <w:t>75054 -</w:t>
        <w:tab/>
        <w:t xml:space="preserve">Prihod od ostalih usluga na domaćem tržištu </w:t>
      </w:r>
    </w:p>
    <w:p>
      <w:pPr>
        <w:pStyle w:val="AKRR4"/>
        <w:rPr/>
      </w:pPr>
      <w:r>
        <w:rPr/>
        <w:t>75055 -</w:t>
        <w:tab/>
        <w:t xml:space="preserve">Prihod od ostalih usluga na inozemnom tržištu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51 -</w:t>
        <w:tab/>
        <w:t xml:space="preserve">Prihodi od prodaje proizvoda i usluga poduzetnicima u kojima postoji sudjelujući interes (Pozicija I 1.) </w:t>
      </w:r>
    </w:p>
    <w:p>
      <w:pPr>
        <w:pStyle w:val="AKPR3"/>
        <w:rPr/>
      </w:pPr>
      <w:r>
        <w:rPr/>
        <w:t>7510 -</w:t>
        <w:tab/>
        <w:t xml:space="preserve">Prihod od prodaje proizvoda na domaćem tržištu </w:t>
      </w:r>
    </w:p>
    <w:p>
      <w:pPr>
        <w:pStyle w:val="AKPR3"/>
        <w:rPr/>
      </w:pPr>
      <w:r>
        <w:rPr/>
        <w:t>7511 -</w:t>
        <w:tab/>
        <w:t xml:space="preserve">Prihod od prodaje proizvoda na inozemnom tržištu </w:t>
      </w:r>
    </w:p>
    <w:p>
      <w:pPr>
        <w:pStyle w:val="AKPR3"/>
        <w:rPr/>
      </w:pPr>
      <w:r>
        <w:rPr/>
        <w:t>7512 -</w:t>
        <w:tab/>
        <w:t xml:space="preserve">Prihod od usluge najma na domaćem tržištu </w:t>
      </w:r>
    </w:p>
    <w:p>
      <w:pPr>
        <w:pStyle w:val="AKPR3"/>
        <w:rPr/>
      </w:pPr>
      <w:r>
        <w:rPr/>
        <w:t>7513 -</w:t>
        <w:tab/>
        <w:t xml:space="preserve">Prihod od usluge najma na inozemnom tržištu </w:t>
      </w:r>
    </w:p>
    <w:p>
      <w:pPr>
        <w:pStyle w:val="AKPR3"/>
        <w:rPr/>
      </w:pPr>
      <w:r>
        <w:rPr/>
        <w:t>7514 -</w:t>
        <w:tab/>
        <w:t xml:space="preserve">Prihod od ostalih usluga na domaćem tržištu </w:t>
      </w:r>
    </w:p>
    <w:p>
      <w:pPr>
        <w:pStyle w:val="AKPR3"/>
        <w:rPr/>
      </w:pPr>
      <w:r>
        <w:rPr/>
        <w:t>7515 -</w:t>
        <w:tab/>
        <w:t xml:space="preserve">Prihod od ostalih usluga na inozemnom tržištu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52 -</w:t>
        <w:tab/>
        <w:t xml:space="preserve">Prihodi od prodaje proizvoda i usluga ostalim nepovezanim poduzetnicima -pravnim osobama (Pozicija I 1.) </w:t>
      </w:r>
    </w:p>
    <w:p>
      <w:pPr>
        <w:pStyle w:val="AKPR3"/>
        <w:rPr/>
      </w:pPr>
      <w:r>
        <w:rPr/>
        <w:t>7520 -</w:t>
        <w:tab/>
        <w:t xml:space="preserve">Prihod od prodaje proizvoda na domaćem tržištu </w:t>
      </w:r>
    </w:p>
    <w:p>
      <w:pPr>
        <w:pStyle w:val="AKPR3"/>
        <w:rPr/>
      </w:pPr>
      <w:r>
        <w:rPr/>
        <w:t>7521 -</w:t>
        <w:tab/>
        <w:t xml:space="preserve">Prihod od prodaje proizvoda na inozemnom tržištu </w:t>
      </w:r>
    </w:p>
    <w:p>
      <w:pPr>
        <w:pStyle w:val="AKPR3"/>
        <w:rPr/>
      </w:pPr>
      <w:r>
        <w:rPr/>
        <w:t>7522 -</w:t>
        <w:tab/>
        <w:t xml:space="preserve">Prihod od usluge najma na domaćem tržištu </w:t>
      </w:r>
    </w:p>
    <w:p>
      <w:pPr>
        <w:pStyle w:val="AKPR3"/>
        <w:rPr/>
      </w:pPr>
      <w:r>
        <w:rPr/>
        <w:t>7523 -</w:t>
        <w:tab/>
        <w:t xml:space="preserve">Prihod od usluge najma na inozemnom tržištu </w:t>
      </w:r>
    </w:p>
    <w:p>
      <w:pPr>
        <w:pStyle w:val="AKPR3"/>
        <w:rPr/>
      </w:pPr>
      <w:r>
        <w:rPr/>
        <w:t>7524 -</w:t>
        <w:tab/>
        <w:t xml:space="preserve">Prihod od ostalih usluga na domaćem tržištu </w:t>
      </w:r>
    </w:p>
    <w:p>
      <w:pPr>
        <w:pStyle w:val="AKPR3"/>
        <w:rPr/>
      </w:pPr>
      <w:r>
        <w:rPr/>
        <w:t>7525 -</w:t>
        <w:tab/>
        <w:t xml:space="preserve">Prihod od ostalih usluga na inozemnom tržištu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53 -</w:t>
        <w:tab/>
        <w:t xml:space="preserve">Prihodi od prodaje proizvoda i usluga fizičkim osobama (Pozicija I 1.) </w:t>
      </w:r>
    </w:p>
    <w:p>
      <w:pPr>
        <w:pStyle w:val="AKPR3"/>
        <w:rPr/>
      </w:pPr>
      <w:r>
        <w:rPr/>
        <w:t>7530 -</w:t>
        <w:tab/>
        <w:t xml:space="preserve">Prihod od prodaje proizvoda na domaćem tržištu </w:t>
      </w:r>
    </w:p>
    <w:p>
      <w:pPr>
        <w:pStyle w:val="AKPR3"/>
        <w:rPr/>
      </w:pPr>
      <w:r>
        <w:rPr/>
        <w:t>7531 -</w:t>
        <w:tab/>
        <w:t xml:space="preserve">Prihod od prodaje proizvoda na inozemnom tržištu </w:t>
      </w:r>
    </w:p>
    <w:p>
      <w:pPr>
        <w:pStyle w:val="AKPR3"/>
        <w:rPr/>
      </w:pPr>
      <w:r>
        <w:rPr/>
        <w:t>7532 -</w:t>
        <w:tab/>
        <w:t xml:space="preserve">Prihod od usluge najma na domaćem tržištu </w:t>
      </w:r>
    </w:p>
    <w:p>
      <w:pPr>
        <w:pStyle w:val="AKPR3"/>
        <w:rPr/>
      </w:pPr>
      <w:r>
        <w:rPr/>
        <w:t>7533 -</w:t>
        <w:tab/>
        <w:t xml:space="preserve">Prihod od usluge najma na inozemnom tržištu </w:t>
      </w:r>
    </w:p>
    <w:p>
      <w:pPr>
        <w:pStyle w:val="AKPR3"/>
        <w:rPr/>
      </w:pPr>
      <w:r>
        <w:rPr/>
        <w:t>7534 -</w:t>
        <w:tab/>
        <w:t xml:space="preserve">Prihod od ostalih usluga na domaćem tržištu </w:t>
      </w:r>
    </w:p>
    <w:p>
      <w:pPr>
        <w:pStyle w:val="AKPR3"/>
        <w:rPr/>
      </w:pPr>
      <w:r>
        <w:rPr/>
        <w:t>7535 -</w:t>
        <w:tab/>
        <w:t xml:space="preserve">Prihod od ostalih usluga na inozemnom tržištu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54 -</w:t>
        <w:tab/>
        <w:t xml:space="preserve">Prihodi od prodaje robe povezanim poduzetnicima (Pozicija I 1.) </w:t>
      </w:r>
    </w:p>
    <w:p>
      <w:pPr>
        <w:pStyle w:val="AKPR3"/>
        <w:rPr/>
      </w:pPr>
      <w:r>
        <w:rPr/>
        <w:t>7540 -</w:t>
        <w:tab/>
        <w:t xml:space="preserve">Prihodi od prodaje robe povezanim poduzetnicima s kojima se obavlja konsolidacija </w:t>
      </w:r>
    </w:p>
    <w:p>
      <w:pPr>
        <w:pStyle w:val="AKRR4"/>
        <w:rPr/>
      </w:pPr>
      <w:r>
        <w:rPr/>
        <w:t>75400 -</w:t>
        <w:tab/>
        <w:t xml:space="preserve">Prihod od prodaje robe na domaćem tržištu </w:t>
      </w:r>
    </w:p>
    <w:p>
      <w:pPr>
        <w:pStyle w:val="AKRR4"/>
        <w:rPr/>
      </w:pPr>
      <w:r>
        <w:rPr/>
        <w:t>75401 -</w:t>
        <w:tab/>
        <w:t xml:space="preserve">Prihod od prodaje robe na inozemnom tržištu </w:t>
      </w:r>
    </w:p>
    <w:p>
      <w:pPr>
        <w:pStyle w:val="AKRR4"/>
        <w:rPr/>
      </w:pPr>
      <w:r>
        <w:rPr/>
        <w:t>75402 -</w:t>
        <w:tab/>
        <w:t xml:space="preserve">Prihod od prodaje robe u tranzitu na domaćem tržištu </w:t>
      </w:r>
    </w:p>
    <w:p>
      <w:pPr>
        <w:pStyle w:val="AKRR4"/>
        <w:rPr/>
      </w:pPr>
      <w:r>
        <w:rPr/>
        <w:t>75403 -</w:t>
        <w:tab/>
        <w:t xml:space="preserve">Prihod od prodaje robe u tranzitu na inozemnom tržištu </w:t>
      </w:r>
    </w:p>
    <w:p>
      <w:pPr>
        <w:pStyle w:val="AKRR4"/>
        <w:rPr/>
      </w:pPr>
      <w:r>
        <w:rPr/>
        <w:t>75404 -</w:t>
        <w:tab/>
        <w:t xml:space="preserve">Ostali prihod od prodaje robe na domaćem tržištu </w:t>
      </w:r>
    </w:p>
    <w:p>
      <w:pPr>
        <w:pStyle w:val="AKRR4"/>
        <w:rPr/>
      </w:pPr>
      <w:r>
        <w:rPr/>
        <w:t>75405 -</w:t>
        <w:tab/>
        <w:t xml:space="preserve">Ostali prihod od prodaje robe na inozemnom tržištu </w:t>
      </w:r>
    </w:p>
    <w:p>
      <w:pPr>
        <w:pStyle w:val="AKPR3"/>
        <w:rPr/>
      </w:pPr>
      <w:r>
        <w:rPr/>
        <w:t>7545 -</w:t>
        <w:tab/>
        <w:t xml:space="preserve">Prihodi od prodaje robe povezanim poduzetnicima s kojima se ne obavlja konsolidacija </w:t>
      </w:r>
    </w:p>
    <w:p>
      <w:pPr>
        <w:pStyle w:val="AKRR4"/>
        <w:rPr/>
      </w:pPr>
      <w:r>
        <w:rPr/>
        <w:t>75450 -</w:t>
        <w:tab/>
        <w:t xml:space="preserve">Prihod od prodaje robe na domaćem tržištu </w:t>
      </w:r>
    </w:p>
    <w:p>
      <w:pPr>
        <w:pStyle w:val="AKRR4"/>
        <w:rPr/>
      </w:pPr>
      <w:r>
        <w:rPr/>
        <w:t>75451 -</w:t>
        <w:tab/>
        <w:t xml:space="preserve">Prihod od prodaje robe na inozemnom tržištu </w:t>
      </w:r>
    </w:p>
    <w:p>
      <w:pPr>
        <w:pStyle w:val="AKRR4"/>
        <w:rPr/>
      </w:pPr>
      <w:r>
        <w:rPr/>
        <w:t>75452 -</w:t>
        <w:tab/>
        <w:t xml:space="preserve">Prihod od prodaje robe u tranzitu na domaćem tržištu </w:t>
      </w:r>
    </w:p>
    <w:p>
      <w:pPr>
        <w:pStyle w:val="AKRR4"/>
        <w:rPr/>
      </w:pPr>
      <w:r>
        <w:rPr/>
        <w:t>75453 -</w:t>
        <w:tab/>
        <w:t xml:space="preserve">Prihod od prodaje robe u tranzitu na inozemnom tržištu </w:t>
      </w:r>
    </w:p>
    <w:p>
      <w:pPr>
        <w:pStyle w:val="AKRR4"/>
        <w:rPr/>
      </w:pPr>
      <w:r>
        <w:rPr/>
        <w:t>75454 -</w:t>
        <w:tab/>
        <w:t xml:space="preserve">Ostali prihod od prodaje robe na domaćem tržištu </w:t>
      </w:r>
    </w:p>
    <w:p>
      <w:pPr>
        <w:pStyle w:val="AKRR4"/>
        <w:rPr/>
      </w:pPr>
      <w:r>
        <w:rPr/>
        <w:t>75455 -</w:t>
        <w:tab/>
        <w:t xml:space="preserve">Ostali prihod od prodaje robe na inozemnom tržištu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55 -</w:t>
        <w:tab/>
        <w:t xml:space="preserve">Prihodi od prodaje robe poduzetnicima u kojima postoji sudjelujući interes (Pozicija I 1.) </w:t>
      </w:r>
    </w:p>
    <w:p>
      <w:pPr>
        <w:pStyle w:val="AKPR3"/>
        <w:rPr/>
      </w:pPr>
      <w:r>
        <w:rPr/>
        <w:t>7550 -</w:t>
        <w:tab/>
        <w:t xml:space="preserve">Prihod od prodaje robe na domaćem tržištu </w:t>
      </w:r>
    </w:p>
    <w:p>
      <w:pPr>
        <w:pStyle w:val="AKPR3"/>
        <w:rPr/>
      </w:pPr>
      <w:r>
        <w:rPr/>
        <w:t>7551 -</w:t>
        <w:tab/>
        <w:t xml:space="preserve">Prihod od prodaje robe na inozemnom tržištu </w:t>
      </w:r>
    </w:p>
    <w:p>
      <w:pPr>
        <w:pStyle w:val="AKPR3"/>
        <w:rPr/>
      </w:pPr>
      <w:r>
        <w:rPr/>
        <w:t>7552 -</w:t>
        <w:tab/>
        <w:t xml:space="preserve">Prihod od prodaje robe u tranzitu na domaćem tržištu </w:t>
      </w:r>
    </w:p>
    <w:p>
      <w:pPr>
        <w:pStyle w:val="AKPR3"/>
        <w:rPr/>
      </w:pPr>
      <w:r>
        <w:rPr/>
        <w:t>7553 -</w:t>
        <w:tab/>
        <w:t xml:space="preserve">Prihod od prodaje robe u tranzitu na inozemnom tržištu </w:t>
      </w:r>
    </w:p>
    <w:p>
      <w:pPr>
        <w:pStyle w:val="AKPR3"/>
        <w:rPr/>
      </w:pPr>
      <w:r>
        <w:rPr/>
        <w:t>7554 -</w:t>
        <w:tab/>
        <w:t xml:space="preserve">Ostali prihod od prodaje robe na domaćem tržištu </w:t>
      </w:r>
    </w:p>
    <w:p>
      <w:pPr>
        <w:pStyle w:val="AKPR3"/>
        <w:rPr/>
      </w:pPr>
      <w:r>
        <w:rPr/>
        <w:t>7555 -</w:t>
        <w:tab/>
        <w:t xml:space="preserve">Ostali prihod od prodaje robe na inozemnom tržištu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56 -</w:t>
        <w:tab/>
        <w:t xml:space="preserve">Prihodi od prodaje robe ostalim nepovezanim poduzetnicima - pravnim osobama (Pozicija I 1.) </w:t>
      </w:r>
    </w:p>
    <w:p>
      <w:pPr>
        <w:pStyle w:val="AKPR3"/>
        <w:rPr/>
      </w:pPr>
      <w:r>
        <w:rPr/>
        <w:t>7560 -</w:t>
        <w:tab/>
        <w:t xml:space="preserve">Prihod od prodaje robe na domaćem tržištu </w:t>
      </w:r>
    </w:p>
    <w:p>
      <w:pPr>
        <w:pStyle w:val="AKPR3"/>
        <w:rPr/>
      </w:pPr>
      <w:r>
        <w:rPr/>
        <w:t>7561 -</w:t>
        <w:tab/>
        <w:t xml:space="preserve">Prihod od prodaje robe na inozemnom tržištu </w:t>
      </w:r>
    </w:p>
    <w:p>
      <w:pPr>
        <w:pStyle w:val="AKPR3"/>
        <w:rPr/>
      </w:pPr>
      <w:r>
        <w:rPr/>
        <w:t>7562 -</w:t>
        <w:tab/>
        <w:t xml:space="preserve">Prihod od prodaje robe u tranzitu na domaćem tržištu </w:t>
      </w:r>
    </w:p>
    <w:p>
      <w:pPr>
        <w:pStyle w:val="AKPR3"/>
        <w:rPr/>
      </w:pPr>
      <w:r>
        <w:rPr/>
        <w:t>7563 -</w:t>
        <w:tab/>
        <w:t xml:space="preserve">Prihod od prodaje robe u tranzitu na inozemnom tržištu </w:t>
      </w:r>
    </w:p>
    <w:p>
      <w:pPr>
        <w:pStyle w:val="AKPR3"/>
        <w:rPr/>
      </w:pPr>
      <w:r>
        <w:rPr/>
        <w:t>7564 -</w:t>
        <w:tab/>
        <w:t xml:space="preserve">Ostali prihod od prodaje robe na domaćem tržištu </w:t>
      </w:r>
    </w:p>
    <w:p>
      <w:pPr>
        <w:pStyle w:val="AKPR3"/>
        <w:rPr/>
      </w:pPr>
      <w:r>
        <w:rPr/>
        <w:t>7565 -</w:t>
        <w:tab/>
        <w:t xml:space="preserve">Ostali prihod od prodaje robe na inozemnom tržištu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57 -</w:t>
        <w:tab/>
        <w:t xml:space="preserve">Prihodi od prodaje robe fizičkim osobama (Pozicija I 1.) </w:t>
      </w:r>
    </w:p>
    <w:p>
      <w:pPr>
        <w:pStyle w:val="AKPR3"/>
        <w:rPr/>
      </w:pPr>
      <w:r>
        <w:rPr/>
        <w:t>7570 -</w:t>
        <w:tab/>
        <w:t xml:space="preserve">Prihod od prodaje robe na domaćem tržištu </w:t>
      </w:r>
    </w:p>
    <w:p>
      <w:pPr>
        <w:pStyle w:val="AKPR3"/>
        <w:rPr/>
      </w:pPr>
      <w:r>
        <w:rPr/>
        <w:t>7571 -</w:t>
        <w:tab/>
        <w:t xml:space="preserve">Prihod od prodaje robe na inozemnom tržištu </w:t>
      </w:r>
    </w:p>
    <w:p>
      <w:pPr>
        <w:pStyle w:val="AKPR3"/>
        <w:rPr/>
      </w:pPr>
      <w:r>
        <w:rPr/>
        <w:t>7572 -</w:t>
        <w:tab/>
        <w:t xml:space="preserve">Prihod od prodaje robe u tranzitu na domaćem tržištu </w:t>
      </w:r>
    </w:p>
    <w:p>
      <w:pPr>
        <w:pStyle w:val="AKPR3"/>
        <w:rPr/>
      </w:pPr>
      <w:r>
        <w:rPr/>
        <w:t>7573 -</w:t>
        <w:tab/>
        <w:t xml:space="preserve">Prihod od prodaje robe u tranzitu na inozemnom tržištu </w:t>
      </w:r>
    </w:p>
    <w:p>
      <w:pPr>
        <w:pStyle w:val="AKPR3"/>
        <w:rPr/>
      </w:pPr>
      <w:r>
        <w:rPr/>
        <w:t>7574 -</w:t>
        <w:tab/>
        <w:t xml:space="preserve">Ostali prihod od prodaje robe na domaćem tržištu </w:t>
      </w:r>
    </w:p>
    <w:p>
      <w:pPr>
        <w:pStyle w:val="AKPR3"/>
        <w:rPr/>
      </w:pPr>
      <w:r>
        <w:rPr/>
        <w:t>7575 -</w:t>
        <w:tab/>
        <w:t xml:space="preserve">Ostali prihod od prodaje robe na inozemnom tržištu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59 -</w:t>
        <w:tab/>
        <w:t xml:space="preserve">Ostali prihodi od prodaje (Pozicija I 1.) </w:t>
      </w:r>
    </w:p>
    <w:p>
      <w:pPr>
        <w:pStyle w:val="AKPR3"/>
        <w:rPr/>
      </w:pPr>
      <w:r>
        <w:rPr/>
        <w:t>7590 -</w:t>
        <w:tab/>
        <w:t xml:space="preserve">Prihod od prikupljanja ambalaže </w:t>
      </w:r>
    </w:p>
    <w:p>
      <w:pPr>
        <w:pStyle w:val="AKPR3"/>
        <w:rPr/>
      </w:pPr>
      <w:r>
        <w:rPr/>
        <w:t>7591 -</w:t>
        <w:tab/>
        <w:t xml:space="preserve">Prihod od zbrinjavanja otpada </w:t>
      </w:r>
    </w:p>
    <w:p>
      <w:pPr>
        <w:pStyle w:val="AKPR3"/>
        <w:rPr/>
      </w:pPr>
      <w:r>
        <w:rPr/>
        <w:t>7592 -</w:t>
        <w:tab/>
        <w:t xml:space="preserve">Prihodi od prodaje korisnog otpada </w:t>
      </w:r>
    </w:p>
    <w:p>
      <w:pPr>
        <w:pStyle w:val="AKPR3"/>
        <w:rPr/>
      </w:pPr>
      <w:r>
        <w:rPr/>
        <w:t>7599 -</w:t>
        <w:tab/>
        <w:t xml:space="preserve">Ostali prihodi od prodaje </w:t>
      </w:r>
    </w:p>
    <w:p>
      <w:pPr>
        <w:pStyle w:val="AKPR1"/>
        <w:rPr/>
      </w:pPr>
      <w:r>
        <w:rPr/>
        <w:t>7</w:t>
      </w:r>
      <w:bookmarkStart w:id="73" w:name="B76"/>
      <w:bookmarkEnd w:id="73"/>
      <w:r>
        <w:rPr/>
        <w:t>6 -</w:t>
        <w:tab/>
        <w:t xml:space="preserve">Ostali poslovni prihodi (Pozicija I 2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60 -</w:t>
        <w:tab/>
        <w:t xml:space="preserve">Prihodi na temelju upotrebe vlastitih proizvoda, robe i usluga za vlastite potrebe (Pozicija I 2.) </w:t>
      </w:r>
    </w:p>
    <w:p>
      <w:pPr>
        <w:pStyle w:val="AKPR3"/>
        <w:rPr/>
      </w:pPr>
      <w:r>
        <w:rPr/>
        <w:t>7600 -</w:t>
        <w:tab/>
        <w:t xml:space="preserve">Prihodi na temelju upotrebe vlastitih proizvoda za vlastite potrebe </w:t>
      </w:r>
    </w:p>
    <w:p>
      <w:pPr>
        <w:pStyle w:val="AKRR4"/>
        <w:rPr/>
      </w:pPr>
      <w:r>
        <w:rPr/>
        <w:t>76000 -</w:t>
        <w:tab/>
        <w:t xml:space="preserve">Prihodi na temelju upotrebe vlastitih proizvoda za dugotrajnu imovinu </w:t>
      </w:r>
    </w:p>
    <w:p>
      <w:pPr>
        <w:pStyle w:val="AKRR4"/>
        <w:rPr/>
      </w:pPr>
      <w:r>
        <w:rPr/>
        <w:t>76001 -</w:t>
        <w:tab/>
        <w:t xml:space="preserve">Prihodi na temelju upotrebe vlastitih proizvoda za reprezentaciju </w:t>
      </w:r>
    </w:p>
    <w:p>
      <w:pPr>
        <w:pStyle w:val="AKRR4"/>
        <w:rPr/>
      </w:pPr>
      <w:r>
        <w:rPr/>
        <w:t>76002 -</w:t>
        <w:tab/>
        <w:t xml:space="preserve">Prihodi na temelju upotrebe vlastitih proizvoda za reklamu </w:t>
      </w:r>
    </w:p>
    <w:p>
      <w:pPr>
        <w:pStyle w:val="AKRR4"/>
        <w:rPr/>
      </w:pPr>
      <w:r>
        <w:rPr/>
        <w:t>76003 -</w:t>
        <w:tab/>
        <w:t xml:space="preserve">Prihodi na temelju upotrebe vlastitih proizvoda za plaće u naravi </w:t>
      </w:r>
    </w:p>
    <w:p>
      <w:pPr>
        <w:pStyle w:val="AKRR4"/>
        <w:rPr/>
      </w:pPr>
      <w:r>
        <w:rPr/>
        <w:t>76004 -</w:t>
        <w:tab/>
        <w:t xml:space="preserve">Prihodi na temelju upotrebe vlastitih proizvoda za sitan inventar, ambalažu i auto gume </w:t>
      </w:r>
    </w:p>
    <w:p>
      <w:pPr>
        <w:pStyle w:val="AKRR4"/>
        <w:rPr/>
      </w:pPr>
      <w:r>
        <w:rPr/>
        <w:t>76009 -</w:t>
        <w:tab/>
        <w:t xml:space="preserve">Prihodi na temelju upotrebe vlastitih proizvoda za ostale vlastite potrebe </w:t>
      </w:r>
    </w:p>
    <w:p>
      <w:pPr>
        <w:pStyle w:val="AKPR3"/>
        <w:rPr/>
      </w:pPr>
      <w:r>
        <w:rPr/>
        <w:t>7601 -</w:t>
        <w:tab/>
        <w:t xml:space="preserve">Prihodi na temelju upotrebe vlastitih usluga za vlastite potrebe </w:t>
      </w:r>
    </w:p>
    <w:p>
      <w:pPr>
        <w:pStyle w:val="AKRR4"/>
        <w:rPr/>
      </w:pPr>
      <w:r>
        <w:rPr/>
        <w:t>76010 -</w:t>
        <w:tab/>
        <w:t xml:space="preserve">Prihodi na temelju upotrebe vlastitih usluga prijevoza pri nabavi dugotrajne imovine </w:t>
      </w:r>
    </w:p>
    <w:p>
      <w:pPr>
        <w:pStyle w:val="AKRR4"/>
        <w:rPr/>
      </w:pPr>
      <w:r>
        <w:rPr/>
        <w:t>76011 -</w:t>
        <w:tab/>
        <w:t xml:space="preserve">Prihodi na temelju upotrebe vlastitih usluga prijevoza pri nabavi kratkotrajne imovine </w:t>
      </w:r>
    </w:p>
    <w:p>
      <w:pPr>
        <w:pStyle w:val="AKRR4"/>
        <w:rPr/>
      </w:pPr>
      <w:r>
        <w:rPr/>
        <w:t>76019 -</w:t>
        <w:tab/>
        <w:t xml:space="preserve">Prihodi na temelju upotrebe ostalih vlastitih usluga za vlastite potrebe </w:t>
      </w:r>
    </w:p>
    <w:p>
      <w:pPr>
        <w:pStyle w:val="AKPR3"/>
        <w:rPr/>
      </w:pPr>
      <w:r>
        <w:rPr/>
        <w:t>7602 -</w:t>
        <w:tab/>
        <w:t xml:space="preserve">Prihodi na temelju upotrebe vlastitih robe za vlastite potrebe </w:t>
      </w:r>
    </w:p>
    <w:p>
      <w:pPr>
        <w:pStyle w:val="AKRR4"/>
        <w:rPr/>
      </w:pPr>
      <w:r>
        <w:rPr/>
        <w:t>76020 -</w:t>
        <w:tab/>
        <w:t xml:space="preserve">Prihodi na temelju upotrebe vlastite robe za dugotrajnu imovinu </w:t>
      </w:r>
    </w:p>
    <w:p>
      <w:pPr>
        <w:pStyle w:val="AKRR4"/>
        <w:rPr/>
      </w:pPr>
      <w:r>
        <w:rPr/>
        <w:t>76021 -</w:t>
        <w:tab/>
        <w:t xml:space="preserve">Prihodi na temelju upotrebe vlastite robe za reprezentaciju </w:t>
      </w:r>
    </w:p>
    <w:p>
      <w:pPr>
        <w:pStyle w:val="AKRR4"/>
        <w:rPr/>
      </w:pPr>
      <w:r>
        <w:rPr/>
        <w:t>76022 -</w:t>
        <w:tab/>
        <w:t xml:space="preserve">Prihodi na temelju upotrebe vlastite robe za reklamu </w:t>
      </w:r>
    </w:p>
    <w:p>
      <w:pPr>
        <w:pStyle w:val="AKRR4"/>
        <w:rPr/>
      </w:pPr>
      <w:r>
        <w:rPr/>
        <w:t>76023 -</w:t>
        <w:tab/>
        <w:t xml:space="preserve">Prihodi na temelju upotrebe vlastite robe za plaće u naravi </w:t>
      </w:r>
    </w:p>
    <w:p>
      <w:pPr>
        <w:pStyle w:val="AKRR4"/>
        <w:rPr/>
      </w:pPr>
      <w:r>
        <w:rPr/>
        <w:t>76024 -</w:t>
        <w:tab/>
        <w:t xml:space="preserve">Prihodi na temelju upotrebe vlastite robe za sitan inventar, ambalažu i auto gume </w:t>
      </w:r>
    </w:p>
    <w:p>
      <w:pPr>
        <w:pStyle w:val="AKRR4"/>
        <w:rPr/>
      </w:pPr>
      <w:r>
        <w:rPr/>
        <w:t>76029 -</w:t>
        <w:tab/>
        <w:t xml:space="preserve">Prihodi na temelju upotrebe vlastite robe za ostale vlastite potrebe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61 -</w:t>
        <w:tab/>
        <w:t xml:space="preserve">Prihodi od prodaje sirovina i materijala, rezervnih dijelova, sitnog inventara, ambalaže i autoguma (Pozicija I 2.) </w:t>
      </w:r>
    </w:p>
    <w:p>
      <w:pPr>
        <w:pStyle w:val="AKPR3"/>
        <w:rPr/>
      </w:pPr>
      <w:r>
        <w:rPr/>
        <w:t>7610 -</w:t>
        <w:tab/>
        <w:t xml:space="preserve">Prihodi od prodaje sirovina i materijala </w:t>
      </w:r>
    </w:p>
    <w:p>
      <w:pPr>
        <w:pStyle w:val="AKPR3"/>
        <w:rPr/>
      </w:pPr>
      <w:r>
        <w:rPr/>
        <w:t>7611 -</w:t>
        <w:tab/>
        <w:t xml:space="preserve">Prihodi od prodaje rezervnih dijelova, </w:t>
      </w:r>
    </w:p>
    <w:p>
      <w:pPr>
        <w:pStyle w:val="AKPR3"/>
        <w:rPr/>
      </w:pPr>
      <w:r>
        <w:rPr/>
        <w:t>7612 -</w:t>
        <w:tab/>
        <w:t xml:space="preserve">Prihodi od prodaje sitnog inventara, </w:t>
      </w:r>
    </w:p>
    <w:p>
      <w:pPr>
        <w:pStyle w:val="AKPR3"/>
        <w:rPr/>
      </w:pPr>
      <w:r>
        <w:rPr/>
        <w:t>7613 -</w:t>
        <w:tab/>
        <w:t xml:space="preserve">Prihodi od prodaje ambalaže </w:t>
      </w:r>
    </w:p>
    <w:p>
      <w:pPr>
        <w:pStyle w:val="AKPR3"/>
        <w:rPr/>
      </w:pPr>
      <w:r>
        <w:rPr/>
        <w:t>7614 -</w:t>
        <w:tab/>
        <w:t xml:space="preserve">Prihodi od prodaje autoguma </w:t>
      </w:r>
    </w:p>
    <w:p>
      <w:pPr>
        <w:pStyle w:val="AKPR3"/>
        <w:rPr/>
      </w:pPr>
      <w:r>
        <w:rPr/>
        <w:t>7619 -</w:t>
        <w:tab/>
        <w:t xml:space="preserve">Ostali prihodi od prodaje kratkotrajne materijalne imovine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62 -</w:t>
        <w:tab/>
        <w:t xml:space="preserve">Prihodi od viškova (Pozicija I 2.) </w:t>
      </w:r>
    </w:p>
    <w:p>
      <w:pPr>
        <w:pStyle w:val="AKPR3"/>
        <w:rPr/>
      </w:pPr>
      <w:r>
        <w:rPr/>
        <w:t>7620 -</w:t>
        <w:tab/>
        <w:t xml:space="preserve">Prihodi od viškova dugotrajne materijalne imovine </w:t>
      </w:r>
    </w:p>
    <w:p>
      <w:pPr>
        <w:pStyle w:val="AKPR3"/>
        <w:rPr/>
      </w:pPr>
      <w:r>
        <w:rPr/>
        <w:t>7621 -</w:t>
        <w:tab/>
        <w:t xml:space="preserve">Prihodi od viškova sirovina i materijala, rezervnih dijelova, sitnog inventara, auto guma i ambalaže </w:t>
      </w:r>
    </w:p>
    <w:p>
      <w:pPr>
        <w:pStyle w:val="AKPR3"/>
        <w:rPr/>
      </w:pPr>
      <w:r>
        <w:rPr/>
        <w:t>7622 -</w:t>
        <w:tab/>
        <w:t xml:space="preserve">Prihodi od viškova proizvodnje u tijeku </w:t>
      </w:r>
    </w:p>
    <w:p>
      <w:pPr>
        <w:pStyle w:val="AKPR3"/>
        <w:rPr/>
      </w:pPr>
      <w:r>
        <w:rPr/>
        <w:t>7623 -</w:t>
        <w:tab/>
        <w:t xml:space="preserve">Prihodi od viškova gotovih proizvoda </w:t>
      </w:r>
    </w:p>
    <w:p>
      <w:pPr>
        <w:pStyle w:val="AKPR3"/>
        <w:rPr/>
      </w:pPr>
      <w:r>
        <w:rPr/>
        <w:t>7624 -</w:t>
        <w:tab/>
        <w:t xml:space="preserve">Prihodi od viškova trgovačke robe </w:t>
      </w:r>
    </w:p>
    <w:p>
      <w:pPr>
        <w:pStyle w:val="AKPR3"/>
        <w:rPr/>
      </w:pPr>
      <w:r>
        <w:rPr/>
        <w:t>7625 -</w:t>
        <w:tab/>
        <w:t xml:space="preserve">Prihodi od viškova novca, vrijednosnica i slične imovine </w:t>
      </w:r>
    </w:p>
    <w:p>
      <w:pPr>
        <w:pStyle w:val="AKPR3"/>
        <w:rPr/>
      </w:pPr>
      <w:r>
        <w:rPr/>
        <w:t>7629 -</w:t>
        <w:tab/>
        <w:t xml:space="preserve">Prihodi od viškova ostale materijalne imovine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63 -</w:t>
        <w:tab/>
        <w:t xml:space="preserve">Prihodi od naplaćenih otpisanih potraživanja i prihodi od realizacije (naplate) odgođenih prihoda (Pozicija I 2.) </w:t>
      </w:r>
    </w:p>
    <w:p>
      <w:pPr>
        <w:pStyle w:val="AKPR3"/>
        <w:rPr/>
      </w:pPr>
      <w:r>
        <w:rPr/>
        <w:t>7630 -</w:t>
        <w:tab/>
        <w:t xml:space="preserve">Prihodi od naplaćenih otpisanih potraživanja (oporezivo) </w:t>
      </w:r>
    </w:p>
    <w:p>
      <w:pPr>
        <w:pStyle w:val="AKPR3"/>
        <w:rPr/>
      </w:pPr>
      <w:r>
        <w:rPr/>
        <w:t>7631 -</w:t>
        <w:tab/>
        <w:t xml:space="preserve">Prihodi od naplaćenih otpisanih potraživanja (neoporezivo, odnosno umanjuju poreznu osnovicu poreza na dobit) </w:t>
      </w:r>
    </w:p>
    <w:p>
      <w:pPr>
        <w:pStyle w:val="AKPR3"/>
        <w:rPr/>
      </w:pPr>
      <w:r>
        <w:rPr/>
        <w:t>7632 -</w:t>
        <w:tab/>
        <w:t xml:space="preserve">Prihodi od realizacije (naplate) odgođenih prihoda (ukidanje pasivnih vremenskih razgraničenja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64 -</w:t>
        <w:tab/>
        <w:t xml:space="preserve">Prihodi od naplaćenih penala, reklamacija, naknada šteta, prihodi od otpisa obveza i otpisa popusta (Pozicija I 2.) </w:t>
      </w:r>
    </w:p>
    <w:p>
      <w:pPr>
        <w:pStyle w:val="AKPR3"/>
        <w:rPr/>
      </w:pPr>
      <w:r>
        <w:rPr/>
        <w:t>7640 -</w:t>
        <w:tab/>
        <w:t xml:space="preserve">Prihodi od naplaćenih penala </w:t>
      </w:r>
    </w:p>
    <w:p>
      <w:pPr>
        <w:pStyle w:val="AKPR3"/>
        <w:rPr/>
      </w:pPr>
      <w:r>
        <w:rPr/>
        <w:t>7641 -</w:t>
        <w:tab/>
        <w:t xml:space="preserve">Prihodi od naplaćenih reklamacija </w:t>
      </w:r>
    </w:p>
    <w:p>
      <w:pPr>
        <w:pStyle w:val="AKPR3"/>
        <w:rPr/>
      </w:pPr>
      <w:r>
        <w:rPr/>
        <w:t>7642 -</w:t>
        <w:tab/>
        <w:t xml:space="preserve">Prihodi od naknada šteta od osiguravajućih društava </w:t>
      </w:r>
    </w:p>
    <w:p>
      <w:pPr>
        <w:pStyle w:val="AKPR3"/>
        <w:rPr/>
      </w:pPr>
      <w:r>
        <w:rPr/>
        <w:t>7643 -</w:t>
        <w:tab/>
        <w:t xml:space="preserve">Prihodi od naknada šteta od ostalih osoba </w:t>
      </w:r>
    </w:p>
    <w:p>
      <w:pPr>
        <w:pStyle w:val="AKPR3"/>
        <w:rPr/>
      </w:pPr>
      <w:r>
        <w:rPr/>
        <w:t>7644 -</w:t>
        <w:tab/>
        <w:t xml:space="preserve">Prihodi od otpisa obveza </w:t>
      </w:r>
    </w:p>
    <w:p>
      <w:pPr>
        <w:pStyle w:val="AKPR3"/>
        <w:rPr/>
      </w:pPr>
      <w:r>
        <w:rPr/>
        <w:t>7645 -</w:t>
        <w:tab/>
        <w:t xml:space="preserve">Prihodi od otpisa popusta </w:t>
      </w:r>
    </w:p>
    <w:p>
      <w:pPr>
        <w:pStyle w:val="AKPR3"/>
        <w:rPr/>
      </w:pPr>
      <w:r>
        <w:rPr/>
        <w:t>7646 -</w:t>
        <w:tab/>
        <w:t xml:space="preserve">Prihodi od jamčevina i pologa kad je vjerovnik odustao </w:t>
      </w:r>
    </w:p>
    <w:p>
      <w:pPr>
        <w:pStyle w:val="AKPR3"/>
        <w:rPr/>
      </w:pPr>
      <w:r>
        <w:rPr/>
        <w:t>7649 -</w:t>
        <w:tab/>
        <w:t xml:space="preserve">Prihodi od ostalih sličnih prihod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65 -</w:t>
        <w:tab/>
        <w:t xml:space="preserve">Prihodi od ukidanja dugoročnih rezerviranja (Pozicija I 2.) </w:t>
      </w:r>
    </w:p>
    <w:p>
      <w:pPr>
        <w:pStyle w:val="AKPR3"/>
        <w:rPr/>
      </w:pPr>
      <w:r>
        <w:rPr/>
        <w:t>7650 -</w:t>
        <w:tab/>
        <w:t xml:space="preserve">Prihodi od ukidanja dugoročnih rezerviranja (oporezivo) </w:t>
      </w:r>
    </w:p>
    <w:p>
      <w:pPr>
        <w:pStyle w:val="AKPR3"/>
        <w:rPr/>
      </w:pPr>
      <w:r>
        <w:rPr/>
        <w:t>7651 -</w:t>
        <w:tab/>
        <w:t xml:space="preserve">Prihodi od ukidanja dugoročnih rezerviranja (neoporezivo, odnosno umanjuju poreznu osnovicu poreza na dobit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66 -</w:t>
        <w:tab/>
        <w:t xml:space="preserve">Prihodi od državnih potpora i prihodi od donacija, nagrada, subvencija, potpora i pomoći (Pozicija I 2.) </w:t>
      </w:r>
    </w:p>
    <w:p>
      <w:pPr>
        <w:pStyle w:val="AKPR3"/>
        <w:rPr/>
      </w:pPr>
      <w:r>
        <w:rPr/>
        <w:t>7660 -</w:t>
        <w:tab/>
        <w:t xml:space="preserve">Prihodi od državnih potpora za pokriće troškova </w:t>
      </w:r>
    </w:p>
    <w:p>
      <w:pPr>
        <w:pStyle w:val="AKPR3"/>
        <w:rPr/>
      </w:pPr>
      <w:r>
        <w:rPr/>
        <w:t>7661 -</w:t>
        <w:tab/>
        <w:t xml:space="preserve">Prihodi od državnih potpora za investicije (sredstva) </w:t>
      </w:r>
    </w:p>
    <w:p>
      <w:pPr>
        <w:pStyle w:val="AKPR3"/>
        <w:rPr/>
      </w:pPr>
      <w:r>
        <w:rPr/>
        <w:t>7662 -</w:t>
        <w:tab/>
        <w:t xml:space="preserve">Prihodi od državnih potpora za ostale određene namjene </w:t>
      </w:r>
    </w:p>
    <w:p>
      <w:pPr>
        <w:pStyle w:val="AKPR3"/>
        <w:rPr/>
      </w:pPr>
      <w:r>
        <w:rPr/>
        <w:t>7663 -</w:t>
        <w:tab/>
        <w:t xml:space="preserve">Prihodi od donacija </w:t>
      </w:r>
    </w:p>
    <w:p>
      <w:pPr>
        <w:pStyle w:val="AKPR3"/>
        <w:rPr/>
      </w:pPr>
      <w:r>
        <w:rPr/>
        <w:t>7664 -</w:t>
        <w:tab/>
        <w:t xml:space="preserve">Prihodi od nagrada za proizvod, usluge, oblik i slično </w:t>
      </w:r>
    </w:p>
    <w:p>
      <w:pPr>
        <w:pStyle w:val="AKPR3"/>
        <w:rPr/>
      </w:pPr>
      <w:r>
        <w:rPr/>
        <w:t>7665 -</w:t>
        <w:tab/>
        <w:t xml:space="preserve">Prihodi od subvencija </w:t>
      </w:r>
    </w:p>
    <w:p>
      <w:pPr>
        <w:pStyle w:val="AKPR3"/>
        <w:rPr/>
      </w:pPr>
      <w:r>
        <w:rPr/>
        <w:t>7666 -</w:t>
        <w:tab/>
        <w:t xml:space="preserve">Prihodi od potpora (osim državnih) </w:t>
      </w:r>
    </w:p>
    <w:p>
      <w:pPr>
        <w:pStyle w:val="AKPR3"/>
        <w:rPr/>
      </w:pPr>
      <w:r>
        <w:rPr/>
        <w:t>7667 -</w:t>
        <w:tab/>
        <w:t xml:space="preserve">Prihodi od pomoći </w:t>
      </w:r>
    </w:p>
    <w:p>
      <w:pPr>
        <w:pStyle w:val="AKPR3"/>
        <w:rPr/>
      </w:pPr>
      <w:r>
        <w:rPr/>
        <w:t>7669 -</w:t>
        <w:tab/>
        <w:t xml:space="preserve">Prihodi od ostalih primitaka bez naknade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67 -</w:t>
        <w:tab/>
        <w:t xml:space="preserve">Prihodi od nerealiziranih dobitaka (Pozicija I 2.) </w:t>
      </w:r>
    </w:p>
    <w:p>
      <w:pPr>
        <w:pStyle w:val="AKPR3"/>
        <w:rPr/>
      </w:pPr>
      <w:r>
        <w:rPr/>
        <w:t>7670 -</w:t>
        <w:tab/>
        <w:t xml:space="preserve">Prihodi od ukidanja gubitka od umanjenja vrijednosti dugotrajne imovine (kada se dugotrajna imovina mjeri po metodi troška) ( HSFI 15.49., 15.54. I 15.55.) </w:t>
      </w:r>
    </w:p>
    <w:p>
      <w:pPr>
        <w:pStyle w:val="AKPR3"/>
        <w:rPr/>
      </w:pPr>
      <w:r>
        <w:rPr/>
        <w:t>7671 -</w:t>
        <w:tab/>
        <w:t xml:space="preserve">Prihodi od revalorizacije dugotrajne imovine na više u slučaju kada je prethodno bila revalorizacija na niže (do prethodno knjiženog rashoda) (HSFI 12.26.) </w:t>
      </w:r>
    </w:p>
    <w:p>
      <w:pPr>
        <w:pStyle w:val="AKPR3"/>
        <w:rPr/>
      </w:pPr>
      <w:r>
        <w:rPr/>
        <w:t>7672 -</w:t>
        <w:tab/>
        <w:t xml:space="preserve">Prihodi od povećanja fer vrijednosti dugotrajne imovine namijenjene za prodaju (do visine prethodno priznatog rashoda) </w:t>
      </w:r>
    </w:p>
    <w:p>
      <w:pPr>
        <w:pStyle w:val="AKPR3"/>
        <w:rPr/>
      </w:pPr>
      <w:r>
        <w:rPr/>
        <w:t>7673 -</w:t>
        <w:tab/>
        <w:t xml:space="preserve">Prihodi od povećanja fer vrijednosti ulaganja u nekretnine (kada se ulaganje u nekretnine mjeri po fer vrijednosti) (HSFI 15.56.) </w:t>
      </w:r>
    </w:p>
    <w:p>
      <w:pPr>
        <w:pStyle w:val="AKPR3"/>
        <w:rPr/>
      </w:pPr>
      <w:r>
        <w:rPr/>
        <w:t>7674 -</w:t>
        <w:tab/>
        <w:t xml:space="preserve">Prihodi od ukidanja gubitka od umanjenja vrijednosti ulaganja u nekretnine (kada se ulaganja u nekretnine mjeri po metodi troška) </w:t>
      </w:r>
    </w:p>
    <w:p>
      <w:pPr>
        <w:pStyle w:val="AKPR3"/>
        <w:rPr/>
      </w:pPr>
      <w:r>
        <w:rPr/>
        <w:t>7675 -</w:t>
        <w:tab/>
        <w:t xml:space="preserve">Prihodi od ukidanja gubitka od umanjenja zaliha (proizvodnje u tijeku, gotovih proizvod, sirovina i materijala, rezervnih dijelova, auto guma, ambalaže  i  robe) do vrijednosti umanjenja (HSFI 15.57.) </w:t>
      </w:r>
    </w:p>
    <w:p>
      <w:pPr>
        <w:pStyle w:val="AKPR3"/>
        <w:rPr/>
      </w:pPr>
      <w:r>
        <w:rPr/>
        <w:t>7676 -</w:t>
        <w:tab/>
        <w:t xml:space="preserve">Prihodi od povećanja fer vrijednosti dugotrajne biološke imovine (kada se biološka imovina mjeri po fer vrijednosti) (HSFI 17.12.) </w:t>
      </w:r>
    </w:p>
    <w:p>
      <w:pPr>
        <w:pStyle w:val="AKPR3"/>
        <w:rPr/>
      </w:pPr>
      <w:r>
        <w:rPr/>
        <w:t>7677 -</w:t>
        <w:tab/>
        <w:t xml:space="preserve">Prihodi od ukidanja gubitka od umanjenja dugotrajne biološke imovine (kada se biološka imovina mjeri po metodi troška) (HSFI 17.9.) </w:t>
      </w:r>
    </w:p>
    <w:p>
      <w:pPr>
        <w:pStyle w:val="AKPR3"/>
        <w:rPr/>
      </w:pPr>
      <w:r>
        <w:rPr/>
        <w:t>7678 -</w:t>
        <w:tab/>
        <w:t xml:space="preserve">Prihodi od povećanja fer vrijednosti poljoprivrednih proizvoda- kratkotrajne biološke imovine (HSFI 17.12.) </w:t>
      </w:r>
    </w:p>
    <w:p>
      <w:pPr>
        <w:pStyle w:val="AKPR3"/>
        <w:rPr/>
      </w:pPr>
      <w:r>
        <w:rPr/>
        <w:t>7679 -</w:t>
        <w:tab/>
        <w:t xml:space="preserve">Ostali prihodi od nerealiziranih dobitak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68 -</w:t>
        <w:tab/>
        <w:t xml:space="preserve">Prihodi iz proteklih godina (Pozicija I 2.) </w:t>
      </w:r>
    </w:p>
    <w:p>
      <w:pPr>
        <w:pStyle w:val="AKPR3"/>
        <w:rPr/>
      </w:pPr>
      <w:r>
        <w:rPr/>
        <w:t>7680 -</w:t>
        <w:tab/>
        <w:t xml:space="preserve">Naknadno zaračunani prihodi za isporučene proizvode, usluge i robu u proteklim godinama </w:t>
      </w:r>
    </w:p>
    <w:p>
      <w:pPr>
        <w:pStyle w:val="AKPR3"/>
        <w:rPr/>
      </w:pPr>
      <w:r>
        <w:rPr/>
        <w:t>7681 -</w:t>
        <w:tab/>
        <w:t xml:space="preserve">Naplaćeni prihodi iz proteklih godina za koje nije bilo iskazano potraživanje </w:t>
      </w:r>
    </w:p>
    <w:p>
      <w:pPr>
        <w:pStyle w:val="AKPR3"/>
        <w:rPr/>
      </w:pPr>
      <w:r>
        <w:rPr/>
        <w:t>7689 -</w:t>
        <w:tab/>
        <w:t xml:space="preserve">Ostali prihodi iz proteklih godin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69 -</w:t>
        <w:tab/>
        <w:t xml:space="preserve">Ostali poslovni prihodi (Pozicija I 2.) </w:t>
      </w:r>
    </w:p>
    <w:p>
      <w:pPr>
        <w:pStyle w:val="AKPR3"/>
        <w:rPr/>
      </w:pPr>
      <w:r>
        <w:rPr/>
        <w:t>7690 -</w:t>
        <w:tab/>
        <w:t xml:space="preserve">Prihodi s temelja tekućeg i odgođenog poreza </w:t>
      </w:r>
    </w:p>
    <w:p>
      <w:pPr>
        <w:pStyle w:val="AKPR3"/>
        <w:rPr/>
      </w:pPr>
      <w:r>
        <w:rPr/>
        <w:t>7691 -</w:t>
        <w:tab/>
        <w:t xml:space="preserve">Prihodi od naknadno odobrenih kasa-skonta, rabata, popusta na cijeni i drugih popusta </w:t>
      </w:r>
    </w:p>
    <w:p>
      <w:pPr>
        <w:pStyle w:val="AKPR3"/>
        <w:rPr/>
      </w:pPr>
      <w:r>
        <w:rPr/>
        <w:t>7692 -</w:t>
        <w:tab/>
        <w:t xml:space="preserve">Prihodi od prefakturiranih troškova </w:t>
      </w:r>
    </w:p>
    <w:p>
      <w:pPr>
        <w:pStyle w:val="AKPR3"/>
        <w:rPr/>
      </w:pPr>
      <w:r>
        <w:rPr/>
        <w:t>7693 -</w:t>
        <w:tab/>
        <w:t xml:space="preserve">Prihodi za pokriće gubitka </w:t>
      </w:r>
    </w:p>
    <w:p>
      <w:pPr>
        <w:pStyle w:val="AKPR3"/>
        <w:rPr/>
      </w:pPr>
      <w:r>
        <w:rPr/>
        <w:t>7694 -</w:t>
        <w:tab/>
        <w:t xml:space="preserve">Prihodi za manjkove od odgovorne osobe </w:t>
      </w:r>
    </w:p>
    <w:p>
      <w:pPr>
        <w:pStyle w:val="AKPR3"/>
        <w:rPr/>
      </w:pPr>
      <w:r>
        <w:rPr/>
        <w:t>7695 -</w:t>
        <w:tab/>
        <w:t xml:space="preserve">Prihodi s osnove pripajanja (negativni goodwill) </w:t>
      </w:r>
    </w:p>
    <w:p>
      <w:pPr>
        <w:pStyle w:val="AKPR3"/>
        <w:rPr/>
      </w:pPr>
      <w:r>
        <w:rPr/>
        <w:t>7696 -</w:t>
        <w:tab/>
        <w:t xml:space="preserve">Prihodi od prodaje prava (licencija, patenata, koncesija, rente, imena, znaka i drugih prava) </w:t>
      </w:r>
    </w:p>
    <w:p>
      <w:pPr>
        <w:pStyle w:val="AKPR3"/>
        <w:rPr/>
      </w:pPr>
      <w:r>
        <w:rPr/>
        <w:t>7697 -</w:t>
        <w:tab/>
        <w:t xml:space="preserve">Prihodi s osnove povrata poreza </w:t>
      </w:r>
    </w:p>
    <w:p>
      <w:pPr>
        <w:pStyle w:val="AKPR3"/>
        <w:rPr/>
      </w:pPr>
      <w:r>
        <w:rPr/>
        <w:t>7698 -</w:t>
        <w:tab/>
        <w:t xml:space="preserve">Prihodi od naknadno naplaćenih jamstava - garancija </w:t>
      </w:r>
    </w:p>
    <w:p>
      <w:pPr>
        <w:pStyle w:val="AKPR3"/>
        <w:rPr/>
      </w:pPr>
      <w:r>
        <w:rPr/>
        <w:t>7699 -</w:t>
        <w:tab/>
        <w:t xml:space="preserve">Ostali poslovni prihodi </w:t>
      </w:r>
    </w:p>
    <w:p>
      <w:pPr>
        <w:pStyle w:val="AKPR1"/>
        <w:rPr/>
      </w:pPr>
      <w:r>
        <w:rPr/>
        <w:t>7</w:t>
      </w:r>
      <w:bookmarkStart w:id="74" w:name="B77"/>
      <w:bookmarkEnd w:id="74"/>
      <w:r>
        <w:rPr/>
        <w:t>7 -</w:t>
        <w:tab/>
        <w:t xml:space="preserve">Financijski prihodi (Pozicija III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70 -</w:t>
        <w:tab/>
        <w:t xml:space="preserve">Kamate, tečajne razlike, dividende i slični prihodi iz odnosa s povezanim poduzetnicima s kojima se obavlja konsolidacija (Pozicija III 1.) </w:t>
      </w:r>
    </w:p>
    <w:p>
      <w:pPr>
        <w:pStyle w:val="AKPR3"/>
        <w:rPr/>
      </w:pPr>
      <w:r>
        <w:rPr/>
        <w:t>7700 -</w:t>
        <w:tab/>
        <w:t xml:space="preserve">Prihodi od ugovorenih kamata </w:t>
      </w:r>
    </w:p>
    <w:p>
      <w:pPr>
        <w:pStyle w:val="AKPR3"/>
        <w:rPr/>
      </w:pPr>
      <w:r>
        <w:rPr/>
        <w:t>7701 -</w:t>
        <w:tab/>
        <w:t xml:space="preserve">Prihodi od zateznih kamata </w:t>
      </w:r>
    </w:p>
    <w:p>
      <w:pPr>
        <w:pStyle w:val="AKPR3"/>
        <w:rPr/>
      </w:pPr>
      <w:r>
        <w:rPr/>
        <w:t>7702 -</w:t>
        <w:tab/>
        <w:t>Pozitivne te</w:t>
      </w:r>
      <w:r>
        <w:rPr>
          <w:rFonts w:eastAsia="TimesNewRoman;MS Mincho"/>
        </w:rPr>
        <w:t>č</w:t>
      </w:r>
      <w:r>
        <w:rPr/>
        <w:t xml:space="preserve">ajne razlike </w:t>
      </w:r>
    </w:p>
    <w:p>
      <w:pPr>
        <w:pStyle w:val="AKPR3"/>
        <w:rPr/>
      </w:pPr>
      <w:r>
        <w:rPr/>
        <w:t>7703 -</w:t>
        <w:tab/>
        <w:t xml:space="preserve">Financijski prihodi temeljem valutne, indeksne i druge klauzule na zajmove </w:t>
      </w:r>
    </w:p>
    <w:p>
      <w:pPr>
        <w:pStyle w:val="AKPR3"/>
        <w:rPr/>
      </w:pPr>
      <w:r>
        <w:rPr/>
        <w:t>7704 -</w:t>
        <w:tab/>
        <w:t xml:space="preserve">Prihodi od ostalih oblika revalorizacije zajmova i ostalih financijskih potraživanja </w:t>
      </w:r>
    </w:p>
    <w:p>
      <w:pPr>
        <w:pStyle w:val="AKPR3"/>
        <w:rPr/>
      </w:pPr>
      <w:r>
        <w:rPr/>
        <w:t>7705 -</w:t>
        <w:tab/>
        <w:t xml:space="preserve">Prihodi od dividendi i udjela u dobiti </w:t>
      </w:r>
    </w:p>
    <w:p>
      <w:pPr>
        <w:pStyle w:val="AKPR3"/>
        <w:rPr/>
      </w:pPr>
      <w:r>
        <w:rPr/>
        <w:t>7709 -</w:t>
        <w:tab/>
        <w:t xml:space="preserve">Ostali financijski prihodi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71 -</w:t>
        <w:tab/>
        <w:t xml:space="preserve">Kamate, tečajne razlike, dividende i slični prihodi iz odnosa s povezanim poduzetnicima s kojima se ne obavlja konsolidacija (Pozicija III 1.) </w:t>
      </w:r>
    </w:p>
    <w:p>
      <w:pPr>
        <w:pStyle w:val="AKPR3"/>
        <w:rPr/>
      </w:pPr>
      <w:r>
        <w:rPr/>
        <w:t>7710 -</w:t>
        <w:tab/>
        <w:t xml:space="preserve">Prihodi od ugovorenih kamata </w:t>
      </w:r>
    </w:p>
    <w:p>
      <w:pPr>
        <w:pStyle w:val="AKPR3"/>
        <w:rPr/>
      </w:pPr>
      <w:r>
        <w:rPr/>
        <w:t>7711 -</w:t>
        <w:tab/>
        <w:t xml:space="preserve">Prihodi od zateznih kamata </w:t>
      </w:r>
    </w:p>
    <w:p>
      <w:pPr>
        <w:pStyle w:val="AKPR3"/>
        <w:rPr/>
      </w:pPr>
      <w:r>
        <w:rPr/>
        <w:t>7712 -</w:t>
        <w:tab/>
        <w:t>Pozitivne te</w:t>
      </w:r>
      <w:r>
        <w:rPr>
          <w:rFonts w:eastAsia="TimesNewRoman;MS Mincho"/>
        </w:rPr>
        <w:t>č</w:t>
      </w:r>
      <w:r>
        <w:rPr/>
        <w:t xml:space="preserve">ajne razlike </w:t>
      </w:r>
    </w:p>
    <w:p>
      <w:pPr>
        <w:pStyle w:val="AKPR3"/>
        <w:rPr/>
      </w:pPr>
      <w:r>
        <w:rPr/>
        <w:t>7713 -</w:t>
        <w:tab/>
        <w:t xml:space="preserve">Financijski prihodi temeljem valutne, indeksne i druge klauzule na zajmove </w:t>
      </w:r>
    </w:p>
    <w:p>
      <w:pPr>
        <w:pStyle w:val="AKPR3"/>
        <w:rPr/>
      </w:pPr>
      <w:r>
        <w:rPr/>
        <w:t>7714 -</w:t>
        <w:tab/>
        <w:t xml:space="preserve">Prihodi od ostalih oblika revalorizacije zajmova i ostalih financijskih potraživanja </w:t>
      </w:r>
    </w:p>
    <w:p>
      <w:pPr>
        <w:pStyle w:val="AKPR3"/>
        <w:rPr/>
      </w:pPr>
      <w:r>
        <w:rPr/>
        <w:t>7715 -</w:t>
        <w:tab/>
        <w:t xml:space="preserve">Prihodi od dividendi i udjela u dobiti </w:t>
      </w:r>
    </w:p>
    <w:p>
      <w:pPr>
        <w:pStyle w:val="AKPR3"/>
        <w:rPr/>
      </w:pPr>
      <w:r>
        <w:rPr/>
        <w:t>7719 -</w:t>
        <w:tab/>
        <w:t xml:space="preserve">Ostali financijski prihodi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72 -</w:t>
        <w:tab/>
        <w:t xml:space="preserve">Kamate, tečajne razlike, dividende i slični prihodi iz odnosa s nepovezanim poduzetnicima i drugim osobama (Pozicija III 2.) </w:t>
      </w:r>
    </w:p>
    <w:p>
      <w:pPr>
        <w:pStyle w:val="AKPR3"/>
        <w:rPr/>
      </w:pPr>
      <w:r>
        <w:rPr/>
        <w:t>7720 -</w:t>
        <w:tab/>
        <w:t xml:space="preserve">Prihodi od ugovorenih kamata </w:t>
      </w:r>
    </w:p>
    <w:p>
      <w:pPr>
        <w:pStyle w:val="AKPR3"/>
        <w:rPr/>
      </w:pPr>
      <w:r>
        <w:rPr/>
        <w:t>7721 -</w:t>
        <w:tab/>
        <w:t xml:space="preserve">Prihodi od zateznih kamata </w:t>
      </w:r>
    </w:p>
    <w:p>
      <w:pPr>
        <w:pStyle w:val="AKPR3"/>
        <w:rPr/>
      </w:pPr>
      <w:r>
        <w:rPr/>
        <w:t>7722 -</w:t>
        <w:tab/>
        <w:t>Pozitivne te</w:t>
      </w:r>
      <w:r>
        <w:rPr>
          <w:rFonts w:eastAsia="TimesNewRoman;MS Mincho"/>
        </w:rPr>
        <w:t>č</w:t>
      </w:r>
      <w:r>
        <w:rPr/>
        <w:t xml:space="preserve">ajne razlike </w:t>
      </w:r>
    </w:p>
    <w:p>
      <w:pPr>
        <w:pStyle w:val="AKPR3"/>
        <w:rPr/>
      </w:pPr>
      <w:r>
        <w:rPr/>
        <w:t>7723 -</w:t>
        <w:tab/>
        <w:t xml:space="preserve">Financijski prihodi temeljem valutne, indeksne i druge klauzule na zajmove </w:t>
      </w:r>
    </w:p>
    <w:p>
      <w:pPr>
        <w:pStyle w:val="AKPR3"/>
        <w:rPr/>
      </w:pPr>
      <w:r>
        <w:rPr/>
        <w:t>7724 -</w:t>
        <w:tab/>
        <w:t xml:space="preserve">Prihodi od ostalih oblika revalorizacije zajmova i ostalih financijskih potraživanja </w:t>
      </w:r>
    </w:p>
    <w:p>
      <w:pPr>
        <w:pStyle w:val="AKPR3"/>
        <w:rPr/>
      </w:pPr>
      <w:r>
        <w:rPr/>
        <w:t>7729 -</w:t>
        <w:tab/>
        <w:t xml:space="preserve">Ostali financijski prihodi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73 -</w:t>
        <w:tab/>
        <w:t xml:space="preserve">Dio prihoda od pridruženih poduzetnika i sudjelujućih interesa (Pozicija III 3.) </w:t>
      </w:r>
    </w:p>
    <w:p>
      <w:pPr>
        <w:pStyle w:val="AKPR3"/>
        <w:rPr/>
      </w:pPr>
      <w:r>
        <w:rPr/>
        <w:t>7730 -</w:t>
        <w:tab/>
        <w:t xml:space="preserve">Dio prihoda od pridruženih poduzetnika </w:t>
      </w:r>
    </w:p>
    <w:p>
      <w:pPr>
        <w:pStyle w:val="AKPR3"/>
        <w:rPr/>
      </w:pPr>
      <w:r>
        <w:rPr/>
        <w:t>7731 -</w:t>
        <w:tab/>
        <w:t xml:space="preserve">Dio prihoda od poduzetnika u kojima postoji sudjelujući interes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74 -</w:t>
        <w:tab/>
        <w:t xml:space="preserve">Nerealizirani dobici (prihodi) od financijske imovine (Pozicija III 4.) </w:t>
      </w:r>
    </w:p>
    <w:p>
      <w:pPr>
        <w:pStyle w:val="AKPR3"/>
        <w:rPr/>
      </w:pPr>
      <w:r>
        <w:rPr/>
        <w:t>7740 -</w:t>
        <w:tab/>
        <w:t xml:space="preserve">Nerealizirani dobici od umanjenja financijske imovine koja se vodi po amortiziranom troški (do visine prethodnog gubitka) (HSFI 15.50.) </w:t>
      </w:r>
    </w:p>
    <w:p>
      <w:pPr>
        <w:pStyle w:val="AKPR3"/>
        <w:rPr/>
      </w:pPr>
      <w:r>
        <w:rPr/>
        <w:t>7741 -</w:t>
        <w:tab/>
        <w:t xml:space="preserve">Nerealizirani dobici od povećanja fer vrijednosti financijske imovine klasificirane po fer vrijednosti (osim financijske imovine raspoložive za prodaju) (HSFI 15.52.) </w:t>
      </w:r>
    </w:p>
    <w:p>
      <w:pPr>
        <w:pStyle w:val="AKPR3"/>
        <w:rPr/>
      </w:pPr>
      <w:r>
        <w:rPr/>
        <w:t>7742 -</w:t>
        <w:tab/>
        <w:t xml:space="preserve">Nerealizirani dobici od svođenja na fer vrijednost dionica i udjela </w:t>
      </w:r>
    </w:p>
    <w:p>
      <w:pPr>
        <w:pStyle w:val="AKPR3"/>
        <w:rPr/>
      </w:pPr>
      <w:r>
        <w:rPr/>
        <w:t>7743 -</w:t>
        <w:tab/>
        <w:t xml:space="preserve">Nerealizirani dobici od svođenja na fer vrijednost ostale financijske imovine </w:t>
      </w:r>
    </w:p>
    <w:p>
      <w:pPr>
        <w:pStyle w:val="AKPR3"/>
        <w:rPr/>
      </w:pPr>
      <w:r>
        <w:rPr/>
        <w:t>7744 -</w:t>
        <w:tab/>
        <w:t xml:space="preserve">Nerealizirani dobici od smanjenja fer vrijednosti financijskih obveza </w:t>
      </w:r>
    </w:p>
    <w:p>
      <w:pPr>
        <w:pStyle w:val="AKPR3"/>
        <w:rPr/>
      </w:pPr>
      <w:r>
        <w:rPr/>
        <w:t>7745 -</w:t>
        <w:tab/>
        <w:t xml:space="preserve">Nerealizirani dobici od ukidanja gubitka od umanjenja financijske imovine raspoložive za prodaju (do visine prethodnog gubitka) </w:t>
      </w:r>
    </w:p>
    <w:p>
      <w:pPr>
        <w:pStyle w:val="AKPR3"/>
        <w:rPr/>
      </w:pPr>
      <w:r>
        <w:rPr/>
        <w:t>7749 -</w:t>
        <w:tab/>
        <w:t xml:space="preserve">Ostali nerealizirani dobici (prihodi) od financijske imovine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75 -</w:t>
        <w:tab/>
        <w:t xml:space="preserve">Udio u dobiti od pridruženih poduzetnika (Pozicija V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79 -</w:t>
        <w:tab/>
        <w:t xml:space="preserve">Ostali financijski prihodi (Pozicija III 5.) </w:t>
      </w:r>
    </w:p>
    <w:p>
      <w:pPr>
        <w:pStyle w:val="AKPR3"/>
        <w:rPr/>
      </w:pPr>
      <w:r>
        <w:rPr/>
        <w:t>7790 -</w:t>
        <w:tab/>
        <w:t xml:space="preserve">Prihodi iz burzovnih transakcija </w:t>
      </w:r>
    </w:p>
    <w:p>
      <w:pPr>
        <w:pStyle w:val="AKPR3"/>
        <w:rPr/>
      </w:pPr>
      <w:r>
        <w:rPr/>
        <w:t>7791 -</w:t>
        <w:tab/>
        <w:t xml:space="preserve">Prihodi iz faktoringa </w:t>
      </w:r>
    </w:p>
    <w:p>
      <w:pPr>
        <w:pStyle w:val="AKPR3"/>
        <w:rPr/>
      </w:pPr>
      <w:r>
        <w:rPr/>
        <w:t>7799 -</w:t>
        <w:tab/>
        <w:t xml:space="preserve">Ostali financijski prihodi </w:t>
      </w:r>
    </w:p>
    <w:p>
      <w:pPr>
        <w:pStyle w:val="AKPR1"/>
        <w:rPr/>
      </w:pPr>
      <w:r>
        <w:rPr/>
        <w:t>7</w:t>
      </w:r>
      <w:bookmarkStart w:id="75" w:name="B78"/>
      <w:bookmarkEnd w:id="75"/>
      <w:r>
        <w:rPr/>
        <w:t>8 -</w:t>
        <w:tab/>
        <w:t xml:space="preserve">Izvanredni - ostali prihodi (Pozicija VII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80 -</w:t>
        <w:tab/>
        <w:t xml:space="preserve">Prihodi kod prodaje dugotrajne nematerijalne imovine (kada je knjigovodstvena vrijednost manja od ostvarenog prihoda) (HSFI 15.61.) (Pozicija VII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81 -</w:t>
        <w:tab/>
        <w:t xml:space="preserve">Prihodi kod prodaje dugotrajne materijalne imovine (kada je knjigovodstvena vrijednost manja od ostvarenog prihoda) (HSFI 15.60.) (Pozicija VII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82 -</w:t>
        <w:tab/>
        <w:t xml:space="preserve">Prihodi kod prodaje ulaganja u nekretnine (kada je knjigovodstvena vrijednost manja od ostvarenog prihoda) (HSFI 15.62.) (Pozicija VII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83 -</w:t>
        <w:tab/>
        <w:t xml:space="preserve">Prihodi kod prodaje financijske imovine (kada je knjigovodstvena vrijednost manja od ostvarenog prihoda) (HSFI 15.63.) (Pozicija VII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84 -</w:t>
        <w:tab/>
        <w:t xml:space="preserve">Prihodi kod prodaje dugotrajne imovine namijenjene prodaji (kada je knjigovodstvena vrijednost manja od ostvarenog prihoda) (HSFI 15.64.) (Pozicija VII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85 -</w:t>
        <w:tab/>
        <w:t xml:space="preserve">Prihodi od povećanja knjigovodstvene vrijednosti dugotrajne imovine namijenjene prodaji koja prestaje biti klasificirana kao namijenjena za prodaju (HSFI 15.65.) (Pozicija VII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89 -</w:t>
        <w:tab/>
        <w:t xml:space="preserve">Ostali izvanredni - ostali prihodi (Pozicija VII.) </w:t>
      </w:r>
    </w:p>
    <w:p>
      <w:pPr>
        <w:pStyle w:val="AKPR1"/>
        <w:rPr/>
      </w:pPr>
      <w:r>
        <w:rPr/>
        <w:t>7</w:t>
      </w:r>
      <w:bookmarkStart w:id="76" w:name="B79"/>
      <w:bookmarkEnd w:id="76"/>
      <w:r>
        <w:rPr/>
        <w:t>9 -</w:t>
        <w:tab/>
        <w:t xml:space="preserve">Razlika prihoda i rashod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90 -</w:t>
        <w:tab/>
        <w:t xml:space="preserve">Razlika prihoda i rashoda – pozitivna (dobitak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795 -</w:t>
        <w:tab/>
        <w:t xml:space="preserve">Razlika prihoda i rashoda – negativna (gubitak) </w:t>
      </w:r>
    </w:p>
    <w:p>
      <w:pPr>
        <w:pStyle w:val="Normal"/>
        <w:ind w:left="0" w:hanging="0"/>
        <w:rPr/>
      </w:pPr>
      <w:r>
        <w:rPr/>
      </w:r>
    </w:p>
    <w:p>
      <w:pPr>
        <w:pStyle w:val="BKR1"/>
        <w:rPr/>
      </w:pPr>
      <w:r>
        <w:rPr/>
        <w:t>Razred</w:t>
      </w:r>
      <w:bookmarkStart w:id="77" w:name="A8"/>
      <w:bookmarkEnd w:id="77"/>
      <w:r>
        <w:rPr/>
        <w:t xml:space="preserve"> 8</w:t>
      </w:r>
    </w:p>
    <w:p>
      <w:pPr>
        <w:pStyle w:val="BKR2"/>
        <w:rPr/>
      </w:pPr>
      <w:r>
        <w:rPr/>
        <w:t>Rezultat poslovanja</w:t>
      </w:r>
    </w:p>
    <w:p>
      <w:pPr>
        <w:pStyle w:val="AKPR1"/>
        <w:rPr/>
      </w:pPr>
      <w:r>
        <w:rPr/>
        <w:t>8</w:t>
      </w:r>
      <w:bookmarkStart w:id="78" w:name="B80"/>
      <w:bookmarkEnd w:id="78"/>
      <w:r>
        <w:rPr/>
        <w:t>0 -</w:t>
        <w:tab/>
        <w:t xml:space="preserve">Dobit ili gubitak prije oporezivanj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800 -</w:t>
        <w:tab/>
        <w:t xml:space="preserve">Dobit prije oporezivanja (Pozicija XI 1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801 -</w:t>
        <w:tab/>
        <w:t xml:space="preserve">Gubitak prije oporezivanja (Pozicija XI 2.) </w:t>
      </w:r>
    </w:p>
    <w:p>
      <w:pPr>
        <w:pStyle w:val="AKPR1"/>
        <w:rPr/>
      </w:pPr>
      <w:r>
        <w:rPr/>
        <w:t>8</w:t>
      </w:r>
      <w:bookmarkStart w:id="79" w:name="B81"/>
      <w:bookmarkEnd w:id="79"/>
      <w:r>
        <w:rPr/>
        <w:t>1 -</w:t>
        <w:tab/>
        <w:t xml:space="preserve">Porez na dobit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810 -</w:t>
        <w:tab/>
        <w:t xml:space="preserve">Porez na dobit (Pozicija XII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811 -</w:t>
        <w:tab/>
        <w:t>Korekcija poreza na dobit zbog odgođene porezne imovine i odgođene porezne obveze (Pozicija XII)</w:t>
      </w:r>
    </w:p>
    <w:p>
      <w:pPr>
        <w:pStyle w:val="AKPR1"/>
        <w:rPr/>
      </w:pPr>
      <w:r>
        <w:rPr/>
        <w:t>8</w:t>
      </w:r>
      <w:bookmarkStart w:id="80" w:name="B82"/>
      <w:bookmarkEnd w:id="80"/>
      <w:r>
        <w:rPr/>
        <w:t>2 -</w:t>
        <w:tab/>
        <w:t xml:space="preserve">Dobit ili gubitak razdoblja (nakon oporezivanja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820 -</w:t>
        <w:tab/>
        <w:t xml:space="preserve">Dobit razdoblja (Pozicija XIII 1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821 -</w:t>
        <w:tab/>
        <w:t xml:space="preserve">Gubitak razdoblja (Pozicija XIII 2.) </w:t>
      </w:r>
    </w:p>
    <w:p>
      <w:pPr>
        <w:pStyle w:val="AKPR1"/>
        <w:rPr/>
      </w:pPr>
      <w:r>
        <w:rPr/>
        <w:t>8</w:t>
      </w:r>
      <w:bookmarkStart w:id="81" w:name="B89"/>
      <w:bookmarkEnd w:id="81"/>
      <w:r>
        <w:rPr/>
        <w:t>9 -</w:t>
        <w:tab/>
        <w:t xml:space="preserve">Prijenos dobitka ili gubitk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890 -</w:t>
        <w:tab/>
        <w:t xml:space="preserve">Prijenos ostvarenog dobitk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891 -</w:t>
        <w:tab/>
        <w:t xml:space="preserve">Prijenos ostvarenog gubitka </w:t>
      </w:r>
    </w:p>
    <w:p>
      <w:pPr>
        <w:pStyle w:val="Normal"/>
        <w:ind w:left="0" w:hanging="0"/>
        <w:rPr/>
      </w:pPr>
      <w:r>
        <w:rPr/>
      </w:r>
    </w:p>
    <w:p>
      <w:pPr>
        <w:pStyle w:val="BKR1"/>
        <w:rPr/>
      </w:pPr>
      <w:r>
        <w:rPr/>
        <w:t>Razred</w:t>
      </w:r>
      <w:bookmarkStart w:id="82" w:name="A9"/>
      <w:bookmarkEnd w:id="82"/>
      <w:r>
        <w:rPr/>
        <w:t xml:space="preserve"> 9</w:t>
      </w:r>
    </w:p>
    <w:p>
      <w:pPr>
        <w:pStyle w:val="BKR2"/>
        <w:rPr/>
      </w:pPr>
      <w:r>
        <w:rPr/>
        <w:t>Kapital i rezerve, dugoro</w:t>
      </w:r>
      <w:r>
        <w:rPr>
          <w:rFonts w:eastAsia="TimesNewRoman;MS Mincho"/>
        </w:rPr>
        <w:t>č</w:t>
      </w:r>
      <w:r>
        <w:rPr/>
        <w:t>na rezerviranja, dugoro</w:t>
      </w:r>
      <w:r>
        <w:rPr>
          <w:rFonts w:eastAsia="TimesNewRoman;MS Mincho"/>
        </w:rPr>
        <w:t>č</w:t>
      </w:r>
      <w:r>
        <w:rPr/>
        <w:t>ne obveze i izvanbilan</w:t>
      </w:r>
      <w:r>
        <w:rPr>
          <w:rFonts w:eastAsia="TimesNewRoman;MS Mincho"/>
        </w:rPr>
        <w:t>č</w:t>
      </w:r>
      <w:r>
        <w:rPr/>
        <w:t>ni zapisi</w:t>
      </w:r>
    </w:p>
    <w:p>
      <w:pPr>
        <w:pStyle w:val="AKPR1"/>
        <w:rPr/>
      </w:pPr>
      <w:r>
        <w:rPr/>
        <w:t>9</w:t>
      </w:r>
      <w:bookmarkStart w:id="83" w:name="B90"/>
      <w:bookmarkEnd w:id="83"/>
      <w:r>
        <w:rPr/>
        <w:t>0 -</w:t>
        <w:tab/>
        <w:t xml:space="preserve">Temeljni (upisani) kapital (Pozicija A I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00 -</w:t>
        <w:tab/>
        <w:t xml:space="preserve">Temeljni (upisani) kapital dioničkog društva (Pozicija A I) </w:t>
      </w:r>
    </w:p>
    <w:p>
      <w:pPr>
        <w:pStyle w:val="AKPR3"/>
        <w:rPr/>
      </w:pPr>
      <w:r>
        <w:rPr/>
        <w:t>9000 -</w:t>
        <w:tab/>
        <w:t>Upisana dioni</w:t>
      </w:r>
      <w:r>
        <w:rPr>
          <w:rFonts w:eastAsia="TimesNewRoman;MS Mincho"/>
        </w:rPr>
        <w:t>č</w:t>
      </w:r>
      <w:r>
        <w:rPr/>
        <w:t>ka glavnica (obi</w:t>
      </w:r>
      <w:r>
        <w:rPr>
          <w:rFonts w:eastAsia="TimesNewRoman;MS Mincho"/>
        </w:rPr>
        <w:t>č</w:t>
      </w:r>
      <w:r>
        <w:rPr/>
        <w:t xml:space="preserve">ne dionice) </w:t>
      </w:r>
    </w:p>
    <w:p>
      <w:pPr>
        <w:pStyle w:val="AKPR3"/>
        <w:rPr/>
      </w:pPr>
      <w:r>
        <w:rPr/>
        <w:t>9001 -</w:t>
        <w:tab/>
        <w:t>Upisana dioni</w:t>
      </w:r>
      <w:r>
        <w:rPr>
          <w:rFonts w:eastAsia="TimesNewRoman;MS Mincho"/>
        </w:rPr>
        <w:t>č</w:t>
      </w:r>
      <w:r>
        <w:rPr/>
        <w:t xml:space="preserve">ka glavnica preferencijalne (povlaštene) dionice </w:t>
      </w:r>
    </w:p>
    <w:p>
      <w:pPr>
        <w:pStyle w:val="AKPR3"/>
        <w:rPr/>
      </w:pPr>
      <w:r>
        <w:rPr/>
        <w:t>9009 -</w:t>
        <w:tab/>
        <w:t xml:space="preserve">Upisani a neuplaćeni kapital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01 -</w:t>
        <w:tab/>
        <w:t xml:space="preserve">Temeljni (upisani) kapital društva s ograničenom odgovornošću (Pozicija A I) </w:t>
      </w:r>
    </w:p>
    <w:p>
      <w:pPr>
        <w:pStyle w:val="AKPR3"/>
        <w:rPr/>
      </w:pPr>
      <w:r>
        <w:rPr/>
        <w:t>9010 -</w:t>
        <w:tab/>
        <w:t>Upisani temeljni ulozi doma</w:t>
      </w:r>
      <w:r>
        <w:rPr>
          <w:rFonts w:eastAsia="TimesNewRoman;MS Mincho"/>
        </w:rPr>
        <w:t>ć</w:t>
      </w:r>
      <w:r>
        <w:rPr/>
        <w:t xml:space="preserve">ih osoba </w:t>
      </w:r>
    </w:p>
    <w:p>
      <w:pPr>
        <w:pStyle w:val="AKPR3"/>
        <w:rPr/>
      </w:pPr>
      <w:r>
        <w:rPr/>
        <w:t>9011 -</w:t>
        <w:tab/>
        <w:t xml:space="preserve">Upisani temeljni ulozi inozemnih osoba </w:t>
      </w:r>
    </w:p>
    <w:p>
      <w:pPr>
        <w:pStyle w:val="AKPR3"/>
        <w:rPr/>
      </w:pPr>
      <w:r>
        <w:rPr/>
        <w:t>9012 -</w:t>
        <w:tab/>
        <w:t xml:space="preserve">Državni kapital u udjelima </w:t>
      </w:r>
    </w:p>
    <w:p>
      <w:pPr>
        <w:pStyle w:val="AKPR3"/>
        <w:rPr/>
      </w:pPr>
      <w:r>
        <w:rPr/>
        <w:t>9019 -</w:t>
        <w:tab/>
        <w:t xml:space="preserve">Upisani a neuplaćeni kapital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02 -</w:t>
        <w:tab/>
        <w:t xml:space="preserve">Kapital (ulozi) članova javnog trgovačkog društva (Pozicija A I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03 -</w:t>
        <w:tab/>
        <w:t xml:space="preserve">Kapital (ulozi) komanditora komanditnog društva (Pozicija A I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09 -</w:t>
        <w:tab/>
        <w:t xml:space="preserve">Ostali temeljni (upisani) kapital (Pozicija A I) </w:t>
      </w:r>
    </w:p>
    <w:p>
      <w:pPr>
        <w:pStyle w:val="AKPR1"/>
        <w:rPr/>
      </w:pPr>
      <w:r>
        <w:rPr/>
        <w:t>9</w:t>
      </w:r>
      <w:bookmarkStart w:id="84" w:name="B91"/>
      <w:bookmarkEnd w:id="84"/>
      <w:r>
        <w:rPr/>
        <w:t>1 -</w:t>
        <w:tab/>
        <w:t xml:space="preserve">Kapitalne rezerve (Pozicija A II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10 -</w:t>
        <w:tab/>
        <w:t xml:space="preserve">Uplaćeni iznosi iznad svote temeljnog kapitala (Pozicija A II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11 -</w:t>
        <w:tab/>
        <w:t xml:space="preserve">Ulaganja u neupisani kapital (Pozicija A II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12 -</w:t>
        <w:tab/>
        <w:t xml:space="preserve">Ulozi u društvo prije upisa u sudski registar (Pozicija A II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13 -</w:t>
        <w:tab/>
        <w:t xml:space="preserve">Kapitalni dobitak iz prodaje vlastitih udjela ili dionica (Pozicija A II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14 -</w:t>
        <w:tab/>
        <w:t xml:space="preserve">Kapital obrtnika i fizičkih osoba obveznika poreza na dobit kod prijelaza na oporezivanje porezom na dobit (Pozicija A II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15 -</w:t>
        <w:tab/>
        <w:t xml:space="preserve">Izravne promjene kapitala tijekom obračunskog razdoblja obrtnika i fizičkih osoba obveznika poreza na dobit (Pozicija A II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19 -</w:t>
        <w:tab/>
        <w:t xml:space="preserve">Ostale kapitalne rezerve (Pozicija A II) </w:t>
      </w:r>
    </w:p>
    <w:p>
      <w:pPr>
        <w:pStyle w:val="AKPR1"/>
        <w:rPr/>
      </w:pPr>
      <w:r>
        <w:rPr/>
        <w:t>9</w:t>
      </w:r>
      <w:bookmarkStart w:id="85" w:name="B92"/>
      <w:bookmarkEnd w:id="85"/>
      <w:r>
        <w:rPr/>
        <w:t>2 -</w:t>
        <w:tab/>
        <w:t xml:space="preserve">Rezerve iz dobiti (Pozicija A III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20 -</w:t>
        <w:tab/>
        <w:t xml:space="preserve">Zakonske rezerve (Pozicija A III 1.) </w:t>
      </w:r>
    </w:p>
    <w:p>
      <w:pPr>
        <w:pStyle w:val="AKPR3"/>
        <w:rPr/>
      </w:pPr>
      <w:r>
        <w:rPr/>
        <w:t>9200 -</w:t>
        <w:tab/>
        <w:t>Zakonske rezerve dioni</w:t>
      </w:r>
      <w:r>
        <w:rPr>
          <w:rFonts w:eastAsia="TimesNewRoman;MS Mincho"/>
        </w:rPr>
        <w:t>č</w:t>
      </w:r>
      <w:r>
        <w:rPr/>
        <w:t xml:space="preserve">kog društva do 5% temeljne glavnice </w:t>
      </w:r>
    </w:p>
    <w:p>
      <w:pPr>
        <w:pStyle w:val="AKPR3"/>
        <w:rPr/>
      </w:pPr>
      <w:r>
        <w:rPr/>
        <w:t>9201 -</w:t>
        <w:tab/>
        <w:t>Zakonske rezerve dioni</w:t>
      </w:r>
      <w:r>
        <w:rPr>
          <w:rFonts w:eastAsia="TimesNewRoman;MS Mincho"/>
        </w:rPr>
        <w:t>č</w:t>
      </w:r>
      <w:r>
        <w:rPr/>
        <w:t xml:space="preserve">kog društva iznad 5% temeljne glavnice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21 -</w:t>
        <w:tab/>
        <w:t xml:space="preserve">Rezerve za vlastite dionice (udjele) (Pozicija A III 2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22 -</w:t>
        <w:tab/>
        <w:t xml:space="preserve">Vlastite dionice i udjeli (odbitna stavka) (Pozicija A III 3.) </w:t>
      </w:r>
    </w:p>
    <w:p>
      <w:pPr>
        <w:pStyle w:val="AKPR3"/>
        <w:rPr/>
      </w:pPr>
      <w:r>
        <w:rPr/>
        <w:t>9220 -</w:t>
        <w:tab/>
        <w:t xml:space="preserve">Smanjenje kapitala za otkupljene vlastite dionice </w:t>
      </w:r>
    </w:p>
    <w:p>
      <w:pPr>
        <w:pStyle w:val="AKPR3"/>
        <w:rPr/>
      </w:pPr>
      <w:r>
        <w:rPr/>
        <w:t>9221 -</w:t>
        <w:tab/>
        <w:t xml:space="preserve">Smanjenje kapitala za otkupljene vlastite udjele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23 -</w:t>
        <w:tab/>
        <w:t xml:space="preserve">Statutarne rezerve (Pozicija A III 4.) </w:t>
      </w:r>
    </w:p>
    <w:p>
      <w:pPr>
        <w:pStyle w:val="AKPR3"/>
        <w:rPr/>
      </w:pPr>
      <w:r>
        <w:rPr/>
        <w:t>9230 -</w:t>
        <w:tab/>
        <w:t>Statutarne rezerve utvrđene statutom dioni</w:t>
      </w:r>
      <w:r>
        <w:rPr>
          <w:rFonts w:eastAsia="TimesNewRoman;MS Mincho"/>
        </w:rPr>
        <w:t>č</w:t>
      </w:r>
      <w:r>
        <w:rPr/>
        <w:t xml:space="preserve">kog društva </w:t>
      </w:r>
    </w:p>
    <w:p>
      <w:pPr>
        <w:pStyle w:val="AKPR3"/>
        <w:rPr/>
      </w:pPr>
      <w:r>
        <w:rPr/>
        <w:t>9231 -</w:t>
        <w:tab/>
        <w:t>Statutarne rezerve utvrđene društvenim ugovorom društva s ograni</w:t>
      </w:r>
      <w:r>
        <w:rPr>
          <w:rFonts w:eastAsia="TimesNewRoman;MS Mincho"/>
        </w:rPr>
        <w:t>č</w:t>
      </w:r>
      <w:r>
        <w:rPr/>
        <w:t>enom odgovornoš</w:t>
      </w:r>
      <w:r>
        <w:rPr>
          <w:rFonts w:eastAsia="TimesNewRoman;MS Mincho"/>
        </w:rPr>
        <w:t>ć</w:t>
      </w:r>
      <w:r>
        <w:rPr/>
        <w:t xml:space="preserve">u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29 -</w:t>
        <w:tab/>
        <w:t xml:space="preserve">Ostale rezerve iz dobiti (Pozicija A III 5.) </w:t>
      </w:r>
    </w:p>
    <w:p>
      <w:pPr>
        <w:pStyle w:val="AKPR1"/>
        <w:rPr/>
      </w:pPr>
      <w:r>
        <w:rPr/>
        <w:t>9</w:t>
      </w:r>
      <w:bookmarkStart w:id="86" w:name="B93"/>
      <w:bookmarkEnd w:id="86"/>
      <w:r>
        <w:rPr/>
        <w:t>3 -</w:t>
        <w:tab/>
        <w:t xml:space="preserve">Revalorizacijske rezerve (Pozicija A IV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>
          <w:rFonts w:eastAsia="Calibri"/>
        </w:rPr>
      </w:pPr>
      <w:r>
        <w:rPr>
          <w:rFonts w:eastAsia="Calibri"/>
        </w:rPr>
        <w:t>930 -</w:t>
        <w:tab/>
        <w:t xml:space="preserve">Revalorizacijske rezerve nematerijalne dugotrajne imovine (Pozicija A IV) </w:t>
      </w:r>
    </w:p>
    <w:p>
      <w:pPr>
        <w:pStyle w:val="AKPR3"/>
        <w:rPr/>
      </w:pPr>
      <w:r>
        <w:rPr/>
        <w:t>9300 -</w:t>
        <w:tab/>
        <w:t xml:space="preserve">Revalorizacijske rezerve nematerijalne imovine do 31.12.2000. </w:t>
      </w:r>
    </w:p>
    <w:p>
      <w:pPr>
        <w:pStyle w:val="AKPR3"/>
        <w:rPr/>
      </w:pPr>
      <w:r>
        <w:rPr/>
        <w:t>9301 -</w:t>
        <w:tab/>
        <w:t xml:space="preserve">Revalorizacijske rezerve nematerijalne imovine od 1.1.2001.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>
          <w:rFonts w:eastAsia="Calibri"/>
        </w:rPr>
      </w:pPr>
      <w:r>
        <w:rPr>
          <w:rFonts w:eastAsia="Calibri"/>
        </w:rPr>
        <w:t>931 -</w:t>
        <w:tab/>
        <w:t xml:space="preserve">Revalorizacijske rezerve materijalne dugotrajne imovine (Pozicija A IV) </w:t>
      </w:r>
    </w:p>
    <w:p>
      <w:pPr>
        <w:pStyle w:val="AKPR3"/>
        <w:rPr/>
      </w:pPr>
      <w:r>
        <w:rPr/>
        <w:t>9310 -</w:t>
        <w:tab/>
        <w:t xml:space="preserve">Revalorizacijske rezerve materijalne imovine do 31.12.2000. </w:t>
      </w:r>
    </w:p>
    <w:p>
      <w:pPr>
        <w:pStyle w:val="AKPR3"/>
        <w:rPr/>
      </w:pPr>
      <w:r>
        <w:rPr/>
        <w:t>9311 -</w:t>
        <w:tab/>
        <w:t xml:space="preserve">Revalorizacijske rezerve materijalne imovine od 1.1.2001.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>
          <w:rFonts w:eastAsia="Calibri"/>
        </w:rPr>
      </w:pPr>
      <w:r>
        <w:rPr>
          <w:rFonts w:eastAsia="Calibri"/>
        </w:rPr>
        <w:t>932 -</w:t>
        <w:tab/>
        <w:t xml:space="preserve">Revalorizacijske rezerve financijske imovine (Pozicija A IV) </w:t>
      </w:r>
    </w:p>
    <w:p>
      <w:pPr>
        <w:pStyle w:val="AKPR3"/>
        <w:rPr/>
      </w:pPr>
      <w:r>
        <w:rPr/>
        <w:t>9320 -</w:t>
        <w:tab/>
        <w:t xml:space="preserve">Revalorizacijske rezerve financijske imovine do 31.12.2000. </w:t>
      </w:r>
    </w:p>
    <w:p>
      <w:pPr>
        <w:pStyle w:val="AKPR3"/>
        <w:rPr/>
      </w:pPr>
      <w:r>
        <w:rPr/>
        <w:t>9321 -</w:t>
        <w:tab/>
        <w:t xml:space="preserve">Revalorizacijske rezerve financijske imovine od 1.1.2001.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>
          <w:rFonts w:eastAsia="Calibri"/>
        </w:rPr>
      </w:pPr>
      <w:r>
        <w:rPr>
          <w:rFonts w:eastAsia="Calibri"/>
        </w:rPr>
        <w:t>938 -</w:t>
        <w:tab/>
        <w:t xml:space="preserve">Ostale revalorizacijske rezerve (Pozicija A IV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>
          <w:rFonts w:eastAsia="Calibri"/>
        </w:rPr>
      </w:pPr>
      <w:r>
        <w:rPr>
          <w:rFonts w:eastAsia="Calibri"/>
        </w:rPr>
        <w:t>939 -</w:t>
        <w:tab/>
        <w:t xml:space="preserve">Odgođena porezna obveza iz revalorizacijskih rezervi (odbitna stavka) (Pozicija A IV) </w:t>
      </w:r>
    </w:p>
    <w:p>
      <w:pPr>
        <w:pStyle w:val="AKPR3"/>
        <w:rPr/>
      </w:pPr>
      <w:r>
        <w:rPr/>
        <w:t>9390 -</w:t>
        <w:tab/>
        <w:t>Odgođena porezna obveza iz revalorizacijskih rezervi dugotrajne nematerijalne imovine (odbitna stavka)</w:t>
      </w:r>
    </w:p>
    <w:p>
      <w:pPr>
        <w:pStyle w:val="AKPR3"/>
        <w:rPr/>
      </w:pPr>
      <w:r>
        <w:rPr/>
        <w:t>9391 -</w:t>
        <w:tab/>
        <w:t>Odgođena porezna obveza iz revalorizacijskih rezervi dugotrajne materijalne imovine (odbitna stavka)</w:t>
      </w:r>
    </w:p>
    <w:p>
      <w:pPr>
        <w:pStyle w:val="AKPR3"/>
        <w:rPr/>
      </w:pPr>
      <w:r>
        <w:rPr/>
        <w:t>9392 -</w:t>
        <w:tab/>
        <w:t>Odgođena porezna obveza iz revalorizacijskih rezervi dugotrajne financijske imovine (odbitna stavka)</w:t>
      </w:r>
    </w:p>
    <w:p>
      <w:pPr>
        <w:pStyle w:val="AKPR3"/>
        <w:rPr/>
      </w:pPr>
      <w:r>
        <w:rPr/>
        <w:t>9393 -</w:t>
        <w:tab/>
        <w:t>Odgođena porezna obveza iz ostalih revalorizacijskih rezervi (odbitna stavka)</w:t>
      </w:r>
    </w:p>
    <w:p>
      <w:pPr>
        <w:pStyle w:val="AKPR3"/>
        <w:rPr/>
      </w:pPr>
      <w:r>
        <w:rPr/>
        <w:t>9394 -</w:t>
        <w:tab/>
        <w:t>Odgođena porezna obveza kod promjena računovodstvenih politika i ispravaka temeljnih pogrešaka (odbitna stavka)</w:t>
      </w:r>
    </w:p>
    <w:p>
      <w:pPr>
        <w:pStyle w:val="AKPR3"/>
        <w:rPr/>
      </w:pPr>
      <w:r>
        <w:rPr/>
        <w:t>9399 -</w:t>
        <w:tab/>
        <w:t>Ostale odgođene porezne obveze (odbitna stavka)</w:t>
      </w:r>
    </w:p>
    <w:p>
      <w:pPr>
        <w:pStyle w:val="AKPR1"/>
        <w:rPr/>
      </w:pPr>
      <w:r>
        <w:rPr/>
        <w:t>9</w:t>
      </w:r>
      <w:bookmarkStart w:id="87" w:name="B94"/>
      <w:bookmarkEnd w:id="87"/>
      <w:r>
        <w:rPr/>
        <w:t>4 -</w:t>
        <w:tab/>
        <w:t xml:space="preserve">Zadržana dobit ili preneseni gubitak (Pozicija A V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>
          <w:rFonts w:eastAsia="Calibri"/>
        </w:rPr>
      </w:pPr>
      <w:r>
        <w:rPr>
          <w:rFonts w:eastAsia="Calibri"/>
        </w:rPr>
        <w:t>940 -</w:t>
        <w:tab/>
        <w:t xml:space="preserve">Zadržana dobit (Pozicija A V 1.) </w:t>
      </w:r>
    </w:p>
    <w:p>
      <w:pPr>
        <w:pStyle w:val="AKPR3"/>
        <w:rPr/>
      </w:pPr>
      <w:r>
        <w:rPr/>
        <w:t>9400 -</w:t>
        <w:tab/>
        <w:t xml:space="preserve">Zadržani dobitci ostvareni do 31.12.2000. </w:t>
      </w:r>
    </w:p>
    <w:p>
      <w:pPr>
        <w:pStyle w:val="AKPR3"/>
        <w:rPr/>
      </w:pPr>
      <w:r>
        <w:rPr/>
        <w:t>9401 -</w:t>
        <w:tab/>
        <w:t xml:space="preserve">Zadržani dobitci ostvareni od 1.1.2001. do 31.12.2004. </w:t>
      </w:r>
    </w:p>
    <w:p>
      <w:pPr>
        <w:pStyle w:val="AKPR3"/>
        <w:rPr/>
      </w:pPr>
      <w:r>
        <w:rPr/>
        <w:t>9402 -</w:t>
        <w:tab/>
        <w:t xml:space="preserve">Zadržani dobitci ostvareni od 1.1.2005. </w:t>
      </w:r>
    </w:p>
    <w:p>
      <w:pPr>
        <w:pStyle w:val="AKPR3"/>
        <w:rPr/>
      </w:pPr>
      <w:r>
        <w:rPr/>
        <w:t>9403 -</w:t>
        <w:tab/>
        <w:t xml:space="preserve">Zadržana dobit iz revalorizacijskih rezervi </w:t>
      </w:r>
    </w:p>
    <w:p>
      <w:pPr>
        <w:pStyle w:val="AKPR3"/>
        <w:rPr/>
      </w:pPr>
      <w:r>
        <w:rPr/>
        <w:t>9404 -</w:t>
        <w:tab/>
        <w:t xml:space="preserve">Zadržana dobit iz ispravka pogreške </w:t>
      </w:r>
    </w:p>
    <w:p>
      <w:pPr>
        <w:pStyle w:val="AKPR3"/>
        <w:rPr/>
      </w:pPr>
      <w:r>
        <w:rPr/>
        <w:t>9405 -</w:t>
        <w:tab/>
        <w:t xml:space="preserve">Zadržana dobit iz promjena računovodstvenih politika </w:t>
      </w:r>
    </w:p>
    <w:p>
      <w:pPr>
        <w:pStyle w:val="AKPR3"/>
        <w:rPr/>
      </w:pPr>
      <w:r>
        <w:rPr/>
        <w:t>9406 -</w:t>
        <w:tab/>
        <w:t xml:space="preserve">Zadržana dobit za odgođenu poreznu imovinu i odgođenu poreznu obvezu </w:t>
      </w:r>
    </w:p>
    <w:p>
      <w:pPr>
        <w:pStyle w:val="AKPR3"/>
        <w:rPr/>
      </w:pPr>
      <w:r>
        <w:rPr/>
        <w:t>9409 -</w:t>
        <w:tab/>
        <w:t xml:space="preserve">Zadržana dobit iz drugih razlog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>
          <w:rFonts w:eastAsia="Calibri"/>
        </w:rPr>
        <w:t>945 -</w:t>
        <w:tab/>
        <w:t>Preneseni gubitak (Pozicija A V 2.)</w:t>
      </w:r>
      <w:r>
        <w:rPr/>
        <w:t xml:space="preserve"> </w:t>
      </w:r>
    </w:p>
    <w:p>
      <w:pPr>
        <w:pStyle w:val="AKPR3"/>
        <w:rPr/>
      </w:pPr>
      <w:r>
        <w:rPr/>
        <w:t xml:space="preserve">(Analitika po godinama) </w:t>
      </w:r>
    </w:p>
    <w:p>
      <w:pPr>
        <w:pStyle w:val="AKPR1"/>
        <w:rPr/>
      </w:pPr>
      <w:r>
        <w:rPr/>
        <w:t>9</w:t>
      </w:r>
      <w:bookmarkStart w:id="88" w:name="B95"/>
      <w:bookmarkEnd w:id="88"/>
      <w:r>
        <w:rPr/>
        <w:t>5 -</w:t>
        <w:tab/>
        <w:t xml:space="preserve">Dobit ili gubitak poslovne godine (Pozicija A VI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>
          <w:rFonts w:eastAsia="Calibri"/>
        </w:rPr>
      </w:pPr>
      <w:r>
        <w:rPr>
          <w:rFonts w:eastAsia="Calibri"/>
        </w:rPr>
        <w:t>950 -</w:t>
        <w:tab/>
        <w:t xml:space="preserve">Dobit poslovne godine (Pozicija A VI 1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>
          <w:rFonts w:eastAsia="Calibri"/>
        </w:rPr>
      </w:pPr>
      <w:r>
        <w:rPr>
          <w:rFonts w:eastAsia="Calibri"/>
        </w:rPr>
        <w:t>955 -</w:t>
        <w:tab/>
        <w:t xml:space="preserve">Gubitak poslovne godine (Pozicija A VI 1.) </w:t>
      </w:r>
    </w:p>
    <w:p>
      <w:pPr>
        <w:pStyle w:val="AKPR1"/>
        <w:rPr/>
      </w:pPr>
      <w:r>
        <w:rPr/>
        <w:t>9</w:t>
      </w:r>
      <w:bookmarkStart w:id="89" w:name="B96"/>
      <w:bookmarkEnd w:id="89"/>
      <w:r>
        <w:rPr/>
        <w:t>6 -</w:t>
        <w:tab/>
        <w:t xml:space="preserve">Manjinski interes (Pozicija A VII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>
          <w:rFonts w:eastAsia="Calibri"/>
        </w:rPr>
      </w:pPr>
      <w:r>
        <w:rPr>
          <w:rFonts w:eastAsia="Calibri"/>
        </w:rPr>
        <w:t>960 -</w:t>
        <w:tab/>
        <w:t xml:space="preserve">Manjinski interes (Pozicija A VII) </w:t>
      </w:r>
    </w:p>
    <w:p>
      <w:pPr>
        <w:pStyle w:val="AKPR1"/>
        <w:rPr/>
      </w:pPr>
      <w:r>
        <w:rPr/>
        <w:t>9</w:t>
      </w:r>
      <w:bookmarkStart w:id="90" w:name="B97"/>
      <w:bookmarkEnd w:id="90"/>
      <w:r>
        <w:rPr/>
        <w:t>7 -</w:t>
        <w:tab/>
        <w:t xml:space="preserve">Dugoročna rezerviranja (Pozicija B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70 -</w:t>
        <w:tab/>
        <w:t xml:space="preserve">Dugoročna rezerviranja za mirovine, otpremnine i slične obveze (Pozicija B 1.) </w:t>
      </w:r>
    </w:p>
    <w:p>
      <w:pPr>
        <w:pStyle w:val="AKPR3"/>
        <w:rPr/>
      </w:pPr>
      <w:r>
        <w:rPr/>
        <w:t>9700 -</w:t>
        <w:tab/>
        <w:t>Dugoro</w:t>
      </w:r>
      <w:r>
        <w:rPr>
          <w:rFonts w:eastAsia="TimesNewRoman;MS Mincho"/>
        </w:rPr>
        <w:t>č</w:t>
      </w:r>
      <w:r>
        <w:rPr/>
        <w:t xml:space="preserve">na rezerviranja za mirovine </w:t>
      </w:r>
    </w:p>
    <w:p>
      <w:pPr>
        <w:pStyle w:val="AKPR3"/>
        <w:rPr/>
      </w:pPr>
      <w:r>
        <w:rPr/>
        <w:t>9701 -</w:t>
        <w:tab/>
        <w:t>Dugoro</w:t>
      </w:r>
      <w:r>
        <w:rPr>
          <w:rFonts w:eastAsia="TimesNewRoman;MS Mincho"/>
        </w:rPr>
        <w:t>č</w:t>
      </w:r>
      <w:r>
        <w:rPr/>
        <w:t xml:space="preserve">na rezerviranja za otpremnine </w:t>
      </w:r>
    </w:p>
    <w:p>
      <w:pPr>
        <w:pStyle w:val="AKPR3"/>
        <w:rPr/>
      </w:pPr>
      <w:r>
        <w:rPr/>
        <w:t>9709 -</w:t>
        <w:tab/>
        <w:t>Dugoro</w:t>
      </w:r>
      <w:r>
        <w:rPr>
          <w:rFonts w:eastAsia="TimesNewRoman;MS Mincho"/>
        </w:rPr>
        <w:t>č</w:t>
      </w:r>
      <w:r>
        <w:rPr/>
        <w:t xml:space="preserve">na rezerviranja za slične obveze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71 -</w:t>
        <w:tab/>
        <w:t xml:space="preserve">Dugoročna rezerviranja za porezne obveze (Pozicija B 2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72 -</w:t>
        <w:tab/>
        <w:t xml:space="preserve">Druga dugoročna rezerviranja (Pozicija B 3.) </w:t>
      </w:r>
    </w:p>
    <w:p>
      <w:pPr>
        <w:pStyle w:val="AKPR3"/>
        <w:rPr/>
      </w:pPr>
      <w:r>
        <w:rPr/>
        <w:t>9720 -</w:t>
        <w:tab/>
        <w:t xml:space="preserve">Dugoročna rezerviranja za troškove obnavljanja prirodnih bogatstava </w:t>
      </w:r>
    </w:p>
    <w:p>
      <w:pPr>
        <w:pStyle w:val="AKPR3"/>
        <w:rPr/>
      </w:pPr>
      <w:r>
        <w:rPr/>
        <w:t>9721 -</w:t>
        <w:tab/>
        <w:t xml:space="preserve">Dugoročna rezerviranja za troškove u jamstvenim rokovima </w:t>
      </w:r>
    </w:p>
    <w:p>
      <w:pPr>
        <w:pStyle w:val="AKPR3"/>
        <w:rPr/>
      </w:pPr>
      <w:r>
        <w:rPr/>
        <w:t>9722 -</w:t>
        <w:tab/>
        <w:t>Dugoro</w:t>
      </w:r>
      <w:r>
        <w:rPr>
          <w:rFonts w:eastAsia="TimesNewRoman;MS Mincho"/>
        </w:rPr>
        <w:t>č</w:t>
      </w:r>
      <w:r>
        <w:rPr/>
        <w:t>na rezerviranja za troškove po zapo</w:t>
      </w:r>
      <w:r>
        <w:rPr>
          <w:rFonts w:eastAsia="TimesNewRoman;MS Mincho"/>
        </w:rPr>
        <w:t>č</w:t>
      </w:r>
      <w:r>
        <w:rPr/>
        <w:t xml:space="preserve">etim sudskim troškovima </w:t>
      </w:r>
    </w:p>
    <w:p>
      <w:pPr>
        <w:pStyle w:val="AKPR3"/>
        <w:rPr/>
      </w:pPr>
      <w:r>
        <w:rPr/>
        <w:t>9723 -</w:t>
        <w:tab/>
        <w:t>Dugoro</w:t>
      </w:r>
      <w:r>
        <w:rPr>
          <w:rFonts w:eastAsia="TimesNewRoman;MS Mincho"/>
        </w:rPr>
        <w:t>č</w:t>
      </w:r>
      <w:r>
        <w:rPr/>
        <w:t xml:space="preserve">na rezerviranja za restrukturiranja </w:t>
      </w:r>
    </w:p>
    <w:p>
      <w:pPr>
        <w:pStyle w:val="AKPR3"/>
        <w:rPr/>
      </w:pPr>
      <w:r>
        <w:rPr/>
        <w:t>9729 -</w:t>
        <w:tab/>
        <w:t>Ostala dugoro</w:t>
      </w:r>
      <w:r>
        <w:rPr>
          <w:rFonts w:eastAsia="TimesNewRoman;MS Mincho"/>
        </w:rPr>
        <w:t>č</w:t>
      </w:r>
      <w:r>
        <w:rPr/>
        <w:t xml:space="preserve">na rezerviranja </w:t>
      </w:r>
    </w:p>
    <w:p>
      <w:pPr>
        <w:pStyle w:val="AKPR1"/>
        <w:rPr/>
      </w:pPr>
      <w:r>
        <w:rPr/>
        <w:t>9</w:t>
      </w:r>
      <w:bookmarkStart w:id="91" w:name="B98"/>
      <w:bookmarkEnd w:id="91"/>
      <w:r>
        <w:rPr/>
        <w:t>8 -</w:t>
        <w:tab/>
        <w:t xml:space="preserve">Dugoročne obveze (Pozicija C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80 -</w:t>
        <w:tab/>
        <w:t xml:space="preserve">Dugoročne obveze prema povezanim poduzetnicima (Pozicija C 1.) </w:t>
      </w:r>
    </w:p>
    <w:p>
      <w:pPr>
        <w:pStyle w:val="AKPR3"/>
        <w:rPr/>
      </w:pPr>
      <w:r>
        <w:rPr/>
        <w:t>9800 -</w:t>
        <w:tab/>
        <w:t>Dugoro</w:t>
      </w:r>
      <w:r>
        <w:rPr>
          <w:rFonts w:eastAsia="TimesNewRoman;MS Mincho"/>
        </w:rPr>
        <w:t>č</w:t>
      </w:r>
      <w:r>
        <w:rPr/>
        <w:t xml:space="preserve">ne obveze prema povezanim poduzetnicima s kojima se obavlja konsolidacija </w:t>
      </w:r>
    </w:p>
    <w:p>
      <w:pPr>
        <w:pStyle w:val="AKRR4"/>
        <w:rPr/>
      </w:pPr>
      <w:r>
        <w:rPr/>
        <w:t>98000 -</w:t>
        <w:tab/>
        <w:t xml:space="preserve">Dugoročne obveze za primljena dobra i usluge </w:t>
      </w:r>
    </w:p>
    <w:p>
      <w:pPr>
        <w:pStyle w:val="AKRR4"/>
        <w:rPr/>
      </w:pPr>
      <w:r>
        <w:rPr/>
        <w:t>98001 -</w:t>
        <w:tab/>
        <w:t xml:space="preserve">Dugoročne obveze za zajmove, depozite i slično </w:t>
      </w:r>
    </w:p>
    <w:p>
      <w:pPr>
        <w:pStyle w:val="AKRR4"/>
        <w:rPr/>
      </w:pPr>
      <w:r>
        <w:rPr/>
        <w:t>98002 -</w:t>
        <w:tab/>
        <w:t xml:space="preserve">Dugoročne obveze za predujmove </w:t>
      </w:r>
    </w:p>
    <w:p>
      <w:pPr>
        <w:pStyle w:val="AKRR4"/>
        <w:rPr/>
      </w:pPr>
      <w:r>
        <w:rPr/>
        <w:t>98009 -</w:t>
        <w:tab/>
        <w:t xml:space="preserve">Ostale dugoročne obveze </w:t>
      </w:r>
    </w:p>
    <w:p>
      <w:pPr>
        <w:pStyle w:val="AKPR3"/>
        <w:rPr/>
      </w:pPr>
      <w:r>
        <w:rPr/>
        <w:t>9805 -</w:t>
        <w:tab/>
        <w:t>Dugoro</w:t>
      </w:r>
      <w:r>
        <w:rPr>
          <w:rFonts w:eastAsia="TimesNewRoman;MS Mincho"/>
        </w:rPr>
        <w:t>č</w:t>
      </w:r>
      <w:r>
        <w:rPr/>
        <w:t xml:space="preserve">ne obveze prema povezanim poduzetnicima s kojima se ne obavlja konsolidacija </w:t>
      </w:r>
    </w:p>
    <w:p>
      <w:pPr>
        <w:pStyle w:val="AKRR4"/>
        <w:rPr/>
      </w:pPr>
      <w:r>
        <w:rPr/>
        <w:t>98050 -</w:t>
        <w:tab/>
        <w:t xml:space="preserve">Dugoročne obveze za primljena dobra i usluge </w:t>
      </w:r>
    </w:p>
    <w:p>
      <w:pPr>
        <w:pStyle w:val="AKRR4"/>
        <w:rPr/>
      </w:pPr>
      <w:r>
        <w:rPr/>
        <w:t>98051 -</w:t>
        <w:tab/>
        <w:t xml:space="preserve">Dugoročne obveze za zajmove, depozite i slično </w:t>
      </w:r>
    </w:p>
    <w:p>
      <w:pPr>
        <w:pStyle w:val="AKRR4"/>
        <w:rPr/>
      </w:pPr>
      <w:r>
        <w:rPr/>
        <w:t>98052 -</w:t>
        <w:tab/>
        <w:t xml:space="preserve">Dugoročne obveze za predujmove </w:t>
      </w:r>
    </w:p>
    <w:p>
      <w:pPr>
        <w:pStyle w:val="AKRR4"/>
        <w:rPr/>
      </w:pPr>
      <w:r>
        <w:rPr/>
        <w:t>98059 -</w:t>
        <w:tab/>
        <w:t xml:space="preserve">Ostale dugoročne obveze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81 -</w:t>
        <w:tab/>
        <w:t xml:space="preserve">Dugoročne obveze prema poduzetnicima u kojima postoji sudjelujući interes (Pozicija C 7.) </w:t>
      </w:r>
    </w:p>
    <w:p>
      <w:pPr>
        <w:pStyle w:val="AKPR3"/>
        <w:rPr/>
      </w:pPr>
      <w:r>
        <w:rPr/>
        <w:t>9810 -</w:t>
        <w:tab/>
        <w:t xml:space="preserve">Dugoročne obveze za primljena dobra i usluge </w:t>
      </w:r>
    </w:p>
    <w:p>
      <w:pPr>
        <w:pStyle w:val="AKPR3"/>
        <w:rPr/>
      </w:pPr>
      <w:r>
        <w:rPr/>
        <w:t>9811 -</w:t>
        <w:tab/>
        <w:t xml:space="preserve">Dugoročne obveze za zajmove, depozite i slično </w:t>
      </w:r>
    </w:p>
    <w:p>
      <w:pPr>
        <w:pStyle w:val="AKPR3"/>
        <w:rPr/>
      </w:pPr>
      <w:r>
        <w:rPr/>
        <w:t>9812 -</w:t>
        <w:tab/>
        <w:t xml:space="preserve">Dugoročne obveze za predujmove </w:t>
      </w:r>
    </w:p>
    <w:p>
      <w:pPr>
        <w:pStyle w:val="AKPR3"/>
        <w:rPr/>
      </w:pPr>
      <w:r>
        <w:rPr/>
        <w:t>9819 -</w:t>
        <w:tab/>
        <w:t xml:space="preserve">Ostale dugoročne obveze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82 -</w:t>
        <w:tab/>
        <w:t xml:space="preserve">Dugoročne obveze prema bankama i drugim financijskim institucijama (Pozicija C 3.) </w:t>
      </w:r>
    </w:p>
    <w:p>
      <w:pPr>
        <w:pStyle w:val="AKPR3"/>
        <w:rPr/>
      </w:pPr>
      <w:r>
        <w:rPr/>
        <w:t>9820 -</w:t>
        <w:tab/>
        <w:t xml:space="preserve">Dugoročni krediti od banaka u zemlji </w:t>
      </w:r>
    </w:p>
    <w:p>
      <w:pPr>
        <w:pStyle w:val="AKPR3"/>
        <w:rPr/>
      </w:pPr>
      <w:r>
        <w:rPr/>
        <w:t>9821 -</w:t>
        <w:tab/>
        <w:t xml:space="preserve">Dugoročni krediti od osiguravajućih društava u zemlji </w:t>
      </w:r>
    </w:p>
    <w:p>
      <w:pPr>
        <w:pStyle w:val="AKPR3"/>
        <w:rPr/>
      </w:pPr>
      <w:r>
        <w:rPr/>
        <w:t>9822 -</w:t>
        <w:tab/>
        <w:t xml:space="preserve">Dugoročni krediti od štedno-kreditnih zadruga u zemlji </w:t>
      </w:r>
    </w:p>
    <w:p>
      <w:pPr>
        <w:pStyle w:val="AKPR3"/>
        <w:rPr/>
      </w:pPr>
      <w:r>
        <w:rPr/>
        <w:t>9823 -</w:t>
        <w:tab/>
        <w:t xml:space="preserve">Dugoročni krediti od investicionih fondova u zemlji </w:t>
      </w:r>
    </w:p>
    <w:p>
      <w:pPr>
        <w:pStyle w:val="AKPR3"/>
        <w:rPr/>
      </w:pPr>
      <w:r>
        <w:rPr/>
        <w:t>9824 -</w:t>
        <w:tab/>
        <w:t xml:space="preserve">Dugoročni krediti od banaka u zemlji </w:t>
      </w:r>
    </w:p>
    <w:p>
      <w:pPr>
        <w:pStyle w:val="AKPR3"/>
        <w:rPr/>
      </w:pPr>
      <w:r>
        <w:rPr/>
        <w:t>9825 -</w:t>
        <w:tab/>
        <w:t xml:space="preserve">Dugoročni krediti od ostalih kreditnih institucija u zemlji </w:t>
      </w:r>
    </w:p>
    <w:p>
      <w:pPr>
        <w:pStyle w:val="AKPR3"/>
        <w:rPr/>
      </w:pPr>
      <w:r>
        <w:rPr/>
        <w:t>9826 -</w:t>
        <w:tab/>
        <w:t xml:space="preserve">Ostale dugoročne obveze prema bankama i drugim financijskim institucijama u zemlji </w:t>
      </w:r>
    </w:p>
    <w:p>
      <w:pPr>
        <w:pStyle w:val="AKPR3"/>
        <w:rPr/>
      </w:pPr>
      <w:r>
        <w:rPr/>
        <w:t>9827 -</w:t>
        <w:tab/>
        <w:t xml:space="preserve">Dugoročni krediti od banaka u inozemstvu </w:t>
      </w:r>
    </w:p>
    <w:p>
      <w:pPr>
        <w:pStyle w:val="AKPR3"/>
        <w:rPr/>
      </w:pPr>
      <w:r>
        <w:rPr/>
        <w:t>9828 -</w:t>
        <w:tab/>
        <w:t xml:space="preserve">Dugoročni krediti od ostalih kreditnih institucija u inozemstvu </w:t>
      </w:r>
    </w:p>
    <w:p>
      <w:pPr>
        <w:pStyle w:val="AKPR3"/>
        <w:rPr/>
      </w:pPr>
      <w:r>
        <w:rPr/>
        <w:t>9829 -</w:t>
        <w:tab/>
        <w:t xml:space="preserve">Ostale dugoročne obveze prema bankama i drugim financijskim institucijama u inozemstvu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83 -</w:t>
        <w:tab/>
        <w:t xml:space="preserve">Obveze za dugoročne zajmove, depozite i slično (Pozicija C 2.) </w:t>
      </w:r>
    </w:p>
    <w:p>
      <w:pPr>
        <w:pStyle w:val="AKPR3"/>
        <w:rPr/>
      </w:pPr>
      <w:r>
        <w:rPr/>
        <w:t>9830 -</w:t>
        <w:tab/>
        <w:t xml:space="preserve">Obveze za dugoročne zajmove prema pravnim osobama u zemlji (osim poduzetnika u kojima smo vlasnici udjela ili dionica) </w:t>
      </w:r>
    </w:p>
    <w:p>
      <w:pPr>
        <w:pStyle w:val="AKPR3"/>
        <w:rPr/>
      </w:pPr>
      <w:r>
        <w:rPr/>
        <w:t>9831 -</w:t>
        <w:tab/>
        <w:t xml:space="preserve">Obveze za dugoročne zajmove prema pravnim osobama u inozemstvu (osim poduzetnika u kojima smo vlasnici udjela ili dionica) </w:t>
      </w:r>
    </w:p>
    <w:p>
      <w:pPr>
        <w:pStyle w:val="AKPR3"/>
        <w:rPr/>
      </w:pPr>
      <w:r>
        <w:rPr/>
        <w:t>9832 -</w:t>
        <w:tab/>
        <w:t xml:space="preserve">Obveze za dugoročne zajmove prema građanima </w:t>
      </w:r>
    </w:p>
    <w:p>
      <w:pPr>
        <w:pStyle w:val="AKPR3"/>
        <w:rPr/>
      </w:pPr>
      <w:r>
        <w:rPr/>
        <w:t>9833 -</w:t>
        <w:tab/>
        <w:t xml:space="preserve">Obveze za dugoročne zajmove prema članovima poduzetnika </w:t>
      </w:r>
    </w:p>
    <w:p>
      <w:pPr>
        <w:pStyle w:val="AKPR3"/>
        <w:rPr/>
      </w:pPr>
      <w:r>
        <w:rPr/>
        <w:t>9834 -</w:t>
        <w:tab/>
        <w:t xml:space="preserve">Dugoročne obveze iz financijskog leasinga </w:t>
      </w:r>
    </w:p>
    <w:p>
      <w:pPr>
        <w:pStyle w:val="AKPR3"/>
        <w:rPr/>
      </w:pPr>
      <w:r>
        <w:rPr/>
        <w:t>9835 -</w:t>
        <w:tab/>
        <w:t xml:space="preserve">Dugoročne obveze s osnove realiziranih jamstava </w:t>
      </w:r>
    </w:p>
    <w:p>
      <w:pPr>
        <w:pStyle w:val="AKPR3"/>
        <w:rPr/>
      </w:pPr>
      <w:r>
        <w:rPr/>
        <w:t>9836 -</w:t>
        <w:tab/>
        <w:t xml:space="preserve">Dugoročne obveze za depozite (pologe) </w:t>
      </w:r>
    </w:p>
    <w:p>
      <w:pPr>
        <w:pStyle w:val="AKPR3"/>
        <w:rPr/>
      </w:pPr>
      <w:r>
        <w:rPr/>
        <w:t>9837 -</w:t>
        <w:tab/>
        <w:t xml:space="preserve">Dugoročne obveze za kaucije (jamčevine) </w:t>
      </w:r>
    </w:p>
    <w:p>
      <w:pPr>
        <w:pStyle w:val="AKPR3"/>
        <w:rPr/>
      </w:pPr>
      <w:r>
        <w:rPr/>
        <w:t>9839 -</w:t>
        <w:tab/>
        <w:t xml:space="preserve">Ostale slične dugoročne obveze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84 -</w:t>
        <w:tab/>
        <w:t xml:space="preserve">Obveze za dugoročne predujmove (Pozicija C 4.) </w:t>
      </w:r>
    </w:p>
    <w:p>
      <w:pPr>
        <w:pStyle w:val="AKPR3"/>
        <w:rPr/>
      </w:pPr>
      <w:r>
        <w:rPr/>
        <w:t>9840 -</w:t>
        <w:tab/>
        <w:t xml:space="preserve">Obveze za dugoročne predujmove za isporuke dugotrajne imovine </w:t>
      </w:r>
    </w:p>
    <w:p>
      <w:pPr>
        <w:pStyle w:val="AKPR3"/>
        <w:rPr/>
      </w:pPr>
      <w:r>
        <w:rPr/>
        <w:t>9841 -</w:t>
        <w:tab/>
        <w:t xml:space="preserve">Obveze za dugoročne predujmove za isporuke zaliha </w:t>
      </w:r>
    </w:p>
    <w:p>
      <w:pPr>
        <w:pStyle w:val="AKPR3"/>
        <w:rPr/>
      </w:pPr>
      <w:r>
        <w:rPr/>
        <w:t>9842 -</w:t>
        <w:tab/>
        <w:t xml:space="preserve">Obveze za dugoročne predujmove za isporuke uslug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85 -</w:t>
        <w:tab/>
        <w:t xml:space="preserve">Dugoročne obveze prema dobavljačima (Pozicija C 5.) </w:t>
      </w:r>
    </w:p>
    <w:p>
      <w:pPr>
        <w:pStyle w:val="AKPR3"/>
        <w:rPr/>
      </w:pPr>
      <w:r>
        <w:rPr/>
        <w:t>9850 -</w:t>
        <w:tab/>
        <w:t>Dugoročne obveze prema dobavlja</w:t>
      </w:r>
      <w:r>
        <w:rPr>
          <w:rFonts w:eastAsia="TimesNewRoman;MS Mincho"/>
        </w:rPr>
        <w:t>č</w:t>
      </w:r>
      <w:r>
        <w:rPr/>
        <w:t xml:space="preserve">ima u zemlji </w:t>
      </w:r>
    </w:p>
    <w:p>
      <w:pPr>
        <w:pStyle w:val="AKRR4"/>
        <w:rPr/>
      </w:pPr>
      <w:r>
        <w:rPr/>
        <w:t>98500 -</w:t>
        <w:tab/>
        <w:t xml:space="preserve">Obveze prema dobavljačima za kratkotrajnu imovinu </w:t>
      </w:r>
    </w:p>
    <w:p>
      <w:pPr>
        <w:pStyle w:val="AKRR4"/>
        <w:rPr/>
      </w:pPr>
      <w:r>
        <w:rPr/>
        <w:t>98501 -</w:t>
        <w:tab/>
        <w:t xml:space="preserve">Obveze prema dobavljačima za dugotrajnu imovinu </w:t>
      </w:r>
    </w:p>
    <w:p>
      <w:pPr>
        <w:pStyle w:val="AKRR4"/>
        <w:rPr/>
      </w:pPr>
      <w:r>
        <w:rPr/>
        <w:t>98502 -</w:t>
        <w:tab/>
        <w:t xml:space="preserve">Obveze prema dobavljačima za usluge </w:t>
      </w:r>
    </w:p>
    <w:p>
      <w:pPr>
        <w:pStyle w:val="AKRR4"/>
        <w:rPr/>
      </w:pPr>
      <w:r>
        <w:rPr/>
        <w:t>98503 -</w:t>
        <w:tab/>
        <w:t xml:space="preserve">Ostale obveze prema dobavljačima </w:t>
      </w:r>
    </w:p>
    <w:p>
      <w:pPr>
        <w:pStyle w:val="AKPR3"/>
        <w:rPr/>
      </w:pPr>
      <w:r>
        <w:rPr/>
        <w:t>9851 -</w:t>
        <w:tab/>
        <w:t>Dugoročne obveze prema dobavlja</w:t>
      </w:r>
      <w:r>
        <w:rPr>
          <w:rFonts w:eastAsia="TimesNewRoman;MS Mincho"/>
        </w:rPr>
        <w:t>č</w:t>
      </w:r>
      <w:r>
        <w:rPr/>
        <w:t xml:space="preserve">ima u inozemstvu </w:t>
      </w:r>
    </w:p>
    <w:p>
      <w:pPr>
        <w:pStyle w:val="AKRR4"/>
        <w:rPr/>
      </w:pPr>
      <w:r>
        <w:rPr/>
        <w:t>98510 -</w:t>
        <w:tab/>
        <w:t xml:space="preserve">Obveze prema dobavljačima za kratkotrajnu imovinu </w:t>
      </w:r>
    </w:p>
    <w:p>
      <w:pPr>
        <w:pStyle w:val="AKRR4"/>
        <w:rPr/>
      </w:pPr>
      <w:r>
        <w:rPr/>
        <w:t>98511 -</w:t>
        <w:tab/>
        <w:t xml:space="preserve">Obveze prema dobavljačima za dugotrajnu imovinu </w:t>
      </w:r>
    </w:p>
    <w:p>
      <w:pPr>
        <w:pStyle w:val="AKRR4"/>
        <w:rPr/>
      </w:pPr>
      <w:r>
        <w:rPr/>
        <w:t>98522 -</w:t>
        <w:tab/>
        <w:t xml:space="preserve">Obveze prema dobavljačima za usluge </w:t>
      </w:r>
    </w:p>
    <w:p>
      <w:pPr>
        <w:pStyle w:val="AKRR4"/>
        <w:rPr/>
      </w:pPr>
      <w:r>
        <w:rPr/>
        <w:t>98539 -</w:t>
        <w:tab/>
        <w:t xml:space="preserve">Ostale obveze prema dobavljačima </w:t>
      </w:r>
    </w:p>
    <w:p>
      <w:pPr>
        <w:pStyle w:val="AKPR3"/>
        <w:rPr/>
      </w:pPr>
      <w:r>
        <w:rPr/>
        <w:t>9852 -</w:t>
        <w:tab/>
        <w:t xml:space="preserve">Dugoročne obveze prema građanima </w:t>
      </w:r>
    </w:p>
    <w:p>
      <w:pPr>
        <w:pStyle w:val="AKPR3"/>
        <w:rPr/>
      </w:pPr>
      <w:r>
        <w:rPr/>
        <w:t>9859 -</w:t>
        <w:tab/>
        <w:t>Dugoročne obveze prema ostalim dobavlja</w:t>
      </w:r>
      <w:r>
        <w:rPr>
          <w:rFonts w:eastAsia="TimesNewRoman;MS Mincho"/>
        </w:rPr>
        <w:t>č</w:t>
      </w:r>
      <w:r>
        <w:rPr/>
        <w:t xml:space="preserve">im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86 -</w:t>
        <w:tab/>
        <w:t xml:space="preserve">Obveze po dugoručnim vrijednosnim papirima (Pozicija C 6.) </w:t>
      </w:r>
    </w:p>
    <w:p>
      <w:pPr>
        <w:pStyle w:val="AKPR3"/>
        <w:rPr/>
      </w:pPr>
      <w:r>
        <w:rPr/>
        <w:t>9860 -</w:t>
        <w:tab/>
        <w:t xml:space="preserve">Obveze za izdane dugoročne obveznice </w:t>
      </w:r>
    </w:p>
    <w:p>
      <w:pPr>
        <w:pStyle w:val="AKPR3"/>
        <w:rPr/>
      </w:pPr>
      <w:r>
        <w:rPr/>
        <w:t>9861 -</w:t>
        <w:tab/>
        <w:t xml:space="preserve">Obveze za izdane dugoročne komercijalne zapise </w:t>
      </w:r>
    </w:p>
    <w:p>
      <w:pPr>
        <w:pStyle w:val="AKPR3"/>
        <w:rPr/>
      </w:pPr>
      <w:r>
        <w:rPr/>
        <w:t>9869 -</w:t>
        <w:tab/>
        <w:t xml:space="preserve">Obveze za izdane ostale dugoročne vrijednosne papire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88 -</w:t>
        <w:tab/>
        <w:t xml:space="preserve">Ostale dugoročne obveze (Pozicija C 8.)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89 -</w:t>
        <w:tab/>
        <w:t xml:space="preserve">Odgođena porezna obveza (Pozicija C 9.) </w:t>
      </w:r>
    </w:p>
    <w:p>
      <w:pPr>
        <w:pStyle w:val="AKPR3"/>
        <w:rPr/>
      </w:pPr>
      <w:r>
        <w:rPr/>
        <w:t>9890 -</w:t>
        <w:tab/>
        <w:t>Odgođena porezna obveza iz revalorizacijskih rezervi dugotrajne nematerijalne imovine</w:t>
      </w:r>
    </w:p>
    <w:p>
      <w:pPr>
        <w:pStyle w:val="AKPR3"/>
        <w:rPr/>
      </w:pPr>
      <w:r>
        <w:rPr/>
        <w:t>9891 -</w:t>
        <w:tab/>
        <w:t>Odgođena porezna obveza iz revalorizacijskih rezervi dugotrajne materijalne imovine</w:t>
      </w:r>
    </w:p>
    <w:p>
      <w:pPr>
        <w:pStyle w:val="AKPR3"/>
        <w:rPr/>
      </w:pPr>
      <w:r>
        <w:rPr/>
        <w:t>9892 -</w:t>
        <w:tab/>
        <w:t>Odgođena porezna obveza iz revalorizacijskih rezervi dugotrajne financijske imovine</w:t>
      </w:r>
    </w:p>
    <w:p>
      <w:pPr>
        <w:pStyle w:val="AKPR3"/>
        <w:rPr/>
      </w:pPr>
      <w:r>
        <w:rPr/>
        <w:t>9893 -</w:t>
        <w:tab/>
        <w:t>Odgođena porezna obveza iz ostalih revalorizacijskih rezervi</w:t>
      </w:r>
    </w:p>
    <w:p>
      <w:pPr>
        <w:pStyle w:val="AKPR3"/>
        <w:rPr/>
      </w:pPr>
      <w:r>
        <w:rPr/>
        <w:t>9894 -</w:t>
        <w:tab/>
        <w:t>Odgođena porezna obveza kod promjena računovodstvenih politika i ispravaka temeljnih pogrešaka</w:t>
      </w:r>
    </w:p>
    <w:p>
      <w:pPr>
        <w:pStyle w:val="AKPR3"/>
        <w:rPr/>
      </w:pPr>
      <w:r>
        <w:rPr/>
        <w:t>9899 -</w:t>
        <w:tab/>
        <w:t>Ostale odgođene porezne obveze</w:t>
      </w:r>
    </w:p>
    <w:p>
      <w:pPr>
        <w:pStyle w:val="Normal"/>
        <w:ind w:left="0" w:hanging="0"/>
        <w:rPr/>
      </w:pPr>
      <w:r>
        <w:rPr/>
      </w:r>
    </w:p>
    <w:p>
      <w:pPr>
        <w:pStyle w:val="BKR1"/>
        <w:rPr/>
      </w:pPr>
      <w:r>
        <w:rPr/>
        <w:t>IZVANBILANČNI ZAPISI</w:t>
      </w:r>
    </w:p>
    <w:p>
      <w:pPr>
        <w:pStyle w:val="BKR2"/>
        <w:rPr/>
      </w:pPr>
      <w:r>
        <w:rPr/>
        <w:t>Aktivni ra</w:t>
      </w:r>
      <w:r>
        <w:rPr>
          <w:rFonts w:eastAsia="TimesNewRoman;MS Mincho"/>
        </w:rPr>
        <w:t>č</w:t>
      </w:r>
      <w:r>
        <w:rPr/>
        <w:t>uni 990 do 994</w:t>
      </w:r>
      <w:bookmarkStart w:id="92" w:name="A990"/>
      <w:bookmarkEnd w:id="92"/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90 -</w:t>
        <w:tab/>
        <w:t xml:space="preserve">Tuđa materijalna imovina </w:t>
      </w:r>
    </w:p>
    <w:p>
      <w:pPr>
        <w:pStyle w:val="AKPR3"/>
        <w:rPr/>
      </w:pPr>
      <w:r>
        <w:rPr/>
        <w:t>9900 -</w:t>
        <w:tab/>
        <w:t xml:space="preserve">Tuđa roba u komisiji </w:t>
      </w:r>
    </w:p>
    <w:p>
      <w:pPr>
        <w:pStyle w:val="AKPR3"/>
        <w:rPr/>
      </w:pPr>
      <w:r>
        <w:rPr/>
        <w:t>9901 -</w:t>
        <w:tab/>
        <w:t xml:space="preserve">Tuđa roba u konsignaciji </w:t>
      </w:r>
    </w:p>
    <w:p>
      <w:pPr>
        <w:pStyle w:val="AKPR3"/>
        <w:rPr/>
      </w:pPr>
      <w:r>
        <w:rPr/>
        <w:t>9902 -</w:t>
        <w:tab/>
        <w:t xml:space="preserve">Tuđi materijal u doradi </w:t>
      </w:r>
    </w:p>
    <w:p>
      <w:pPr>
        <w:pStyle w:val="AKPR3"/>
        <w:rPr/>
      </w:pPr>
      <w:r>
        <w:rPr/>
        <w:t>9903 -</w:t>
        <w:tab/>
        <w:t xml:space="preserve">Tuđa roba u doradi </w:t>
      </w:r>
    </w:p>
    <w:p>
      <w:pPr>
        <w:pStyle w:val="AKPR3"/>
        <w:rPr/>
      </w:pPr>
      <w:r>
        <w:rPr/>
        <w:t>9904 -</w:t>
        <w:tab/>
        <w:t xml:space="preserve">Tuđa ambalaža na korištenju </w:t>
      </w:r>
    </w:p>
    <w:p>
      <w:pPr>
        <w:pStyle w:val="AKPR3"/>
        <w:rPr/>
      </w:pPr>
      <w:r>
        <w:rPr/>
        <w:t>9905 -</w:t>
        <w:tab/>
        <w:t xml:space="preserve">Tuđa oprema na popravku </w:t>
      </w:r>
    </w:p>
    <w:p>
      <w:pPr>
        <w:pStyle w:val="AKPR3"/>
        <w:rPr/>
      </w:pPr>
      <w:r>
        <w:rPr/>
        <w:t>9906 -</w:t>
        <w:tab/>
        <w:t xml:space="preserve">Tuđa oprema u najmu (zakupu) </w:t>
      </w:r>
    </w:p>
    <w:p>
      <w:pPr>
        <w:pStyle w:val="AKPR3"/>
        <w:rPr/>
      </w:pPr>
      <w:r>
        <w:rPr/>
        <w:t>9907 -</w:t>
        <w:tab/>
        <w:t xml:space="preserve">Tuđi objekti i zemljište u zakupu </w:t>
      </w:r>
    </w:p>
    <w:p>
      <w:pPr>
        <w:pStyle w:val="AKPR3"/>
        <w:rPr/>
      </w:pPr>
      <w:r>
        <w:rPr/>
        <w:t>9908 -</w:t>
        <w:tab/>
        <w:t xml:space="preserve">Tuđi materijal za preradu - lohn poslovi </w:t>
      </w:r>
    </w:p>
    <w:p>
      <w:pPr>
        <w:pStyle w:val="AKPR3"/>
        <w:rPr/>
      </w:pPr>
      <w:r>
        <w:rPr/>
        <w:t>9909 -</w:t>
        <w:tab/>
        <w:t xml:space="preserve">Ostala tuđa materijalna imovin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91 -</w:t>
        <w:tab/>
        <w:t xml:space="preserve">Prava </w:t>
      </w:r>
    </w:p>
    <w:p>
      <w:pPr>
        <w:pStyle w:val="AKPR3"/>
        <w:rPr/>
      </w:pPr>
      <w:r>
        <w:rPr/>
        <w:t>9910 -</w:t>
        <w:tab/>
        <w:t xml:space="preserve">Odobreni krediti </w:t>
      </w:r>
    </w:p>
    <w:p>
      <w:pPr>
        <w:pStyle w:val="AKPR3"/>
        <w:rPr/>
      </w:pPr>
      <w:r>
        <w:rPr/>
        <w:t>9911 -</w:t>
        <w:tab/>
        <w:t xml:space="preserve">Hipotekarno pravo </w:t>
      </w:r>
    </w:p>
    <w:p>
      <w:pPr>
        <w:pStyle w:val="AKPR3"/>
        <w:rPr/>
      </w:pPr>
      <w:r>
        <w:rPr/>
        <w:t>9912 -</w:t>
        <w:tab/>
        <w:t xml:space="preserve">Pravo na odštetu </w:t>
      </w:r>
    </w:p>
    <w:p>
      <w:pPr>
        <w:pStyle w:val="AKPR3"/>
        <w:rPr/>
      </w:pPr>
      <w:r>
        <w:rPr/>
        <w:t>9919 -</w:t>
        <w:tab/>
        <w:t xml:space="preserve">Ostala prav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92 -</w:t>
        <w:tab/>
        <w:t xml:space="preserve">Vrijednosni papiri i potencijalne vrijednosnice, pridržaji i slično </w:t>
      </w:r>
    </w:p>
    <w:p>
      <w:pPr>
        <w:pStyle w:val="AKPR3"/>
        <w:rPr/>
      </w:pPr>
      <w:r>
        <w:rPr/>
        <w:t>9920 -</w:t>
        <w:tab/>
        <w:t xml:space="preserve">Primljeni </w:t>
      </w:r>
      <w:r>
        <w:rPr>
          <w:rFonts w:eastAsia="TimesNewRoman;MS Mincho"/>
        </w:rPr>
        <w:t>č</w:t>
      </w:r>
      <w:r>
        <w:rPr/>
        <w:t xml:space="preserve">ekovi kao osiguranje naplate </w:t>
      </w:r>
    </w:p>
    <w:p>
      <w:pPr>
        <w:pStyle w:val="AKPR3"/>
        <w:rPr/>
      </w:pPr>
      <w:r>
        <w:rPr/>
        <w:t>9921 -</w:t>
        <w:tab/>
        <w:t xml:space="preserve">Primljene mjenice kao osiguranje naplate </w:t>
      </w:r>
    </w:p>
    <w:p>
      <w:pPr>
        <w:pStyle w:val="AKPR3"/>
        <w:rPr/>
      </w:pPr>
      <w:r>
        <w:rPr/>
        <w:t>9922 -</w:t>
        <w:tab/>
        <w:t xml:space="preserve">Primljena zadužnica </w:t>
      </w:r>
    </w:p>
    <w:p>
      <w:pPr>
        <w:pStyle w:val="AKPR3"/>
        <w:rPr/>
      </w:pPr>
      <w:r>
        <w:rPr/>
        <w:t>9923 -</w:t>
        <w:tab/>
        <w:t xml:space="preserve">Fiducijarno vlasništvo </w:t>
      </w:r>
    </w:p>
    <w:p>
      <w:pPr>
        <w:pStyle w:val="AKPR3"/>
        <w:rPr/>
      </w:pPr>
      <w:r>
        <w:rPr/>
        <w:t>9924 -</w:t>
        <w:tab/>
        <w:t xml:space="preserve">Zadržane stvari kao osiguranje </w:t>
      </w:r>
    </w:p>
    <w:p>
      <w:pPr>
        <w:pStyle w:val="AKPR3"/>
        <w:rPr/>
      </w:pPr>
      <w:r>
        <w:rPr/>
        <w:t>9925 -</w:t>
        <w:tab/>
        <w:t xml:space="preserve">Primljena druga jamstva </w:t>
      </w:r>
    </w:p>
    <w:p>
      <w:pPr>
        <w:pStyle w:val="AKPR3"/>
        <w:rPr/>
      </w:pPr>
      <w:r>
        <w:rPr/>
        <w:t>9929 -</w:t>
        <w:tab/>
        <w:t xml:space="preserve">Ostalo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93 -</w:t>
        <w:tab/>
        <w:t xml:space="preserve">Vrijednosni papiri u pripremi </w:t>
      </w:r>
    </w:p>
    <w:p>
      <w:pPr>
        <w:pStyle w:val="AKPR3"/>
        <w:rPr/>
      </w:pPr>
      <w:r>
        <w:rPr/>
        <w:t>9930 -</w:t>
        <w:tab/>
        <w:t xml:space="preserve">Vrijednosnice u manipulaciji </w:t>
      </w:r>
    </w:p>
    <w:p>
      <w:pPr>
        <w:pStyle w:val="AKPR3"/>
        <w:rPr/>
      </w:pPr>
      <w:r>
        <w:rPr/>
        <w:t>9931 -</w:t>
        <w:tab/>
        <w:t xml:space="preserve">Vrijednosnice u tisku </w:t>
      </w:r>
    </w:p>
    <w:p>
      <w:pPr>
        <w:pStyle w:val="AKPR3"/>
        <w:rPr/>
      </w:pPr>
      <w:r>
        <w:rPr/>
        <w:t>9932 -</w:t>
        <w:tab/>
        <w:t xml:space="preserve">Vrijednosnice u blagajni </w:t>
      </w:r>
    </w:p>
    <w:p>
      <w:pPr>
        <w:pStyle w:val="AKPR3"/>
        <w:rPr/>
      </w:pPr>
      <w:r>
        <w:rPr/>
        <w:t>9939 -</w:t>
        <w:tab/>
        <w:t xml:space="preserve">Ostale vrijednosnice u pripremi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94 -</w:t>
        <w:tab/>
        <w:t xml:space="preserve">Obračun ulaganja, potencijalni dobitak </w:t>
      </w:r>
    </w:p>
    <w:p>
      <w:pPr>
        <w:pStyle w:val="AKPR3"/>
        <w:rPr/>
      </w:pPr>
      <w:r>
        <w:rPr/>
        <w:t>9940 -</w:t>
        <w:tab/>
        <w:t xml:space="preserve">Investicije - dobitak </w:t>
      </w:r>
    </w:p>
    <w:p>
      <w:pPr>
        <w:pStyle w:val="AKPR3"/>
        <w:rPr/>
      </w:pPr>
      <w:r>
        <w:rPr/>
        <w:t>9941 -</w:t>
        <w:tab/>
        <w:t xml:space="preserve">Ulaganje - primitak </w:t>
      </w:r>
    </w:p>
    <w:p>
      <w:pPr>
        <w:pStyle w:val="AKPR3"/>
        <w:rPr/>
      </w:pPr>
      <w:r>
        <w:rPr/>
        <w:t>9942 -</w:t>
        <w:tab/>
        <w:t xml:space="preserve">Potencijalni dobitak </w:t>
      </w:r>
    </w:p>
    <w:p>
      <w:pPr>
        <w:pStyle w:val="AKPR3"/>
        <w:rPr/>
      </w:pPr>
      <w:r>
        <w:rPr/>
        <w:t>9949 -</w:t>
        <w:tab/>
        <w:t xml:space="preserve">Ostalo </w:t>
      </w:r>
    </w:p>
    <w:p>
      <w:pPr>
        <w:pStyle w:val="BKR2"/>
        <w:rPr/>
      </w:pPr>
      <w:r>
        <w:rPr/>
        <w:t xml:space="preserve">Pasivni računi 995 do 999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95 -</w:t>
        <w:tab/>
        <w:t xml:space="preserve">Obveze i izvori za materijalne oblike sredstava </w:t>
      </w:r>
    </w:p>
    <w:p>
      <w:pPr>
        <w:pStyle w:val="AKPR3"/>
        <w:rPr/>
      </w:pPr>
      <w:r>
        <w:rPr/>
        <w:t>9950 -</w:t>
        <w:tab/>
        <w:t xml:space="preserve">Obveze za robu u komisiji </w:t>
      </w:r>
    </w:p>
    <w:p>
      <w:pPr>
        <w:pStyle w:val="AKPR3"/>
        <w:rPr/>
      </w:pPr>
      <w:r>
        <w:rPr/>
        <w:t>9951 -</w:t>
        <w:tab/>
        <w:t xml:space="preserve">Obveze za robu u konsignaciji </w:t>
      </w:r>
    </w:p>
    <w:p>
      <w:pPr>
        <w:pStyle w:val="AKPR3"/>
        <w:rPr/>
      </w:pPr>
      <w:r>
        <w:rPr/>
        <w:t>9952 -</w:t>
        <w:tab/>
        <w:t xml:space="preserve">Obveze za materijal u doradi </w:t>
      </w:r>
    </w:p>
    <w:p>
      <w:pPr>
        <w:pStyle w:val="AKPR3"/>
        <w:rPr/>
      </w:pPr>
      <w:r>
        <w:rPr/>
        <w:t>9953 -</w:t>
        <w:tab/>
        <w:t xml:space="preserve">Obveze za robu u doradi </w:t>
      </w:r>
    </w:p>
    <w:p>
      <w:pPr>
        <w:pStyle w:val="AKPR3"/>
        <w:rPr/>
      </w:pPr>
      <w:r>
        <w:rPr/>
        <w:t>9954 -</w:t>
        <w:tab/>
        <w:t xml:space="preserve">Obveze za ambalažu na korištenju </w:t>
      </w:r>
    </w:p>
    <w:p>
      <w:pPr>
        <w:pStyle w:val="AKPR3"/>
        <w:rPr/>
      </w:pPr>
      <w:r>
        <w:rPr/>
        <w:t>9955 -</w:t>
        <w:tab/>
        <w:t xml:space="preserve">Obveze za opremu na popravku </w:t>
      </w:r>
    </w:p>
    <w:p>
      <w:pPr>
        <w:pStyle w:val="AKPR3"/>
        <w:rPr/>
      </w:pPr>
      <w:r>
        <w:rPr/>
        <w:t>9956 -</w:t>
        <w:tab/>
        <w:t xml:space="preserve">Obveze za opremu u najmu (zakupu) </w:t>
      </w:r>
    </w:p>
    <w:p>
      <w:pPr>
        <w:pStyle w:val="AKPR3"/>
        <w:rPr/>
      </w:pPr>
      <w:r>
        <w:rPr/>
        <w:t>9957 -</w:t>
        <w:tab/>
        <w:t xml:space="preserve">Obveze za objekte i zemljište u zakupu </w:t>
      </w:r>
    </w:p>
    <w:p>
      <w:pPr>
        <w:pStyle w:val="AKPR3"/>
        <w:rPr/>
      </w:pPr>
      <w:r>
        <w:rPr/>
        <w:t>9958 -</w:t>
        <w:tab/>
        <w:t xml:space="preserve">Obveze za materijal za preradu – lohn poslovi </w:t>
      </w:r>
    </w:p>
    <w:p>
      <w:pPr>
        <w:pStyle w:val="AKPR3"/>
        <w:rPr/>
      </w:pPr>
      <w:r>
        <w:rPr/>
        <w:t>9959 -</w:t>
        <w:tab/>
        <w:t xml:space="preserve">Obveze za ostalu tuđu materijalnu imovinu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96 -</w:t>
        <w:tab/>
        <w:t xml:space="preserve">Obveze i izvori prava </w:t>
      </w:r>
    </w:p>
    <w:p>
      <w:pPr>
        <w:pStyle w:val="AKPR3"/>
        <w:rPr/>
      </w:pPr>
      <w:r>
        <w:rPr/>
        <w:t>9960 -</w:t>
        <w:tab/>
        <w:t xml:space="preserve">Obveze za odobrene kredite </w:t>
      </w:r>
    </w:p>
    <w:p>
      <w:pPr>
        <w:pStyle w:val="AKPR3"/>
        <w:rPr/>
      </w:pPr>
      <w:r>
        <w:rPr/>
        <w:t>9961 -</w:t>
        <w:tab/>
        <w:t xml:space="preserve">Obveze za hipotekarno pravo </w:t>
      </w:r>
    </w:p>
    <w:p>
      <w:pPr>
        <w:pStyle w:val="AKPR3"/>
        <w:rPr/>
      </w:pPr>
      <w:r>
        <w:rPr/>
        <w:t>9962 -</w:t>
        <w:tab/>
        <w:t xml:space="preserve">Izvori za pravo na odštetu </w:t>
      </w:r>
    </w:p>
    <w:p>
      <w:pPr>
        <w:pStyle w:val="AKPR3"/>
        <w:rPr/>
      </w:pPr>
      <w:r>
        <w:rPr/>
        <w:t>9963 -</w:t>
        <w:tab/>
        <w:t xml:space="preserve">Izvori za ostala prava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97 -</w:t>
        <w:tab/>
        <w:t xml:space="preserve">Obveze i izvori vrijednosnih papira i potencijalnih vrijednosnica </w:t>
      </w:r>
    </w:p>
    <w:p>
      <w:pPr>
        <w:pStyle w:val="AKPR3"/>
        <w:rPr/>
      </w:pPr>
      <w:r>
        <w:rPr/>
        <w:t>9970 -</w:t>
        <w:tab/>
        <w:t xml:space="preserve">Izvori za primljene čekovi kao osiguranje naplate </w:t>
      </w:r>
    </w:p>
    <w:p>
      <w:pPr>
        <w:pStyle w:val="AKPR3"/>
        <w:rPr/>
      </w:pPr>
      <w:r>
        <w:rPr/>
        <w:t>9971 -</w:t>
        <w:tab/>
        <w:t xml:space="preserve">Izvori za primljene mjenice kao osiguranje naplate </w:t>
      </w:r>
    </w:p>
    <w:p>
      <w:pPr>
        <w:pStyle w:val="AKPR3"/>
        <w:rPr/>
      </w:pPr>
      <w:r>
        <w:rPr/>
        <w:t>9972 -</w:t>
        <w:tab/>
        <w:t xml:space="preserve">Izvori za primljene zadužnice </w:t>
      </w:r>
    </w:p>
    <w:p>
      <w:pPr>
        <w:pStyle w:val="AKPR3"/>
        <w:rPr/>
      </w:pPr>
      <w:r>
        <w:rPr/>
        <w:t>9973 -</w:t>
        <w:tab/>
        <w:t xml:space="preserve">Obveza za fiducijarno vlasništvo </w:t>
      </w:r>
    </w:p>
    <w:p>
      <w:pPr>
        <w:pStyle w:val="AKPR3"/>
        <w:rPr/>
      </w:pPr>
      <w:r>
        <w:rPr/>
        <w:t>9974 -</w:t>
        <w:tab/>
        <w:t xml:space="preserve">Obveza za zadržane stvari </w:t>
      </w:r>
    </w:p>
    <w:p>
      <w:pPr>
        <w:pStyle w:val="AKPR3"/>
        <w:rPr/>
      </w:pPr>
      <w:r>
        <w:rPr/>
        <w:t>9975 -</w:t>
        <w:tab/>
        <w:t xml:space="preserve">Izvori za primljena druga jamstva </w:t>
      </w:r>
    </w:p>
    <w:p>
      <w:pPr>
        <w:pStyle w:val="AKPR3"/>
        <w:rPr/>
      </w:pPr>
      <w:r>
        <w:rPr/>
        <w:t>9979 -</w:t>
        <w:tab/>
        <w:t xml:space="preserve">Ostale obveze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98 -</w:t>
        <w:tab/>
        <w:t xml:space="preserve">Izvori i obveze vrijednosnih papira u pripremi </w:t>
      </w:r>
    </w:p>
    <w:p>
      <w:pPr>
        <w:pStyle w:val="AKPR3"/>
        <w:rPr/>
      </w:pPr>
      <w:r>
        <w:rPr/>
        <w:t>9980 -</w:t>
        <w:tab/>
        <w:t xml:space="preserve">Vrijednosnice u manipulaciji </w:t>
      </w:r>
    </w:p>
    <w:p>
      <w:pPr>
        <w:pStyle w:val="AKPR3"/>
        <w:rPr/>
      </w:pPr>
      <w:r>
        <w:rPr/>
        <w:t>9981 -</w:t>
        <w:tab/>
        <w:t xml:space="preserve">Vrijednosnice u tisku </w:t>
      </w:r>
    </w:p>
    <w:p>
      <w:pPr>
        <w:pStyle w:val="AKPR3"/>
        <w:rPr/>
      </w:pPr>
      <w:r>
        <w:rPr/>
        <w:t>9982 -</w:t>
        <w:tab/>
        <w:t xml:space="preserve">Vrijednosnice u blagajni </w:t>
      </w:r>
    </w:p>
    <w:p>
      <w:pPr>
        <w:pStyle w:val="AKPR3"/>
        <w:rPr/>
      </w:pPr>
      <w:r>
        <w:rPr/>
        <w:t>9989 -</w:t>
        <w:tab/>
        <w:t xml:space="preserve">Ostale vrijednosnice u pripremi </w:t>
      </w:r>
    </w:p>
    <w:p>
      <w:pPr>
        <w:pStyle w:val="AKPR2"/>
        <w:pBdr>
          <w:top w:val="single" w:sz="4" w:space="1" w:color="B2B2B2"/>
          <w:bottom w:val="single" w:sz="4" w:space="1" w:color="B2B2B2"/>
        </w:pBdr>
        <w:spacing w:lineRule="auto" w:line="240"/>
        <w:rPr/>
      </w:pPr>
      <w:r>
        <w:rPr/>
        <w:t>999 -</w:t>
        <w:tab/>
        <w:t xml:space="preserve">Izvori ulaganja i potencijalnog dobitka </w:t>
      </w:r>
    </w:p>
    <w:p>
      <w:pPr>
        <w:pStyle w:val="AKPR3"/>
        <w:rPr/>
      </w:pPr>
      <w:r>
        <w:rPr/>
        <w:t>9990 -</w:t>
        <w:tab/>
        <w:t xml:space="preserve">Investicije - dobitak </w:t>
      </w:r>
    </w:p>
    <w:p>
      <w:pPr>
        <w:pStyle w:val="AKPR3"/>
        <w:rPr/>
      </w:pPr>
      <w:r>
        <w:rPr/>
        <w:t>9991 -</w:t>
        <w:tab/>
        <w:t xml:space="preserve">Ulaganje - primitak </w:t>
      </w:r>
    </w:p>
    <w:p>
      <w:pPr>
        <w:pStyle w:val="AKPR3"/>
        <w:rPr/>
      </w:pPr>
      <w:r>
        <w:rPr/>
        <w:t>9992 -</w:t>
        <w:tab/>
        <w:t xml:space="preserve">Potencijalni dobitak </w:t>
      </w:r>
    </w:p>
    <w:p>
      <w:pPr>
        <w:pStyle w:val="AKPR3"/>
        <w:rPr/>
      </w:pPr>
      <w:r>
        <w:rPr/>
        <w:t>9999 -</w:t>
        <w:tab/>
        <w:t xml:space="preserve">Ostalo </w:t>
      </w:r>
    </w:p>
    <w:p>
      <w:pPr>
        <w:pStyle w:val="Normal"/>
        <w:spacing w:before="80" w:after="8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2240" w:h="15840"/>
      <w:pgMar w:left="851" w:right="851" w:gutter="0" w:header="340" w:top="1021" w:footer="340" w:bottom="1134"/>
      <w:pgNumType w:start="0" w:fmt="decimal"/>
      <w:cols w:num="2" w:space="3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" w:color="000000"/>
        <w:bottom w:val="single" w:sz="4" w:space="1" w:color="000000"/>
      </w:pBdr>
      <w:shd w:fill="EAEAEA" w:val="clear"/>
      <w:spacing w:lineRule="auto" w:line="240" w:before="0" w:after="0"/>
      <w:jc w:val="center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0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" w:color="000000"/>
        <w:bottom w:val="single" w:sz="4" w:space="1" w:color="000000"/>
      </w:pBdr>
      <w:shd w:fill="EAEAEA" w:val="clear"/>
      <w:spacing w:lineRule="auto" w:line="240" w:before="0" w:after="0"/>
      <w:jc w:val="center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7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" w:color="000000"/>
        <w:bottom w:val="single" w:sz="4" w:space="1" w:color="000000"/>
      </w:pBdr>
      <w:shd w:fill="EAEAEA" w:val="clear"/>
      <w:spacing w:lineRule="auto" w:line="240" w:before="0" w:after="0"/>
      <w:jc w:val="center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" w:color="000000"/>
        <w:bottom w:val="single" w:sz="4" w:space="1" w:color="000000"/>
      </w:pBdr>
      <w:shd w:fill="EAEAEA" w:val="clear"/>
      <w:spacing w:lineRule="auto" w:line="240" w:before="0" w:after="0"/>
      <w:jc w:val="center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0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threeDEngrave" w:sz="24" w:space="1" w:color="000000"/>
      </w:pBdr>
      <w:shd w:fill="EAEAEA" w:val="clear"/>
      <w:tabs>
        <w:tab w:val="clear" w:pos="709"/>
      </w:tabs>
      <w:spacing w:lineRule="auto" w:line="240" w:before="20" w:after="20"/>
      <w:ind w:left="0" w:right="-94" w:hanging="0"/>
      <w:jc w:val="center"/>
      <w:rPr/>
    </w:pPr>
    <w:r>
      <w:rPr/>
      <w:t xml:space="preserve">RIPUP -ov računski plan za poduzetnike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threeDEngrave" w:sz="24" w:space="1" w:color="000000"/>
      </w:pBdr>
      <w:shd w:fill="EAEAEA" w:val="clear"/>
      <w:tabs>
        <w:tab w:val="clear" w:pos="709"/>
      </w:tabs>
      <w:spacing w:lineRule="auto" w:line="240" w:before="20" w:after="20"/>
      <w:ind w:left="0" w:right="-94" w:hanging="0"/>
      <w:jc w:val="center"/>
      <w:rPr/>
    </w:pPr>
    <w:r>
      <w:rPr/>
      <w:t xml:space="preserve">RIPUP -ov računski plan za poduzetnike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threeDEngrave" w:sz="24" w:space="1" w:color="000000"/>
      </w:pBdr>
      <w:shd w:fill="EAEAEA" w:val="clear"/>
      <w:tabs>
        <w:tab w:val="clear" w:pos="709"/>
        <w:tab w:val="left" w:pos="0" w:leader="none"/>
      </w:tabs>
      <w:spacing w:lineRule="auto" w:line="240" w:before="20" w:after="20"/>
      <w:ind w:left="0" w:right="-94" w:hanging="0"/>
      <w:jc w:val="center"/>
      <w:rPr>
        <w:b w:val="false"/>
        <w:b w:val="false"/>
      </w:rPr>
    </w:pPr>
    <w:r>
      <w:rPr>
        <w:b w:val="false"/>
      </w:rPr>
      <w:t xml:space="preserve">RIPUP -ov računski plan za poduzetnike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threeDEngrave" w:sz="24" w:space="1" w:color="000000"/>
      </w:pBdr>
      <w:shd w:fill="EAEAEA" w:val="clear"/>
      <w:tabs>
        <w:tab w:val="clear" w:pos="709"/>
        <w:tab w:val="left" w:pos="-284" w:leader="none"/>
      </w:tabs>
      <w:spacing w:lineRule="auto" w:line="240" w:before="20" w:after="20"/>
      <w:ind w:left="-284" w:right="-376" w:hanging="0"/>
      <w:jc w:val="center"/>
      <w:rPr/>
    </w:pPr>
    <w:r>
      <w:rPr/>
      <w:t xml:space="preserve">RIPUP -ov računski plan za poduzetnik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threeDEngrave" w:sz="24" w:space="1" w:color="000000"/>
      </w:pBdr>
      <w:shd w:fill="EAEAEA" w:val="clear"/>
      <w:tabs>
        <w:tab w:val="clear" w:pos="709"/>
        <w:tab w:val="left" w:pos="0" w:leader="none"/>
      </w:tabs>
      <w:spacing w:lineRule="auto" w:line="240" w:before="20" w:after="20"/>
      <w:ind w:left="0" w:right="-94" w:hanging="0"/>
      <w:jc w:val="center"/>
      <w:rPr>
        <w:b w:val="false"/>
        <w:b w:val="false"/>
      </w:rPr>
    </w:pPr>
    <w:r>
      <w:rPr>
        <w:b w:val="false"/>
      </w:rPr>
      <w:t xml:space="preserve">RIPUP -ov računski plan za poduzetnik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threeDEngrave" w:sz="24" w:space="1" w:color="000000"/>
      </w:pBdr>
      <w:shd w:fill="EAEAEA" w:val="clear"/>
      <w:tabs>
        <w:tab w:val="clear" w:pos="709"/>
        <w:tab w:val="left" w:pos="-284" w:leader="none"/>
      </w:tabs>
      <w:spacing w:lineRule="auto" w:line="240" w:before="20" w:after="20"/>
      <w:ind w:left="-284" w:right="-376" w:hanging="0"/>
      <w:jc w:val="center"/>
      <w:rPr/>
    </w:pPr>
    <w:r>
      <w:rPr/>
      <w:t xml:space="preserve">RIPUP -ov računski plan za poduzetnik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threeDEngrave" w:sz="24" w:space="1" w:color="000000"/>
      </w:pBdr>
      <w:shd w:fill="EAEAEA" w:val="clear"/>
      <w:tabs>
        <w:tab w:val="clear" w:pos="709"/>
      </w:tabs>
      <w:spacing w:lineRule="auto" w:line="240" w:before="20" w:after="20"/>
      <w:ind w:left="0" w:right="-94" w:hanging="0"/>
      <w:jc w:val="center"/>
      <w:rPr/>
    </w:pPr>
    <w:r>
      <w:rPr/>
      <w:t xml:space="preserve">RIPUP -ov računski plan za poduzetnike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threeDEngrave" w:sz="24" w:space="1" w:color="000000"/>
      </w:pBdr>
      <w:shd w:fill="EAEAEA" w:val="clear"/>
      <w:tabs>
        <w:tab w:val="clear" w:pos="709"/>
        <w:tab w:val="left" w:pos="0" w:leader="none"/>
      </w:tabs>
      <w:spacing w:lineRule="auto" w:line="240" w:before="20" w:after="20"/>
      <w:ind w:left="0" w:right="-94" w:hanging="0"/>
      <w:jc w:val="center"/>
      <w:rPr>
        <w:b w:val="false"/>
        <w:b w:val="false"/>
      </w:rPr>
    </w:pPr>
    <w:r>
      <w:rPr>
        <w:b w:val="false"/>
      </w:rPr>
      <w:t xml:space="preserve">RIPUP -ov računski plan za poduzetnike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threeDEngrave" w:sz="24" w:space="1" w:color="000000"/>
      </w:pBdr>
      <w:shd w:fill="EAEAEA" w:val="clear"/>
      <w:tabs>
        <w:tab w:val="clear" w:pos="709"/>
        <w:tab w:val="left" w:pos="-284" w:leader="none"/>
      </w:tabs>
      <w:spacing w:lineRule="auto" w:line="240" w:before="20" w:after="20"/>
      <w:ind w:left="-284" w:right="-376" w:hanging="0"/>
      <w:jc w:val="center"/>
      <w:rPr/>
    </w:pPr>
    <w:r>
      <w:rPr/>
      <w:t xml:space="preserve">RIPUP -ov računski plan za poduzetnike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threeDEngrave" w:sz="24" w:space="1" w:color="000000"/>
      </w:pBdr>
      <w:shd w:fill="EAEAEA" w:val="clear"/>
      <w:tabs>
        <w:tab w:val="clear" w:pos="709"/>
      </w:tabs>
      <w:spacing w:lineRule="auto" w:line="240" w:before="20" w:after="20"/>
      <w:ind w:left="0" w:right="-94" w:hanging="0"/>
      <w:jc w:val="center"/>
      <w:rPr/>
    </w:pPr>
    <w:r>
      <w:rPr/>
      <w:t xml:space="preserve">RIPUP -ov računski plan za poduzetnike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threeDEngrave" w:sz="24" w:space="1" w:color="000000"/>
      </w:pBdr>
      <w:shd w:fill="EAEAEA" w:val="clear"/>
      <w:tabs>
        <w:tab w:val="clear" w:pos="709"/>
        <w:tab w:val="left" w:pos="0" w:leader="none"/>
      </w:tabs>
      <w:spacing w:lineRule="auto" w:line="240" w:before="20" w:after="20"/>
      <w:ind w:left="0" w:right="-94" w:hanging="0"/>
      <w:jc w:val="center"/>
      <w:rPr>
        <w:b w:val="false"/>
        <w:b w:val="false"/>
      </w:rPr>
    </w:pPr>
    <w:r>
      <w:rPr>
        <w:b w:val="false"/>
      </w:rPr>
      <w:t xml:space="preserve">RIPUP -ov računski plan za poduzetnike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threeDEngrave" w:sz="24" w:space="1" w:color="000000"/>
      </w:pBdr>
      <w:shd w:fill="EAEAEA" w:val="clear"/>
      <w:tabs>
        <w:tab w:val="clear" w:pos="709"/>
        <w:tab w:val="left" w:pos="-284" w:leader="none"/>
      </w:tabs>
      <w:spacing w:lineRule="auto" w:line="240" w:before="20" w:after="20"/>
      <w:ind w:left="-284" w:right="-376" w:hanging="0"/>
      <w:jc w:val="center"/>
      <w:rPr/>
    </w:pPr>
    <w:r>
      <w:rPr/>
      <w:t xml:space="preserve">RIPUP -ov računski plan za poduzetnik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autoSpaceDE w:val="false"/>
      <w:bidi w:val="0"/>
      <w:spacing w:lineRule="auto" w:line="264" w:before="80" w:after="80"/>
      <w:ind w:left="709" w:hanging="567"/>
    </w:pPr>
    <w:rPr>
      <w:rFonts w:ascii="Arial Narrow" w:hAnsi="Arial Narrow" w:eastAsia="Times New Roman" w:cs="Arial"/>
      <w:b/>
      <w:bCs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cs="Times New Roman"/>
      <w:b w:val="false"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AKPR2Char">
    <w:name w:val="AKP-R2 Char"/>
    <w:basedOn w:val="Zadanifontodlomka"/>
    <w:qFormat/>
    <w:rPr>
      <w:rFonts w:ascii="Arial Narrow" w:hAnsi="Arial Narrow" w:cs="Arial"/>
      <w:b/>
      <w:color w:val="000000"/>
      <w:sz w:val="22"/>
      <w:szCs w:val="22"/>
      <w:shd w:fill="EAEAEA" w:val="clear"/>
    </w:rPr>
  </w:style>
  <w:style w:type="character" w:styleId="AKPR1Char">
    <w:name w:val="AKP-R1 Char"/>
    <w:basedOn w:val="Zadanifontodlomka"/>
    <w:qFormat/>
    <w:rPr>
      <w:rFonts w:ascii="Arial Narrow" w:hAnsi="Arial Narrow" w:cs="Arial"/>
      <w:b/>
      <w:sz w:val="24"/>
      <w:szCs w:val="24"/>
      <w:shd w:fill="FFFF00" w:val="clear"/>
    </w:rPr>
  </w:style>
  <w:style w:type="character" w:styleId="AKPR3Char">
    <w:name w:val="AKP-R3 Char"/>
    <w:basedOn w:val="Zadanifontodlomka"/>
    <w:qFormat/>
    <w:rPr>
      <w:rFonts w:ascii="Arial Narrow" w:hAnsi="Arial Narrow" w:eastAsia="Calibri" w:cs="Arial"/>
      <w:bCs/>
    </w:rPr>
  </w:style>
  <w:style w:type="character" w:styleId="AKRR4Char">
    <w:name w:val="AKR-R4 Char"/>
    <w:basedOn w:val="AKPR3Char"/>
    <w:qFormat/>
    <w:rPr>
      <w:bCs w:val="false"/>
      <w:color w:val="5F5F5F"/>
      <w:sz w:val="18"/>
      <w:szCs w:val="18"/>
    </w:rPr>
  </w:style>
  <w:style w:type="character" w:styleId="AKRR5Char">
    <w:name w:val="AKR-R5 Char"/>
    <w:basedOn w:val="AKRR4Char"/>
    <w:qFormat/>
    <w:rPr>
      <w:sz w:val="16"/>
      <w:szCs w:val="16"/>
    </w:rPr>
  </w:style>
  <w:style w:type="character" w:styleId="BKR2Char">
    <w:name w:val="BKR-2 Char"/>
    <w:basedOn w:val="Zadanifontodlomka"/>
    <w:qFormat/>
    <w:rPr>
      <w:rFonts w:ascii="Arial" w:hAnsi="Arial" w:eastAsia="Calibri" w:cs="Arial"/>
      <w:b/>
      <w:bCs/>
      <w:color w:val="FFFF99"/>
      <w:sz w:val="24"/>
      <w:szCs w:val="24"/>
      <w:shd w:fill="333333" w:val="clear"/>
    </w:rPr>
  </w:style>
  <w:style w:type="character" w:styleId="BKR1Char">
    <w:name w:val="BKR-1 Char"/>
    <w:basedOn w:val="Zadanifontodlomka"/>
    <w:qFormat/>
    <w:rPr>
      <w:rFonts w:ascii="Arial" w:hAnsi="Arial" w:eastAsia="Calibri" w:cs="Arial"/>
      <w:b/>
      <w:bCs/>
      <w:color w:val="FFFF00"/>
      <w:sz w:val="32"/>
      <w:szCs w:val="32"/>
      <w:shd w:fill="262626" w:val="clear"/>
    </w:rPr>
  </w:style>
  <w:style w:type="character" w:styleId="Rter1Char">
    <w:name w:val="rter1 Char"/>
    <w:basedOn w:val="Zadanifontodlomka"/>
    <w:qFormat/>
    <w:rPr>
      <w:rFonts w:ascii="Arial Narrow" w:hAnsi="Arial Narrow" w:cs="Arial"/>
      <w:b/>
      <w:bCs/>
      <w:sz w:val="22"/>
      <w:szCs w:val="22"/>
    </w:rPr>
  </w:style>
  <w:style w:type="character" w:styleId="DfasdfChar">
    <w:name w:val="dfasdf Char"/>
    <w:basedOn w:val="Zadanifontodlomka"/>
    <w:qFormat/>
    <w:rPr>
      <w:rFonts w:ascii="Arial Narrow" w:hAnsi="Arial Narrow" w:cs="Arial"/>
      <w:b/>
      <w:bCs/>
      <w:sz w:val="22"/>
      <w:szCs w:val="22"/>
    </w:rPr>
  </w:style>
  <w:style w:type="character" w:styleId="Spec10Char">
    <w:name w:val="Spec10 Char"/>
    <w:basedOn w:val="Zadanifontodlomka"/>
    <w:qFormat/>
    <w:rPr>
      <w:rFonts w:ascii="Arial Narrow" w:hAnsi="Arial Narrow" w:cs="Arial"/>
      <w:b/>
      <w:bCs/>
      <w:sz w:val="22"/>
      <w:szCs w:val="22"/>
    </w:rPr>
  </w:style>
  <w:style w:type="character" w:styleId="Kprp3Char">
    <w:name w:val="kp-rp3 Char"/>
    <w:basedOn w:val="Zadanifontodlomka"/>
    <w:qFormat/>
    <w:rPr>
      <w:rFonts w:ascii="Arial Narrow" w:hAnsi="Arial Narrow" w:cs="Arial"/>
      <w:b/>
      <w:bCs/>
      <w:color w:val="333333"/>
      <w:sz w:val="22"/>
      <w:szCs w:val="22"/>
    </w:rPr>
  </w:style>
  <w:style w:type="character" w:styleId="Rter2Char">
    <w:name w:val="rter2 Char"/>
    <w:basedOn w:val="Rter1Char"/>
    <w:qFormat/>
    <w:rPr>
      <w:b w:val="false"/>
      <w:bCs w:val="false"/>
    </w:rPr>
  </w:style>
  <w:style w:type="character" w:styleId="RterChar">
    <w:name w:val="rter Char"/>
    <w:basedOn w:val="Zadanifontodlomka"/>
    <w:qFormat/>
    <w:rPr>
      <w:rFonts w:ascii="Arial Narrow" w:hAnsi="Arial Narrow" w:cs="Arial"/>
      <w:b/>
      <w:bCs/>
      <w:sz w:val="22"/>
      <w:szCs w:val="22"/>
    </w:rPr>
  </w:style>
  <w:style w:type="character" w:styleId="Rter1tChar">
    <w:name w:val="rter1-t Char"/>
    <w:basedOn w:val="Rter1Char"/>
    <w:qFormat/>
    <w:rPr>
      <w:b w:val="false"/>
      <w:bCs w:val="false"/>
    </w:rPr>
  </w:style>
  <w:style w:type="character" w:styleId="Rter1AChar">
    <w:name w:val="rter1-A Char"/>
    <w:basedOn w:val="Rter1Char"/>
    <w:qFormat/>
    <w:rPr>
      <w:rFonts w:ascii="Arial" w:hAnsi="Arial" w:cs="Arial"/>
      <w:b w:val="false"/>
      <w:bCs w:val="false"/>
      <w:color w:val="4E4538"/>
      <w:sz w:val="44"/>
      <w:szCs w:val="44"/>
    </w:rPr>
  </w:style>
  <w:style w:type="character" w:styleId="Rter2BChar">
    <w:name w:val="rter2-B Char"/>
    <w:basedOn w:val="Rter2Char"/>
    <w:qFormat/>
    <w:rPr>
      <w:color w:val="808080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b/>
      <w:bCs/>
      <w:sz w:val="16"/>
      <w:szCs w:val="16"/>
    </w:rPr>
  </w:style>
  <w:style w:type="character" w:styleId="Nn1A1Char">
    <w:name w:val="nn1-A1 Char"/>
    <w:basedOn w:val="Zadanifontodlomka"/>
    <w:qFormat/>
    <w:rPr>
      <w:rFonts w:ascii="Arial" w:hAnsi="Arial" w:cs="Arial"/>
      <w:b/>
      <w:bCs/>
      <w:color w:val="003366"/>
      <w:sz w:val="40"/>
      <w:szCs w:val="40"/>
    </w:rPr>
  </w:style>
  <w:style w:type="character" w:styleId="Nn201Char">
    <w:name w:val="nn2-01 Char"/>
    <w:basedOn w:val="Zadanifontodlomka"/>
    <w:qFormat/>
    <w:rPr>
      <w:rFonts w:ascii="Arial" w:hAnsi="Arial" w:cs="Arial"/>
      <w:b/>
      <w:sz w:val="28"/>
      <w:szCs w:val="24"/>
    </w:rPr>
  </w:style>
  <w:style w:type="character" w:styleId="Nn002Char">
    <w:name w:val="nn0-02 Char"/>
    <w:basedOn w:val="Zadanifontodlomka"/>
    <w:qFormat/>
    <w:rPr>
      <w:rFonts w:ascii="Arial" w:hAnsi="Arial" w:cs="Arial"/>
      <w:b/>
      <w:color w:val="FFFFFF"/>
    </w:rPr>
  </w:style>
  <w:style w:type="character" w:styleId="Nn003Char">
    <w:name w:val="nn0-03 Char"/>
    <w:basedOn w:val="Zadanifontodlomka"/>
    <w:qFormat/>
    <w:rPr>
      <w:rFonts w:ascii="Arial" w:hAnsi="Arial" w:cs="Arial"/>
      <w:b/>
      <w:color w:val="FFFFFF"/>
      <w:sz w:val="24"/>
      <w:szCs w:val="22"/>
    </w:rPr>
  </w:style>
  <w:style w:type="character" w:styleId="Nn004Char">
    <w:name w:val="nn0-04 Char"/>
    <w:basedOn w:val="Zadanifontodlomka"/>
    <w:qFormat/>
    <w:rPr>
      <w:rFonts w:ascii="Arial" w:hAnsi="Arial" w:cs="Arial"/>
      <w:b/>
      <w:bCs/>
      <w:i/>
      <w:iCs/>
      <w:color w:val="0000FF"/>
      <w:sz w:val="18"/>
      <w:szCs w:val="18"/>
      <w:u w:val="single"/>
    </w:rPr>
  </w:style>
  <w:style w:type="character" w:styleId="ObinitekstChar">
    <w:name w:val="Obični tekst Char"/>
    <w:basedOn w:val="Zadanifontodlomka"/>
    <w:qFormat/>
    <w:rPr>
      <w:rFonts w:ascii="Consolas" w:hAnsi="Consolas" w:cs="Arial"/>
      <w:b/>
      <w:bCs/>
      <w:sz w:val="21"/>
      <w:szCs w:val="21"/>
    </w:rPr>
  </w:style>
  <w:style w:type="character" w:styleId="Nn2tx1Char">
    <w:name w:val="nn2-tx1 Char"/>
    <w:basedOn w:val="ObinitekstChar"/>
    <w:qFormat/>
    <w:rPr/>
  </w:style>
  <w:style w:type="character" w:styleId="Spec5ptChar">
    <w:name w:val="Spec-5pt Char"/>
    <w:basedOn w:val="Zadanifontodlomka"/>
    <w:qFormat/>
    <w:rPr>
      <w:sz w:val="24"/>
      <w:szCs w:val="24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AKPR2">
    <w:name w:val="AKP-R2"/>
    <w:basedOn w:val="Normal"/>
    <w:qFormat/>
    <w:pPr>
      <w:shd w:fill="EAEAEA" w:val="clear"/>
      <w:spacing w:before="40" w:after="40"/>
      <w:ind w:left="567" w:hanging="567"/>
    </w:pPr>
    <w:rPr>
      <w:bCs w:val="false"/>
      <w:color w:val="000000"/>
    </w:rPr>
  </w:style>
  <w:style w:type="paragraph" w:styleId="AKPR1">
    <w:name w:val="AKP-R1"/>
    <w:basedOn w:val="Normal"/>
    <w:qFormat/>
    <w:pPr>
      <w:pBdr>
        <w:top w:val="single" w:sz="4" w:space="1" w:color="000000"/>
        <w:bottom w:val="single" w:sz="4" w:space="1" w:color="000000"/>
      </w:pBdr>
      <w:shd w:fill="FFFF00" w:val="clear"/>
      <w:spacing w:before="120" w:after="0"/>
      <w:ind w:left="426" w:hanging="426"/>
    </w:pPr>
    <w:rPr>
      <w:bCs w:val="false"/>
      <w:sz w:val="24"/>
      <w:szCs w:val="24"/>
    </w:rPr>
  </w:style>
  <w:style w:type="paragraph" w:styleId="AKPR3">
    <w:name w:val="AKP-R3"/>
    <w:basedOn w:val="Normal"/>
    <w:qFormat/>
    <w:pPr>
      <w:spacing w:before="60" w:after="60"/>
    </w:pPr>
    <w:rPr>
      <w:rFonts w:eastAsia="Calibri"/>
      <w:b w:val="false"/>
      <w:sz w:val="20"/>
      <w:szCs w:val="20"/>
    </w:rPr>
  </w:style>
  <w:style w:type="paragraph" w:styleId="AKRR4">
    <w:name w:val="AKR-R4"/>
    <w:basedOn w:val="AKPR3"/>
    <w:qFormat/>
    <w:pPr>
      <w:spacing w:before="60" w:after="0"/>
      <w:ind w:left="1134" w:hanging="568"/>
    </w:pPr>
    <w:rPr>
      <w:color w:val="5F5F5F"/>
      <w:sz w:val="18"/>
      <w:szCs w:val="18"/>
    </w:rPr>
  </w:style>
  <w:style w:type="paragraph" w:styleId="AKRR5">
    <w:name w:val="AKR-R5"/>
    <w:basedOn w:val="AKRR4"/>
    <w:qFormat/>
    <w:pPr>
      <w:spacing w:before="40" w:after="0"/>
      <w:ind w:left="1418" w:hanging="568"/>
    </w:pPr>
    <w:rPr>
      <w:sz w:val="16"/>
      <w:szCs w:val="16"/>
    </w:rPr>
  </w:style>
  <w:style w:type="paragraph" w:styleId="BKR1">
    <w:name w:val="BKR-1"/>
    <w:basedOn w:val="Normal"/>
    <w:qFormat/>
    <w:pPr>
      <w:shd w:fill="262626" w:val="clear"/>
      <w:ind w:left="0" w:hanging="0"/>
      <w:jc w:val="center"/>
    </w:pPr>
    <w:rPr>
      <w:rFonts w:ascii="Arial" w:hAnsi="Arial" w:eastAsia="Calibri" w:cs="Arial"/>
      <w:color w:val="FFFF00"/>
      <w:sz w:val="32"/>
      <w:szCs w:val="32"/>
    </w:rPr>
  </w:style>
  <w:style w:type="paragraph" w:styleId="BKR2">
    <w:name w:val="BKR-2"/>
    <w:basedOn w:val="BKR1"/>
    <w:qFormat/>
    <w:pPr>
      <w:shd w:fill="333333" w:val="clear"/>
    </w:pPr>
    <w:rPr>
      <w:color w:val="FFFF99"/>
      <w:sz w:val="24"/>
      <w:szCs w:val="24"/>
    </w:rPr>
  </w:style>
  <w:style w:type="paragraph" w:styleId="Odlomakpopisa">
    <w:name w:val="Odlomak popisa"/>
    <w:basedOn w:val="Normal"/>
    <w:qFormat/>
    <w:pPr>
      <w:spacing w:before="80" w:after="80"/>
      <w:ind w:left="720" w:hanging="567"/>
      <w:contextualSpacing/>
    </w:pPr>
    <w:rPr>
      <w:rFonts w:ascii="Arial" w:hAnsi="Arial" w:eastAsia="Calibri" w:cs="Times New Roman"/>
    </w:rPr>
  </w:style>
  <w:style w:type="paragraph" w:styleId="Rter1">
    <w:name w:val="rter1"/>
    <w:basedOn w:val="Normal"/>
    <w:qFormat/>
    <w:pPr>
      <w:ind w:left="1418" w:hanging="1276"/>
    </w:pPr>
    <w:rPr/>
  </w:style>
  <w:style w:type="paragraph" w:styleId="Dfasdf">
    <w:name w:val="dfasdf"/>
    <w:basedOn w:val="Normal"/>
    <w:qFormat/>
    <w:pPr/>
    <w:rPr/>
  </w:style>
  <w:style w:type="paragraph" w:styleId="Spec10">
    <w:name w:val="Spec10"/>
    <w:basedOn w:val="Normal"/>
    <w:qFormat/>
    <w:pPr/>
    <w:rPr/>
  </w:style>
  <w:style w:type="paragraph" w:styleId="Kprp3">
    <w:name w:val="kp-rp3"/>
    <w:basedOn w:val="Normal"/>
    <w:qFormat/>
    <w:pPr>
      <w:spacing w:lineRule="auto" w:line="240" w:before="20" w:after="20"/>
      <w:ind w:left="0" w:hanging="0"/>
    </w:pPr>
    <w:rPr>
      <w:color w:val="333333"/>
    </w:rPr>
  </w:style>
  <w:style w:type="paragraph" w:styleId="Rter2">
    <w:name w:val="rter2"/>
    <w:basedOn w:val="Rter1"/>
    <w:qFormat/>
    <w:pPr>
      <w:ind w:left="0" w:hanging="0"/>
    </w:pPr>
    <w:rPr/>
  </w:style>
  <w:style w:type="paragraph" w:styleId="Rter">
    <w:name w:val="rter"/>
    <w:basedOn w:val="Normal"/>
    <w:qFormat/>
    <w:pPr>
      <w:ind w:left="1418" w:hanging="1276"/>
    </w:pPr>
    <w:rPr/>
  </w:style>
  <w:style w:type="paragraph" w:styleId="Rter1t">
    <w:name w:val="rter1-t"/>
    <w:basedOn w:val="Rter1"/>
    <w:qFormat/>
    <w:pPr>
      <w:spacing w:before="200" w:after="20"/>
      <w:ind w:left="0" w:hanging="0"/>
    </w:pPr>
    <w:rPr/>
  </w:style>
  <w:style w:type="paragraph" w:styleId="Rter1A">
    <w:name w:val="rter1-A"/>
    <w:basedOn w:val="Rter1"/>
    <w:qFormat/>
    <w:pPr>
      <w:spacing w:lineRule="auto" w:line="240" w:before="140" w:after="20"/>
      <w:ind w:left="0" w:hanging="0"/>
      <w:jc w:val="center"/>
    </w:pPr>
    <w:rPr>
      <w:rFonts w:ascii="Arial" w:hAnsi="Arial" w:cs="Arial"/>
      <w:color w:val="4E4538"/>
      <w:sz w:val="44"/>
      <w:szCs w:val="44"/>
    </w:rPr>
  </w:style>
  <w:style w:type="paragraph" w:styleId="Rter2B">
    <w:name w:val="rter2-B"/>
    <w:basedOn w:val="Rter2"/>
    <w:qFormat/>
    <w:pPr>
      <w:spacing w:lineRule="auto" w:line="240" w:before="0" w:after="0"/>
      <w:jc w:val="center"/>
    </w:pPr>
    <w:rPr>
      <w:color w:val="80808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n1A1">
    <w:name w:val="nn1-A1"/>
    <w:basedOn w:val="Heading2"/>
    <w:qFormat/>
    <w:pPr>
      <w:keepNext w:val="false"/>
      <w:keepLines w:val="false"/>
      <w:numPr>
        <w:ilvl w:val="0"/>
        <w:numId w:val="0"/>
      </w:numPr>
      <w:autoSpaceDE w:val="true"/>
      <w:spacing w:lineRule="auto" w:line="240" w:before="240" w:after="120"/>
      <w:ind w:left="0" w:hanging="0"/>
      <w:jc w:val="center"/>
      <w:outlineLvl w:val="9"/>
    </w:pPr>
    <w:rPr>
      <w:rFonts w:ascii="Arial" w:hAnsi="Arial" w:eastAsia="Times New Roman" w:cs="Arial"/>
      <w:b/>
      <w:bCs/>
      <w:color w:val="003366"/>
      <w:sz w:val="40"/>
      <w:szCs w:val="40"/>
    </w:rPr>
  </w:style>
  <w:style w:type="paragraph" w:styleId="Nn201">
    <w:name w:val="nn2-01"/>
    <w:basedOn w:val="Normal"/>
    <w:qFormat/>
    <w:pPr>
      <w:autoSpaceDE w:val="true"/>
      <w:spacing w:lineRule="exact" w:line="240" w:before="0" w:after="0"/>
      <w:ind w:left="0" w:hanging="0"/>
    </w:pPr>
    <w:rPr>
      <w:rFonts w:ascii="Arial" w:hAnsi="Arial" w:cs="Arial"/>
      <w:bCs w:val="false"/>
      <w:sz w:val="28"/>
      <w:szCs w:val="24"/>
    </w:rPr>
  </w:style>
  <w:style w:type="paragraph" w:styleId="Nn002">
    <w:name w:val="nn0-02"/>
    <w:basedOn w:val="Normal"/>
    <w:qFormat/>
    <w:pPr>
      <w:autoSpaceDE w:val="true"/>
      <w:spacing w:lineRule="exact" w:line="240" w:before="0" w:after="0"/>
      <w:ind w:left="0" w:hanging="0"/>
    </w:pPr>
    <w:rPr>
      <w:rFonts w:ascii="Arial" w:hAnsi="Arial" w:cs="Arial"/>
      <w:bCs w:val="false"/>
      <w:color w:val="FFFFFF"/>
      <w:sz w:val="20"/>
      <w:szCs w:val="20"/>
    </w:rPr>
  </w:style>
  <w:style w:type="paragraph" w:styleId="Nn003">
    <w:name w:val="nn0-03"/>
    <w:basedOn w:val="Normal"/>
    <w:qFormat/>
    <w:pPr>
      <w:autoSpaceDE w:val="true"/>
      <w:spacing w:lineRule="auto" w:line="240" w:before="40" w:after="40"/>
      <w:ind w:left="0" w:hanging="0"/>
      <w:jc w:val="center"/>
    </w:pPr>
    <w:rPr>
      <w:rFonts w:ascii="Arial" w:hAnsi="Arial" w:cs="Arial"/>
      <w:bCs w:val="false"/>
      <w:color w:val="FFFFFF"/>
      <w:sz w:val="24"/>
    </w:rPr>
  </w:style>
  <w:style w:type="paragraph" w:styleId="Nn004">
    <w:name w:val="nn0-04"/>
    <w:basedOn w:val="Normal"/>
    <w:qFormat/>
    <w:pPr>
      <w:autoSpaceDE w:val="true"/>
      <w:spacing w:lineRule="exact" w:line="240" w:before="0" w:after="0"/>
      <w:ind w:left="0" w:hanging="0"/>
    </w:pPr>
    <w:rPr>
      <w:rFonts w:ascii="Arial" w:hAnsi="Arial" w:cs="Arial"/>
      <w:i/>
      <w:iCs/>
      <w:color w:val="0000FF"/>
      <w:sz w:val="18"/>
      <w:szCs w:val="18"/>
      <w:u w:val="single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n2tx1">
    <w:name w:val="nn2-tx1"/>
    <w:basedOn w:val="Obinitekst"/>
    <w:qFormat/>
    <w:pPr/>
    <w:rPr/>
  </w:style>
  <w:style w:type="paragraph" w:styleId="Spec5pt">
    <w:name w:val="Spec-5pt"/>
    <w:basedOn w:val="Normal"/>
    <w:qFormat/>
    <w:pPr>
      <w:autoSpaceDE w:val="true"/>
      <w:spacing w:lineRule="exact" w:line="10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#A0_sadrzaj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40:00Z</dcterms:created>
  <dc:creator>Irena</dc:creator>
  <dc:description/>
  <dc:language>en-US</dc:language>
  <cp:lastModifiedBy>Korisnik</cp:lastModifiedBy>
  <dcterms:modified xsi:type="dcterms:W3CDTF">2012-02-26T11:40:00Z</dcterms:modified>
  <cp:revision>2</cp:revision>
  <dc:subject/>
  <dc:title>233</dc:title>
</cp:coreProperties>
</file>