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i formati datote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0"/>
        <w:gridCol w:w="2680"/>
        <w:gridCol w:w="5360"/>
      </w:tblGrid>
      <w:tr>
        <w:trPr>
          <w:trHeight w:val="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 xml:space="preserve">KLASIFIKACIJA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ŠIFR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 xml:space="preserve">NAZIV 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DEFINICIJA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tična namir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DC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otovinska isplat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splata gotovine na bankomatu ili na šalteru banke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tična namir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DC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tično poslovanje uz gotovinski povrat (Cashback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Kupovina roba i usluga uz dodatnu isplatu gotovine na prodajnom mjestu</w:t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pravljanje sredstvim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SD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otovinska isplat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nsakcija se odnosi na gotovinsku isplatu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mercijalna plaćanj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X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njiženje potraživanj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nsakcija se odnosi na knjiženje potraživanja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Komercijalna plaćanj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UP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laćanje dobavljaču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nsakcija se odnosi na plaćanje dobavljaču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mercijalna plaćanj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DD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upoprodaja rob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nsakcija se odnosi na kupovinu ili prodaju roba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nanci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INSU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mija osiguranj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nsakcija predstavlja plaćanje premije osiguranja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re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TX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rez na dohodak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nsakcija se odnosi na plaćanje poreza na dohodak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re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AX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laćanje porez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nsakcija predstavlja plaćanje poreza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munalne uslug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C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čun za električnu energiju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nsakcija se odnosi na plaćanje računa za elek. energij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: RRIF br.7/12. str. 16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7:00Z</dcterms:created>
  <dc:creator>Desktop</dc:creator>
  <dc:description/>
  <cp:keywords/>
  <dc:language>en-US</dc:language>
  <cp:lastModifiedBy>Desktop</cp:lastModifiedBy>
  <dcterms:modified xsi:type="dcterms:W3CDTF">2012-09-24T06:40:00Z</dcterms:modified>
  <cp:revision>3</cp:revision>
  <dc:subject/>
  <dc:title/>
</cp:coreProperties>
</file>