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ctarius Grupa d.o.o.</w:t>
        <w:br/>
        <w:t>Badalićeva 25, 10000 Zagreb</w:t>
        <w:br/>
        <w:t>OIB 12098476361</w:t>
        <w:br/>
        <w:br/>
        <w:br/>
        <w:t>20. svibnja 20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gencija za nešto</w:t>
        <w:br/>
        <w:t>Ulica 2, 10000 Zagreb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IZJ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javljujemo da Actarius Grupa d.o.o. nema nepodmirenih obveza prema zaposlenic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o dokaz redovite isplate plaća, u prilogu dostavljamo obračune plaća, R-Sm obrasce, i izvatke sa žiro računa na kojima se vide redovite isplate plaća za zadnja dva mjese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Hvala.  S po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</w:t>
        <w:br/>
        <w:t>dr.sc. Goran Gašparović, ovl. rač.</w:t>
        <w:br/>
        <w:t>Direktor</w:t>
        <w:br/>
        <w:t>Actarius Grupa d.o.o.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1/382-0015.  Fax 01/382-0010.</w:t>
            <w:br/>
            <w:t>OIB 120988476361.   MB 2305151. 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6:00Z</dcterms:created>
  <dc:creator>Goran Gasparovic</dc:creator>
  <dc:description/>
  <cp:keywords/>
  <dc:language>en-US</dc:language>
  <cp:lastModifiedBy>Goran Gašparović</cp:lastModifiedBy>
  <cp:lastPrinted>2008-04-15T10:35:00Z</cp:lastPrinted>
  <dcterms:modified xsi:type="dcterms:W3CDTF">2011-08-25T10:46:00Z</dcterms:modified>
  <cp:revision>2</cp:revision>
  <dc:subject/>
  <dc:title>Actarius knjigovodstveni servis: o nama</dc:title>
</cp:coreProperties>
</file>