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lodavac: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jska jedinica / odjel: 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početka vođenja evidencije: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47"/>
        <w:gridCol w:w="534"/>
        <w:gridCol w:w="190"/>
        <w:gridCol w:w="458"/>
        <w:gridCol w:w="404"/>
        <w:gridCol w:w="244"/>
        <w:gridCol w:w="581"/>
        <w:gridCol w:w="714"/>
        <w:gridCol w:w="190"/>
        <w:gridCol w:w="458"/>
        <w:gridCol w:w="404"/>
        <w:gridCol w:w="244"/>
        <w:gridCol w:w="581"/>
      </w:tblGrid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IJA PODATAKA O RADNIK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RADNI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SPO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, MJESEC I GODINA ROĐENJ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ŽAVLJANSTV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NA DOZVOLA (POSJEDOVANJE I TRAJANJE)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adnika koji je stranac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BIVALIŠT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 UOBIČAJENO BORAVIŠTE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ENO OBRAZOVANJE I DRUGI OBLIK STRUČNO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LJAVANJA I USAVRŠAVANJA ZA RAD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ČENA ŠKOLSK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 STRUČNA SPREMA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OBLICI USAVRŠAVANJA TIJEKOM RAD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RADNIK KORISTI U SVOM RADU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SKLAPANJA UGOVORA O RAD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 IZDAVANJA PISANE POTVRDE 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OPLJENOM UGOVORU O RADU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POČETKA RAD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ARAV I VRSTA RAD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RADNIK OBAVLJA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TRAJANJA PROBNOG RADA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UGOVORENO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 PRIPRAVNIČKOG STAŽA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UGOVORENO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I REZULTAT POLAGANJA STRUČNOG ISPITA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ISTI PREDVIĐEN I OBAVLJEN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 RADA U INOZEMSTV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 I MJESTO RAD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I NA KOJIMA SE STAŽ OSIGURANJ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ČUNA S POVEĆANIM TRAJANJEM 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ČIN RAČUNANJ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ŽA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 LI SE O POSLOVIMA NA KOJIMA RADNIK MOŽE RADITI SAMO NAKON PRETHODNOG I REDOVITOG UTVRĐIVANJA ZDRAVSTVENE SPOSOBNOSTI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UTVRĐIVANJ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POSOBNOSTI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ESTO RAD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alno ili glavno)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 SE OBAVLJA N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ČITIM MJESTIMA</w:t>
            </w:r>
          </w:p>
        </w:tc>
        <w:tc>
          <w:tcPr>
            <w:tcW w:w="24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25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DNO RADNO VRIJEM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SATIMA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O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UNO</w:t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ISANO SKRAĆEN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VRIJEME U SATIMA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MIROVINSKI STA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ČETKA RADA KOD POSLODAVCA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MIROVANJ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 ODNOS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 PRESTANK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 ODNOSA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STAN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 ODNOSA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N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RANA NATJECANJA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ANJE UGOVORN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RANE NATJECANJA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JETI POD KOJIMA ĆE SE UPLAĆIVATI DOPRINOS ZA PRODUŽENO MIROVINSKO OSIGURANJE ZA RADNIKE KOJI SU SKLOPILI UGOVOR O RADU NA ODREĐENO VRIJEME ZA STALNE SEZONSKE POSLOVE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ZA KOJE ĆE SE UPLAĆIVATI DOPRINOS ZA PRODUŽENO MIROVINSKO OSIGURANJE ZA RADNIKE KOJI SU SKLOPILI UGOVOR O RADU NA ODREĐENO VRIJEME ZA STALNE SEZONSKE POSLOVE</w:t>
            </w:r>
          </w:p>
        </w:tc>
        <w:tc>
          <w:tcPr>
            <w:tcW w:w="500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GI PODACI KOJE JE PRIJAVIO RADNIK ILI NADLEŽNO TIJELO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Ć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ČINSTVO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INSTVO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JENJ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TETA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HRANOG RODITELJA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VOJITELJA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ONALN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LJED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ADU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ALNA NESPOSOBNOS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AD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REDNA OPASNOST O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NKA INVALIDNOSTI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NOS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EZE UZDRŽAVANJ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TERETE RADNIKA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AK O DRUGIM POSLODAVCIMA ZA RADNIK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RADI U NEPUNOM RADNOM VREMENU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Datum zaključenja evidencije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Voditelj evidencije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Potpis</w:t>
      </w:r>
      <w:r>
        <w:rPr>
          <w:rFonts w:cs="Times New Roman" w:ascii="Times New Roman" w:hAnsi="Times New Roman"/>
        </w:rPr>
        <w:t>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M.P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6:00Z</dcterms:created>
  <dc:creator>Korisnik</dc:creator>
  <dc:description/>
  <cp:keywords/>
  <dc:language>en-US</dc:language>
  <cp:lastModifiedBy>Desktop</cp:lastModifiedBy>
  <dcterms:modified xsi:type="dcterms:W3CDTF">2011-08-24T12:36:00Z</dcterms:modified>
  <cp:revision>2</cp:revision>
  <dc:subject/>
  <dc:title/>
</cp:coreProperties>
</file>