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Tvrtka XY d.o.o. sa sjedištem u Zagrebu, Ilica  XXX  kao poslodava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a Ivić   kao radni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dana _______________2012. U Zagrebu sklapaju sljedeć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neks (dodatak) ugovora o radu</w:t>
        <w:br/>
        <w:t>koji je sklopljen dana ____________________ godine</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ranke sporazumno utvrđuju da se članak 4. Predmetnog Ugovora o radu kojim je određena plaća radnika mijenja te sada glasi: </w:t>
      </w:r>
    </w:p>
    <w:p>
      <w:pPr>
        <w:pStyle w:val="Normal"/>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Radnik će za poslove navedene u članku 3. ovog Ugovora primate mjesečnu bruto – plaću u svoti od ___________________ kn.</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II.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lodavac se obvezuje da će plaću iz članka I. ovog Aneksa vratiti na razinu prije njezina smanjenja kada se pojave novi poslovi odnosno kada se poveća poslovna aktivnost poslodavca na razinu koja je postojala prije sklapanja ovoga Aneksa ugovora o radu.</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Radnik:                                                                                    Za poslodavca, direktor:</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                                                           ____________________</w:t>
        <w:br/>
        <w:t>Iva Ivić                                                                                     Marija Marić</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30:00Z</dcterms:created>
  <dc:creator>Desktop</dc:creator>
  <dc:description/>
  <cp:keywords/>
  <dc:language>en-US</dc:language>
  <cp:lastModifiedBy>Desktop</cp:lastModifiedBy>
  <dcterms:modified xsi:type="dcterms:W3CDTF">2012-09-19T13:39:00Z</dcterms:modified>
  <cp:revision>3</cp:revision>
  <dc:subject/>
  <dc:title/>
</cp:coreProperties>
</file>