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greb, 30. srpnja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—Ispostava Medveščak</w:t>
        <w:br/>
        <w:t>Draškovićeva 15, 10000 Zagreb</w:t>
        <w:br/>
        <w:t>Tel. 01-4596-300.  Faks 01-4596-3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obzirom da nam je u tekućem obračunskom razdoblju iznos odbitka PDV pretporeza veći od porezne obveze, sukladno čl. 21 Zakona o porezu na dodanu vrijednost (NN 47/95 do 94/09) i čl. 148 Pravilnika (NN 149/09), tražimo povrat razlike, kako slijed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vrtka: </w:t>
        <w:tab/>
        <w:tab/>
        <w:t>Tvrtka d.o.o.</w:t>
        <w:br/>
        <w:t xml:space="preserve">Sjedište: </w:t>
        <w:tab/>
        <w:tab/>
        <w:t>Ulica 29, 10000 Zagreb.</w:t>
        <w:br/>
        <w:t>OIB:</w:t>
        <w:tab/>
        <w:tab/>
        <w:tab/>
        <w:t>12098476361.</w:t>
        <w:br/>
        <w:t>Žiro račun:</w:t>
        <w:tab/>
        <w:tab/>
        <w:t>2484008-1863000160.</w:t>
        <w:br/>
        <w:t>Iznos za povrat:</w:t>
        <w:tab/>
        <w:t>24.089,62 k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ilogu vam dostavljamo PDV prijavu, knjige URa i IRa, te na uvid izvorne primljene i izdane rač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ctarius Grupa d.o.o. pruža usluge knjigovodstva za TVRTKU d.o.o.  U slučaju bilo kakvih pitanja, slobodno me kontaktirajte na 092/109-7223, faks 01/382-0010, ili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info@actarius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.  Lijep pozdrav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</w:t>
        <w:br/>
        <w:t>dr. sc. Goran Gašparović, ovl. rač.</w:t>
        <w:br/>
        <w:t>Actarius—Knjigovodstveni servi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2/109-7223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ariu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56:00Z</dcterms:created>
  <dc:creator>Goran Gasparovic</dc:creator>
  <dc:description/>
  <cp:keywords/>
  <dc:language>en-US</dc:language>
  <cp:lastModifiedBy>Goran Gašparović</cp:lastModifiedBy>
  <cp:lastPrinted>2010-07-31T19:48:00Z</cp:lastPrinted>
  <dcterms:modified xsi:type="dcterms:W3CDTF">2010-07-31T17:56:00Z</dcterms:modified>
  <cp:revision>2</cp:revision>
  <dc:subject/>
  <dc:title>Actarius knjigovodstveni servis: o nama</dc:title>
</cp:coreProperties>
</file>